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</w:rPr>
        <w:t>DE 15 A 19/07/201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5/07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Jeane de Lima Caramelo Morais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Arcoverde/P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poiment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Ficamos felizes com a continuação da obra, porque assim muitos amigos e colegas estão empregados. Essa obra tem um valor muito grande para a gente. Agradeço pela retomada dela pelo Governo Federal.”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5/07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Cleide de Oliveir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Arcoverde/P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sse projeto é muito valioso, porque aqui em Arcoverde a água chega de 15 em 15 dias nas casas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5/07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Núcleo Familiar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Maria Bezerr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Arcoverde/P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poimento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>Só posso me posicionar sobre algo depois da construção realizada, porque aqui onde moro é próximo a um dos perímetros da integração do rio São Francisco e o serviço está todo perdido, sendo que terá de ser refeito completamente. Isso é dinheiro público.”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ta: </w:t>
      </w:r>
      <w:r>
        <w:rPr>
          <w:rFonts w:cs="Calibri" w:ascii="Calibri" w:hAnsi="Calibri"/>
          <w:bCs/>
        </w:rPr>
        <w:t>15/07/13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</w:rPr>
        <w:t>Entidade:</w:t>
      </w:r>
      <w:r>
        <w:rPr>
          <w:rFonts w:cs="Calibri" w:ascii="Calibri" w:hAnsi="Calibri"/>
          <w:bCs/>
        </w:rPr>
        <w:t xml:space="preserve"> Associação dos Trabalhadores Rurais de Flores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rceiro: </w:t>
      </w:r>
      <w:r>
        <w:rPr>
          <w:rFonts w:cs="Calibri" w:ascii="Calibri" w:hAnsi="Calibri"/>
          <w:bCs/>
        </w:rPr>
        <w:t>Antonio Cardoso da Silva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unicípio/Estado:</w:t>
      </w:r>
      <w:r>
        <w:rPr>
          <w:rFonts w:cs="Calibri" w:ascii="Calibri" w:hAnsi="Calibri"/>
          <w:bCs/>
          <w:color w:val="000000"/>
        </w:rPr>
        <w:t xml:space="preserve"> Flores/P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Eu era contra tirar a água do rio São Francisco, mas já que é em benefício do povo sertanejo, que seja. Entretanto, eu só queria que não deixassem roubar nessa obra.”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ind w:left="-180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964565</wp:posOffset>
              </wp:positionV>
              <wp:extent cx="6057900" cy="1029335"/>
              <wp:effectExtent l="0" t="0" r="635" b="0"/>
              <wp:wrapSquare wrapText="bothSides"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1029240"/>
                        <a:chOff x="0" y="0"/>
                        <a:chExt cx="6058080" cy="1029240"/>
                      </a:xfrm>
                    </wpg:grpSpPr>
                    <wps:wsp>
                      <wps:cNvSpPr txBox="1"/>
                      <wps:spPr>
                        <a:xfrm>
                          <a:off x="0" y="34344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Brasíl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Sc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 Quadra 5 Bloco A Sala 417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Ed. Brasília Shopping – Torre Nort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: 70715-900 – Brasília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D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61) 2107-9300 – Fax: (61) 2107-93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6000" y="343440"/>
                          <a:ext cx="14860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Rio De Janei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ua Osório de Almeida, 67 – Ur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22291-000 – Rio de Janeiro-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R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auto"/>
                                <w:lang w:val="pt-BR" w:eastAsia="ja-JP" w:bidi="ar-SA"/>
                              </w:rPr>
                              <w:t>Fone: (21) 2546-28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57880" y="34344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caps/>
                                <w:rFonts w:ascii="Arial" w:hAnsi="Arial" w:eastAsia="MS Mincho;ＭＳ 明朝" w:cs="Arial"/>
                                <w:color w:val="4B704B"/>
                                <w:lang w:val="pt-BR" w:eastAsia="ja-JP" w:bidi="ar-SA"/>
                              </w:rPr>
                              <w:t>são pau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 xml:space="preserve">Avenida Brigadeiro Faria Lima, nº 2.41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9º andar, Conj. 91 – Jardim Paulist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CEP: 01451-001 – São Paulo-S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MS Mincho;ＭＳ 明朝" w:cs="Arial"/>
                                <w:color w:val="000000"/>
                                <w:lang w:val="pt-BR" w:eastAsia="ja-JP" w:bidi="ar-SA"/>
                              </w:rPr>
                              <w:t>Fone: (11) 2196-0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43280" y="0"/>
                          <a:ext cx="2171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MS Mincho;ＭＳ 明朝" w:cs="Arial"/>
                                <w:color w:val="4B704B"/>
                                <w:lang w:val="en-GB" w:eastAsia="en-US" w:bidi="ar-SA"/>
                              </w:rPr>
                              <w:t>www.mobilizacaosocial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6200"/>
                          <a:ext cx="60580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595008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497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605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54360"/>
                            <a:ext cx="20574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9704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8pt;margin-top:-75.95pt;width:477pt;height:81.05pt" coordorigin="-360,-1519" coordsize="9540,16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60;top:-978;width:287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Brasíl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Sc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 Quadra 5 Bloco A Sala 417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Ed. Brasília Shopping – Torre Nort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: 70715-900 – Brasília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D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61) 2107-9300 – Fax: (61) 2107-93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240;top:-978;width:2339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Rio De Janei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ua Osório de Almeida, 67 – Urc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22291-000 – Rio de Janeiro-</w:t>
                      </w: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R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auto"/>
                          <w:lang w:val="pt-BR" w:eastAsia="ja-JP" w:bidi="ar-SA"/>
                        </w:rPr>
                        <w:t>Fone: (21) 2546-28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660;top:-978;width:251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caps/>
                          <w:rFonts w:ascii="Arial" w:hAnsi="Arial" w:eastAsia="MS Mincho;ＭＳ 明朝" w:cs="Arial"/>
                          <w:color w:val="4B704B"/>
                          <w:lang w:val="pt-BR" w:eastAsia="ja-JP" w:bidi="ar-SA"/>
                        </w:rPr>
                        <w:t>são pau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 xml:space="preserve">Avenida Brigadeiro Faria Lima, nº 2.41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9º andar, Conj. 91 – Jardim Paulist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CEP: 01451-001 – São Paulo-S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MS Mincho;ＭＳ 明朝" w:cs="Arial"/>
                          <w:color w:val="000000"/>
                          <w:lang w:val="pt-BR" w:eastAsia="ja-JP" w:bidi="ar-SA"/>
                        </w:rPr>
                        <w:t>Fone: (11) 2196-0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700;top:-1519;width:3419;height:1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MS Mincho;ＭＳ 明朝" w:cs="Arial"/>
                          <w:color w:val="4B704B"/>
                          <w:lang w:val="en-GB" w:eastAsia="en-US" w:bidi="ar-SA"/>
                        </w:rPr>
                        <w:t>www.mobilizacaosocial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alt="Group 35" style="position:absolute;left:-360;top:-1352;width:9540;height:1273">
                <v:group id="shape_0" alt="Group 36" style="position:absolute;left:-360;top:-1352;width:9540;height:170">
                  <v:oval id="shape_0" ID="Oval 37" fillcolor="#49704b" stroked="f" o:allowincell="f" style="position:absolute;left:9010;top:-1352;width:169;height:169;mso-wrap-style:none;v-text-anchor:middle">
                    <v:fill o:detectmouseclick="t" type="solid" color2="#b68fb4"/>
                    <v:stroke color="#3465a4" joinstyle="round" endcap="flat"/>
                    <w10:wrap type="square"/>
                  </v:oval>
                  <v:line id="shape_0" from="-360,-1266" to="9179,-1266" ID="Straight Connector 38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2790;top:-1266;width:3239;height:1188">
                  <v:line id="shape_0" from="2790,-1266" to="2790,-78" ID="Straight Connector 40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  <v:line id="shape_0" from="6030,-1266" to="6030,-78" ID="Straight Connector 41" stroked="t" o:allowincell="f" style="position:absolute">
                    <v:stroke color="#49704b" weight="6480" joinstyle="miter" endcap="flat"/>
                    <v:fill o:detectmouseclick="t" on="false"/>
                    <w10:wrap type="square"/>
                  </v:lin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774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77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13:00Z</dcterms:created>
  <dc:creator>Cláudio Mendonça</dc:creator>
  <dc:description/>
  <cp:keywords/>
  <dc:language>en-US</dc:language>
  <cp:lastModifiedBy>rosiley.bertini</cp:lastModifiedBy>
  <dcterms:modified xsi:type="dcterms:W3CDTF">2013-07-24T14:31:00Z</dcterms:modified>
  <cp:revision>114</cp:revision>
  <dc:subject/>
  <dc:title/>
</cp:coreProperties>
</file>