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pPr>
      <w:r>
        <w:rPr>
          <w:rFonts w:cs="Calibri" w:ascii="Calibri" w:hAnsi="Calibri"/>
          <w:b/>
          <w:lang w:val="pt-BR"/>
        </w:rPr>
        <w:t>20 A 28/05/2013</w:t>
      </w:r>
    </w:p>
    <w:p>
      <w:pPr>
        <w:pStyle w:val="Normal"/>
        <w:spacing w:before="0" w:after="0"/>
        <w:jc w:val="center"/>
        <w:rPr>
          <w:rFonts w:ascii="Calibri" w:hAnsi="Calibri" w:cs="Calibri"/>
          <w:b/>
          <w:b/>
          <w:lang w:val="pt-BR"/>
        </w:rPr>
      </w:pPr>
      <w:r>
        <w:rPr>
          <w:rFonts w:cs="Calibri" w:ascii="Calibri" w:hAnsi="Calibri"/>
          <w:b/>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3/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Associação Quilombola Sítio Angico</w:t>
        <w:tab/>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Maria Márcia Rodrigues Almeida</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bCs/>
          <w:lang w:val="pt-BR"/>
        </w:rPr>
        <w:t>Presidente da associação</w:t>
      </w:r>
      <w:r>
        <w:rPr>
          <w:rFonts w:cs="Calibri" w:ascii="Calibri" w:hAnsi="Calibri"/>
          <w:b/>
          <w:bCs/>
          <w:lang w:val="pt-BR"/>
        </w:rPr>
        <w:t xml:space="preserve"> </w:t>
        <w:tab/>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Bom conselho /PE</w:t>
        <w:tab/>
      </w:r>
    </w:p>
    <w:p>
      <w:pPr>
        <w:pStyle w:val="Normal"/>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b/>
          <w:i/>
          <w:lang w:val="pt-BR"/>
        </w:rPr>
        <w:t>“</w:t>
      </w:r>
      <w:r>
        <w:rPr>
          <w:rFonts w:cs="Calibri" w:ascii="Calibri" w:hAnsi="Calibri"/>
          <w:i/>
          <w:lang w:val="pt-BR"/>
        </w:rPr>
        <w:t>Gostaria de saber se o Ministério da Integração poderia ajudar a comunidade Quilombola, de alguma forma, com essa obra. Em parceria com a prefeitura já pedimos a um topógrafo para fazer as medidas, pois gostaríamos de instalar 72 km de adutora aqui na nossa comunidade, o que beneficiaria mais de 500 famílias, já que o sítio fica em região semiárid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Joseilson Medeiro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Agricul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ão João do Sabugi/RN</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rFonts w:cs="Calibri" w:ascii="Calibri" w:hAnsi="Calibri"/>
          <w:b/>
          <w:i/>
          <w:lang w:val="pt-BR"/>
        </w:rPr>
        <w:t>“</w:t>
      </w:r>
      <w:r>
        <w:rPr>
          <w:rFonts w:cs="Calibri" w:ascii="Calibri" w:hAnsi="Calibri"/>
          <w:i/>
          <w:lang w:val="pt-BR"/>
        </w:rPr>
        <w:t>Nós somos atingidos pela estiagem aqui no Seridó, Rio Grande do Norte. Temos poucos reservatórios de água, além de que, não temos equipamentos para a perfuração de poços tubulares. Então, gostaríamos de obter o apoio do Governo Federal e do Ministério da Integração Nacional nesse sentido, para a perfuração de poços tubulares em ajuda aos pequenos agricultores familiares do nosso município, nas comunidades rurais, em São João do Sabugi - RN. Se houvesse a possibilidade de  termos resposta dessa solicitação por telefone. Sei que a senhora vai repassar essas informações aos superiores no Ministério da Integração. Se houvesse essa possibilidade de eles nos enviar essa resposta, toda a população de Sabugi ficará grato.”</w:t>
      </w:r>
    </w:p>
    <w:p>
      <w:pPr>
        <w:pStyle w:val="Normal"/>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spacing w:before="0" w:after="0"/>
        <w:jc w:val="center"/>
        <w:rPr>
          <w:rFonts w:ascii="Calibri" w:hAnsi="Calibri" w:cs="Calibri"/>
          <w:b/>
          <w:b/>
          <w:lang w:val="pt-BR"/>
        </w:rPr>
      </w:pPr>
      <w:r>
        <w:rPr>
          <w:rFonts w:cs="Calibri" w:ascii="Calibri" w:hAnsi="Calibri"/>
          <w:b/>
          <w:lang w:val="pt-BR"/>
        </w:rPr>
        <w:t>RÁDIO</w:t>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Altinho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Edgar Santos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Altinho/P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lang w:val="pt-BR"/>
        </w:rPr>
        <w:t>O projeto é viável, pois envolve todos os setores, como a questão de economia, agricultura e abastecimento de água. Ele vai levar água para quem não tem. Foi feito um projeto bem planejado, que para nós vai beneficiar diretamente com a passagem do rio ao receber produtos mais baratos. Essas pessoas vão fazer parte indiretamente desse projeto; porém, vão ganhar diretamente.”</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Flores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Lucicleide Duarte</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Flores/P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Os links ao vivo são de grande importância pelas informaçõesdas quais estamos interessados em saber. Acho o projeto muito bom, até mesmo pela forma como vocês fazem o texto, fica bem claro para os ouvinte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São Bento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Cassiana Cordeiro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ão Bento do Uma/P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Com os informes na rádio a população fica informada sobre os investimentos que estão acontecendo no Brasil e nas ruas mesmo. A gente percebe que as pessoas estão informadas sobre o assunto, sobretudo, para nós do Nordeste, que sofre tanto com a seca. Esses links ajudam as pessoas a saberem conversar sobre esse tema. A meu ver, como cidadã, este é um projeto excelente, pois traz muitos benefícios para o Nordeste. Para a gente de São Bento do Una, de alguma forma, vamos ser beneficiados não diretamente, mas indiretamente.”</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Serra Linda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Girleno Atanásio Vera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olidão/ P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bCs/>
          <w:color w:val="000000"/>
          <w:lang w:val="pt-BR"/>
        </w:rPr>
      </w:pPr>
      <w:r>
        <w:rPr>
          <w:rFonts w:cs="Calibri" w:ascii="Calibri" w:hAnsi="Calibri"/>
          <w:b/>
          <w:bCs/>
          <w:color w:val="000000"/>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lang w:val="pt-BR"/>
        </w:rPr>
        <w:t>Os ouvintes conversam com a gente e acham o Projeto de Integração do rio São Francisco uma ideia ótima. Eles ficam atualizados sobre essa obra tão importante para nosso sertão, o que fica melhor ainda com vocês passando.  Assim, eles  ficam por dentro de tudo que está acontecendo. Tenho dúvida se o projeto vai gerar uma despesa muito grande para ser colocada em funcionamento, uma vez que a gente sabe que esse canal é muito grande e há lugares para onde a água será bombeada e pode ser inviável nesse ponto.  Aqui na região no vale do São Francisco,  que fica há 300 quilômetros daqui, já teve um canal de uma extensão não tão grande como essa da integração; porém,  semelhante e, esses canais, se tornaram inviáveis depois. Talvez devesse ter uma empresa para cuidar dessa questão, para levar a água até seu destino final. O próprio governo do estado abandonou as obras, mas existe o ponto positivo, que depois que eles irrigaram o perímetro de Petrolina as coisas mudaram para melhor: não faltam nem frutas nem legumes por causa dessa irrigação. O Projeto Integração do rio São Francisco passa muito perto daqui, na cidade de Custódia,  a 100 quilômetros. E, tendo água, há terra fértil e, se o pessoal trabalhar lá, vai ter abundância na plantação de alimentos. Assim, tem como acabar até com a fome. Só acho que o governo não pode parar na questão de só trazer água, mas deve colocar as pessoas para trabalhar, não ficar dando Bolsa Família para as famílias ficarem em casa sem fazer nada. Dessa forma sou contra. É preciso dar condição, dar assistência técnica, ensinar às pessoas a trabalhar com essa água, dar implementos agrícolas, acompanhar de perto e destinar para onde vai a produção.”</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Espinharas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Marcos Oliveira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Patos/PE </w:t>
      </w:r>
    </w:p>
    <w:p>
      <w:pPr>
        <w:pStyle w:val="Normal"/>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lang w:val="pt-BR"/>
        </w:rPr>
        <w:t>Isso envolve todos os setores, como na questão da economia, agricultura e no abastecimento de água. O projeto é viável, pois vai levar água para quem não tem, para todo o sertão. É um bom projeto, até porque foi feito bem planejado e, com isso, a população daqui vai se beneficiará diretamente com a passagem do rio, as pessoas vão passar a receber produtos mais baratos e, assim, vão passar a fazer parte desse planejamento de forma indireta.”</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Vida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José Nilson</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Martins/ RN</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Os ouvintes acham legais as informações ao vivo. Porém, a integração do rio São Francisco é um assunto muito polêmico. Alguns ouvintes dizem que concordam, outros não. Outros, ainda, alegam que as informações que passam na televisão não são verdadeiras. Assim, gostaria que se concluíssem as obras do rio São Francisco. A gente fica assistindo o que foi feito e nas propagandas de televisão a gente vê o gado morrendo por causa da seca. Aquilo dá um desespero para nós nordestinos, que precisamos da água. Este é um apelo da ‘Rádio Vida’, para que o governo conclua as obras do rio São Francisc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7/05/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Transamérica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Arthur Araújo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Recife/P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pPr>
      <w:r>
        <w:rPr>
          <w:rFonts w:cs="Calibri" w:ascii="Calibri" w:hAnsi="Calibri"/>
          <w:i/>
          <w:lang w:val="pt-BR"/>
        </w:rPr>
        <w:t>“</w:t>
      </w:r>
      <w:r>
        <w:rPr>
          <w:rFonts w:cs="Calibri" w:ascii="Calibri" w:hAnsi="Calibri"/>
          <w:i/>
          <w:lang w:val="pt-BR"/>
        </w:rPr>
        <w:t>Eu quero que terminem essa obra, pois ela realmente está sendo muito esperada, sobretudo agora, momento em que está uma seca muito intensa no sertão.”</w:t>
      </w:r>
    </w:p>
    <w:p>
      <w:pPr>
        <w:pStyle w:val="Normal"/>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spacing w:before="0" w:after="0"/>
        <w:jc w:val="both"/>
        <w:rPr>
          <w:b/>
          <w:b/>
          <w:bCs/>
          <w:i/>
          <w:i/>
          <w:color w:val="0000FF"/>
          <w:sz w:val="32"/>
          <w:szCs w:val="32"/>
          <w:lang w:val="pt-BR"/>
        </w:rPr>
      </w:pPr>
      <w:r>
        <w:rPr>
          <w:b/>
          <w:bCs/>
          <w:i/>
          <w:color w:val="0000FF"/>
          <w:sz w:val="32"/>
          <w:szCs w:val="32"/>
          <w:lang w:val="pt-BR"/>
        </w:rPr>
      </w:r>
    </w:p>
    <w:p>
      <w:pPr>
        <w:pStyle w:val="Normal"/>
        <w:spacing w:before="0" w:after="0"/>
        <w:rPr>
          <w:b/>
          <w:b/>
          <w:bCs/>
          <w:i/>
          <w:i/>
          <w:color w:val="0000FF"/>
          <w:sz w:val="32"/>
          <w:szCs w:val="32"/>
          <w:lang w:val="pt-BR"/>
        </w:rPr>
      </w:pPr>
      <w:r>
        <w:rPr>
          <w:b/>
          <w:bCs/>
          <w:i/>
          <w:color w:val="0000FF"/>
          <w:sz w:val="32"/>
          <w:szCs w:val="32"/>
          <w:lang w:val="pt-BR"/>
        </w:rPr>
      </w:r>
    </w:p>
    <w:p>
      <w:pPr>
        <w:pStyle w:val="Normal"/>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jc w:val="both"/>
        <w:rPr>
          <w:rFonts w:ascii="Calibri" w:hAnsi="Calibri" w:cs="Calibri"/>
          <w:b/>
          <w:b/>
          <w:bCs/>
          <w:i/>
          <w:i/>
          <w:color w:val="0000FF"/>
          <w:lang w:val="pt-BR"/>
        </w:rPr>
      </w:pPr>
      <w:r>
        <w:rPr>
          <w:rFonts w:cs="Calibri" w:ascii="Calibri" w:hAnsi="Calibri"/>
          <w:b/>
          <w:bCs/>
          <w:i/>
          <w:color w:val="0000FF"/>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jc w:val="both"/>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spacing w:before="0" w:after="200"/>
        <w:rPr>
          <w:rFonts w:ascii="Calibri" w:hAnsi="Calibri" w:cs="Calibri"/>
          <w:b/>
          <w:b/>
          <w:bCs/>
          <w:color w:val="0000FF"/>
          <w:sz w:val="32"/>
          <w:szCs w:val="32"/>
          <w:lang w:val="pt-BR"/>
        </w:rPr>
      </w:pPr>
      <w:r>
        <w:rPr>
          <w:rFonts w:cs="Calibri" w:ascii="Calibri" w:hAnsi="Calibri"/>
          <w:b/>
          <w:bCs/>
          <w:color w:val="0000FF"/>
          <w:sz w:val="32"/>
          <w:szCs w:val="32"/>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3:00Z</dcterms:created>
  <dc:creator>Cláudio Mendonça</dc:creator>
  <dc:description/>
  <dc:language>en-US</dc:language>
  <cp:lastModifiedBy>thalya.cunha</cp:lastModifiedBy>
  <dcterms:modified xsi:type="dcterms:W3CDTF">2013-05-29T20:43:00Z</dcterms:modified>
  <cp:revision>2</cp:revision>
  <dc:subject/>
  <dc:title/>
</cp:coreProperties>
</file>