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DIAGNÓSTICO EXPLORATÓRIO MINISTÉRIO DA INTEGRAÇÃO NACIONAL</w:t>
      </w:r>
    </w:p>
    <w:p>
      <w:pPr>
        <w:pStyle w:val="Normal"/>
        <w:spacing w:before="0" w:after="0"/>
        <w:jc w:val="center"/>
        <w:rPr>
          <w:rFonts w:ascii="Calibri" w:hAnsi="Calibri" w:cs="Calibri"/>
          <w:b/>
          <w:b/>
          <w:bCs/>
          <w:lang w:val="pt-BR"/>
        </w:rPr>
      </w:pPr>
      <w:r>
        <w:rPr>
          <w:rFonts w:cs="Calibri" w:ascii="Calibri" w:hAnsi="Calibri"/>
          <w:b/>
          <w:bCs/>
          <w:lang w:val="pt-BR"/>
        </w:rPr>
        <w:t>CENÁRIO</w:t>
      </w:r>
    </w:p>
    <w:p>
      <w:pPr>
        <w:pStyle w:val="Normal"/>
        <w:spacing w:before="0" w:after="0"/>
        <w:jc w:val="center"/>
        <w:rPr>
          <w:rFonts w:ascii="Calibri" w:hAnsi="Calibri" w:cs="Calibri"/>
          <w:b/>
          <w:b/>
          <w:bCs/>
          <w:lang w:val="pt-BR"/>
        </w:rPr>
      </w:pPr>
      <w:r>
        <w:rPr>
          <w:rFonts w:cs="Calibri" w:ascii="Calibri" w:hAnsi="Calibri"/>
          <w:b/>
          <w:bCs/>
          <w:lang w:val="pt-BR"/>
        </w:rPr>
        <w:t>17 A 25/01/2013</w:t>
      </w:r>
    </w:p>
    <w:p>
      <w:pPr>
        <w:pStyle w:val="Normal"/>
        <w:spacing w:before="0" w:after="0"/>
        <w:jc w:val="center"/>
        <w:rPr>
          <w:rFonts w:ascii="Calibri" w:hAnsi="Calibri" w:cs="Calibri"/>
          <w:b/>
          <w:b/>
          <w:bCs/>
          <w:lang w:val="pt-BR"/>
        </w:rPr>
      </w:pPr>
      <w:r>
        <w:rPr>
          <w:rFonts w:cs="Calibri" w:ascii="Calibri" w:hAnsi="Calibri"/>
          <w:b/>
          <w:bCs/>
          <w:lang w:val="pt-BR"/>
        </w:rPr>
      </w:r>
    </w:p>
    <w:p>
      <w:pPr>
        <w:pStyle w:val="Normal"/>
        <w:numPr>
          <w:ilvl w:val="0"/>
          <w:numId w:val="2"/>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2/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Maria do Socorro S. S. Calado</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Funcionária Públic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anharó /PE</w:t>
        <w:tab/>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b/>
          <w:i/>
          <w:lang w:val="pt-BR"/>
        </w:rPr>
        <w:t>“</w:t>
      </w:r>
      <w:r>
        <w:rPr>
          <w:rFonts w:cs="Calibri" w:ascii="Calibri" w:hAnsi="Calibri"/>
          <w:i/>
          <w:lang w:val="pt-BR"/>
        </w:rPr>
        <w:t>Essa seca é a pior de todas que já presenciei. A vida aqui no Sertão está muito sofrida. Agricultor por aqui sofre muito. Trabalhamos o dia inteiro para receber, quando muito, R$30. Todas as mercadorias subiram de preço, nosso pouco dinheiro não está dando para nada. O que ajudam alguns sobreviver é a prefeitura e a aposentadoria. Os fazendeiros pagam muito pouco pelo nosso trabalho. Seria muito bom se arrumássemos um lugar grande para trabalhar, onde recebêssemos R$50 ou R$70 por dia. Aqui no Sertão está perigoso, estamos em estado de calamidade pública, com fome. Com a chegada dessa seca tudo piorou, porque quando chove os fazendeiros pagam um pouco melhor, dá para comprar, pelo menos, nosso feijão e farinha, mas nessa seca muita gente está passando fome.”</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pPr>
      <w:r>
        <w:rPr>
          <w:rFonts w:cs="Calibri" w:ascii="Calibri" w:hAnsi="Calibri"/>
          <w:i/>
          <w:lang w:val="pt-BR"/>
        </w:rPr>
        <w:t>2.</w:t>
        <w:tab/>
        <w:t>Data: 21/01/13</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Entidade: Núcleo Familiar</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Parceiro: Valdeni Simõe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Função/Profissão: Agricultor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Município/Estado: Sertânia /PE</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 xml:space="preserve">Eles disseram que passariam o canal pelo meu sítio, mas infelizmente só acabaram com a propriedade, secaram o poço, deixaram uns buracos no meio da estrada e não construíram nada. Nos sítios, eles passaram com o canal, acabaram com a água, deixaram os bichos morrendo de fome e de sede. Minha mãe e minha irmã também foram prejudicadas, porque passaram com o canal nas propriedades delas e acabaram com o terreno. Acabaram sem água e sem os animais. Esse trabalho feito pelo telefone é bom, porque vocês ouvem a opinião de cada um. Na televisão existem as imagens, mas eles só mostram o lado deles. Dependendo, às vezes, eles nem dizem o que está acontecendo de fato. Por isso o telefone é importante, porque você ouve cada um, principalmente quem mora na zona rural, que são quem realmente sabem o que está acontecendo, porque tiveram a propriedade danificada. Algumas pessoas nem indenização receberam, porque ficaram muito felizes com a chegada da água, por isso nem fizeram questão de cobrar o dinheiro, mas nem a água, nem a indenização receberam, mas ficaram sem os dois. Perderam a terra e continuaram sem água. Gostaria que o Governo trabalhasse para que a água chegasse pelo menos onde o canal já está construído, para acabar com essa seca. Essas partes que já estão prontas trariam água para nós.”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pPr>
      <w:r>
        <w:rPr>
          <w:rFonts w:cs="Calibri" w:ascii="Calibri" w:hAnsi="Calibri"/>
          <w:i/>
          <w:lang w:val="pt-BR"/>
        </w:rPr>
        <w:t>3.</w:t>
        <w:tab/>
        <w:t>Data: 21/01/13</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Entidade: Núcleo Familiar</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Parceiro: Antônia Rosa da Silv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Função/Profissão: Aposentad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Município/Estado: Saloá/PE</w:t>
        <w:tab/>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Aqui no Nordeste estão todos morrendo de fome. Não tem nada nem para gado, nem para o povo. Só tem terra, areia! Aqui nossos terrenos têm somente  areia, sem nada plantado, porque não choveu e, assim, não temos produzido nada. O que está nos mantendo é a aposentadoria e uma parte da população que recebe o Bolsa Família de R$70 até R$150.  Vemos muitas pessoas em nossas portas, sem trabalho e sem comida, afinal, vamos trabalhar em quê? A terra está seca, todos com baldes na mão ou na cabeça carregando água. Não podemos tomar banho e, quando banhamos, é uma vez, porque se tomarmos dois banhos falta água. Aqui no Nordeste, é isso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center"/>
        <w:rPr>
          <w:rFonts w:ascii="Calibri" w:hAnsi="Calibri" w:cs="Calibri"/>
          <w:b/>
          <w:b/>
          <w:i/>
          <w:i/>
          <w:lang w:val="pt-BR"/>
        </w:rPr>
      </w:pPr>
      <w:r>
        <w:rPr>
          <w:rFonts w:cs="Calibri" w:ascii="Calibri" w:hAnsi="Calibri"/>
          <w:b/>
          <w:i/>
          <w:lang w:val="pt-BR"/>
        </w:rPr>
      </w:r>
    </w:p>
    <w:p>
      <w:pPr>
        <w:pStyle w:val="Normal"/>
        <w:spacing w:before="0" w:after="0"/>
        <w:ind w:left="360" w:hanging="0"/>
        <w:jc w:val="both"/>
        <w:rPr>
          <w:rFonts w:ascii="Calibri" w:hAnsi="Calibri" w:cs="Calibri"/>
          <w:lang w:val="pt-BR"/>
        </w:rPr>
      </w:pPr>
      <w:r>
        <w:rPr>
          <w:rFonts w:cs="Calibri" w:ascii="Calibri" w:hAnsi="Calibri"/>
          <w:b/>
          <w:bCs/>
          <w:lang w:val="pt-BR"/>
        </w:rPr>
        <w:t xml:space="preserve">4. Data: </w:t>
      </w:r>
      <w:r>
        <w:rPr>
          <w:rFonts w:cs="Calibri" w:ascii="Calibri" w:hAnsi="Calibri"/>
          <w:bCs/>
          <w:lang w:val="pt-BR"/>
        </w:rPr>
        <w:t>18/01/13</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Entidade: </w:t>
      </w:r>
      <w:r>
        <w:rPr>
          <w:rFonts w:cs="Calibri" w:ascii="Calibri" w:hAnsi="Calibri"/>
          <w:bCs/>
          <w:lang w:val="pt-BR"/>
        </w:rPr>
        <w:t>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Flávia Francisca Lima Viana</w:t>
      </w:r>
    </w:p>
    <w:p>
      <w:pPr>
        <w:pStyle w:val="Normal"/>
        <w:spacing w:before="0" w:after="0"/>
        <w:jc w:val="both"/>
        <w:rPr>
          <w:rFonts w:ascii="Calibri" w:hAnsi="Calibri" w:cs="Calibri"/>
          <w:lang w:val="pt-BR"/>
        </w:rPr>
      </w:pPr>
      <w:r>
        <w:rPr>
          <w:rFonts w:cs="Calibri" w:ascii="Calibri" w:hAnsi="Calibri"/>
          <w:b/>
          <w:bCs/>
          <w:lang w:val="pt-BR"/>
        </w:rPr>
        <w:t>Função/Profissão:</w:t>
      </w:r>
      <w:r>
        <w:rPr>
          <w:rFonts w:cs="Calibri" w:ascii="Calibri" w:hAnsi="Calibri"/>
          <w:lang w:val="pt-BR"/>
        </w:rPr>
        <w:t xml:space="preserve"> Funcionária Pública</w:t>
      </w:r>
    </w:p>
    <w:p>
      <w:pPr>
        <w:pStyle w:val="Normal"/>
        <w:spacing w:before="0" w:after="0"/>
        <w:jc w:val="both"/>
        <w:rPr/>
      </w:pPr>
      <w:r>
        <w:rPr>
          <w:rFonts w:cs="Calibri" w:ascii="Calibri" w:hAnsi="Calibri"/>
          <w:b/>
          <w:bCs/>
          <w:color w:val="000000"/>
          <w:lang w:val="pt-BR"/>
        </w:rPr>
        <w:t xml:space="preserve">Município/Estado: </w:t>
      </w:r>
      <w:r>
        <w:rPr>
          <w:rFonts w:cs="Calibri" w:ascii="Calibri" w:hAnsi="Calibri"/>
          <w:bCs/>
          <w:color w:val="000000"/>
          <w:lang w:val="pt-BR"/>
        </w:rPr>
        <w:t>Palmerina/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bCs/>
          <w:i/>
          <w:lang w:val="pt-BR"/>
        </w:rPr>
        <w:t>“</w:t>
      </w:r>
      <w:r>
        <w:rPr>
          <w:rFonts w:cs="Calibri" w:ascii="Calibri" w:hAnsi="Calibri"/>
          <w:bCs/>
          <w:i/>
          <w:lang w:val="pt-BR"/>
        </w:rPr>
        <w:t>Gostaria que a população, digo em todo o Brasil, ficasse de olho nos seus governantes, porque somos nós mesmos que os colocamos lá. Existe muito desperdício de dinheiro público. Aqui em Palmeirina tínhamos um prefeito que estava há oito anos no poder. Ele construiu uma fábrica que trouxe 117 máquinas de costura. Dessas máquinas, nem a metade estava funcionando. Ele deixou essas máquinas ao ‘deus-dará’. Quando ele terminou o mandato, trancou todas elas em uma casa. Com a denúncia da população, a Justiça Federal abriu a casa e as colocou em outro lugar. Já pensou em quantos empregos não teriam sidos gerados aqui na nossa cidade, se essas máquinas estivessem funcionando? Porque aqui o único gerador de empregos é a prefeitura. A renda que  temos vem dos funcionários da prefeitura. A população deve ficar em cima dos políticos, porque somos nós que os colocamos no poder. Prefeito, deputado, vereador, presidente. Portanto,  temos que ficar de olho em todos.”</w:t>
      </w:r>
    </w:p>
    <w:p>
      <w:pPr>
        <w:pStyle w:val="Normal"/>
        <w:pBdr>
          <w:bottom w:val="single" w:sz="12" w:space="1" w:color="000000"/>
        </w:pBdr>
        <w:jc w:val="both"/>
        <w:rPr>
          <w:rFonts w:ascii="Calibri" w:hAnsi="Calibri" w:cs="Calibri"/>
          <w:bCs/>
          <w:i/>
          <w:i/>
          <w:lang w:val="pt-BR"/>
        </w:rPr>
      </w:pPr>
      <w:r>
        <w:rPr>
          <w:rFonts w:cs="Calibri" w:ascii="Calibri" w:hAnsi="Calibri"/>
          <w:bCs/>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1/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Marluci Fernandes das Paz</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Profess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anta Cruz da Baixa Verde/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rFonts w:ascii="Calibri" w:hAnsi="Calibri" w:cs="Calibri"/>
          <w:i/>
          <w:i/>
          <w:lang w:val="pt-BR"/>
        </w:rPr>
      </w:pPr>
      <w:r>
        <w:rPr>
          <w:rFonts w:cs="Calibri" w:ascii="Calibri" w:hAnsi="Calibri"/>
          <w:b/>
          <w:i/>
          <w:lang w:val="pt-BR"/>
        </w:rPr>
        <w:t>“</w:t>
      </w:r>
      <w:r>
        <w:rPr>
          <w:rFonts w:cs="Calibri" w:ascii="Calibri" w:hAnsi="Calibri"/>
          <w:i/>
          <w:lang w:val="pt-BR"/>
        </w:rPr>
        <w:t>Fiquei sabendo por que hoje em dia a gente se localiza num lugar onde não tem água. A gente compra água nessas cacimbas juntas até com o esgoto. É por isso que a gente fica revoltada e o que a gente precisa é de água, mas não temos. A gente paga uma mensalidade de água de cacimba que o povo abre abaixo da cidade. Aqui em casa chega água uma vez por semana. A cultura daqui é a cana, mas como ter cana se não temos água? Se a gente quiser beber água tem que comprar fora. O povo disse que em breve estará chegando água do rio São Francisco e essa é uma expectativa pela qual temos  uma esperança.”</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lang w:val="pt-BR"/>
        </w:rPr>
      </w:pPr>
      <w:r>
        <w:rPr>
          <w:rFonts w:cs="Calibri" w:ascii="Calibri" w:hAnsi="Calibri"/>
          <w:b/>
          <w:bCs/>
          <w:i/>
          <w:lang w:val="pt-BR"/>
        </w:rPr>
      </w:r>
    </w:p>
    <w:p>
      <w:pPr>
        <w:pStyle w:val="Normal"/>
        <w:spacing w:before="0" w:after="0"/>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spacing w:before="0" w:after="0"/>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7/01/13</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Entidade: </w:t>
      </w:r>
      <w:r>
        <w:rPr>
          <w:rFonts w:cs="Calibri" w:ascii="Calibri" w:hAnsi="Calibri"/>
          <w:bCs/>
          <w:lang w:val="pt-BR"/>
        </w:rPr>
        <w:t>Júlio Alencar Filho</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lfredo Lúcio Neto</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Técnico em Contabilidade</w:t>
      </w:r>
    </w:p>
    <w:p>
      <w:pPr>
        <w:pStyle w:val="Normal"/>
        <w:spacing w:before="0" w:after="0"/>
        <w:jc w:val="both"/>
        <w:rPr>
          <w:rFonts w:ascii="Calibri" w:hAnsi="Calibri" w:cs="Calibri"/>
          <w:bCs/>
          <w:color w:val="000000"/>
          <w:lang w:val="pt-BR"/>
        </w:rPr>
      </w:pPr>
      <w:r>
        <w:rPr>
          <w:rFonts w:cs="Calibri" w:ascii="Calibri" w:hAnsi="Calibri"/>
          <w:b/>
          <w:bCs/>
          <w:color w:val="000000"/>
          <w:lang w:val="pt-BR"/>
        </w:rPr>
        <w:t xml:space="preserve">Município/Estado: </w:t>
      </w:r>
      <w:r>
        <w:rPr>
          <w:rFonts w:cs="Calibri" w:ascii="Calibri" w:hAnsi="Calibri"/>
          <w:bCs/>
          <w:color w:val="000000"/>
          <w:lang w:val="pt-BR"/>
        </w:rPr>
        <w:t>Bodocó/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rFonts w:ascii="Calibri" w:hAnsi="Calibri" w:cs="Calibri"/>
          <w:i/>
          <w:i/>
          <w:lang w:val="pt-BR"/>
        </w:rPr>
      </w:pPr>
      <w:r>
        <w:rPr>
          <w:rFonts w:eastAsia="Calibri" w:cs="Calibri" w:ascii="Calibri" w:hAnsi="Calibri"/>
          <w:lang w:val="pt-BR"/>
        </w:rPr>
        <w:t xml:space="preserve"> </w:t>
      </w:r>
      <w:r>
        <w:rPr>
          <w:rFonts w:cs="Calibri" w:ascii="Calibri" w:hAnsi="Calibri"/>
          <w:lang w:val="pt-BR"/>
        </w:rPr>
        <w:t>“</w:t>
      </w:r>
      <w:r>
        <w:rPr>
          <w:rFonts w:cs="Calibri" w:ascii="Calibri" w:hAnsi="Calibri"/>
          <w:i/>
          <w:lang w:val="pt-BR"/>
        </w:rPr>
        <w:t xml:space="preserve">Acho que o maior desrespeito com a população é começar uma obra e não terminá-la. É descaso cavar um buraco na terra dos outros e não finalizar. Aqui morreu um secretário nas obras do São Francisco de Oripuri, foi acidente. Ele caiu dentro de uma vala e sem sinalização. Houve socorro, mas não teve jeito. Foi de novembro para dezembro de 2012. Ninguém apareceu no local para obter informações. Esse Governo de Lula e Dilma só vivem de papel, apenas de fachada.” </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1/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Ivo Simõ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Aposentado</w:t>
      </w:r>
    </w:p>
    <w:p>
      <w:pPr>
        <w:pStyle w:val="Normal"/>
        <w:spacing w:before="0" w:after="0"/>
        <w:jc w:val="both"/>
        <w:rPr>
          <w:rFonts w:ascii="Calibri" w:hAnsi="Calibri" w:cs="Calibri"/>
          <w:bCs/>
          <w:color w:val="000000"/>
          <w:lang w:val="pt-BR"/>
        </w:rPr>
      </w:pPr>
      <w:r>
        <w:rPr>
          <w:rFonts w:cs="Calibri" w:ascii="Calibri" w:hAnsi="Calibri"/>
          <w:b/>
          <w:bCs/>
          <w:color w:val="000000"/>
          <w:lang w:val="pt-BR"/>
        </w:rPr>
        <w:t>Município/Estado:</w:t>
      </w:r>
      <w:r>
        <w:rPr>
          <w:rFonts w:cs="Calibri" w:ascii="Calibri" w:hAnsi="Calibri"/>
          <w:bCs/>
          <w:color w:val="000000"/>
          <w:lang w:val="pt-BR"/>
        </w:rPr>
        <w:t xml:space="preserve"> Solidão/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Pelo que sei as obras estão paralisadas, tudo o que já foi construído está danificado. Eles dizem que é a pior seca dos últimos 70 anos, mas avalio como a pior seca de todos os tempos. O rebanho da população daqui já foi dizimado, praticamente não existe mais. O maior prejuízo já visto na história do Sertão. A população só não passa fome, porque recebe uma ‘esmola’ do Governo Federal. Água não existe mais, só tem água salgada e pronto. Água suficiente a gente sabe que existe, mas falta uma ação do Governo, porque um projeto desse era para estar pronto há muito tempo. Isso já existe há vários anos e o que já está construído já está danificado, pelo menos a área que conheço é preciso fazer tudo de novo. Essa obra deveria sair do papel, já deveria estar arrebentando aqui no semiárido nordestino. O que quero denunciar é o que a imprensa está dizendo, as obras estão paradas, superfaturadas. O que já foi feito, deverá ser refeito. Um dinheiro que é público, é nosso e está sendo jogado pelo ralo. E, com certeza, alguém está enriquecendo com isso, está levando esse dinheiro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2/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Igreja</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Daniel Alves da Silv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Profess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Bento da Una/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b/>
          <w:i/>
          <w:lang w:val="pt-BR"/>
        </w:rPr>
        <w:t>“</w:t>
      </w:r>
      <w:r>
        <w:rPr>
          <w:rFonts w:cs="Calibri" w:ascii="Calibri" w:hAnsi="Calibri"/>
          <w:i/>
          <w:lang w:val="pt-BR"/>
        </w:rPr>
        <w:t>Creio que para uma ação mais imediata, a transposição não vai chegar não. O que poderiam fazer é perfurar poços na região, porque existe água no solo. Isso seria mais rápido enquanto a transposição não chega. É menos custo, é mais barato. Existe muita coisa que o Governo não explica, anuncia via televisão, anuncia os projetos, mas não vai chegar naquele povo que está mais distante, que não tem proximidade com a televisão, fica até o Governo um negócio desacreditado. No meu município é praticamente agropecuária e agricultura e dependemos de água, pois não temos as chuvas normais, como ocorre em todo o país. Estamos atravessando uma seca horrível. Desde a década de 40 anos que não há uma seca como esta: tivemos uma seca, mas  tínhamos pelo menos pasto e hoje não temos pasto para os animais,  muito menos água. Muita gente já fechou as suas casas, vendeu os animais que tinha, foram para São Paulo, Rio, Brasília, tentar a vida lá. Não está morrendo animal não, estão morrendo pessoas de desespero, pessoas estão dano cabo da própria vida por desesper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2/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Eugivan José da Silv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Motorist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Caetano /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contextualSpacing/>
        <w:jc w:val="both"/>
        <w:rPr>
          <w:rFonts w:ascii="Calibri" w:hAnsi="Calibri" w:cs="Calibri"/>
          <w:i/>
          <w:i/>
          <w:lang w:val="pt-BR"/>
        </w:rPr>
      </w:pPr>
      <w:r>
        <w:rPr>
          <w:rFonts w:cs="Calibri" w:ascii="Calibri" w:hAnsi="Calibri"/>
          <w:i/>
          <w:lang w:val="pt-BR"/>
        </w:rPr>
        <w:t>“</w:t>
      </w:r>
      <w:r>
        <w:rPr>
          <w:rFonts w:cs="Calibri" w:ascii="Calibri" w:hAnsi="Calibri"/>
          <w:i/>
          <w:lang w:val="pt-BR"/>
        </w:rPr>
        <w:t>Aqui a gente está com uma seca das grandes, gastando muito e perdendo muito animal.</w:t>
      </w:r>
      <w:r>
        <w:rPr>
          <w:rFonts w:cs="Calibri" w:ascii="Calibri" w:hAnsi="Calibri"/>
          <w:b/>
          <w:i/>
          <w:lang w:val="pt-BR"/>
        </w:rPr>
        <w:t xml:space="preserve"> </w:t>
      </w:r>
      <w:r>
        <w:rPr>
          <w:rFonts w:cs="Calibri" w:ascii="Calibri" w:hAnsi="Calibri"/>
          <w:i/>
          <w:lang w:val="pt-BR"/>
        </w:rPr>
        <w:t>A gente está dando cana de galinha para gado. Você sabe o que é isso? Isso é esterco, minha filha. Isso é coco de galinha. A granja põe a palha de arroz para forrar o piso das galinhas, junta tudo e o gado come. Isso porque não tem água, nem pasto. Isso é proibido pelo Ministério da Agricultura. Acho que é proibido, porque faz mal ao gado. É a única opção que temos, por conta da falta d’água e de campo. O Governo criou um programa que dá palha de cana, ração. É uma dificuldade do tamanho do mundo consegui-la. Pede um tanto de documento, eles só faltam pedir a fotografia do gado. No caso, se tem um caminhão de palha, tem que juntar e dividir com mais cinco pessoas. Mas, quando vou buscar a ração tem que fazer um cadastro, depois tem que arrumar cinco pessoas, cada pessoa tem que dar R$ 20. É um saco dividir entre as cinco pessoas, pois  cada uma tem que levar a documentação da terra, do gado e do proprietário. Por conta da demora o gado já morreu, porque depois que tudo é entregue tem que esperar numa fila de inscritos de milhares de pessoas. A pessoa vai receber por ordem. Nenhuma vez recebi um saco s quer de ração. Ninguém que conheço conseguiu fazer o cadastro. Em compensação eles pagam R$51 por metro</w:t>
      </w:r>
      <w:r>
        <w:rPr>
          <w:rFonts w:cs="Calibri" w:ascii="Calibri" w:hAnsi="Calibri"/>
          <w:i/>
          <w:vertAlign w:val="superscript"/>
          <w:lang w:val="pt-BR"/>
        </w:rPr>
        <w:t>2</w:t>
      </w:r>
      <w:r>
        <w:rPr>
          <w:rFonts w:cs="Calibri" w:ascii="Calibri" w:hAnsi="Calibri"/>
          <w:i/>
          <w:lang w:val="pt-BR"/>
        </w:rPr>
        <w:t xml:space="preserve"> para as construtoras, quando deveriam pagar apenas R$12,50. Isso saiu para todo mundo ver. Saiu no Fantástico.”</w:t>
      </w:r>
    </w:p>
    <w:p>
      <w:pPr>
        <w:pStyle w:val="Normal"/>
        <w:pBdr>
          <w:bottom w:val="single" w:sz="12" w:space="1" w:color="000000"/>
        </w:pBdr>
        <w:spacing w:before="0" w:after="0"/>
        <w:contextualSpacing/>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2/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Eliane Bezerr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Profess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anta Cruz do Capibaribe/PE</w:t>
      </w:r>
    </w:p>
    <w:p>
      <w:pPr>
        <w:pStyle w:val="Normal"/>
        <w:spacing w:before="0" w:after="0"/>
        <w:jc w:val="both"/>
        <w:rPr>
          <w:rFonts w:ascii="Calibri" w:hAnsi="Calibri" w:cs="Calibri"/>
          <w:lang w:val="pt-BR"/>
        </w:rPr>
      </w:pPr>
      <w:r>
        <w:rPr>
          <w:rFonts w:cs="Calibri" w:ascii="Calibri" w:hAnsi="Calibri"/>
          <w:bCs/>
          <w:color w:val="000000"/>
          <w:lang w:val="pt-BR"/>
        </w:rPr>
        <w:tab/>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b/>
          <w:i/>
          <w:lang w:val="pt-BR"/>
        </w:rPr>
        <w:t>“</w:t>
      </w:r>
      <w:r>
        <w:rPr>
          <w:rFonts w:cs="Calibri" w:ascii="Calibri" w:hAnsi="Calibri"/>
          <w:i/>
          <w:lang w:val="pt-BR"/>
        </w:rPr>
        <w:t>Nossa vida aqui está transtornada. Faz mais de 15 dias que não recebo água em casa. Tenho uma cisterna, mas está seca. Se a água não chegar vamos ter que nos reunir e comprar um carro- pipa, que é muito caro. Nós somente bebemos água se comprarmos, a água que a prefeitura nos mandava de oito em oito dias é salobra e servia para limpar a casa e para fazer nossa comida; porém, não sei o que aconteceu que essa água não está mais chegando aqui. Estamos comprando água para beber e agora também para o resto dos afazeres da casa. Às vezes passam alguns carroceiros vendendo água mais barata. Daí, compramos e enchemos os baldes, jarros e tonéis. Aqueles que não têm dinheiro bebem água salobra mesm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lang w:val="pt-BR"/>
        </w:rPr>
      </w:pPr>
      <w:r>
        <w:rPr>
          <w:rFonts w:cs="Calibri" w:ascii="Calibri" w:hAnsi="Calibri"/>
          <w:b/>
          <w:bCs/>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2/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Elisabeth Faria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Desempregada</w:t>
      </w:r>
    </w:p>
    <w:p>
      <w:pPr>
        <w:pStyle w:val="Normal"/>
        <w:spacing w:before="0" w:after="0"/>
        <w:jc w:val="both"/>
        <w:rPr>
          <w:rFonts w:ascii="Calibri" w:hAnsi="Calibri" w:cs="Calibri"/>
          <w:bCs/>
          <w:color w:val="000000"/>
          <w:lang w:val="pt-BR"/>
        </w:rPr>
      </w:pPr>
      <w:r>
        <w:rPr>
          <w:rFonts w:cs="Calibri" w:ascii="Calibri" w:hAnsi="Calibri"/>
          <w:b/>
          <w:bCs/>
          <w:color w:val="000000"/>
          <w:lang w:val="pt-BR"/>
        </w:rPr>
        <w:t>Município/Estado:</w:t>
      </w:r>
      <w:r>
        <w:rPr>
          <w:rFonts w:cs="Calibri" w:ascii="Calibri" w:hAnsi="Calibri"/>
          <w:bCs/>
          <w:color w:val="000000"/>
          <w:lang w:val="pt-BR"/>
        </w:rPr>
        <w:t xml:space="preserve"> Quixaba/PE</w:t>
        <w:tab/>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b/>
          <w:i/>
          <w:lang w:val="pt-BR"/>
        </w:rPr>
        <w:t>“</w:t>
      </w:r>
      <w:r>
        <w:rPr>
          <w:rFonts w:cs="Calibri" w:ascii="Calibri" w:hAnsi="Calibri"/>
          <w:i/>
          <w:lang w:val="pt-BR"/>
        </w:rPr>
        <w:t>Nossa realidade aqui está péssima! Estamos em um lugar onde quase não existe água. Eu mesma estou sem receber água em casa há oito dias. Quem tem um pouco de condição compra água mineral para beber, mas quem não tem bebe água de barreiras, uma água suja, amarela, muitas das vezes até contaminada. A população daqui está parecendo a população africana. Podemos ver crianças e adultos com diarreia e doentes por causa dessa água ruim que bebem. Portanto, o Projeto de Integração do rio São Francisco é a melhor coisa que poderá nos acontecer.”</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lang w:val="pt-BR"/>
        </w:rPr>
      </w:pPr>
      <w:r>
        <w:rPr>
          <w:rFonts w:cs="Calibri" w:ascii="Calibri" w:hAnsi="Calibri"/>
          <w:b/>
          <w:bCs/>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1/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na Felina Cordeiro</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Professor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ão Bento do Uma/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Não sei lhe dizer muitas coisas, porque me faltam informações. A gente só sabe o que passa na televisão. Deveria ter mais meios de comunicação sobre o assunto. Não sei exatamente o que está acontecendo na obra, está havendo muito desvio financeiro, mas não sei opinar ao certo. Assim, se a TV mentir vou saber a mentira dela ou, se ela mostrar a verdade, vou lhe afirmar a ‘verdade’ que ela me passa.”</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lang w:val="pt-BR"/>
        </w:rPr>
      </w:pPr>
      <w:r>
        <w:rPr>
          <w:rFonts w:cs="Calibri" w:ascii="Calibri" w:hAnsi="Calibri"/>
          <w:b/>
          <w:bCs/>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4/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Edna Paula S. Medeiro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Bióloga</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Tacaimbó/PE</w:t>
        <w:tab/>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pPr>
      <w:r>
        <w:rPr>
          <w:rFonts w:cs="Calibri" w:ascii="Calibri" w:hAnsi="Calibri"/>
          <w:b/>
          <w:i/>
          <w:lang w:val="pt-BR"/>
        </w:rPr>
        <w:t>“</w:t>
      </w:r>
      <w:r>
        <w:rPr>
          <w:rFonts w:cs="Calibri" w:ascii="Calibri" w:hAnsi="Calibri"/>
          <w:i/>
          <w:lang w:val="pt-BR"/>
        </w:rPr>
        <w:t xml:space="preserve">A seca que estamos enfrentando é a pior de toda a história. Antes, tínhamos água ao menos duas vezes por semana, agora nem isso. E pior, as nossas contas d’água estão vindo como se o abastecimento da cidade estivesse normal. Isso acontece devido ao descaso de nossos vereadores e prefeitos. A população já reclamou, já protestou em frente à Compesa, mas aqui nada funciona, é como se estivéssemos gritando no deserto. </w:t>
      </w:r>
    </w:p>
    <w:p>
      <w:pPr>
        <w:pStyle w:val="Normal"/>
        <w:spacing w:before="0" w:after="0"/>
        <w:jc w:val="both"/>
        <w:rPr>
          <w:rFonts w:ascii="Calibri" w:hAnsi="Calibri" w:cs="Calibri"/>
          <w:color w:val="222222"/>
          <w:lang w:val="pt-BR"/>
        </w:rPr>
      </w:pPr>
      <w:r>
        <w:rPr>
          <w:rFonts w:cs="Calibri" w:ascii="Calibri" w:hAnsi="Calibri"/>
          <w:i/>
          <w:lang w:val="pt-BR"/>
        </w:rPr>
        <w:t>Para que o Governador intervenha, é preciso que a prefeita se manifeste, mas ela não demonstra interesse nenhum em nos ajudar. Esse mês recebi abastecimento de água somente durante dois dias e minha conta chegou como se eu tivesse usado água por todo o mês. Quando pedimos explicação aos funcionários, eles nos respondem de qualquer maneira, não nos informam nada corretamente. Por favor, passem essas informações ao responsável, pois aqui não temos água, estamos à mercê do tempo.”</w:t>
      </w:r>
    </w:p>
    <w:p>
      <w:pPr>
        <w:pStyle w:val="Normal"/>
        <w:jc w:val="both"/>
        <w:rPr>
          <w:rFonts w:ascii="Calibri" w:hAnsi="Calibri" w:cs="Calibri"/>
          <w:b/>
          <w:b/>
          <w:bCs/>
          <w:color w:val="0000FF"/>
          <w:sz w:val="32"/>
          <w:szCs w:val="32"/>
          <w:lang w:val="pt-BR"/>
        </w:rPr>
      </w:pPr>
      <w:r>
        <w:rPr>
          <w:rFonts w:cs="Calibri" w:ascii="Calibri" w:hAnsi="Calibri"/>
          <w:b/>
          <w:bCs/>
          <w:color w:val="0000FF"/>
          <w:sz w:val="32"/>
          <w:szCs w:val="32"/>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3/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Gisele Gomes da Silv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Dona de Casa</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Bodocó/PE</w:t>
        <w:tab/>
      </w:r>
    </w:p>
    <w:p>
      <w:pPr>
        <w:pStyle w:val="Normal"/>
        <w:spacing w:before="0" w:after="0"/>
        <w:rPr>
          <w:rFonts w:ascii="Calibri" w:hAnsi="Calibri" w:cs="Calibri"/>
          <w:bCs/>
          <w:lang w:val="pt-BR"/>
        </w:rPr>
      </w:pPr>
      <w:r>
        <w:rPr>
          <w:rFonts w:cs="Calibri" w:ascii="Calibri" w:hAnsi="Calibri"/>
          <w:bCs/>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b/>
          <w:i/>
          <w:lang w:val="pt-BR"/>
        </w:rPr>
        <w:t>“</w:t>
      </w:r>
      <w:r>
        <w:rPr>
          <w:rFonts w:cs="Calibri" w:ascii="Calibri" w:hAnsi="Calibri"/>
          <w:i/>
          <w:lang w:val="pt-BR"/>
        </w:rPr>
        <w:t>Aqui já passa uma água do rio São Francisco. Ela chega às nossas casas  por intermédio de uma adutora. As obras dessa adutora se iniciaram há muito tempo, mas há cerca de dois anos a obra foi concluída na gestão do governador Eduardo Campos e do prefeito Grivaldo Pereira Alves. Foi-nos informado de que a água distribuída no nosso município e vizinhos vem do rio São Francisco. E é devido a essa água que temos água potável em nossas casa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lang w:val="pt-BR"/>
        </w:rPr>
      </w:pPr>
      <w:r>
        <w:rPr>
          <w:rFonts w:cs="Calibri" w:ascii="Calibri" w:hAnsi="Calibri"/>
          <w:b/>
          <w:bCs/>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5/01/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Antônia Alves</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Aposentad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Manari/PE</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spacing w:before="0" w:after="0"/>
        <w:jc w:val="both"/>
        <w:rPr/>
      </w:pPr>
      <w:r>
        <w:rPr>
          <w:rFonts w:cs="Calibri" w:ascii="Calibri" w:hAnsi="Calibri"/>
          <w:i/>
          <w:lang w:val="pt-BR"/>
        </w:rPr>
        <w:t>“</w:t>
      </w:r>
      <w:r>
        <w:rPr>
          <w:rFonts w:cs="Calibri" w:ascii="Calibri" w:hAnsi="Calibri"/>
          <w:i/>
          <w:lang w:val="pt-BR"/>
        </w:rPr>
        <w:t>Se precisassem de algum apoio para dar andamento a esse projeto do rio São Francisco, eu não apoiaria, porque para muitas pessoas que residem no local onde vai passar o canal é muito bom, mas ele pode prejudicar aqueles que vivem ali perto do rio, além do meio ambiente. O rio São Francisco ajuda muitas pessoas que vivem ali ao redor, os ribeirinhos, mas futuramente essa transposição vai prejudicar essas pessoas. No momento não, mas quando tudo tiver pronto, vai favorecer muitas pessoas, mas no futuro -devemos pensar no futuro-,  será precário. Já foi gasto muito dinheiro e esse dinheiro saiu de onde? A gente é quem paga. Então, já deveria estar concluída essa obra.”</w:t>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39:00Z</dcterms:created>
  <dc:creator>Cláudio Mendonça</dc:creator>
  <dc:description/>
  <dc:language>en-US</dc:language>
  <cp:lastModifiedBy>Ira Nunes</cp:lastModifiedBy>
  <dcterms:modified xsi:type="dcterms:W3CDTF">2013-01-28T20:39:00Z</dcterms:modified>
  <cp:revision>2</cp:revision>
  <dc:subject/>
  <dc:title/>
</cp:coreProperties>
</file>