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 ENCONTRO ANUAL DA ESTRATÉGIA NACIONAL DE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ÇA E SEGURANÇA PÚBLICA</w:t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Brasília, 14 a 16 de dezembro de 2010 -Lakeside Hotel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AÇÃO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a 13 – Segunda-feir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320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ite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gada dos participante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a 14 - Terça-feir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31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8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redenciament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erimônia de Abertu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- Luiz Paulo Teles Ferreira Barreto 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–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Ministr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 Estado da Justiça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h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h15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resentação das Metas 2010.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lmoço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inel 1: Proteção à Vítima e Testemunha (CNMP/SDH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caminhamento dos participantes aos Grupos Temáticos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h45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ício dos trabalhos nos Grupos Temático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h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cerramento do dia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a 15 – Quarta-feir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upos Temáticos: Retorno aos trabalhos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h45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torno aos trabalhos para fechamento das propostas de meta para 2011.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h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lmoço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enária: Apresentação do Grupo Temático Persecução Pena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h2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resentação do Grupo Temático Sistema de Informações Penais.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h2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h4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resentação do Grupo Temático Sistema Penal e Execução Pena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cerramento do dia</w:t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a 16 -  Quinta-feir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enária: Abertura e deliberação das Metas ENASP 2011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h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cerramento do Encontro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Web"/>
        <w:spacing w:lineRule="auto" w:line="360" w:before="0" w:after="0"/>
        <w:ind w:right="8" w:hanging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4.3pt;margin-top:326.25pt;width:513.7pt;height:9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LIMINAR" trim="t" style="font-family:&quot;Bookman Old Style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deemail19">
    <w:name w:val="estilodeemail19"/>
    <w:basedOn w:val="Fontepargpadro"/>
    <w:qFormat/>
    <w:rPr>
      <w:rFonts w:ascii="Trebuchet MS" w:hAnsi="Trebuchet MS" w:cs="Trebuchet M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vertAlign w:val="superscript"/>
    </w:rPr>
  </w:style>
  <w:style w:type="character" w:styleId="Char">
    <w:name w:val=" Char"/>
    <w:basedOn w:val="Fontepargpadro"/>
    <w:qFormat/>
    <w:rPr>
      <w:rFonts w:ascii="Trebuchet MS" w:hAnsi="Trebuchet MS" w:cs="Arial"/>
      <w:b/>
      <w:bCs/>
      <w:i/>
      <w:iCs/>
      <w:sz w:val="28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360"/>
      <w:jc w:val="center"/>
    </w:pPr>
    <w:rPr>
      <w:rFonts w:ascii="Garamond" w:hAnsi="Garamond" w:cs="Garamond"/>
      <w:b/>
      <w:smallCaps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2268" w:leader="none"/>
      </w:tabs>
      <w:spacing w:lineRule="auto" w:line="360" w:before="240" w:after="120"/>
      <w:jc w:val="both"/>
      <w:textAlignment w:val="baseline"/>
    </w:pPr>
    <w:rPr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Preto">
    <w:name w:val="Normal (Web) + Preto"/>
    <w:basedOn w:val="NormalWeb"/>
    <w:qFormat/>
    <w:pPr>
      <w:spacing w:before="0" w:after="0"/>
      <w:ind w:right="18" w:hanging="0"/>
      <w:jc w:val="both"/>
    </w:pPr>
    <w:rPr>
      <w:strike/>
      <w:color w:val="000000"/>
    </w:rPr>
  </w:style>
  <w:style w:type="paragraph" w:styleId="RPPexposiodemotivos">
    <w:name w:val="RPP exposição de motivos"/>
    <w:basedOn w:val="Normal"/>
    <w:qFormat/>
    <w:pPr>
      <w:spacing w:before="0" w:after="240"/>
      <w:ind w:firstLine="1134"/>
      <w:jc w:val="both"/>
    </w:pPr>
    <w:rPr>
      <w:rFonts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false"/>
      <w:autoSpaceDE w:val="false"/>
      <w:spacing w:before="0" w:after="120"/>
      <w:ind w:left="850" w:hanging="850"/>
      <w:jc w:val="both"/>
      <w:textAlignment w:val="baseline"/>
    </w:pPr>
    <w:rPr>
      <w:rFonts w:ascii="Times" w:hAnsi="Times" w:cs="Times"/>
      <w:sz w:val="22"/>
      <w:szCs w:val="20"/>
      <w:lang w:val="en-GB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0:00Z</dcterms:created>
  <dc:creator>rochelle.ribeiro</dc:creator>
  <dc:description/>
  <cp:keywords/>
  <dc:language>en-US</dc:language>
  <cp:lastModifiedBy>isabela.vargas</cp:lastModifiedBy>
  <cp:lastPrinted>2010-12-06T09:58:00Z</cp:lastPrinted>
  <dcterms:modified xsi:type="dcterms:W3CDTF">2010-12-13T18:20:00Z</dcterms:modified>
  <cp:revision>2</cp:revision>
  <dc:subject/>
  <dc:title>Í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970916</vt:r8>
  </property>
  <property fmtid="{D5CDD505-2E9C-101B-9397-08002B2CF9AE}" pid="3" name="_AuthorEmail">
    <vt:lpwstr>isabela.vargas@mj.gov.br</vt:lpwstr>
  </property>
  <property fmtid="{D5CDD505-2E9C-101B-9397-08002B2CF9AE}" pid="4" name="_AuthorEmailDisplayName">
    <vt:lpwstr>Isabela Junqueira Vargas</vt:lpwstr>
  </property>
  <property fmtid="{D5CDD505-2E9C-101B-9397-08002B2CF9AE}" pid="5" name="_EmailSubject">
    <vt:lpwstr>Aviso de pauta MJ</vt:lpwstr>
  </property>
  <property fmtid="{D5CDD505-2E9C-101B-9397-08002B2CF9AE}" pid="6" name="_PreviousAdHocReviewCycleID">
    <vt:r8>748033204</vt:r8>
  </property>
</Properties>
</file>