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º 146, segunda-feira, 2 de agosto de 201082 ISSN 1677-7069 3Nº 146, segunda-feira, 2 de agosto de 201082 ISSN 1677-7069 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CRETARIA DE DESENVOLVIMEN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CENTRO-OES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TERMO DE PRORROGAÇÃO EX OFÍC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pécie: Aditamento "de Ofício" Respaldo legal: Decreto nº 6.170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5/07/2007 e do Art. 30, inciso VI, da Portaria Interministerial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27, de 29/05/2008. Objeto: prorrogação do prazo de vigência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vênios firmados entre a União, por meio do Ministério da Integr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cional, CNPJ: 03.353.358/0001-96 e os Convenentes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guir relacionados: Processo n°: 59150.000181/2009-40 Convênio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711018/2009; Convenente: Município de General Carneiro/MT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NPJ: 03.503.612/0001-95; Prazo de vigência até: 02/03/2011; Assinatur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30/07/2010. Processo n°: 59150.000316/2009-77 Convên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º 720160/2009; Convenente: Município de Nobres/MT, CNPJ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3.424.272/0001-07; Prazo de vigência até: 02/03/2011; Assinatur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30/07/2010. Processo n°: 59150.000297/2009-89 Convênio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717374/2009; Convenente: Município de Batayporã/MS, CNPJ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3.505.013/0001-00; Prazo de vigência até: 01/03/2011; Assinatur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30/07/2010. Processo n°: 59150.000217/2009-95 Convênio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715459/2009; Convenente: Município de Brasilândia/MS, CNPJ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3.184.058/0001-20; Prazo de vigência até: 01/03/2011; Assinatur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30/07/2010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CRETARIA NACIONAL DE DEFESA CIVI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PRORROGAÇÃO DE OFÍC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pécie: Prorroga de Ofício Nº 00003/2010 ao Convênio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0201/2008. Nº Processo: 59050000746200836. Convenentes: Conceden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: MIN - DEPARTAMENTO DE GESTãO INTERNA, Unida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stora: 530001, Gestão: 00001. Convenente : PREFEITUR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UNICIPAL DE VACARIA, CNPJ nº 87.866.745/0001-16. Objet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rrogação do prazo de vigência do canvênio até 19/12/2010. Vigênci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30/12/2008 a 19/12/2010. Data de Assinatura: 21/06/2010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sina : Pelo MINISTERIO DA INTEGRACAO NACIONAL MI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TEGR.NACIONAL / IVONE MARIA VALENTE- Secretár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cional de Defesa civil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V - 30/07/2010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TERMO ADITIV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pécie: Termo Aditivo Nº 00002/2010 ao Convênio Nº 01420/2008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ubrogado pela UASG: 530001 - MIN - DEPARTAMENTO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STãO INTERNA. Nº Processo: 59050002506200876. Convenente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cedente : MIN - DEPARTAMENTO DE GESTãO INTERNA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Unidade Gestora: 530001, Gestão: 00001. Convenente : PREFEITUR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UNICIPAL DE IACU, CNPJ nº 13.889.993/0001-46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bjeto: Prorrogação do prazo de vigência do convênio até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5/08/2010. Vigência: 08/01/2009 a 05/08/2010. Data de Assinatur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1/07/2010. Signatários: Concedente : IVONE MARIA VALENTE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PF nº 197.042.835-04, Convenente : ADELSON SOUSA DE OLIVEIRA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PF nº 262.938.625-20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V - 30/07/2010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CRETARIA DE PROGRAMAS REGIONAI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PRORROGAÇÃO DE OFÍC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pécie: Prorroga de Ofício Nº 00003/2010 ao Convênio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1075/2008. Nº Processo: 59200000327200833. Convenentes: Conceden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: MIN - DEPARTAMENTO DE GESTãO INTERNA, Unida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stora: 530001, Gestão: 00001. Convenente : ICARAIM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FEITURA, CNPJ nº 76.247.337/0001-60. Objeto: Prorrogação d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azo de vigencia. Vigência: 20/01/2009 a 01/08/2010. Data de Assinatur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2/07/2010. Assina : Pelo MINISTERIO DA INTEGRACA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CIONAL - MIN.INTEGR.NACIONAL / FÁBIO EDUARD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MELLO CUNHA- Secretário de Programas Regionais Substitu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ventual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V - 30/07/2010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UPERINTENDÊNCIA DO DESENVOLVIMEN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NORDEST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VISO DE SUSPENS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ÃO Nº 10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municamos a suspensão da licitação supra citada, publicad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 D.O. em 21/07/2010 . Objeto: Pregão Eletrônico - Loc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mão de obra para os serviços de manutenção preventiva e corretiv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 Casa de Força do Edifício SUDEN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ARIZA FONTAINE COST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oeir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DEC - 30/07/2010) 533014-53203-2010NE900002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Ministério da Justiç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CRETARIA EXECUTIV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BSECRETARIA DE PLANEJAMENTO,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RÇAMENTO E ADMINISTR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DISPENSA DE LICITAÇÃO Nº 137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º Processo: 08007003605201084 . Objeto: Contrataçao da Escol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asa Thomas Jefferson para promover a aprendizagem em lingu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trangeira dos servidores do Ministerio da Justiça. Total de Iten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icitados: 00001 . Fundamento Legal: Artigo 24, inciso XIII, da Le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8.666/93 . Justificativa: Empresa sem fins lucrativos. Declaração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pensa em 26/07/2010 . EDSON RAIMUNDO MACHADO . Coordenador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ral de Recursos Humanos . Ratificação em 28/07/2010 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YLVIO DE ANDRADE JUNIOR . Subsecretario de Planejamento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rçamento e Administração . Valor: R$ 191.868,00 . Contratad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:CONSELHO CULTURAL THOMAS JEFFERSO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DEC - 30/07/2010) 200005-00001-2010NE90000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ORDENAÇÃO-GERAL DE LOGÍSTIC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TERMO ADITIVO Nº 1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úmero do Contrato: 81/2009. Nº Processo: 08020000120200927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tratante: MINISTERIO DA JUSTICA -CNPJ Contratad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92959006000885. Contratado : ASSOCIACAO ANTONIO VIEIRA Objet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rrogar o período da vigência do contrato nº 81/2009 Fundamen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egal: Lei nº 8.666/93 e suas alterações Vigênci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3/07/2010 a 13/11/2010. Data de Assinatura: 12/07/2010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 - 30/07/2010) 200005-00001-2010NE90025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S DE TERMOS ADITIVO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pécie: Termo Aditivo Nº 00001/2010 ao Convênio Nº 00029/2008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º Processo: 08001006268200812. Convenentes: Concedente : MJCGS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ORDENACAO GERAL DE LOGISTICA/DF, Unidade Gestor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00005, Gestão: 00001. Convenente : DEFENSORIA PUBLIC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ESTADO DO CEARA, CNPJ nº 02.014.521/0001-23. Objet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orrogação do prazo de vigência do convênio original.. Vigênci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8/12/2009 a 31/12/2010. Data de Assinatura: 16/07/2010. Signatário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cedente : ROGERIO FAVRETO, CPF nº 470.132.570-87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venente : FRANCILENE GOMES DE BRITO, CPF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42.131.443-72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V - 30/07/2010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pécie: Termo Aditivo Nº 00001/2010 ao Convênio Nº 00059/2008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º Processo: 08025000385200802. Convenentes: Concedente : MJCGS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ORDENACAO GERAL DE LOGISTICA/DF, Unidade Gestor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00005, Gestão: 00001. Convenente : SECRETARIA DE ESTAD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JUSTICA, DIREITOS HUMANOS E CID, CNPJ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8.685.528/0001-53. Objeto: Prorrogação do prazo de vigência d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vênio original.. Vigência: 26/12/2008 a 25/10/2010. Data de Assinatur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26/07/2010. Signatários: Concedente : ROGERIO FAVRETO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PF nº 470.132.570-87, Convenente : RICARDO JOSE ALVES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PF nº 262.073.621-87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V - 30/07/2010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 D I TA 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SULTADO FINAL DO EDITAL Nº 1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 Ministério da Justiça, por intermédio da Secretaria Nacion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Segurança Pública - SENASP / Comissão Especial de Credenciamen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signada pela Portaria nº 37, de 16.10.09, torna públic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 resultado final do processo de avaliação das propostas apresentada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a o credenciamento, nos termos do edital nº 1/2010, publicado n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ário Oficial da União do dia 18.06.2010, edição nº 115 Seção 3. A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stituições de Ensino Superior - IES e Instituições de Ensino d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gurança Púbica -IESP aprovadas para o recebimento do Sel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NAESP são: Faculdade Meridional - IMED: Curso de Especializ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m Políticas e Intervenção da Segurança Pública em Violênc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trafamiliar; Universidade São Francisco-Campus São Paulo: Especializ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m Políticas de Gestão de Segurança Pública e Direito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umanos; Universidade Castelo Branco: Pós-Graduação Lato sensu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m Química e Toxicologia Forense; Universidade Castelo Branc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ós-Graduação Lato Sensu em Biologia Forense; Iuni Educacion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.A: Gestão Contemporânea de Segurança Pública; Universidade Católic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Brasília: Curso de Pós-Graduação Lato Sensu em Anális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riminal; Universidade Católica de Brasília: Curso de Pós-Gradu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ato Sensu em Direitos Humanos; Escola Superior de Polícia Civi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Estado do Paraná: Curso de Pós-Graduação Lato Sensu de Gest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m Segurança Pública; (IESP) Academia de Polícia Dr. Coriolan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gueira Cobra: Curso de Especialização em Direitos Humanos 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gurança Pública no Brasil; Universidade de Fortaleza - UNIFOR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urso de Especialização em Mediação de Conflitos e Prevenção à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iolência; Universidade Estácio de Sá: Curso de Especialização e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erícia Criminal; Universidade Estácio de Sá: Políticas e Gestão e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gurança Pública; Pontifícia Universidade Católica do Rio Gran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 Sul: Curso de Especialização em Gestão Integrada da Seguranç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ública. Instituições que não foram aprovadas: Universidade Castel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ranco: Pós-Graduação Lato Sensu em Perícia Criminal; Iuni Educacion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.A: Curso de Gestão de Instituições Periciais Oficiais; Universida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atólica de Brasília: Curso de Pós-Graduação Lato Sensu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m Educação a Distância; Faculdade INESP: Curso de Gestão 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ireito de Trânsito; Faculdades Integradas FAFIBE: MBA em Seguranç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ública Universidade de Blumenau: Curso De Pós-Gradu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m Ciências Forenses - Perícias Cíveis e Criminais: Centro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ducação da Polícia Militar da Paraíba: Curso de Gestão e Tecnolog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ducacional - CEGESTE. Foram desclassificadas por não atendere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o previsto no item 3.3.1 e no item 5.1 do Edital 001/2010 que trata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 apresentação dos atos constitutivos do curso e da desclassificação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s seguintes: Universidade Federal do Recôncavo da Bahia: Curso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pecialização em Análise da Criminalidade e Segurança Pública n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côncavo; Centro Universitário das Faculdades Metropolitanas Unida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urso de Especialização em Políticas de Gestão de Seguranç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ública e Direitos Humanos; Faculdade Batista de Minas Gerai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urso de Especialização em Mediação de Conflitos no Contexto d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gurança Pública; Universidade do Extremo Sul Catarinense: Curs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Especialização em Segurança Pública e Gestão de Sistemas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gurança; Universidade Guarulhos: Cursos de Especialização de Criminalístic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- Ênfase em Perícia Criminal. Edital completo, republic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s datas dos resultados e resultado final disponível e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 w w. m j . g o v. b r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ICARDO BRISOLLA BALETRER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cretár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VISO DE RETIFIC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 Ministério da Justiça, por intermédio da Coordenação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ral de Logística, torna pública, a retificação do aviso de rescisão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ublicado no Diário Oficial da União n° 145, de 30 de julho de 2010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eção 3, página 82, onde se lê: "Termo de Credenciamento n°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15/2007", leia-se: "Termo de Credenciamento n° 014/2007."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JOSÉ EDUARDO LOPES MEND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ordenador-Ger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TIFIC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 Extrato de Termo Aditivo Nº 30001/2010, do Convên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º 7/2008, publicado no DOU de 30/07/2010, Seção 3, pág. 145,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nde se lê: Espécie: Termo Aditivo Nº 30001/2010 ao Convênio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0007/2008., leia-se : Espécie: Termo Aditivo nº 01/2010 ao Convêni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º 07/2008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V - 30/07/2010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NSELHO ADMINISTRATIVO DE DEFES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CONÔMIC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CONTRATO Nº 27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º Processo: 08700001793201089. Contratante: CONSELHO ADMINISTRATIV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 DEFESA-ECONOMICA-CADE. CNPJ Contratad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7186022000137. Contratado : GMC-LOCADORA DE VEICULO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TDA -Objeto: Contratação de empresa especializada n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stação de serviço locação de 2 (dois) veículos automotores, co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necimento de mão-de-obra especializada (motoristas). Fundamen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egal: Com base no Decreto nº 5.450/2005 e nas Leis: nº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0.520/2002 e nº 8.666/1993 e suas alterações posteriores. Vigência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1/08/2010 a 31/07/2011. Valor Total: R$87.000,00. Fonte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75303001 - 2010NE900235. Data de Assinatura: 29/07/2010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 - 30/07/2010) 303001-30211-2010NE900028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FENSORIA PÚBLICA DA UNI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VISO DE LICITAÇÃ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ÃO Nº 37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bjeto: Pregão Eletrônico -Registro de Preços para a Prestação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rviços sob demanda de Organização de Eventos e Serviços Cor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latos a serem realizados pela DPGU em âmbito nacional, dispost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m 06 (seis) itens regionais. Total de Itens Licitados: 00006 . Edital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2/08/2010 de 08h30 às 12h00 e de 14h às 17h30 . ENDEREÇ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BS Qd. 01, Lt. 26/27 - Ed. Anexo, Bl."H". Setor Bancário Sul BRASIL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- DF . Entrega das Propostas: a partir de 02/08/2010 à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08h30 no site www.comprasnet.gov.br . Abertura das Proposta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12/08/2010 às 10h00 site www.comprasnet.gov.br . Informações Gerai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lefone: (61) 3319-4314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ISLEIDE ALVES DE JESU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goeir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DEC - 30/07/2010) 200140-00001-2010NE90024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OLÍCIA FEDER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TRATO DE CONTRATO Nº 23/201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º Processo: 08200005095201093. Contratante: MINISTERIO D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JUSTICA -CNPJ Contratado: 00398099000121. Contratado : ASSOCIACA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RASILEIRA DE ORCAMENTOPUBLICO. Objeto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restação de serviços educacionais para 90 (noventa) servidores d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Polícia Federal, divididos em 03 (três) turmas, no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"Curso de Treinamento em Sistema de Administração de Serviço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erais -SIASG e em Retenção de Tributos e Contribuições Sociai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 Contratação de Bens e Serviços" junto à Associação Brasileira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Orçamento Público - ABOP, em Brasília/DF. Fundamento Legal: Lei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8.666/93 e suas alterações. Vigência: 02/08/2010 a 01/08/2011. Valor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otal: R$76.554,00. Fonte: 174020227 - 2010NE900408. Data d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ssinatura: 27/07/2010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(SICON - 30/07/2010) 200334-00001-2010NE900069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pode ser verificado no endereço eletrônico http://www.in.gov.br/autenticidade.html , Documento assinado digitalmente conforme MP no 2.200-2 de 24/08/2001, que institui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elo código 00032010080200082 Infraestrutura de Chaves Públicas Brasileira - ICP-Brasil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20:00Z</dcterms:created>
  <dc:creator>Cláudio Mendonça</dc:creator>
  <dc:description/>
  <cp:keywords/>
  <dc:language>en-US</dc:language>
  <cp:lastModifiedBy>Cláudio Mendonça</cp:lastModifiedBy>
  <dcterms:modified xsi:type="dcterms:W3CDTF">2010-08-04T14:20:00Z</dcterms:modified>
  <cp:revision>2</cp:revision>
  <dc:subject/>
  <dc:title/>
</cp:coreProperties>
</file>