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º 147, terça-feira, 3 de agosto de 2010 65ISSN 1677-70693Nº 147, terça-feira, 3 de agosto de 2010 65ISSN 1677-706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DE PROGRAMAS REGIONA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ISO DE CANCELA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rnar sem efeito a publicação do Extrato de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704858/2009, Processo nº 59200.000025/2009-46, publicado n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.O.U de 29/12/2009, Seção 3, página 109, por ter sido indevidamen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blicado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ÁRCIA REGINA SARTORI DAM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ár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DE DESENVOLVI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CENTRO-OES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RERRATIFIC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rmo Aditivo de Rerratificação ao Convênio nº 716013/2009-MI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cesso nº 59150.000227/2009-21 Convenentes: A União pelo Ministér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 Integração Nacional, CNPJ/MF 03.353.358/0001-96 p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io da Secretaria de Desenvolvimento do Centro-Oeste e o Municíp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anta Carmem/MT, CNPJ/MF 37.465.283/0001-57 Obje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tificação da cláusula orçamentária e ratificação das demais cláusul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convênio. Dos Recursos: Valor Total: R$ 224.508,05 Val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Concedente: R$ 200.000,00 Valor da contrapartida do Convenente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$ 24.508,05 Data e Assinaturas: 02/08/2010, Carlos Henrique Menez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bral - Secretário de Desenvolvimento do Centro-Oeste, CPF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391.630.675-87 e Alessandro Nicoli -Prefeito, CPF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630.307.051-53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NACIONAL DE DEFESA CIVI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PRORROGAÇÃO DE OFÍC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Prorroga de Ofício Nº 00003/2010 ao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0137/2008. Nº Processo: 59050000297200826. Convenentes: Conceden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: MIN - DEPARTAMENTO DE GESTãO INTERNA, Unida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stora: 530001, Gestão: 00001. Convenente : PREFEITU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UNICIPAL DE MONTE ALTOCNPJ nº 51.816.247/0001-11. Obje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rrogação do prazo de vigência do convênio até 20/12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igência: 31/12/2008 a 20/12/2010. Data de Assinatura: 21/06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na : Pelo MINISTERIO DA INTEGRACAO NACIONAL M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EGR.NACIONAL / IVONE MARIA VALENTE- Secretár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cional de Defesa Civil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02/08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TERMO ADITIV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Termo Aditivo Nº 00001/2010 ao Convênio Nº 01372/2008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brogado pela UASG: 530001 - MIN - DEPARTAMENTO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STãO INTERNA. Nº Processo: 59050001281200831. Convenente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cedente : MIN - DEPARTAMENTO DE GESTãO INTERN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idade Gestora: 530001, Gestão: 00001. Convenente : CONDEUB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FEITURA, CNPJ nº 13.694.138/0001-80. Objeto: Prorrog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prazo de vigência do convênio até 21/09/2010. Vigênci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1/12/2008 a 21/09/2010. Data de Assinatura: 23/06/2010. Signatário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cedente : IVONE MARIA VALENTE, CPF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97.042.835-04, Convenente : ODILIO RIBEIRO DA SILVEIR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PF nº 580.467.718-72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02/08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DO DESENVOLVI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NORDES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ISO DE REABERTURA DE PRAZ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8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unicamos a reabertura de prazo da licitaçãosupracitad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blicada no D.O. de 20/07/2010 . OBJETO : PREGAO ELETRONIC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serviços terceirizados para a SUDENE. Nov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ital: 03/08/2010 das 08h00 às 12h00 e d14h00 às 16h30 . Endereç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aça Min. João Gonçalves de Souza, s/n, ala norte, sala 017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if. SUDENE Engenho do Meio -RECIFE -PE Entrega das Proposta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partir de 03/08/2010 às 08h00 no site www.comprasn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ov.br. Abertura das Propostas: 13/08/2010, às 09h30 no si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 w w. c o m p r a s n e t . g o v. b r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RIZA FONTAINE COST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02/08/2010) 533014-53203-2010NE90000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inistério da Justiç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EXECUTIV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BSECRETARIA DE PLANEJAMENTO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ÇAMENTO E ADMINISTR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ÇÃO-GERAL DE LOGÍST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ISO DE SUSPENS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90/2009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unicamos a suspensão da licitação supracitada, publicad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D.O. em 10/12/2009 . Objeto: Pregão Eletrônico -Registr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Preçospara aquisição de fragmentadoras, encadernadoras e guilhotina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s especificações, quantidades e demais condiçõ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stantes doEdital e seus anexo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RCOS RODRIGUES GONÇALVES FAR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02/08/2010) 200005-00001-2010NE90025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E ADMINISTR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RECURSOS HUMAN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S DE RESCIS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cesso nº 08007.003574/2009-50; Espécie: Rescisão do Contrat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1/2010, firmado entre o Ministério da Justiça e a Fundação Getúl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argas; Objeto: prestação de serviços educacionais relativo ao curs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Pós-Graduação em Administração Pública - CIPAD a ser ministra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o servidor João Batista Mendes; Data da Rescisão: 13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io de 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cesso nº 08007.004455/2009-92; Espécie: Rescisão do Contrat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5/2009, firmado entre o Ministério da Justiça e a Fundação Getúl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argas; Objeto: prestação de serviços educacionais relativo ao curs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Pós-Graduação em Administração Pública - CIPAD a ser ministra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às servidoras Ednéia de Souza Costa e Maria Elisenda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aujo Dias; Data da Rescisão: 28 de maio de 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NACIONAL DE SEGURANÇ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ÚBL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D I TA 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TIFICAÇÃO DO RESULTADO FINAL EDITAL Nº 1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 Ministério da Justiça, por intermédio da Secretaria Nacio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Segurança Pública - SENASP / Comissão Especial de Credencia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signada pela Portaria nº 37, de 16.10.09, torna públ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retificação do resultado final do edital nº 1/2010, publicado n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ário Oficial da União do dia 02.08.2010, edição nº 146 pág. 82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de se lê Pontifícia Universidade Católica do Rio Grande do Sul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so de Especialização em Gestão Integrada da Segurança Públic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ia -se Pontifícia Universidade Católica do Rio Grande do Sul: Biolog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Genética Forense; e no rol das aprovadas para a concessão 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lo RENAESP a inclusão da Universidade do Sul de Santa Catarin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so de Especialização em Gestão Integrada da Segurança Públic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ital completo, republicação das datas dos resultados e resulta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l disponível em www.mj.gov.br. Responsável pela publicação: Secretar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cional de Segurança Pública do Ministério da Justiç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ICARDO BRISOLLA BALESTRER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ár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PARTAMENTO PENITENCIÁRIO NACIO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ISO DE LICIT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12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bjeto: Pregão Eletrônico - Contratação de empresa especializada n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stação de serviços continuados para Apoio Administrativo para 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nitenciárias Federais em Catanduvas/PR, Campo Grande/MS, Mos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ró/RN e Porto Velho/RO, sendo a contratação por preço global p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TE, com execução mediante regime de execução indireta, pa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ender às necessidades do DEPEN/MJ. Total de Itens Licitado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0020 . Edital: 03/08/2010 de 08h00 às 12h00 e de 14h às 17h30 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NDEREÇO: Esplanada dos Ministérios - Ministério da Justiça Anex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I - Sala 619. Brasília - BRASILIA - DF . Entrega d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postas: a partir de 03/08/2010 às 08h00 no site www.comprasn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ov.br . Abertura das Propostas: 13/08/2010 às 09h00 si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ww.comprasnet.gov.br . Informações Gerais: O edital encontra-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sponível para consulta na Sede deste DEPEN/MJ, localizada à Esplanad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s Ministérios - Ministério da Justiça - Anexo II - Sal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619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IDEN LIMA BARBOSA PALAC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02/08/2010) 200005-00001-2010NE90000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FENSORIA PÚBLICA DA UNI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CONTRATO Nº 60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Processo: 08038009793200953. Contratante: DEFENSORIA PUBL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 UNIAO -CNPJ Contratado: 00160911000348. Contrata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: SOLUCAO SEGURANCA E VIGILANCIA -LTDA. Objeto: Prest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serviços de vigilância armada, para atender a DefensoriaPública da União em Tocantins Fundamento Legal: Lei 8.666/93Vigência: 02/08/2010 a 01/08/2011. Valor Total: R$99.719,88. Fonte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00000000 - 2010NE901059. Data de Assinatura: 02/08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 - 02/08/2010) 200140-00001-2010NE90024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CONTRATO Nº 66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Processo: 08038010873200871. Contratante: DEFENSORIA PUBL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 UNIAO -CNPJ Contratado: 09625853000193. Contrata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: VIRTUS ADMINISTRADORA DE SEVICOS -LTDA. Obje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stação de serviços de limpeza, asseio e conservação, com forneci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todos os materiais de consumos, para atender a defensor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blica da união no Estado do Pernambuco. FundamentoLegal: Lei 8.666/93 Vigência: 05/07/2010 a 04/07/2011. Valor Total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$31.224,00. Fonte: 100000000 - 2010NE901189. Data de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5/07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 - 02/08/2010) 200140-00001-2010NE90024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ISO DE ADJUDICAÇÃO E HOMOLOGA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32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 Objeto do Pregão 32/2010, que trata do Registro de Preç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a aquisição de Solução Storage, é adjudicado e homologado pelasautoridades competentes à Empresa Lanlink Informática Ltda, CNPJnº 41.587.502/0012-09, visto que atendeu a todos os requisitos doEdital supracitado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SLEIDE ALVES DE JESU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02/08/2010) 200140-00001-2010NE90024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ISOS DE LICITA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38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bjeto: Pregão Eletrônico - Contratação de Empresa Especializada naPrestação do Serviços de Limpeza Asseio e Conservação diária paraatender à DPU/Teresina/PI. Total de Itens Licitados: 00001 . Edital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3/08/2010 de 08h30 às 12h00 e de 14h às 17h30 . ENDEREÇ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BS Qd. 01, Lt. 26/27 Ed. Anexo, Bl."H". Setor Bancário Sul BRASIL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- DF . Entrega das Propostas: a partir de 03/08/2010 às08h30 no site www.comprasnet.gov.br . Abertura das Proposta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3/08/2010 às 10h00 site www.comprasnet.gov.br . Informações Gerai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lefone: (61) 3319-4314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02/08/2010) 200140-00001-2010NE90024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39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bjeto: Pregão Eletrônico - Contratação de Empresa Especializada naPrestação dos Serviços de Limpeza, Asseio e Conservação diária pa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ender à DPU/Brasília/DF. Total de Itens Licitados: 00001 . Edital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3/08/2010 de 08h30 às 12h00 e de 14h às 17h30 . ENDEREÇ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BS Qd. 01, Lt. 26/27 - Ed. Anexo, Bl."H". Setor Bancário Sul BRASIL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- DF . Entrega das Propostas: a partir de 03/08/2010 à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8h30 no site www.comprasnet.gov.br . Abertura das Proposta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3/08/2010 às 14h00 site www.comprasnet.gov.br . Informações Gerai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lefone: (61) 3319-4314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SLEIDE ALVES DE JESU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02/08/2010) 200140-00001-2010NE90024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OLÍCIA FEDER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RETORIA DE ADMINISTRAÇÃO E LOGÍST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LICI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ÇÃO-GERAL DE PLANEJA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MODERNIZ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E TECNOLOG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 INFORM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5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bjeto: Pregão Eletrônico - Contratação de empresa especializada n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stação de serviços técnicos especializados em planejamento, desenvolvimento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mplantação, customização, integração, testes, treinamento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peração e gestão da "call center", de atendimento receptiv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abrangência nacional, contemplando o fornecimento de infra-estrutu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ísica e tecnológica e demais especificações constantes n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ital e seus anexos. Total de Itens Licitados: 00001 . Edital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3/08/2010 de 08h00 às 12h00 e de 14h às 17h00 . ENDEREÇ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O Quadra 07 Lote 23 Edifício CTI Asa Sul - BRASILIA -DF 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ntrega das Propostas: a partir de 03/08/2010 às 08h00 no si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ww.comprasnet.gov.br . Abertura das Propostas: 18/08/2010 à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0h00 site www.comprasnet.gov.br . Informações Gerais: Os interessad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verão retirar o edital nos sítios www.dpf.gov.br 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 w w. c o m p r a s n e t . g o v. b r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DILON TELES DE MESQUIT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02/08/2010) 200028-00001-2010NE90001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pode ser verificado no endereço eletrônico http://www.in.gov.br/autenticidade.html , Documento assinado digitalmente conforme MP no2.200-2 de 24/08/2001, que institui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elo código 00032010080300065 Infraestrutura de Chaves Públicas Brasileira - ICP-Brasil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Identidade desconhecida do assinante) Assinado por www.in.gov.br &lt;paulo.cesar@in.gov.br&gt; Hora: 2010.08.03 05:50:41 -03'00' Motivo: Diário Oficial Local: Imprensa Nacional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9:00Z</dcterms:created>
  <dc:creator>Cláudio Mendonça</dc:creator>
  <dc:description/>
  <cp:keywords/>
  <dc:language>en-US</dc:language>
  <cp:lastModifiedBy>Cláudio Mendonça</cp:lastModifiedBy>
  <dcterms:modified xsi:type="dcterms:W3CDTF">2010-08-04T14:19:00Z</dcterms:modified>
  <cp:revision>2</cp:revision>
  <dc:subject/>
  <dc:title/>
</cp:coreProperties>
</file>