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Discurso ministro Tarso Genro – posse do Conasp</w:t>
      </w:r>
    </w:p>
    <w:p>
      <w:pPr>
        <w:pStyle w:val="Normal"/>
        <w:jc w:val="both"/>
        <w:rPr>
          <w:rFonts w:ascii="Arial" w:hAnsi="Arial" w:cs="Arial"/>
          <w:b/>
          <w:b/>
          <w:bCs/>
        </w:rPr>
      </w:pPr>
      <w:r>
        <w:rPr>
          <w:rFonts w:cs="Arial" w:ascii="Arial" w:hAnsi="Arial"/>
          <w:b/>
          <w:bCs/>
        </w:rPr>
        <w:t>14/10/09</w:t>
      </w:r>
    </w:p>
    <w:p>
      <w:pPr>
        <w:pStyle w:val="Normal"/>
        <w:jc w:val="both"/>
        <w:rPr>
          <w:rFonts w:ascii="Arial" w:hAnsi="Arial" w:cs="Arial"/>
        </w:rPr>
      </w:pPr>
      <w:r>
        <w:rPr>
          <w:rFonts w:cs="Arial" w:ascii="Arial" w:hAnsi="Arial"/>
        </w:rPr>
        <w:t> </w:t>
      </w:r>
    </w:p>
    <w:p>
      <w:pPr>
        <w:pStyle w:val="Normal"/>
        <w:jc w:val="both"/>
        <w:rPr/>
      </w:pPr>
      <w:r>
        <w:rPr>
          <w:rFonts w:cs="Arial" w:ascii="Arial" w:hAnsi="Arial"/>
        </w:rPr>
        <w:t>Nós estamos vivendo um momento extraordinariamente importante na história do país no que se refere à mudança de paradigmas. Os meus secretários e secretárias, diretores que estão aqui são peças fundamentais para esse processo de mudança, retratada na síntese feita pela 1ª Conferência Nacional de Segurança Pública (Conseg), que teve a secretaria Regina Miki como coordenadora por parte do Governo Feder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 faço menção ao esse tema porque é natural que, quando algumas das questões importantes para o futuro do país começam a avançar, particularmente na área da segurança, a gente procure cavar na consciência de cada um o protagonismo devido à sociedade civil, ao Estado, às estruturas policiais do país, aos seus comandos, à administração pública os méritos dessa transform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odiando o nosso presidente, jamais, em tempo algum, tivemos um trabalho tão profundo e tão organizado no nosso país no combate aos cartéis e na defesa do consumidor. Ontem nós tivemos o prazer de ver estampado em um grande jornal do país, faço referência ao jornal Valor Econômico, o reconhecimento das supremas autoridades americanas no combate aos cartéis, dando o nosso país como exemplo, não só no que se refere à potencialidade da aplicação de pesadas multas, originárias do nosso sistema legal, mas também da possibilidade de incriminação administrativa e penal para pessoas envolvidas em processos de carteliz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o que se refere à cooperação internacional e o combate à lavagem de dinheiro, nós temos desenvolvido com as polícias, com a Polícia Federal, com o nosso Ministério Público, um regime de colaboração que nos permite dizer, hoje, que o Brasil se encontra numa possibilidade de cooperação internacional inédita no território. Para bloquear as fontes de financiamento do crime organizado e obviamente quando isso estabelece vínculo com o financiamento de eventuais ações terrorist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O Segundo Pacto de Reforma do poder Judiciário, que envolve em torno de 15 propostas, já chegou em seu nono projeto aprovado pelo Congresso Nacional. O pacto recentemente assinado pelos poderes Executivo e Judiciário, com a colaboração da Ordem dos Advogados, do Ministério Público Federal e de distintas representações do mundo do Direito. A última lei sancionada pelo presidente da República organiza, valoriza e requalifica as Defensorias Públicas do país já está vigente. Essa lei é ordinária e essa articulação é do Poder Executivo, do Poder Judiciário e com a responsabilidade sóbria e articulada do nosso Poder Legislativ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ntem levantamos uma estatística divulgada hoje já com os efeitos da combativa Lei Seca sobre os acidentes e os números de mortes no nosso país, com a queda significativa nas estradas federais, de 8%, nas mortes, e de 9% nos acidentes. Isso é esforço originado no Estado, no Poder Legislativo, na comunidade policiais, na nossa PRF, nas autoridades estaduais, que começam a virar o fio da meada e, portanto, agregar valor à nossa vida coletiva, à nossa vida social e a trazer mais segurança nas estrad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o que se refere a recursos na área de segurança pública, queremos dizer esta gestão está transferindo para os estados e para os municípios cinco vezes mais recursos à segurança pública - seja nas ações preventivas, seja nas ações de natureza policial – em comparação com anos antecedentes. Isso é produto do Pronasci, o Programa Nacional de Segurança Pública com Cidadan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mentavelmente – e é bom que não se trata de crítica de competência ou de uma crítica irresponsável a uma ou outra gestão – uma boa parte dos estados e municípios não estavam preparados para usar esses recursos de maneira adequada. Não tinham estruturas funcionais capazes de absorver os recursos. Na área, por exemplo, penitenciária, o nosso Depen tem neste momento R$ 460 milhões pendentes de execução – tem execução zero – para reforma e construção de penitenciárias. Desses 460, 200 são recursos deste ano, portanto é aceitável um certo atraso em face dessa carência institucional, dessa carência de capacidade de execução dos estados e municípi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ssa é uma homenagem a vocês que se dispõe a despender do seu tempo, da sua inteligência, da sua capacidade, para colaborar com o Estado brasileiro nessa grande virada do paradigma da segurança pública no nosso país. Quando nós começamos a discutir a nova formatação do conselho e a posição que levaríamos para a conferência, o Estado, o Ministério da Justiça levaria, nós discutimos se o Conselho deveria ter uma função deliberativa ou consultiva. Tivemos um acirrado debate. Como nós tomamos as decisões importantes sempre de maneira dialógica, coletiva, com debate aprofundado, nas questões da nossa equipe política, do nosso secretariado, esse foi um tema que nós discutimos e eu defendi a posição que se tornou hegemônica no nosso meio, não pela minha autoridade como administração, mas pelos argumentos e pela experiência que nós temos em participação da sociedade civil na questão pública, de que esse conselho deveria ter uma função deliberativ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 esta função deliberativa dá a este Conselho uma responsabilidade maior, porque as suas decisões são decisões – a menos que contrarie, evidentemente, alguma norma constitucional ou legal –terão de ser implementadas pelo Ministério da Justiça. Falando neste aspecto inovador do nosso Conselho, que o Conselho tem função deliberativa, eu repeti aos meus companheiros de trabalho experiências que vivemos em outras administrações públicas onde essa função deliberativa, vinculada à movimentação e à articulação da sociedade civil, adquiriu uma verdadeira competência de controle público do Estado e que tem efeito sobre a conduta dos administradores, do agente polític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rtanto, quero deixar aqui minha saudação a todos vocês. É um orgulho para nós vocês terem aceito participar desse Conselho pela importância, pela dimensão que ele tem e, sobretudo, pelo momento histórico que ele expressa, de mudança profunda na segurança pública do nosso paí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este momento, quero dizer a vocês que já temos executados do Pronasci em torno de 85% dos recursos. Nunca houve uma execução, nesse período, que alcançasse esse percentual. O mais comum é que, em dezembro, se desenvolva o processo de execução. E nesse momento estamos conversando com o presidente da República e com o ministro do Planejamento para que tenhamos, já definidos rapidamente, os novos limites, para que nós possamos ao fim do ano e executar 100% do Pronasci, o que vai acelerar essas mudanças e dar consistência, inclusive, ao trabalho que vocês realizarão nesse Conselh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uito obrig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27:00Z</dcterms:created>
  <dc:creator>patricia.costa</dc:creator>
  <dc:description/>
  <cp:keywords/>
  <dc:language>en-US</dc:language>
  <cp:lastModifiedBy>patricia.costa</cp:lastModifiedBy>
  <dcterms:modified xsi:type="dcterms:W3CDTF">2009-10-14T20:28:00Z</dcterms:modified>
  <cp:revision>2</cp:revision>
  <dc:subject/>
  <dc:title>Discurso ministro Tarso Genro – posse do Con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101026</vt:r8>
  </property>
  <property fmtid="{D5CDD505-2E9C-101B-9397-08002B2CF9AE}" pid="3" name="_AuthorEmail">
    <vt:lpwstr>patricia.costa@mj.gov.br</vt:lpwstr>
  </property>
  <property fmtid="{D5CDD505-2E9C-101B-9397-08002B2CF9AE}" pid="4" name="_AuthorEmailDisplayName">
    <vt:lpwstr>Patricia De Almeida Costa</vt:lpwstr>
  </property>
  <property fmtid="{D5CDD505-2E9C-101B-9397-08002B2CF9AE}" pid="5" name="_EmailSubject">
    <vt:lpwstr>Texto </vt:lpwstr>
  </property>
</Properties>
</file>