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EXO 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ÇÕES SOBRE A INSTITUIÇ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471"/>
      </w:tblGrid>
      <w:tr>
        <w:trPr>
          <w:trHeight w:val="36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ados da IES ou IESP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ição Propon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ndereço da IES ou IESP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/U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io na Interne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do ato de credenciamento da IES ou IESP: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cleos de Estudo de Segurança Pública (ou similar): (   ) Sim (   ) N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 sim, informar o nome do Núcleo e o conta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do Departamento que realizará o Curs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Departamen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e do Diretor/Coordenador da Unida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itulação do Diretor/Coordena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Coordenador do Curso propos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link para Lattes]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elefones/Fax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 Eletrônic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0:00Z</dcterms:created>
  <dc:creator>haydee.caruso</dc:creator>
  <dc:description/>
  <cp:keywords/>
  <dc:language>en-US</dc:language>
  <cp:lastModifiedBy>haydee.caruso</cp:lastModifiedBy>
  <dcterms:modified xsi:type="dcterms:W3CDTF">2010-06-17T20:50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912412</vt:r8>
  </property>
  <property fmtid="{D5CDD505-2E9C-101B-9397-08002B2CF9AE}" pid="3" name="_AuthorEmail">
    <vt:lpwstr>patricia.costa@mj.gov.br</vt:lpwstr>
  </property>
  <property fmtid="{D5CDD505-2E9C-101B-9397-08002B2CF9AE}" pid="4" name="_AuthorEmailDisplayName">
    <vt:lpwstr>Patricia De Almeida Costa</vt:lpwstr>
  </property>
  <property fmtid="{D5CDD505-2E9C-101B-9397-08002B2CF9AE}" pid="5" name="_EmailSubject">
    <vt:lpwstr>Texto apra edição - Urgente!</vt:lpwstr>
  </property>
  <property fmtid="{D5CDD505-2E9C-101B-9397-08002B2CF9AE}" pid="6" name="_PreviousAdHocReviewCycleID">
    <vt:r8>-1575935572</vt:r8>
  </property>
</Properties>
</file>