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O CONSEJ - CONSELHO NACIONAL DE SECRETÁRIOS DE ESTADO DE JUSTIÇA, CIDADANIA, DIREITOS HUMANOS E ADMINISTRAÇÃO PENITENCIÁRIA durante o 1º Encontro Nacional de Secretários Estaduais de Justiça do Brasil, realizado em Brasília, no dia 18 de maio de 2009, cumprimenta e elogia a iniciativa da Secretaria Nacional de Justiça pela realização do encontro e decide externar as seguintes conclusões e recomendações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- Reafirmar que o pacto federativo não pode prescindir da cooperação recíproca entre os entes federados e o Governo federal. No particular aspecto das Secretarias de Justiça, a integração com a Secretaria Nacional de Justiça é fundament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- Entender relevante a participação do CONSEJ na Estratégia Nacional de Combate à Corrupção e à Lavagem de Dinheiro – ENCCLA, ficando designado, para representá-lo, o presidente do CONS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- De igual sorte designar, como representantes do CONSEJ para integrar a Comissão responsável pela preparação do 12º Congresso das Nações Unidas sobre Prevenção ao Crime e Justiça Criminal, o Secretário da Justiça, Cidadania e Direitos Humanos do Estado da Bahia e o presidente do referido Conselh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 Designar representante do CONSEJ para participar do Grupo de Trabalho encarregado da tipificação de tráfico de pessoas e migrantes, coordenado pela Secretaria Nacional de Justi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- Reputar fundamental a definição de políticas públicas destinadas à infância e juventude, com foco específico à prevenção de crim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- Incentivar a adoção de providências visando à criação do cadastro nacional de pessoas desaparecidas, mediante programa a ser estabelecido pela Secretaria Nacional de Justi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- Desenvolver estudos visando à uniformidade de competências, de política de pessoal e de nomenclatura das Secretarias de Justiça dos Es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-  Mapear as áreas de atuação das Secretarias por meio de preenchimento de formulário a ser encaminhado aos Estados pela Secretaria Nacional de Justi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- Identificar os atores governamentais que não fazem parte das Secretarias de Justiça, com atribuições afetas aos temas do 12º Congress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- Desenvolver estudos visando à efetiva institucionalização da Inteligência Prisional e sua integração com o sistema de Inteligência Polici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- Dar ênfase à formação, capacitação e aperfeiçoamento do pessoal penitenciário por meio das Escolas Penitenci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– Reputar imprescindível que a política sobre drogas, com foco na prevenção e tratamento, se concretize articuladamente com a Secretaria Nacional de Justiça e a SEN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– Dar ênfase às boas práticas, em todas as áreas afetas às Secretarias Estaduais, citando, como exemplos, a difusão do teatro, yoga e trabalhos produzidos pelos pres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– Resgatar e incentivar a implementação de boas práticas no sistema prisional, em especial o projeto de teatro do oprimido de Augusto Bo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– Criar grupos de trabalho com o objetivo de discutir os temas do 12º Congresso sobre Prevenção ao Crime e Justiça Criminal, bem como a identificação de melhores práticas para prevenir a crimin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– Promover a sensibilização do Poder Judiciário Estadual com vistas à promoção de alienação antecipada de be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-  Promover estudo para criar um cadastro nacional de mandados de prisão, objetivando estabelecer rotinas e integração para avaliar o real déficit carcerário existente no paí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-  Solicitar que a Secretaria Nacional de Justiça promova reunião entre os países membros e associados do Mercosul e os Estados da federação situados na faixa de fronteira, a fim de abordar questões relativas à transferência de pessoas condenadas e promoção de ação mais integrada entre o Brasil e esses país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- Incluir na pauta do próximo encontro do CONSEJ a discussão sobre tratamento das pessoas condenadas portadores de doença mental, inclusive para subsidiar as discussões do 12º Congresso sobre Prevenção ao Crime e Justiça Crimi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- Fortalecer a atuação da Defensoria Pública dos Estados, sobretudo na fase da execução penal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- Desenvolver estratégias com vistas à absorção pelos sistemas penitenciários de presos em unidades policiais, com a participação do DEPEN e da SN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- Instar o CNPCP a desenvolver estudos sobre a interceptação telefônica nos estabelecimentos penais, com criação de zonas de exclu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Brasília, 18 de mai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3:00Z</dcterms:created>
  <dc:creator>drci</dc:creator>
  <dc:description/>
  <cp:keywords/>
  <dc:language>en-US</dc:language>
  <cp:lastModifiedBy>francisco.marques</cp:lastModifiedBy>
  <dcterms:modified xsi:type="dcterms:W3CDTF">2009-05-19T14:25:00Z</dcterms:modified>
  <cp:revision>4</cp:revision>
  <dc:subject/>
  <dc:title>O CONSEJ - CONSELHO NACIONAL DE SECRETARIAS DE ESTADOS DE JUSTIÇA durante o 1º Encontro Nacional de Secretários Estaduais d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4964103</vt:r8>
  </property>
  <property fmtid="{D5CDD505-2E9C-101B-9397-08002B2CF9AE}" pid="3" name="_AuthorEmail">
    <vt:lpwstr>rochelle.ribeiro@mj.gov.br</vt:lpwstr>
  </property>
  <property fmtid="{D5CDD505-2E9C-101B-9397-08002B2CF9AE}" pid="4" name="_AuthorEmailDisplayName">
    <vt:lpwstr>Rochelle Pastana Ribeiro</vt:lpwstr>
  </property>
  <property fmtid="{D5CDD505-2E9C-101B-9397-08002B2CF9AE}" pid="5" name="_EmailSubject">
    <vt:lpwstr>Temas</vt:lpwstr>
  </property>
  <property fmtid="{D5CDD505-2E9C-101B-9397-08002B2CF9AE}" pid="6" name="_ReviewingToolsShownOnce">
    <vt:lpwstr/>
  </property>
</Properties>
</file>