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xcelentíssimo Sr Governador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o aliar segurança pública e cidadania com o advento do Pronasci, o Ministério da Justiça reiterou seu compromisso com a dignidade da pessoa humana. Em respeito aos fundamentos da Constituição Federal, à legislação brasileira, aos compromissos internacionalmente assumidos e, de modo inequívoco, à incessante luta em defesa dos direitos humanos, o Governo Federal acentuou sua agenda humanista, na qual a luta por melhores condições sociais é eixo central.</w:t>
      </w:r>
    </w:p>
    <w:p>
      <w:pPr>
        <w:pStyle w:val="Normal"/>
        <w:spacing w:lineRule="auto" w:line="360"/>
        <w:jc w:val="both"/>
        <w:rPr/>
      </w:pPr>
      <w:r>
        <w:rPr/>
        <w:t xml:space="preserve">No que tange à questão prisional, nosso posicionamento não é diferente. Em que pese o enorme legado de descaso estatal, a dificultar sobremaneira os avanços que pretendemos, são inúmeros os esforços empreendidos no sentido de uma radical revolução do sistema carcerário brasileiro. Nosso objetivo, claro, é o de se fazer cumprir a Lei de Execuções Penais, garantindo o mínimo de dignidade àqueles que cumprem pena privativa de liberdade. </w:t>
      </w:r>
    </w:p>
    <w:p>
      <w:pPr>
        <w:pStyle w:val="Normal"/>
        <w:spacing w:lineRule="auto" w:line="360"/>
        <w:jc w:val="both"/>
        <w:rPr/>
      </w:pPr>
      <w:r>
        <w:rPr/>
        <w:t>Nessa batalha contra o tempo em defesa do respeito ao ser humano sob a tutela estatal, os Estados da Federação têm se destacado, cada um à sua maneira, como parceiros relevantes. O aspecto colaborativo das ações envolvidas no Pronasci é a prova de que a cooperação sempre se sobrepõe ao isolamento e à intervenção.</w:t>
      </w:r>
    </w:p>
    <w:p>
      <w:pPr>
        <w:pStyle w:val="Normal"/>
        <w:spacing w:lineRule="auto" w:line="360"/>
        <w:jc w:val="both"/>
        <w:rPr/>
      </w:pPr>
      <w:r>
        <w:rPr/>
        <w:t xml:space="preserve">Sabemos que V. Exa. recebeu um espólio de péssima qualidade, e merecem relevo as ações empreendidas pelo Governo do Estado do Espírito Santo no que se refere à necessária melhoria de seu sistema prisional. O investimento de cerca de R$ 186 milhões em 2008, tendo aberto mais de 1.100 vagas, é uma reação positiva do seu governo frente a essa grave situação. </w:t>
      </w:r>
    </w:p>
    <w:p>
      <w:pPr>
        <w:pStyle w:val="Normal"/>
        <w:spacing w:lineRule="auto" w:line="360"/>
        <w:jc w:val="both"/>
        <w:rPr/>
      </w:pPr>
      <w:r>
        <w:rPr/>
        <w:t>Ademais, desde 1</w:t>
      </w:r>
      <w:r>
        <w:rPr>
          <w:vertAlign w:val="superscript"/>
        </w:rPr>
        <w:t>o</w:t>
      </w:r>
      <w:r>
        <w:rPr/>
        <w:t xml:space="preserve">. de janeiro de 2003 o Estado-membro já firmou com o MJ 14 convênios, tendo recebido até o momento mais de R$ 26 milhões do Fundo Penitenciário Nacional – FUNPEN. Destacam-se, atualmente, os acordos relativos à construção da penitenciária para jovens adultos em Linhares e a implementação de núcleos avançados de prevenção criminal e defesa do preso provisório. Dados, enfim, que demonstram a inclinação do Espírito Santo para a solução do grave problema prisional encontrado em seu território, em problema que se reproduz, infelizmente, em todo o território nacional.  </w:t>
      </w:r>
    </w:p>
    <w:p>
      <w:pPr>
        <w:pStyle w:val="Normal"/>
        <w:spacing w:lineRule="auto" w:line="360"/>
        <w:jc w:val="both"/>
        <w:rPr/>
      </w:pPr>
      <w:r>
        <w:rPr/>
        <w:t>Entretanto, não posso deixar de manifestar minha total contrariedade, que sabemos também ser a de V. Exa., frente ao quadro apresentado pelo relatório do Conselho Nacional de Política Criminal e Penitenciária – CNPCP, confirmado pelas inspeções do Conselho Nacional de Justiça, do Ministério Público e da Secretaria Especial de Direitos Humanos. Trata-se de uma exposição, com riqueza de detalhes, de fatos não condizentes com o objetivo central de nossa política penitenciária e com os esforços conjuntamente empreendidos.</w:t>
      </w:r>
    </w:p>
    <w:p>
      <w:pPr>
        <w:pStyle w:val="Normal"/>
        <w:spacing w:lineRule="auto" w:line="360"/>
        <w:jc w:val="both"/>
        <w:rPr/>
      </w:pPr>
      <w:r>
        <w:rPr/>
        <w:t>Em inúmeras unidades prisionais, mas especialmente na Casa de Custodia de Viana (Cascuvi) e no Presídio de Celas Metálicas de Serra, são várias as denúncias de tortura, agressões, maus-tratos a detentos e visitantes, homicídios e de esquartejamentos – cometidos tanto por agentes do Estado quanto pelos próprios presos. Quanto às condições a que estão submetidos, os relatos são de superlotação, alimentação inadequada (quando não estragada), falta de água potável, esgoto a céu aberto dentro do próprio estabelecimento prisional, falta de condições mínimas de higiene. O quadro seria ainda mais critico nas celas que, em verdade, são grandes contêineres, onde sequer há luz e chuveiro.</w:t>
      </w:r>
    </w:p>
    <w:p>
      <w:pPr>
        <w:pStyle w:val="Normal"/>
        <w:spacing w:lineRule="auto" w:line="360"/>
        <w:jc w:val="both"/>
        <w:rPr/>
      </w:pPr>
      <w:r>
        <w:rPr/>
        <w:t>Diante da situação, é meu dever solicitar informações sobre medidas emergenciais que estejam sendo tomadas, no intuito de se alterar a situação descrita. Em que pese o plano de investimentos previsto para esse biênio e, se estou bem informado, o plano de desativação e demolição da Casa de Custodia de Viana prevista para 2010, é fundamental que ações imediatas sejam empreendidas com a velocidade e a eficácia que a situação exige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O êxito de grande parte das políticas implementadas pelo Ministério da Justiça tem decorrido, indubitavelmente, das boas parcerias que tem firmado com os Estados. A cooperação federativa tem sido a marca de nossas ações, que se afastam diametralmente das idéias interventivas de outrora. Temos certo, contudo, que o aspecto colaborativo implica não só em auxílio mas em vigília mútua, em prol de uma prestação estatal eficiente e condizente com a dignidade da pessoa humana.</w:t>
      </w:r>
    </w:p>
    <w:p>
      <w:pPr>
        <w:pStyle w:val="Normal"/>
        <w:spacing w:lineRule="auto" w:line="360"/>
        <w:jc w:val="both"/>
        <w:rPr/>
      </w:pPr>
      <w:r>
        <w:rPr/>
        <w:t>Nesses termos, Sr. Governador, reitero a disponibilidade do Ministério da Justiça no sentido de auxiliar na elaboração de um plano emergencial que ponha fim às denúncias recebidas, solicitando, ainda, informações acerca das medidas já adiantadas.</w:t>
      </w:r>
    </w:p>
    <w:p>
      <w:pPr>
        <w:pStyle w:val="Normal"/>
        <w:spacing w:lineRule="auto" w:line="360"/>
        <w:jc w:val="both"/>
        <w:rPr/>
      </w:pPr>
      <w:r>
        <w:rPr/>
        <w:t>Certo de vosso empenho e compreensã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rso Gen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37:00Z</dcterms:created>
  <dc:creator>pedro.abramovay</dc:creator>
  <dc:description/>
  <cp:keywords/>
  <dc:language>en-US</dc:language>
  <cp:lastModifiedBy>pedro.abramovay</cp:lastModifiedBy>
  <cp:lastPrinted>2009-05-21T10:34:00Z</cp:lastPrinted>
  <dcterms:modified xsi:type="dcterms:W3CDTF">2009-05-21T14:54:00Z</dcterms:modified>
  <cp:revision>11</cp:revision>
  <dc:subject/>
  <dc:title>Excelentíssimo Sr Governado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1686839</vt:r8>
  </property>
  <property fmtid="{D5CDD505-2E9C-101B-9397-08002B2CF9AE}" pid="3" name="_AuthorEmail">
    <vt:lpwstr>patricia.costa@mj.gov.br</vt:lpwstr>
  </property>
  <property fmtid="{D5CDD505-2E9C-101B-9397-08002B2CF9AE}" pid="4" name="_AuthorEmailDisplayName">
    <vt:lpwstr>Patricia De Almeida Costa</vt:lpwstr>
  </property>
  <property fmtid="{D5CDD505-2E9C-101B-9397-08002B2CF9AE}" pid="5" name="_EmailSubject">
    <vt:lpwstr>Texto - MJ oferece ajuda ao ES</vt:lpwstr>
  </property>
  <property fmtid="{D5CDD505-2E9C-101B-9397-08002B2CF9AE}" pid="6" name="_PreviousAdHocReviewCycleID">
    <vt:r8>-1801966176</vt:r8>
  </property>
</Properties>
</file>