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EDITAL DE PROCESSO SELETIVO SIMPLIFICADO  Nº. ...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de Acreana de Jovens em Ação - REAJA, torna pública a abertura das inscrições e estabelece normas relativas à realização de Processo Seletivo Simplificado, destinado a selecionar candidatas para atuarem no Projeto Mulheres da Paz – Uma Ação de Emancipação e Cidadania, implantado pelo Governo Federal em parceria com o IAPEN/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 xml:space="preserve"> Das Disposições Prelimina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O Processo Seletivo Simplificado para Contratação Temporária, Nº. 001/2008, será regido por este edital e executado pela Rede Acreana Jovens em Ação- RE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 As contratações resultantes do Processo Seletivo Simplificado Nº. 001/2008, serão feitas com base na Lei 11.530, de 24 de outubro de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. O Processo Seletivo Simplificado Nº. 001/2008, destina-se a selecionar 300 mulheres para atuar no Projeto Mulheres da Paz, de conformidade com o especificado no item dois deste Edital. As candidatas selecionadas em suas cidades serão lotadas nas Sedes Municipais do Projeto Mulheres da Paz, nos municípios de Rio Branco, Brasiléia e Cruzeiro do Sul, para atender as necessidades do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O Processo Seletivo Simplificado Nº. 001/2008 compreende as seguintes fase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) análise de documentação, de caráter eliminatóri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) entrevista, de caráter classificatór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Capacitação inicial, de caráter elimin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Durante a vigência do contrato, a critério exclusivo da Gestão Local do Projeto Mulheres da Paz, haverá remoção de lotação e de turno de trabalho das mulheres selecionadas, conforme a necessidade e a conveniência dos serviç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6 Em cada município a Comissão Examinadora deste Processo Seletivo Simplificado será compost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Em Rio Branco e Cruzeiro do Sul: por 01 (um) membro do Instituto de Administração Penitenciária- IAPEN, 02 (dois) membros da Rede Acreana Jovens em Ação- REAJA e 01 (um) membro da Secretaria de Articulação Institucional- S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 Brasiléia: por 01 (um) membro do Instituto de Administração Penitenciária- IAPEN, 02 (dois) membros da Rede Acreana Jovens em Ação- REAJA e 01(um) membro da Prefeitura Municipal de Brasilé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7 As contratações de que tratam este Edital terão vigência de 22 (vinte e dois) meses, podendo ser rescindidas de pleno direito pela Gestão local do Projeto, antes desse praz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S VAGAS, FUNÇÃO, REQUISITOS, REMUNERAÇÃO E CARGA HORÁ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2.1- DAS VAGAS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5"/>
        <w:gridCol w:w="1080"/>
        <w:gridCol w:w="3391"/>
        <w:gridCol w:w="1776"/>
        <w:gridCol w:w="1108"/>
      </w:tblGrid>
      <w:tr>
        <w:trPr>
          <w:trHeight w:val="6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OCAL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GA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OCALIDADES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LSA AUXÍL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GA HORÁRIA SEMANAL</w:t>
            </w:r>
          </w:p>
        </w:tc>
      </w:tr>
      <w:tr>
        <w:trPr>
          <w:trHeight w:val="54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 01 (Bairros Chico Mendes, Eldorado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 02 (Bairro: Conquis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 03 (Nova Extensã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 04 (Palheiral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ZAP 05 (Santa Inê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9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h</w:t>
            </w:r>
          </w:p>
        </w:tc>
      </w:tr>
      <w:tr>
        <w:trPr>
          <w:trHeight w:val="50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uzeir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s: Lagoa, Várze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nso e Miritiz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9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h</w:t>
            </w:r>
          </w:p>
        </w:tc>
      </w:tr>
      <w:tr>
        <w:trPr>
          <w:trHeight w:val="52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asilé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s: Leonardo Barbosa, Samauma e José Morei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9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h</w:t>
            </w:r>
          </w:p>
        </w:tc>
      </w:tr>
      <w:tr>
        <w:trPr>
          <w:trHeight w:val="5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lém dos bairros especificados em Rio Branco, poderão se inscrever as mulheres das áreas de abrangência das ZAP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ÇÃO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lher da Paz deverá atuar como mediadora social, divulgando e implementando ações que orientem a comunidade na prevenção e redução das violências, criando condições para o resgate dos jovens e adolescentes, identificando, encaminhando e acompanhando esses jovens às redes sociais disponíveis no municíp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ncer às redes de parentesco e redes sociais dos e das jovens, foco do PRONASCI;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 idade mínima de 18 anos;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 cursado, no mínimo, até a quarta série do Ensino Fundamental ou comprovar capacidade de leitura e escrita;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uir renda familiar de até 2 (dois) salários mínimos;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 residente nas comunidades foco territorial do PRONASCI;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uir disponibilidade de tempo de no mínimo 12 horas semanai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-INSCRIÇÕE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ocorrerã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s: 10, 11, 12, 15, 16 e 17 de dezembro de 200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ários das 8h às 12h e das 14 às 17h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specificado no item 4.1 e 4.3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2- A inscrição será efetuada sem custo algum para a candi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efetivação da inscrição pela candidata pressupõe a aceitação das condições estabelecida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4- A inscrição será anulada, na verificação de eventual falsidade nas declarações ou irregularidades dos documentos apresen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5- Não será admitida a juntada ou substituição posterior de quaisquer dos documentos exigidos no item 3, deste edital, consistindo obrigação da candidata apresentá-los no ato da inscrição, sob pena de ser indefe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6- A inscrição deverá ser feita pesso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DOS PROCEDIMENTOS PARA INSCRI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No ato da inscrição, a candidata deverá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ntregar ficha de inscrição preenchida, contendo as cópias dos documentos referentes aos requisitos deste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presentar os seguintes documentos originais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CI (Carteira de Identidade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Cadastro de Pessoa Física – CPF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Endereço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escolaridade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renda familiar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ssinar declaração de disponibilidade de tempo para ingresso no projeto e para formação in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 DA INSCRIÇÃO NO CONCU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Período de inscrição: 10, 11, 12, 15, 16 e 17 de dezembro de 200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10 de dezembro: exclusivamente ZAP 05 (Santa Inês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Travessa Coelho, s/n – Mauri Sérgi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13 às 17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s: 11, 12, 15, 16 e 17 de dezembro de 2008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P 01- (Chico Mendes/ Eldorado), ZAP 02- (Conquista), ZAP 03- (Nova Estação), ZAP 04- (Palheiral) e ZAP 05- (Santa Inês)- conforme endereço citado no item 4.3 </w:t>
      </w:r>
      <w:r>
        <w:rPr>
          <w:rFonts w:cs="Arial" w:ascii="Arial" w:hAnsi="Arial"/>
          <w:i/>
        </w:rPr>
        <w:t>alínea 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Horário: das 8h às 12h e de 14h às 17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Locai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io Branco- Sede das ZAP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 01- (Chico Mendes/ Eldorado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ua Francisco Ademar, n. 237 Bairro Chico Mendes.</w:t>
      </w:r>
    </w:p>
    <w:p>
      <w:pPr>
        <w:pStyle w:val="Normal"/>
        <w:tabs>
          <w:tab w:val="clear" w:pos="720"/>
          <w:tab w:val="left" w:pos="487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 02- (Conquista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Magalhães, s/n (ao lado da unidade do SAERB) Bairro Conquista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 03- (Nova Estação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São Sebastião, n. 471-Bairro Nova Estação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 04- (Palheiral)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Luis Galvez, s/n (próx. a Lavanderia Comunitária)- Bairro Palheiral.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 05- (Santa Inê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da Sanacre, s/n (ao lado da unidade do SAERB)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ruzeiro do S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ntro de Referência Vitória Régi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d. Rua Rui Barbosa, nº 1146, Bairro Cobal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Brasilé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rasilé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Rolando Moreira, n. 198- Cen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Para inscrever-se a candidata deverá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o formulário de inscrição disponível no local da inscriçã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cópia dos documentos pessoais, conforme item 3.1 Alínea b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declaração, firmada pela candidata, em que conste haver disponibilidade de tempo para ingresso no programa e para capacitação inicia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aceito solicitação de inscrição que não atenda ao estabeleci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scrição no presente Processo Seletivo implica o conhecimento e expressa aceitação das condições estabelecidas neste Edital, das quais a candidata não poderá alegar desconh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ndidata ao efetuar sua Inscrição, assume inteira responsabilidade pelas informações que fizer constar na sua ficha de inscrição, sob pena da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scrição em desacordo com este Edital será anulada e implicará automaticamente no seu cance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AS CONDIÇÕES DE HABILITAÇÃO PARA CONTRA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A candidata deve comprovar que preenche as condições abaixo relacionadas, quando de sua contrataçã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 nacionalidade brasilei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 idade mínima de 18 an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 cursado, no mínimo, até a quarta série do Ensino Fundamental ou comprovar capacidade de leitura e escri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uir renda familiar de até 2 (dois) salários mínim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 residente nas comunidades foco territorial do PRONASC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6. DO PROCESSO SELETIVO</w:t>
      </w:r>
      <w:r>
        <w:rPr>
          <w:rFonts w:cs="Arial" w:ascii="Arial" w:hAnsi="Arial"/>
          <w:b/>
        </w:rPr>
        <w:t>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A avaliação das candidatas será feita através da análise de documentos, de caráter eliminatório, entrevista de caráter classificatório e participação na capacitação, de caráter elimin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2 DA ENTREVISTA – 50 PONTOS NO MÁXIM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2.1 A entrevista terá a seguinte pontua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6.2.1.1.Capacidade de liderança </w:t>
      </w:r>
      <w:r>
        <w:rPr>
          <w:rFonts w:cs="Arial" w:ascii="Arial" w:hAnsi="Arial"/>
        </w:rPr>
        <w:t>- máximo de 10 pon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6.2.1.2 Vinculo na comunidade - </w:t>
      </w:r>
      <w:r>
        <w:rPr>
          <w:rFonts w:cs="Arial" w:ascii="Arial" w:hAnsi="Arial"/>
        </w:rPr>
        <w:t>máximo de 10 pon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6.2.1.3 Aceitação da candidata na comunidade - </w:t>
      </w:r>
      <w:r>
        <w:rPr>
          <w:rFonts w:cs="Arial" w:ascii="Arial" w:hAnsi="Arial"/>
        </w:rPr>
        <w:t>máximo de 10 pon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6.2.1.4 Comprometimento com a comunidade - </w:t>
      </w:r>
      <w:r>
        <w:rPr>
          <w:rFonts w:cs="Arial" w:ascii="Arial" w:hAnsi="Arial"/>
        </w:rPr>
        <w:t>máximo de 10 pon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6.2.1.5 Capacidade de comunicação - </w:t>
      </w:r>
      <w:r>
        <w:rPr>
          <w:rFonts w:cs="Arial" w:ascii="Arial" w:hAnsi="Arial"/>
        </w:rPr>
        <w:t>máximo de 10 pontos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2.2 As candidatas selecionadas e convocadas para a entrevista, que não comparecerem no local, data e horário estabelecidos estarão automaticamente eliminadas do processo sele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2.3. A entrevista de caráter classificatório avaliará o conhecimento e a experiência das candidatas em sua área de atuaçã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2.4. A entrevista observará os seguintes quesit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6.2.4.1 Capacidade de liderança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4.2 </w:t>
      </w:r>
      <w:r>
        <w:rPr>
          <w:rFonts w:cs="Arial" w:ascii="Arial" w:hAnsi="Arial"/>
          <w:bCs/>
        </w:rPr>
        <w:t>Vínculo na comun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6.2.4.3 Aceitação da candidata na comunidade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6.2.4.4 Comprometimento com a comunidade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2.4.5 Capacidade de comun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2.5 A lista das candidatas selecionadas para entrevista será divulgada, através do site do governo </w:t>
      </w:r>
      <w:r>
        <w:rPr>
          <w:rFonts w:cs="Arial" w:ascii="Arial" w:hAnsi="Arial"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www.ac.gov.br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nos murais nas sedes do Projeto Mulheres da Paz nos municípios e nos locais de inscrição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2.6 As entrevistas ocorrerão no período de </w:t>
      </w:r>
      <w:r>
        <w:rPr>
          <w:rFonts w:cs="Arial" w:ascii="Arial" w:hAnsi="Arial"/>
          <w:b/>
        </w:rPr>
        <w:t>05 a 09 de janeiro de 2009</w:t>
      </w:r>
      <w:r>
        <w:rPr>
          <w:rFonts w:cs="Arial" w:ascii="Arial" w:hAnsi="Arial"/>
        </w:rPr>
        <w:t>, nas sedes municipais</w:t>
      </w:r>
      <w:r>
        <w:rPr>
          <w:rFonts w:cs="Arial" w:ascii="Arial" w:hAnsi="Arial"/>
          <w:bCs/>
        </w:rPr>
        <w:t xml:space="preserve"> do Projeto Mulheres da Paz</w:t>
      </w:r>
      <w:r>
        <w:rPr>
          <w:rFonts w:cs="Arial" w:ascii="Arial" w:hAnsi="Arial"/>
        </w:rPr>
        <w:t>, conforme lista a ser divulgada dia</w:t>
      </w:r>
      <w:r>
        <w:rPr>
          <w:rFonts w:cs="Arial" w:ascii="Arial" w:hAnsi="Arial"/>
          <w:b/>
        </w:rPr>
        <w:t xml:space="preserve"> 19 de dezembro de 2008</w:t>
      </w:r>
      <w:r>
        <w:rPr>
          <w:rFonts w:cs="Arial" w:ascii="Arial" w:hAnsi="Arial"/>
        </w:rPr>
        <w:t xml:space="preserve"> com seus respectivos horár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2.7. A candidata que não comparecer no dia e horário estabelecido estará automaticamente excluída do processo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CAPACITAÇÃO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deve ser dialogal, motivacional e dinâmica. A linguagem deverá ser acessível nas cartilhas, de preferência utilizando desenhos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elaboradas fichas de avaliação das mulheres que compreendam a absorção do conteúdo e como será utilizad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apacitação deverá ser no turno da noite, ou em finais de semana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orcentagem de freqüência e aproveitamento será de 75%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LASSIFICAÇÃO, APROVAÇÃO E CONVOCAÇÃO:</w:t>
      </w:r>
    </w:p>
    <w:p>
      <w:pPr>
        <w:pStyle w:val="Bodytextindent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1. As candidatas serão relacionadas por ordem de classificação até o limite das vag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2. O resultado final da seleção e a convocação para participação da capacitação Inicial serão publicados no Diário Oficial do Estado do Acre, no site do Governo do Estado do Acre: </w:t>
      </w:r>
      <w:hyperlink r:id="rId3">
        <w:r>
          <w:rPr>
            <w:rStyle w:val="InternetLink"/>
            <w:rFonts w:cs="Arial" w:ascii="Arial" w:hAnsi="Arial"/>
          </w:rPr>
          <w:t>www.ac.gov.br</w:t>
        </w:r>
      </w:hyperlink>
      <w:r>
        <w:rPr>
          <w:rFonts w:cs="Arial" w:ascii="Arial" w:hAnsi="Arial"/>
        </w:rPr>
        <w:t xml:space="preserve"> e nos locais de inscrição dia</w:t>
      </w:r>
      <w:r>
        <w:rPr>
          <w:rFonts w:cs="Arial" w:ascii="Arial" w:hAnsi="Arial"/>
          <w:b/>
        </w:rPr>
        <w:t xml:space="preserve"> 13 de janeiro de 2009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 Não haverá cadastro de reserva.</w:t>
      </w:r>
    </w:p>
    <w:p>
      <w:pPr>
        <w:pStyle w:val="Bodytextindent3"/>
        <w:ind w:left="540" w:hanging="54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Bodytextindent3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8. DOS RECURSOS </w:t>
      </w:r>
    </w:p>
    <w:p>
      <w:pPr>
        <w:pStyle w:val="Bodytextindent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1. As candidatas poderão interpor Recurso Administrativo no prazo de dois dias úteis após a publicação do resultado final no Diário Oficial do Estado do Acre.</w:t>
      </w:r>
    </w:p>
    <w:p>
      <w:pPr>
        <w:pStyle w:val="Bodytextindent3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2. Os recursos deverão ser entregues na </w:t>
      </w:r>
      <w:r>
        <w:rPr>
          <w:rFonts w:cs="Arial" w:ascii="Arial" w:hAnsi="Arial"/>
          <w:bCs/>
          <w:szCs w:val="24"/>
        </w:rPr>
        <w:t>Coordenação do Projeto Mulheres da Paz</w:t>
      </w:r>
      <w:r>
        <w:rPr>
          <w:rFonts w:cs="Arial" w:ascii="Arial" w:hAnsi="Arial"/>
          <w:color w:val="000000"/>
          <w:szCs w:val="24"/>
        </w:rPr>
        <w:t>, através de petição dirigida a Comissão Examinadora do processo seletivo, conforme critérios abaixo:</w:t>
      </w:r>
    </w:p>
    <w:p>
      <w:pPr>
        <w:pStyle w:val="Bodytextindent3"/>
        <w:ind w:left="5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apresentação em formato livre, em duas vias, sendo uma via para ser protocolada;</w:t>
      </w:r>
    </w:p>
    <w:p>
      <w:pPr>
        <w:pStyle w:val="Bodytextindent3"/>
        <w:ind w:left="5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transcrito com letra de forma ou impresso, contendo, obrigatoriamente, as alegações e seus fundamentos, a função para qual concorre, o número de seu CPF, nome da candidata e sua assinatura;</w:t>
      </w:r>
    </w:p>
    <w:p>
      <w:pPr>
        <w:pStyle w:val="Bodytextindent3"/>
        <w:ind w:left="54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c) entregue, obrigatoriamente, em mãos, na </w:t>
      </w:r>
      <w:r>
        <w:rPr>
          <w:rFonts w:cs="Arial" w:ascii="Arial" w:hAnsi="Arial"/>
          <w:bCs/>
          <w:szCs w:val="24"/>
        </w:rPr>
        <w:t>Coordenação local do Projeto Mulheres da Paz</w:t>
      </w:r>
      <w:r>
        <w:rPr>
          <w:rFonts w:cs="Arial" w:ascii="Arial" w:hAnsi="Arial"/>
          <w:color w:val="000000"/>
          <w:szCs w:val="24"/>
        </w:rPr>
        <w:t>, não sendo considerados os recursos enviados por qualquer outro tipo de remessa;</w:t>
      </w:r>
    </w:p>
    <w:p>
      <w:pPr>
        <w:pStyle w:val="Bodytextindent3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indent3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3 Serão indeferidos os recursos que não atenderem os quesitos acima.</w:t>
      </w:r>
    </w:p>
    <w:p>
      <w:pPr>
        <w:pStyle w:val="Bodytextindent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8.4 A Comissão Examinadora publicará no site do Governo do Acre e nos locais de inscrição o resultado final da avaliação dos eventuais recursos apresentados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S CRITÉRIOS DE DESEMPAT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1. Ocorrendo empate quanto ao número de pontos obtidos, o desempate será decidido em benefício do candidato que apresentar, na ordem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tuação na comunidade com vínculo institucional com Organizações Não Governamentais - ONG’s, entidades sociais, culturais e ou religiosas e associações comunitárias; e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Tenham vivenciado ou estejam vivenciando situações de apenamento, morte, violência doméstica ou criminal ou diferentes situações de risco social. </w:t>
      </w:r>
    </w:p>
    <w:p>
      <w:pPr>
        <w:pStyle w:val="Normal"/>
        <w:overflowPunct w:val="false"/>
        <w:autoSpaceDE w:val="false"/>
        <w:ind w:left="36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36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DA HOMOLOGAÇÃO E RESULTADO FINAL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O resultado final será homologado no dia </w:t>
      </w:r>
      <w:r>
        <w:rPr>
          <w:rFonts w:cs="Arial" w:ascii="Arial" w:hAnsi="Arial"/>
          <w:b/>
        </w:rPr>
        <w:t>16 de janeir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9.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A CONTRATAÇÃO E DO PRAZO DE VALIDADE DO CONCURS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11.1. A contratação das aprovadas no processo seletivo dar-se-á após a homologação do certame, a critério da Coordenação local do Projeto Mulheres da Paz, dentro do prazo de validade do concurso.</w:t>
      </w:r>
    </w:p>
    <w:p>
      <w:pPr>
        <w:pStyle w:val="Recuodecorpodetexto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11.2. As candidatas aprovadas serão contratadas nos dias 19 e 20 de janeiro de 2009.</w:t>
      </w:r>
    </w:p>
    <w:p>
      <w:pPr>
        <w:pStyle w:val="Recuodecorpodetexto2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11.3 O processo seletivo terá prazo de validade de 22 (vinte e dois) meses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DAS DISPOSIÇÕES E INSTRUÇÕES FINAI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1. É de responsabilidade da candidata acompanhar a publicação de todos os atos, Editais e comunicados feitos pela Comissão responsável pelo Processo Sele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2 A capacitação das classificadas terá duração de 360 horas presenci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3 Serão convocadas para participação da formação inicial as candidatas classificadas até o limite de vagas disponívei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2.4 As informações referentes às datas, horários, tempos de duração e locais de realização da capacitação inicial, estarão disponíveis no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>do Governo do Estado do Acre</w:t>
      </w:r>
      <w:r>
        <w:rPr>
          <w:rFonts w:cs="Arial" w:ascii="Arial" w:hAnsi="Arial"/>
          <w:bCs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</w:rPr>
          <w:t>www.ac.gov.br</w:t>
        </w:r>
      </w:hyperlink>
      <w:r>
        <w:rPr>
          <w:rFonts w:cs="Arial" w:ascii="Arial" w:hAnsi="Arial"/>
        </w:rPr>
        <w:t xml:space="preserve"> e nos locais de inscri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5 O não-pronunciamento da candidata convocada, no prazo referido no item anterior implicará na perda do direito à contratação para o qual se habilitou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Rio Branco-AC, XX de novembro de 2008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Marnilson Neris da Silva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de Acreana de Jovens em 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1134" w:gutter="0" w:header="709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-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-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985" w:leader="none"/>
      </w:tabs>
      <w:autoSpaceDE w:val="false"/>
      <w:spacing w:lineRule="atLeast" w:line="232" w:before="57" w:after="0"/>
      <w:ind w:left="113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indent3">
    <w:name w:val="bodytextindent3"/>
    <w:basedOn w:val="Normal"/>
    <w:qFormat/>
    <w:pPr>
      <w:overflowPunct w:val="false"/>
      <w:autoSpaceDE w:val="false"/>
      <w:spacing w:before="100" w:after="10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.gov.br/" TargetMode="External"/><Relationship Id="rId3" Type="http://schemas.openxmlformats.org/officeDocument/2006/relationships/hyperlink" Target="http://www.ac.gov.br/" TargetMode="External"/><Relationship Id="rId4" Type="http://schemas.openxmlformats.org/officeDocument/2006/relationships/hyperlink" Target="http://www.ac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37:00Z</dcterms:created>
  <dc:creator>Eva</dc:creator>
  <dc:description/>
  <cp:keywords/>
  <dc:language>en-US</dc:language>
  <cp:lastModifiedBy>francisco.marques</cp:lastModifiedBy>
  <dcterms:modified xsi:type="dcterms:W3CDTF">2008-12-10T13:12:00Z</dcterms:modified>
  <cp:revision>5</cp:revision>
  <dc:subject/>
  <dc:title>EDITAL DE PROCESSO SELETIVO SIMPLIFICADO 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4980619</vt:r8>
  </property>
  <property fmtid="{D5CDD505-2E9C-101B-9397-08002B2CF9AE}" pid="3" name="_AuthorEmail">
    <vt:lpwstr>dani.cronemberger@mj.gov.br</vt:lpwstr>
  </property>
  <property fmtid="{D5CDD505-2E9C-101B-9397-08002B2CF9AE}" pid="4" name="_AuthorEmailDisplayName">
    <vt:lpwstr>Daniella Cronemberger</vt:lpwstr>
  </property>
  <property fmtid="{D5CDD505-2E9C-101B-9397-08002B2CF9AE}" pid="5" name="_EmailSubject">
    <vt:lpwstr>Mulheres da Paz Acre</vt:lpwstr>
  </property>
  <property fmtid="{D5CDD505-2E9C-101B-9397-08002B2CF9AE}" pid="6" name="_ReviewingToolsShownOnce">
    <vt:lpwstr/>
  </property>
</Properties>
</file>