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talhamento das inserções ao v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320"/>
        <w:gridCol w:w="1543"/>
        <w:gridCol w:w="2409"/>
        <w:gridCol w:w="1125"/>
        <w:gridCol w:w="1106"/>
      </w:tblGrid>
      <w:tr>
        <w:trPr>
          <w:trHeight w:val="30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egiã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ádio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Quantidade de inserções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Ú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LIBERDADE 87,9 FM/ACREU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IA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P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XAVANTES 77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RIMAVE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HIT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URILÂN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ROPICAL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ÉLI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ROPICAL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DOQUE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ERRA DA BODOQUENA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ARAP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ARAPÓ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APU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CANÃ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680 AM/CAMPO GRAND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RAD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AÇAO 95,7 FM/ITAPO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A POR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OVA 96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A POR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RONTEIRA 670 AM/PONTA PO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NA DO IPANEM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ILENIO 90,7 FM/SANTANA DO IPANEM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AJUTI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CAJUTIBA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ULTURA 104,9 FM/ARAC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FORMOS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ESMERALDA 104,9 FM/CAMPO FORM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T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OURO NEGR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EIÇÃO DO COITÉ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UCLIDES DA CUN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LANALTO 660 AM/EUCLIDES DA CUNH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IRA DE SANT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EIRA 10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IRA DE SANT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IOCA AM (RÁDIO POVO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IR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IRA 104,1 FM/IP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IU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BELHA DOURADA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OB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NTE JARAGUAR FM LTDA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A DE SÃO JOÃ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AUIPE FM 102, 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A DO POMB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OVO 1560 AM/R.POMBA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ARO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BAL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D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INDÉ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FRANCISCO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E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 98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NA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CANAÚ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NA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TAGUARY 1340 AM/MARACANA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GUAP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NGUAPE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QUITÉ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ONEIRA DE FORQUILH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MBORI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EITICEIRO 105,9 FM/TAMBORI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O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RUOC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XI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ENEZA 102,3 FM/CAXIA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ENTER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NIVERSIDADE 106,9 FM/SÃO LUI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 NOV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IRAUÁ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AN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680 AM/BANANEIRA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JAZ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OESTE DA PARAÍBA  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GUARABIRA 850 A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PESSO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OLAÇÃO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SSARANDUB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ORADA DO SO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FOGADOS DA INGAZE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RANSERTANEJA 96,7 FM/AFOGADOS DA INGAZE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ZERR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104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UÍQU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BUIQUE FM 104.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O DE SANTO AGOSTIN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HET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P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P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STÓ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STÓDIA FM 88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LORESCER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ÓRIA DO GOIT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GOITACA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OJU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OJUC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PET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EDRAS SOLT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ATÃO DOS GUARARAP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SPER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DA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UDALHO 98,5 FM/PAUDA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LENITU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SSA RÁDI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LH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U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BEN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EGI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RUB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URUBIM 1520 AM/SURUBI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GUARETAM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NGUEZAL FM 104,9/CANGUARETAM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NAÚBA DOS DANT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-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ALE VER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Ç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M FLORES 87,9/JAÇA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CAM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89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SISTENCIA 93,7 FM/ MOSSOR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MOSSORO 9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T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ANT'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  NOVA FM 8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8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GONÇALO DO AMARAN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GONÇAL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AMPEST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TUTAO 87,9 FM/SÃO JOSÉ DO CAMPESTR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B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IBA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QUIDAB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 AQUIDABÃ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IBERDADE 93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JUBILE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JORNAL 54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DE SERGIPE 67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ÂNC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 AZUL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ERAL MAYNARD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Ô CIDADE (POSTE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CRISTÓVÃ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OMUNIDADE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AR DO GER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GERU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ZON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VARA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LTERNATIVA FM 91,7/ALVARAE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TAM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IARI 1430 A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RECIS 98,1 F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LHE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ERIDIONAL 91,3 FM/VILHE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RU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OCANTIN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RANOR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IRANORTE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NACION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ORT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RA DE SÃO FRANCISC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TAUNAS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AT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PAR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L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CON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CONH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GU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NTEGRAÇÃO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HA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DE LINHARES 920 AM/LINHARE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Ó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RITO SANTO 1160 AM/VITOR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 DE MIN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CULTUR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ELHEIRO LAFAIE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98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GENHEIRO CALD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DAS 98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OPOLD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IDADE FM 1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DAS NEV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INTO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IX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EXEIRAS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OFILO OTON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UCURI 132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DUCADORA 810 AM/U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UBAENSE 1240 AM/U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NCISCO MORA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RIATIVA FM 87,5/FRANCISCO MORA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O ANTONIO DE POSS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ATÍC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VEREST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ROQU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MACULADA CONCEIÇAO 1430 AM/SÃO ROQU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DE DE RÁDIO 94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OVA 910 AM/APUCARA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460 AM/APUCARA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CULTURAL 950 AM/IRAT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ALE DO ME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I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VISÃ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OR BUT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IZAD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MA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MEMBUI 960 AM/SANTA MAR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PIRANG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ÍDER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PIRANG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HARMONI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TABERÁ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1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PA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ILA NO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A DO SU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TUDIO 99,1 FM/JARAGUA DO SU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ÃO FRANCISCO 98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6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2:00Z</dcterms:created>
  <dc:creator>thalya.cunha</dc:creator>
  <dc:description/>
  <dc:language>en-US</dc:language>
  <cp:lastModifiedBy>thalya.cunha</cp:lastModifiedBy>
  <dcterms:modified xsi:type="dcterms:W3CDTF">2016-04-25T20:03:00Z</dcterms:modified>
  <cp:revision>1</cp:revision>
  <dc:subject/>
  <dc:title/>
</cp:coreProperties>
</file>