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b/>
        </w:rPr>
        <w:t>Dados de refúgio no Brasil (atualiza em outubro/2010)</w:t>
      </w:r>
    </w:p>
    <w:p>
      <w:pPr>
        <w:pStyle w:val="Normal"/>
        <w:tabs>
          <w:tab w:val="clear" w:pos="708"/>
          <w:tab w:val="left" w:pos="1395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/>
        <w:t>Total de Refugiados no Brasil:</w:t>
      </w:r>
      <w:r>
        <w:rPr>
          <w:b/>
        </w:rPr>
        <w:t xml:space="preserve"> 4.311, </w:t>
      </w:r>
      <w:r>
        <w:rPr/>
        <w:t xml:space="preserve">dos quais, </w:t>
      </w:r>
      <w:r>
        <w:rPr>
          <w:b/>
        </w:rPr>
        <w:t>3.908</w:t>
      </w:r>
      <w:r>
        <w:rPr/>
        <w:t xml:space="preserve"> reconhecidos por vias tradicionais de elegibilidade.</w:t>
      </w:r>
    </w:p>
    <w:p>
      <w:pPr>
        <w:pStyle w:val="Normal"/>
        <w:rPr/>
      </w:pPr>
      <w:r>
        <w:rPr/>
        <w:br/>
        <w:t xml:space="preserve">Aqueles que solicitaram refúgio estando em território brasileiro e obtiveram a condição de refugiado (outorgado pelo Comitê Nacional para os Refugiados - Conare) de acordo com o artigo 1º da Lei 9.474/97, em seus três incisos: </w:t>
      </w:r>
    </w:p>
    <w:p>
      <w:pPr>
        <w:pStyle w:val="Normal"/>
        <w:rPr/>
      </w:pPr>
      <w:r>
        <w:rPr>
          <w:rStyle w:val="Texto1"/>
        </w:rPr>
        <w:t>1- por motivos de raça, religião, nacionalidade, grupo social ou opiniões políticas encontre-se fora de seu país de nacionalidade e não possa ou</w:t>
      </w:r>
      <w:r>
        <w:rPr/>
        <w:t xml:space="preserve"> </w:t>
      </w:r>
      <w:r>
        <w:rPr>
          <w:rStyle w:val="Texto1"/>
        </w:rPr>
        <w:t>não queira acolher-se à proteção de tal país;</w:t>
      </w:r>
    </w:p>
    <w:p>
      <w:pPr>
        <w:pStyle w:val="Normal"/>
        <w:rPr/>
      </w:pPr>
      <w:r>
        <w:rPr>
          <w:rStyle w:val="Texto1"/>
        </w:rPr>
        <w:t>2- não tendo nacionalidade e estando fora do país onde antes tinha sua residência habitual, não possa ou não queira regressar a ele em função das circunstâncias descritas no inciso anterior;</w:t>
      </w:r>
      <w:r>
        <w:rPr/>
        <w:br/>
      </w:r>
      <w:r>
        <w:rPr>
          <w:rStyle w:val="Texto1"/>
        </w:rPr>
        <w:t>3- devido à grave e generalizada violação de direitos humanos é obrigado a deixar seu país de nacionalidade para buscar refúgio em outr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9 reconhecidos pelo Programa de Reassentamento (que permanecem no paí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reassentamento é uma das soluções duráveis ao refúgio. Esta solução é empregada a partir do momento em que no país onde se concedeu o refúgio pela primeira vez não se encontram mais presentes condições necessárias para a proteção e/ou integração dos refugiados. Estas circunstâncias conformam uma situação imperativa que impulsiona a necessidade de se encontrar um outro país de acolhida para os refugiados. Quando estes estiverem em um terceiro país ou segundo país estrangeiro com vistas à proteção internacional, não sendo nem o seu país natal e tampouco o primeiro país estrangeiro que lhes concedeu refúgio, serão considerados refugiados reassentados. </w:t>
      </w:r>
    </w:p>
    <w:p>
      <w:pPr>
        <w:pStyle w:val="Normal"/>
        <w:rPr/>
      </w:pPr>
      <w:r>
        <w:rPr/>
        <w:br/>
        <w:t xml:space="preserve">O </w:t>
      </w:r>
      <w:r>
        <w:rPr>
          <w:i/>
        </w:rPr>
        <w:t>Acordo Macro para o Reassentamento de Refugiados</w:t>
      </w:r>
      <w:r>
        <w:rPr/>
        <w:t xml:space="preserve"> em seu território foi assinado pelo Brasil com o ACNUR em 1999. A prática do Conare tem indicado como uma das medidas mais eficazes para a afirmação desta iniciativa de acolhida no país, a realização de entrevistas no primeiro país de refúgio por parte de funcionários do Comitê com as pessoas candidatas ao reassentamento no Brasil. A eficácia desta medida, no que diz respeito à expectativa real da integração local, já que no ato das entrevistas os funcionários brasileiros procuram apresentar a realidade econômica, social e cultural do país, da maneira mais explícita possível, evitando desde logo qualquer frustração futura com relação à integração dos prováveis reassentados.</w:t>
        <w:br/>
      </w:r>
    </w:p>
    <w:p>
      <w:pPr>
        <w:pStyle w:val="Normal"/>
        <w:rPr/>
      </w:pPr>
      <w:r>
        <w:rPr>
          <w:b/>
          <w:smallCaps/>
        </w:rPr>
        <w:t xml:space="preserve">Números Gerais de Refúgio no Brasil  (Elegibilidade + Reassentamento)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otal de Refugiados no Brasil: 4.311, dos quais:</w:t>
      </w:r>
    </w:p>
    <w:p>
      <w:pPr>
        <w:pStyle w:val="Normal"/>
        <w:jc w:val="both"/>
        <w:rPr/>
      </w:pPr>
      <w:r>
        <w:rPr/>
        <w:tab/>
        <w:t>- 3.908 reconhecidos por vias tradicionais de elegibilidade;</w:t>
      </w:r>
    </w:p>
    <w:p>
      <w:pPr>
        <w:pStyle w:val="Normal"/>
        <w:jc w:val="both"/>
        <w:rPr/>
      </w:pPr>
      <w:r>
        <w:rPr/>
        <w:tab/>
        <w:t>- 399 reconhecidos pelo Programa de Reassentamento (que permanecem no paí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fugiados por Continente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50"/>
        <w:gridCol w:w="195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inen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fugiad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fr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ér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,2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si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4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,2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pátri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0,1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Nacionalidades presentes neste universo de refugiados: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</w:r>
      <w:r>
        <w:rPr>
          <w:b/>
        </w:rPr>
        <w:t xml:space="preserve"> Nacionalidades com maior representatividade de refugia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00"/>
        <w:gridCol w:w="1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ciona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fugia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ôm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ública Democrática do Co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é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92" w:leader="none"/>
              </w:tabs>
              <w:rPr/>
            </w:pPr>
            <w:r>
              <w:rPr/>
              <w:tab/>
              <w:t xml:space="preserve"> 5,9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a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67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mandas Freqüe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úmero de Refugiados Colombianos: 59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337 reconhecidos por vias tradicionais de Elegibilidade;</w:t>
      </w:r>
    </w:p>
    <w:p>
      <w:pPr>
        <w:pStyle w:val="Normal"/>
        <w:jc w:val="both"/>
        <w:rPr/>
      </w:pPr>
      <w:r>
        <w:rPr/>
        <w:tab/>
        <w:t>- 255 reconhecidos pelo Programa de Reassentamento (que permanecem no paí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úmero de Refugiados Cubanos: 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úmeros Discriminados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</w:rPr>
        <w:t>I. Elegibilidade</w:t>
      </w:r>
    </w:p>
    <w:p>
      <w:pPr>
        <w:pStyle w:val="Normal"/>
        <w:jc w:val="both"/>
        <w:rPr/>
      </w:pPr>
      <w:r>
        <w:rPr/>
        <w:t xml:space="preserve">1. Total de Refugiados Reconhecidos por meio de Elegibilidade: </w:t>
      </w:r>
      <w:r>
        <w:rPr>
          <w:b/>
        </w:rPr>
        <w:t>39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ivisão por Continente </w:t>
      </w:r>
    </w:p>
    <w:p>
      <w:pPr>
        <w:pStyle w:val="Normal"/>
        <w:jc w:val="both"/>
        <w:rPr/>
      </w:pPr>
      <w:r>
        <w:rPr/>
      </w:r>
    </w:p>
    <w:tbl>
      <w:tblPr>
        <w:tblW w:w="5250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5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inen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fugiado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fr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ér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si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pátri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9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II. Reassentamento</w:t>
      </w:r>
    </w:p>
    <w:p>
      <w:pPr>
        <w:pStyle w:val="Normal"/>
        <w:jc w:val="both"/>
        <w:rPr/>
      </w:pPr>
      <w:r>
        <w:rPr/>
        <w:t>1. Total de Refugiados do Programa de Reassentamento: 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ivisão por Continente</w:t>
      </w:r>
    </w:p>
    <w:p>
      <w:pPr>
        <w:pStyle w:val="Normal"/>
        <w:jc w:val="both"/>
        <w:rPr/>
      </w:pPr>
      <w:r>
        <w:rPr/>
      </w:r>
    </w:p>
    <w:tbl>
      <w:tblPr>
        <w:tblW w:w="5250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5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inen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fugiado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fr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ér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si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pátri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83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43:00Z</dcterms:created>
  <dc:creator>tatianne.rodrigues</dc:creator>
  <dc:description/>
  <cp:keywords/>
  <dc:language>en-US</dc:language>
  <cp:lastModifiedBy>lucia.pinheiro</cp:lastModifiedBy>
  <cp:lastPrinted>2010-11-10T19:34:00Z</cp:lastPrinted>
  <dcterms:modified xsi:type="dcterms:W3CDTF">2010-11-10T21:43:00Z</dcterms:modified>
  <cp:revision>2</cp:revision>
  <dc:subject/>
  <dc:title>ELEGIBILIDADE (POR PESSO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563064</vt:r8>
  </property>
  <property fmtid="{D5CDD505-2E9C-101B-9397-08002B2CF9AE}" pid="3" name="_AuthorEmail">
    <vt:lpwstr>lucia.pinheiro@mj.gov.br</vt:lpwstr>
  </property>
  <property fmtid="{D5CDD505-2E9C-101B-9397-08002B2CF9AE}" pid="4" name="_AuthorEmailDisplayName">
    <vt:lpwstr>Lúcia Pinheiro de Oliveira</vt:lpwstr>
  </property>
  <property fmtid="{D5CDD505-2E9C-101B-9397-08002B2CF9AE}" pid="5" name="_EmailSubject">
    <vt:lpwstr>release</vt:lpwstr>
  </property>
  <property fmtid="{D5CDD505-2E9C-101B-9397-08002B2CF9AE}" pid="6" name="_PreviousAdHocReviewCycleID">
    <vt:r8>-1966191856</vt:r8>
  </property>
</Properties>
</file>