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ÇÃO SEMINÁRIO INSTRUMENTOS DE GESTÃO DO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STEMA ÚNICO DE ASSISTÊNCIA SOCIAL (SUAS) EM BETIM (MG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ias:</w:t>
      </w:r>
      <w:r>
        <w:rPr>
          <w:rFonts w:cs="Times New Roman" w:ascii="Times New Roman" w:hAnsi="Times New Roman"/>
          <w:sz w:val="24"/>
          <w:szCs w:val="24"/>
        </w:rPr>
        <w:t xml:space="preserve"> 25 e 26 de fevereiro (quinta e sexta-feir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orário:</w:t>
      </w:r>
      <w:r>
        <w:rPr>
          <w:rFonts w:cs="Times New Roman" w:ascii="Times New Roman" w:hAnsi="Times New Roman"/>
          <w:sz w:val="24"/>
          <w:szCs w:val="24"/>
        </w:rPr>
        <w:t xml:space="preserve"> 9h (abertura oficia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</w:t>
      </w:r>
      <w:r>
        <w:rPr>
          <w:rFonts w:cs="Times New Roman" w:ascii="Times New Roman" w:hAnsi="Times New Roman"/>
          <w:sz w:val="24"/>
          <w:szCs w:val="24"/>
        </w:rPr>
        <w:t xml:space="preserve"> Auditório do Centro Administrativo Ady Rosa de Freitas, Rua Pará de Minas, nº 640 </w:t>
      </w:r>
      <w:r>
        <w:rPr>
          <w:b/>
          <w:i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Bairro Brasiléia / Betim (MG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a: 25/02 </w:t>
        <w:br/>
        <w:t xml:space="preserve"> 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8h às 9h - Credenciamento e lanche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  <w:br/>
        <w:t>- 9h - Abertura 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Maria do Carmo Lara </w:t>
        <w:br/>
        <w:t>Prefeita de Betim </w:t>
        <w:br/>
        <w:t xml:space="preserve">Rosilene Cristina Rocha </w:t>
        <w:br/>
        <w:t xml:space="preserve">Secretária Nacional de Assistência Social </w:t>
        <w:br/>
        <w:t xml:space="preserve">Geraldo Pimenta </w:t>
        <w:br/>
        <w:t xml:space="preserve">Secretário Municipal de Assistência Social de Betim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  <w:br/>
        <w:t>Mesa 1 - Estrutura organizacional da Política Nacio</w:t>
        <w:softHyphen/>
        <w:t xml:space="preserve">nal de Assistência Social e os serviços socioassistenciais </w:t>
        <w:br/>
        <w:t xml:space="preserve">Coordenador: Geraldo Pimenta, secretário municipal de Assistência Social </w:t>
        <w:br/>
        <w:t xml:space="preserve"> 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9h30 às 10h20 </w:t>
        <w:br/>
        <w:t>Palestra - Estrutura organizacional da Política Nacional da As</w:t>
        <w:softHyphen/>
        <w:t>sistência Social: diretrizes, objetivos, princípios, parâ</w:t>
        <w:softHyphen/>
        <w:t xml:space="preserve">metros legais e sua relação intersetorial com as demais políticas públicas. </w:t>
        <w:br/>
        <w:t xml:space="preserve">Palestrante: Rosilene Cristina Rocha, s ecretária nacional de Assistência Social do Ministério do Desenvolvimento Social e Combate à Fome </w:t>
        <w:br/>
        <w:t xml:space="preserve">  </w:t>
        <w:br/>
        <w:t xml:space="preserve">- 10h20 às 10h50: </w:t>
        <w:br/>
        <w:t xml:space="preserve">Palestra - Tipificação Nacional de Serviços Socioassistenciais. </w:t>
        <w:br/>
        <w:t>Palestrante: Simone Aparecida de Albuquerque, d iretora do Departamento de Gestão do SUAS do Ministério do Desenvolvi</w:t>
        <w:softHyphen/>
        <w:t xml:space="preserve">mento Social e Combate à Fome </w:t>
        <w:br/>
        <w:t xml:space="preserve">  </w:t>
        <w:br/>
        <w:t xml:space="preserve">- 10h50 às 11h40: Debate. </w:t>
        <w:br/>
        <w:t xml:space="preserve">- 12h10 às 14h: Almoço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  <w:br/>
        <w:t>Mesa 2 - "Instrumentos de Operacionalização da Política Nacional de Assistência Social"</w:t>
        <w:br/>
        <w:t xml:space="preserve">Coordenadora: Maria Auxiliadora de Miranda, coordenadora da Proteção Básica da Secretaria Municipal de Assistência Social de Betim </w:t>
        <w:br/>
        <w:t xml:space="preserve"> 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14h às 14h50: </w:t>
        <w:br/>
        <w:t xml:space="preserve">Palestra: Protocolo de Gestão Integrada de Serviços, Benefícios e Transferência de Renda. </w:t>
        <w:br/>
        <w:t>Palestrante: Simone Aparecida de Albuquerque, diretora do Departamento de Gestão do SUAS do Ministério do Desenvolvi</w:t>
        <w:softHyphen/>
        <w:t xml:space="preserve">mento Social e Combate à Fome </w:t>
        <w:br/>
        <w:t xml:space="preserve">  </w:t>
        <w:br/>
        <w:t xml:space="preserve">- 14h50 às 15h20: </w:t>
        <w:br/>
        <w:t xml:space="preserve">Palestra: Novo Guia do CRAS. </w:t>
        <w:br/>
        <w:t xml:space="preserve">Palestrante: Simone Aparecida de Albuquerque, diretora do Departamento de Gestão do SUAS do Ministério do Desenvolvimento Social e Combate à Fome. </w:t>
        <w:br/>
        <w:t xml:space="preserve">  </w:t>
        <w:br/>
        <w:t xml:space="preserve">- 15h20 às 16h10: Debate </w:t>
        <w:br/>
        <w:t xml:space="preserve"> 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a: 26/02/2010 </w:t>
        <w:br/>
        <w:t xml:space="preserve">  </w:t>
        <w:br/>
        <w:t xml:space="preserve">Mesa 3 - Informação, monitoramento e avaliação: eixo estruturante e transversal ao SUAS </w:t>
        <w:br/>
        <w:t xml:space="preserve">Coordenador: Miguel Gonçalves Pereira, f ilósofo, formando do curso de Gestão Pública e coordenador do Cras Vila Recreio. </w:t>
        <w:br/>
        <w:t xml:space="preserve"> 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- 9h às 9h50: </w:t>
        <w:br/>
        <w:t xml:space="preserve">Palestra: Informação, monitoramento e avaliação: eixo estruturante e transversal ao SUAS </w:t>
        <w:br/>
        <w:t xml:space="preserve">Palestrante: Luziele Maria de Souza Tapajós, s ecretária de Avaliação e Gestão da Informação do Ministério do Desenvolvimento Social e Combate à Fome. </w:t>
        <w:br/>
        <w:t xml:space="preserve">  </w:t>
        <w:br/>
        <w:t xml:space="preserve">- 9h50 às 10h20: Debate. </w:t>
        <w:br/>
        <w:t xml:space="preserve">  </w:t>
        <w:br/>
        <w:t xml:space="preserve">- 10h20 às 11h10: </w:t>
        <w:br/>
        <w:t xml:space="preserve">Palestra: Informação, monitoramento e avaliação na estrutura da Política de Assistência Social de Betim </w:t>
        <w:br/>
        <w:t xml:space="preserve">Palestrante: Vanda Maria de Léles, psicóloga e coordenadora da equipe de Informação, Monitoramento e Avaliação da Secretaria Municipal de Assistência Social de Betim. </w:t>
        <w:br/>
        <w:t xml:space="preserve">  </w:t>
        <w:br/>
        <w:t xml:space="preserve">- 11h10 às 11h40: Debate. </w:t>
        <w:br/>
        <w:t xml:space="preserve">  </w:t>
        <w:br/>
        <w:t xml:space="preserve">- 11h40 às 13h30 : Almoço. </w:t>
        <w:br/>
        <w:t xml:space="preserve">  </w:t>
        <w:br/>
        <w:t xml:space="preserve">- 13h30 às 16h30: </w:t>
        <w:br/>
        <w:t xml:space="preserve">Visita aos equipamentos da Proteção Social Básica e Especial. </w:t>
        <w:br/>
        <w:t>Encerramento: secretário municipal de Assistência Social, Geraldo Pimen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nte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etim.mg.gov.br/noticias/40232%3B41419%3B06%3B3720%3B41114.asp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im.mg.gov.br/noticias/40232%3B41419%3B06%3B3720%3B41114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2:00Z</dcterms:created>
  <dc:creator>aline.menezes</dc:creator>
  <dc:description/>
  <dc:language>en-US</dc:language>
  <cp:lastModifiedBy>aline.menezes</cp:lastModifiedBy>
  <dcterms:modified xsi:type="dcterms:W3CDTF">2010-02-24T12:28:00Z</dcterms:modified>
  <cp:revision>2</cp:revision>
  <dc:subject/>
  <dc:title/>
</cp:coreProperties>
</file>