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t-BR" w:bidi="ar-SA"/>
        </w:rPr>
        <w:t>Editais para Municípios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pt-BR" w:bidi="ar-SA"/>
        </w:rPr>
        <w:t>Programa de Aquisição de Alimentos da Agricultura Familiar (PAA)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 xml:space="preserve">O edital público para o Programa de Aquisição de Alimentos (PAA) tem por objetivo selecionar propostas para apoio a projetos de Compra Direta Local da Agricultura Familiar em Municípios com equipamentos da Rede de Segurança Alimentar e Nutricional em funcionamento, como Restaurantes Populares, Cozinhas Comunitárias e Bancos de Alimentos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e também as Feiras Populares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ab/>
        <w:t xml:space="preserve">Serão destinados R$ 26.700.000,00 com a meta de atender a 53 novos Municípios, atingindo assim 7.628 agricultores familiares. As áreas prioritárias são as capitais e regiões metropolitanas, os Municípios do Semiárido, os Municípios dos Consórcios de Segurança Alimentar e Desenvolvimento Local (Consads) e também os Municípios dos Territórios da Cidadania.  No total, o investimento para o este ano no PAA será de R$ 473.164.176,00, atendendo 135 mil famílias de agricultores de pequenas propriedades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ab/>
        <w:t xml:space="preserve">As Prefeituras têm até o dia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t-BR" w:bidi="ar-SA"/>
        </w:rPr>
        <w:t>15 de maio</w:t>
      </w:r>
      <w:r>
        <w:rPr>
          <w:rFonts w:eastAsia="Times New Roman" w:cs="Times New Roman"/>
          <w:color w:val="000000"/>
          <w:sz w:val="24"/>
          <w:szCs w:val="24"/>
          <w:lang w:val="pt-BR" w:bidi="ar-SA"/>
        </w:rPr>
        <w:t xml:space="preserve"> para enviar os projetos, conforme critérios estabelecidos no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Edital MDS/SESAN n.º 03/2009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FF"/>
          <w:sz w:val="24"/>
          <w:szCs w:val="24"/>
          <w:lang w:val="pt-BR" w:bidi="ar-SA"/>
        </w:rPr>
        <w:tab/>
      </w:r>
      <w:r>
        <w:rPr>
          <w:rFonts w:eastAsia="Times New Roman" w:cs="Times New Roman"/>
          <w:b/>
          <w:color w:val="000000"/>
          <w:sz w:val="24"/>
          <w:szCs w:val="24"/>
          <w:lang w:val="pt-BR" w:bidi="ar-SA"/>
        </w:rPr>
        <w:t xml:space="preserve">Início – </w:t>
      </w:r>
      <w:r>
        <w:rPr>
          <w:rFonts w:eastAsia="Times New Roman" w:cs="Times New Roman"/>
          <w:color w:val="000000"/>
          <w:sz w:val="24"/>
          <w:szCs w:val="24"/>
          <w:lang w:val="pt-BR" w:bidi="ar-SA"/>
        </w:rPr>
        <w:t xml:space="preserve">O PAA foi criado em julho de 2003 pelo Ministério do Desenvolvimento Social e Combate à Fome e é desenvolvido em parceria com o Ministério do Desenvolvimento Agrário (MDA) e a Companhia Nacional de Abastecimento (Conab). Os recursos liberados pelo MDS são repassados aos Estados e Municípios por meio de convênios. A ação prevê a dispensa de licitação e fixa o teto de compra em R$ 3,5 mil ao ano, por agricultor e o mesmo valor na produção de leite, por semestre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ab/>
        <w:t>Em 2008, o Programa recebeu R$ 445 milhões do MDS, atendendo cerca de oito milhões de pessoas. No mesmo ano, o programa comprou, em média, 468 mil litros de leite por dia em 1.409 Municípios beneficiados em nove Estados, com a aquisição e/ou distribuição do produto. Desde o início do PAA, o Ministério já investiu R$ 1,9 bilhão, atendendo a 67 mil produtores.</w:t>
      </w:r>
    </w:p>
    <w:p>
      <w:pPr>
        <w:pStyle w:val="Normal"/>
        <w:jc w:val="both"/>
        <w:rPr>
          <w:rFonts w:eastAsia="Times New Roman" w:cs="Times New Roman"/>
          <w:color w:val="0000FF"/>
          <w:sz w:val="24"/>
          <w:szCs w:val="24"/>
          <w:lang w:val="pt-BR" w:bidi="ar-SA"/>
        </w:rPr>
      </w:pPr>
      <w:r>
        <w:rPr>
          <w:rFonts w:eastAsia="Times New Roman" w:cs="Times New Roman"/>
          <w:color w:val="0000FF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0000FF"/>
          <w:sz w:val="24"/>
          <w:szCs w:val="24"/>
          <w:lang w:val="pt-BR" w:bidi="ar-SA"/>
        </w:rPr>
      </w:pPr>
      <w:r>
        <w:rPr>
          <w:rFonts w:eastAsia="Times New Roman" w:cs="Times New Roman"/>
          <w:color w:val="0000FF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pt-BR" w:bidi="ar-SA"/>
        </w:rPr>
        <w:t>Restaurantes Populares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 xml:space="preserve">O Ministério do Desenvolvimento Social selecionará propostas para firmar convênio, com Municípios que tenham mais de 100 mil habitantes,  para a implantação ou modernização de Restaurantes Populares. A meta é aprovar 13 novos projetos com recursos de R$ 18.200.000,00. As Prefeituras têm até o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t-BR" w:bidi="ar-SA"/>
        </w:rPr>
        <w:t>dia 25 de maio</w:t>
      </w:r>
      <w:r>
        <w:rPr>
          <w:rFonts w:eastAsia="Times New Roman" w:cs="Times New Roman"/>
          <w:color w:val="000000"/>
          <w:sz w:val="24"/>
          <w:szCs w:val="24"/>
          <w:lang w:val="pt-BR" w:bidi="ar-SA"/>
        </w:rPr>
        <w:t xml:space="preserve"> para enviar as propostas, conforme critérios estabelecidos no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Edital MDS/SESAN n.º 04/2009.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pt-BR" w:bidi="ar-SA"/>
        </w:rPr>
      </w:pPr>
      <w:r>
        <w:rPr>
          <w:rFonts w:eastAsia="Times New Roman" w:cs="Tahoma"/>
          <w:color w:val="000000"/>
          <w:sz w:val="24"/>
          <w:szCs w:val="24"/>
          <w:lang w:val="pt-BR" w:bidi="ar-SA"/>
        </w:rPr>
        <w:tab/>
        <w:t>O Programa Restaurantes Populares foi implantado pelo MDS em 2004 e, desde então, a Pasta já apoiou 127 unidades, destas 68 estão em funcionamento com fornecimento de 97.000 refeições/dia. Os estabelecimentos têm o objetivo de assegurar uma alimentação sadia e de baixo custo aos que necessitam realizar refeições fora de seu domicílio. O Ministério do Desenvolvimento Social e Combate à Fome apoia a construção de instalações prediais e na aquisição de equipamentos, material de construção e utensílios novos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pt-BR" w:bidi="ar-SA"/>
        </w:rPr>
        <w:t>Cozinhas Comunitárias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ahoma"/>
          <w:color w:val="000000"/>
          <w:sz w:val="24"/>
          <w:szCs w:val="24"/>
          <w:lang w:val="pt-BR" w:bidi="ar-SA"/>
        </w:rPr>
        <w:t xml:space="preserve">Municípios que possuem Centros de Referência de Assistência Social (CRAS) em funcionamento podem participar da seleção de propostas realizada pelo Ministério do Desenvolvimento Social para a implantação de Cozinhas Comunitárias. A meta é aprovar 28 novos projetos com investimentos de R$ 10.800.000,00. As Prefeituras têm até o </w:t>
      </w:r>
      <w:r>
        <w:rPr>
          <w:rFonts w:eastAsia="Times New Roman" w:cs="Tahoma"/>
          <w:b/>
          <w:bCs/>
          <w:color w:val="000000"/>
          <w:sz w:val="24"/>
          <w:szCs w:val="24"/>
          <w:lang w:val="pt-BR" w:bidi="ar-SA"/>
        </w:rPr>
        <w:t>dia 25 de maio</w:t>
      </w:r>
      <w:r>
        <w:rPr>
          <w:rFonts w:eastAsia="Times New Roman" w:cs="Tahoma"/>
          <w:color w:val="000000"/>
          <w:sz w:val="24"/>
          <w:szCs w:val="24"/>
          <w:lang w:val="pt-BR" w:bidi="ar-SA"/>
        </w:rPr>
        <w:t xml:space="preserve"> para enviar as propostas, conforme critérios estabelecidos no </w:t>
      </w:r>
      <w:r>
        <w:rPr>
          <w:rFonts w:eastAsia="Times New Roman" w:cs="Tahoma"/>
          <w:color w:val="auto"/>
          <w:sz w:val="24"/>
          <w:szCs w:val="24"/>
          <w:lang w:val="pt-BR" w:bidi="ar-SA"/>
        </w:rPr>
        <w:t>Edital MDS/SESAN n.º 06/2009.</w:t>
      </w:r>
    </w:p>
    <w:p>
      <w:pPr>
        <w:pStyle w:val="Normal"/>
        <w:jc w:val="both"/>
        <w:rPr/>
      </w:pPr>
      <w:r>
        <w:rPr>
          <w:rFonts w:eastAsia="Calibri" w:cs="Arial"/>
          <w:color w:val="0000FF"/>
          <w:sz w:val="24"/>
          <w:szCs w:val="24"/>
          <w:lang w:val="pt-BR" w:bidi="ar-SA"/>
        </w:rPr>
        <w:tab/>
      </w:r>
      <w:r>
        <w:rPr>
          <w:rFonts w:eastAsia="Calibri" w:cs="Arial"/>
          <w:color w:val="000000"/>
          <w:sz w:val="24"/>
          <w:szCs w:val="24"/>
          <w:lang w:val="pt-BR" w:bidi="ar-SA"/>
        </w:rPr>
        <w:t>As Cozinhas Comunitárias são equipamentos públicos implantados, prioritariamente, em bairros populosos das periferias urbanas, ampliando e fortalecendo as potencialidades da comunidade a ser beneficiada. O projeto tem o apoio financeiro do MDS que investe na construção de instalações prediais e na aquisição de equipamentos, material de construção e utensílios novos. As administrações municipais atuam como gestoras das unidades.</w:t>
      </w:r>
    </w:p>
    <w:p>
      <w:pPr>
        <w:pStyle w:val="Normal"/>
        <w:jc w:val="both"/>
        <w:rPr/>
      </w:pPr>
      <w:r>
        <w:rPr>
          <w:rFonts w:eastAsia="Times New Roman" w:cs="Tahoma"/>
          <w:color w:val="000000"/>
          <w:sz w:val="24"/>
          <w:szCs w:val="24"/>
          <w:lang w:val="pt-BR" w:bidi="ar-SA"/>
        </w:rPr>
        <w:tab/>
        <w:t>O Programa começou em 2004 com o apoio financeiro do MDS, a pasta já apoiou 552 unidades, e já estão em funcionamento</w:t>
      </w:r>
      <w:r>
        <w:rPr>
          <w:rFonts w:eastAsia="Times New Roman" w:cs="Times New Roman"/>
          <w:color w:val="000000"/>
          <w:sz w:val="24"/>
          <w:szCs w:val="24"/>
          <w:lang w:val="pt-BR" w:bidi="ar-SA"/>
        </w:rPr>
        <w:t xml:space="preserve"> 369 Cozinhas Comunitárias, que servem cerca de 37 mil refeições diariamente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pt-BR" w:bidi="ar-SA"/>
        </w:rPr>
        <w:t>Bancos de Alimentos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 xml:space="preserve">Bancos de Alimentos poderão ser implantados ou modernizados em Municípios com mais de 100 mil habitantes. O MDS investirá R$ 4.981.887,00 em 12 projetos selecionados. As propostas devem ser enviadas, pelas Prefeituras, até o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t-BR" w:bidi="ar-SA"/>
        </w:rPr>
        <w:t xml:space="preserve">dia </w:t>
      </w:r>
      <w:r>
        <w:rPr>
          <w:rFonts w:eastAsia="Times New Roman" w:cs="Tahoma"/>
          <w:b/>
          <w:bCs/>
          <w:color w:val="000000"/>
          <w:sz w:val="24"/>
          <w:szCs w:val="24"/>
          <w:lang w:val="pt-BR" w:bidi="ar-SA"/>
        </w:rPr>
        <w:t xml:space="preserve"> 25 de maio,</w:t>
      </w:r>
      <w:r>
        <w:rPr>
          <w:rFonts w:eastAsia="Times New Roman" w:cs="Tahoma"/>
          <w:color w:val="000000"/>
          <w:sz w:val="24"/>
          <w:szCs w:val="24"/>
          <w:lang w:val="pt-BR" w:bidi="ar-SA"/>
        </w:rPr>
        <w:t xml:space="preserve"> conforme critérios estabelecidos no</w:t>
      </w:r>
      <w:r>
        <w:rPr>
          <w:rFonts w:eastAsia="Times New Roman" w:cs="Tahoma"/>
          <w:color w:val="0000FF"/>
          <w:sz w:val="24"/>
          <w:szCs w:val="24"/>
          <w:lang w:val="pt-BR" w:bidi="ar-SA"/>
        </w:rPr>
        <w:t xml:space="preserve"> </w:t>
      </w:r>
      <w:r>
        <w:rPr>
          <w:rFonts w:eastAsia="Times New Roman" w:cs="Tahoma"/>
          <w:color w:val="auto"/>
          <w:sz w:val="24"/>
          <w:szCs w:val="24"/>
          <w:lang w:val="pt-BR" w:bidi="ar-SA"/>
        </w:rPr>
        <w:t>Edital MDS/SESAN n.º 05/2009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FF"/>
          <w:sz w:val="24"/>
          <w:szCs w:val="28"/>
          <w:lang w:val="pt-BR" w:bidi="ar-SA"/>
        </w:rPr>
        <w:tab/>
      </w:r>
      <w:r>
        <w:rPr>
          <w:rFonts w:eastAsia="Times New Roman" w:cs="Times New Roman"/>
          <w:color w:val="000000"/>
          <w:sz w:val="24"/>
          <w:szCs w:val="28"/>
          <w:lang w:val="pt-BR" w:bidi="ar-SA"/>
        </w:rPr>
        <w:t xml:space="preserve">Os Bancos de Alimentos funcionam como postos para recebimento de doações de alimentos, em geral de produtores e comércio locais. São produtos que, por razões variadas, são impróprios para a comercialização, mas adequados ao consumo humano. </w:t>
        <w:tab/>
        <w:t xml:space="preserve">Após a análise, seleção, classificação e embalagem, os alimentos são repassados às instituições da sociedade civil sem fins lucrativos, que produzem e distribuem, gratuitamente, refeições a pessoas em situação de vulnerabilidade alimentar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8"/>
          <w:lang w:val="pt-BR" w:bidi="ar-SA"/>
        </w:rPr>
      </w:pPr>
      <w:r>
        <w:rPr>
          <w:rFonts w:eastAsia="Times New Roman" w:cs="Times New Roman"/>
          <w:color w:val="000000"/>
          <w:sz w:val="24"/>
          <w:szCs w:val="28"/>
          <w:lang w:val="pt-BR" w:bidi="ar-SA"/>
        </w:rPr>
        <w:t>Desde 2003, o MDS já apoiou 91 unidades, das quais 55 estão em funcionamento, beneficiando 1.100 entidades assistenciais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pt-BR" w:bidi="ar-SA"/>
        </w:rPr>
        <w:t>Cisternas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>O Ministério do Desenvolvimento Social e Combate à Fome tem como meta atender 80 mil pessoas residentes da zona rural de Municípios do Semiárido oficial brasileiro classificados como de alta vulnerabilidade. O edital de Cisternas prevê convênio com Municípios para apoiar a construção de tanques para armazenamento de água da chuva. A meta é construir 4 mil unidades com recursos da ordem de R$ 5.000.000,00. As Prefeituras</w:t>
      </w:r>
      <w:r>
        <w:rPr>
          <w:rFonts w:eastAsia="Times New Roman" w:cs="Tahoma"/>
          <w:color w:val="000000"/>
          <w:sz w:val="24"/>
          <w:szCs w:val="24"/>
          <w:lang w:val="pt-BR" w:bidi="ar-SA"/>
        </w:rPr>
        <w:t xml:space="preserve"> têm até o </w:t>
      </w:r>
      <w:r>
        <w:rPr>
          <w:rFonts w:eastAsia="Times New Roman" w:cs="Tahoma"/>
          <w:b/>
          <w:bCs/>
          <w:color w:val="000000"/>
          <w:sz w:val="24"/>
          <w:szCs w:val="24"/>
          <w:lang w:val="pt-BR" w:bidi="ar-SA"/>
        </w:rPr>
        <w:t>dia 18 de maio</w:t>
      </w:r>
      <w:r>
        <w:rPr>
          <w:rFonts w:eastAsia="Times New Roman" w:cs="Tahoma"/>
          <w:color w:val="000000"/>
          <w:sz w:val="24"/>
          <w:szCs w:val="24"/>
          <w:lang w:val="pt-BR" w:bidi="ar-SA"/>
        </w:rPr>
        <w:t xml:space="preserve"> para enviar os projetos, conforme critérios estabelecidos no </w:t>
      </w:r>
      <w:r>
        <w:rPr>
          <w:rFonts w:eastAsia="Times New Roman" w:cs="Tahoma"/>
          <w:color w:val="auto"/>
          <w:sz w:val="24"/>
          <w:szCs w:val="24"/>
          <w:lang w:val="pt-BR" w:bidi="ar-SA"/>
        </w:rPr>
        <w:t>Edital MDS/SESAN n.º 01/2009.</w:t>
      </w:r>
    </w:p>
    <w:p>
      <w:pPr>
        <w:pStyle w:val="Normal"/>
        <w:jc w:val="both"/>
        <w:rPr/>
      </w:pPr>
      <w:r>
        <w:rPr>
          <w:rFonts w:eastAsia="Times New Roman" w:cs="Tahoma"/>
          <w:color w:val="000000"/>
          <w:sz w:val="24"/>
          <w:szCs w:val="24"/>
          <w:lang w:val="pt-BR" w:bidi="ar-SA"/>
        </w:rPr>
        <w:tab/>
        <w:t xml:space="preserve">No total, os investimentos em construção de cisternas para 2009 somam R$55.000.000,00. As cisternas são </w:t>
      </w:r>
      <w:r>
        <w:rPr>
          <w:rFonts w:eastAsia="Times New Roman" w:cs="Times New Roman"/>
          <w:bCs/>
          <w:color w:val="000000"/>
          <w:sz w:val="24"/>
          <w:szCs w:val="24"/>
          <w:lang w:val="pt-BR" w:bidi="ar-SA"/>
        </w:rPr>
        <w:t>construídas co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t-BR" w:bidi="ar-SA"/>
        </w:rPr>
        <w:t>placas de cimento que captam e armazenam a água da chuva. São destinadas à população rural de baixa renda que sofre com os efeitos das secas prolongadas, quando o acesso à água – cuja qualidade é baixa ou baixíssima - normalmente só é possível em barreiros, açudes e poços que ficam a grandes distâncias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ab/>
        <w:t xml:space="preserve">O Programa, que conta com recursos financeiros do MDS desde 2003, já foi responsável pela construção de 226 mil unidades em 1.125 Municípios, beneficiando 1,1 milhão de pessoas.  </w:t>
      </w:r>
    </w:p>
    <w:p>
      <w:pPr>
        <w:pStyle w:val="Normal"/>
        <w:jc w:val="both"/>
        <w:rPr>
          <w:rFonts w:eastAsia="Times New Roman" w:cs="Times New Roman"/>
          <w:color w:val="0000FF"/>
          <w:sz w:val="24"/>
          <w:szCs w:val="24"/>
          <w:lang w:val="pt-BR" w:bidi="ar-SA"/>
        </w:rPr>
      </w:pPr>
      <w:r>
        <w:rPr>
          <w:rFonts w:eastAsia="Times New Roman" w:cs="Times New Roman"/>
          <w:color w:val="0000FF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pt-BR" w:bidi="ar-SA"/>
        </w:rPr>
        <w:t>Educação Alimentar e Nutricional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>Por meio deste edital, o Ministério pretende selecionar projetos de educação alimentar e nutricional a serem desenvolvidos em equipamentos públicos conveniados, contratados ou co-financiados pelo MDS, tais como Bancos de Alimentos, Restaurantes Populares, Cozinhas Comunitárias e Centros de Referência de Assistência Social (CRAS). A meta é firmar 10 convênios com Municípios das regiões metropolitanas, do Semiárido e dos Territórios da Cidadania com investimento de R$ 1.500.000,00.</w:t>
      </w:r>
    </w:p>
    <w:p>
      <w:pPr>
        <w:pStyle w:val="Normal"/>
        <w:jc w:val="both"/>
        <w:rPr/>
      </w:pPr>
      <w:r>
        <w:rPr>
          <w:rFonts w:eastAsia="Times New Roman" w:cs="Tahoma"/>
          <w:color w:val="000000"/>
          <w:sz w:val="24"/>
          <w:szCs w:val="24"/>
          <w:lang w:val="pt-BR" w:bidi="ar-SA"/>
        </w:rPr>
        <w:tab/>
        <w:t xml:space="preserve"> Os Municípios têm até o </w:t>
      </w:r>
      <w:r>
        <w:rPr>
          <w:rFonts w:eastAsia="Times New Roman" w:cs="Tahoma"/>
          <w:b/>
          <w:bCs/>
          <w:color w:val="000000"/>
          <w:sz w:val="24"/>
          <w:szCs w:val="24"/>
          <w:lang w:val="pt-BR" w:bidi="ar-SA"/>
        </w:rPr>
        <w:t>dia 13 de maio</w:t>
      </w:r>
      <w:r>
        <w:rPr>
          <w:rFonts w:eastAsia="Times New Roman" w:cs="Tahoma"/>
          <w:color w:val="000000"/>
          <w:sz w:val="24"/>
          <w:szCs w:val="24"/>
          <w:lang w:val="pt-BR" w:bidi="ar-SA"/>
        </w:rPr>
        <w:t xml:space="preserve"> para enviar os projetos, conforme critérios estabelecidos n</w:t>
      </w:r>
      <w:r>
        <w:rPr>
          <w:rFonts w:eastAsia="Times New Roman" w:cs="Tahoma"/>
          <w:color w:val="auto"/>
          <w:sz w:val="24"/>
          <w:szCs w:val="24"/>
          <w:lang w:val="pt-BR" w:bidi="ar-SA"/>
        </w:rPr>
        <w:t>o Edital MDS/SESAN n.º 02/2009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FF"/>
          <w:sz w:val="24"/>
          <w:szCs w:val="24"/>
          <w:lang w:val="pt-BR" w:bidi="ar-SA"/>
        </w:rPr>
        <w:tab/>
      </w:r>
      <w:r>
        <w:rPr>
          <w:rFonts w:eastAsia="Times New Roman" w:cs="Times New Roman"/>
          <w:color w:val="000000"/>
          <w:sz w:val="24"/>
          <w:szCs w:val="24"/>
          <w:lang w:val="pt-BR" w:bidi="ar-SA"/>
        </w:rPr>
        <w:t xml:space="preserve">O Programa desenvolve ações que incentivam a prática de uma alimentação adequada e saudável, de modo a estimular a autonomia do indivíduo e a mobilização social. Também espera auxiliar na prevenção de doenças relacionadas ao consumo alimentar inadequado como a desnutrição, a obesidade e a anemia, entre outros. Quase 10 mil pessoas já foram beneficiadas pelas ações de Educação Alimentar e Nutricional em 15 Estados, além de outros 1,5 mil beneficiários atendidos pela articulação com os equipamentos públicos de alimentação e nutrição (Restaurantes Populares, Bancos de Alimentos e Cozinhas Comunitárias). </w:t>
      </w:r>
    </w:p>
    <w:p>
      <w:pPr>
        <w:pStyle w:val="Normal"/>
        <w:jc w:val="both"/>
        <w:rPr>
          <w:rFonts w:eastAsia="Times New Roman" w:cs="Times New Roman"/>
          <w:color w:val="0000FF"/>
          <w:sz w:val="24"/>
          <w:szCs w:val="24"/>
          <w:lang w:val="pt-BR" w:bidi="ar-SA"/>
        </w:rPr>
      </w:pPr>
      <w:r>
        <w:rPr>
          <w:rFonts w:eastAsia="Times New Roman" w:cs="Times New Roman"/>
          <w:color w:val="0000FF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0000FF"/>
          <w:sz w:val="24"/>
          <w:szCs w:val="24"/>
          <w:lang w:val="pt-BR" w:bidi="ar-SA"/>
        </w:rPr>
      </w:pPr>
      <w:r>
        <w:rPr>
          <w:rFonts w:eastAsia="Times New Roman" w:cs="Times New Roman"/>
          <w:color w:val="0000FF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ar-SA"/>
        </w:rPr>
        <w:t>Informações  para imprens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 xml:space="preserve">Adriana Scorza / Dimas Ximenes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>(61) 3433-1052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>ASCOM / MDS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25:00Z</dcterms:created>
  <dc:creator>dimas.ximenes</dc:creator>
  <dc:description/>
  <dc:language>en-US</dc:language>
  <cp:lastModifiedBy>joao.mendes</cp:lastModifiedBy>
  <cp:lastPrinted>2009-04-15T10:50:00Z</cp:lastPrinted>
  <dcterms:modified xsi:type="dcterms:W3CDTF">2009-04-15T18:44:00Z</dcterms:modified>
  <cp:revision>2</cp:revision>
  <dc:subject/>
  <dc:title>                  </dc:title>
</cp:coreProperties>
</file>