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RESPOSTAS QUALITATIVAS</w:t>
      </w:r>
    </w:p>
    <w:p>
      <w:pPr>
        <w:pStyle w:val="Normal"/>
        <w:rPr>
          <w:rFonts w:ascii="Calibri" w:hAnsi="Calibri" w:cs="Calibri"/>
          <w:b/>
          <w:b/>
          <w:sz w:val="32"/>
          <w:szCs w:val="32"/>
        </w:rPr>
      </w:pPr>
      <w:r>
        <w:rPr>
          <w:rFonts w:cs="Calibri" w:ascii="Calibri" w:hAnsi="Calibri"/>
          <w:b/>
          <w:sz w:val="32"/>
          <w:szCs w:val="32"/>
        </w:rPr>
      </w:r>
    </w:p>
    <w:p>
      <w:pPr>
        <w:pStyle w:val="Normal"/>
        <w:spacing w:before="0" w:after="200"/>
        <w:ind w:right="-568" w:hanging="0"/>
        <w:jc w:val="both"/>
        <w:rPr/>
      </w:pPr>
      <w:r>
        <w:rPr>
          <w:rFonts w:eastAsia="Cambria" w:cs="Calibri" w:ascii="Calibri" w:hAnsi="Calibri"/>
          <w:b/>
        </w:rPr>
        <w:t>Pergunta - Na sua opinião,  o  Bolsa Família mudou para melhor a vida dos participantes do Programa? Pode contar essa história para a gente?</w:t>
      </w:r>
    </w:p>
    <w:p>
      <w:pPr>
        <w:pStyle w:val="Normal"/>
        <w:spacing w:before="0" w:after="200"/>
        <w:rPr/>
      </w:pPr>
      <w:r>
        <w:rPr>
          <w:rFonts w:eastAsia="Cambria" w:cs="Calibri" w:ascii="Calibri" w:hAnsi="Calibri"/>
          <w:b/>
        </w:rPr>
        <w:t>No total, 67</w:t>
      </w:r>
      <w:r>
        <w:rPr/>
        <w:t xml:space="preserve"> cidadãos participaram desta etapa do diagnóstico. </w:t>
      </w:r>
    </w:p>
    <w:tbl>
      <w:tblPr>
        <w:tblW w:w="9087" w:type="dxa"/>
        <w:jc w:val="left"/>
        <w:tblInd w:w="-15" w:type="dxa"/>
        <w:tblLayout w:type="fixed"/>
        <w:tblCellMar>
          <w:top w:w="0" w:type="dxa"/>
          <w:left w:w="70" w:type="dxa"/>
          <w:bottom w:w="0" w:type="dxa"/>
          <w:right w:w="70" w:type="dxa"/>
        </w:tblCellMar>
      </w:tblPr>
      <w:tblGrid>
        <w:gridCol w:w="1436"/>
        <w:gridCol w:w="1622"/>
        <w:gridCol w:w="1539"/>
        <w:gridCol w:w="1045"/>
        <w:gridCol w:w="1168"/>
        <w:gridCol w:w="2277"/>
      </w:tblGrid>
      <w:tr>
        <w:trPr>
          <w:trHeight w:val="480" w:hRule="atLeast"/>
        </w:trPr>
        <w:tc>
          <w:tcPr>
            <w:tcW w:w="1436"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Estado</w:t>
            </w:r>
          </w:p>
        </w:tc>
        <w:tc>
          <w:tcPr>
            <w:tcW w:w="1622"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Município</w:t>
            </w:r>
          </w:p>
        </w:tc>
        <w:tc>
          <w:tcPr>
            <w:tcW w:w="1539"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Entidade</w:t>
            </w:r>
          </w:p>
        </w:tc>
        <w:tc>
          <w:tcPr>
            <w:tcW w:w="1045"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Nome</w:t>
            </w:r>
          </w:p>
        </w:tc>
        <w:tc>
          <w:tcPr>
            <w:tcW w:w="1168"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Sobrenome</w:t>
            </w:r>
          </w:p>
        </w:tc>
        <w:tc>
          <w:tcPr>
            <w:tcW w:w="2277"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Resposta</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REJA CRISTÃ DA GRAÇ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lton</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 Luz</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heço pessoas que após receber o benefício tiveram uma melhor qualidade de vida e tiveram condições de dar uma vida melhor aos filhos.</w:t>
            </w:r>
          </w:p>
        </w:tc>
      </w:tr>
      <w:tr>
        <w:trPr>
          <w:trHeight w:val="72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REJA NOVA APOSTÓLICA EST R N VESTEFAL</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ânio</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nteiro dos Santos</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vejo que existiam pessoas que não tinham emprego e encontram no bolsa família o sustento da sua família.</w:t>
            </w:r>
          </w:p>
        </w:tc>
      </w:tr>
      <w:tr>
        <w:trPr>
          <w:trHeight w:val="96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O GROSSO DO SU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PO GRANDE</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NTRO DE EDUCAÇÃO INFANTIL MENINO JESUS DE PRAG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ucyan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drigues</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a mãe aqui estava desempregada, ela era autônoma e a única fonte de renda era o bolsa família, a ajudou muito.</w:t>
            </w:r>
          </w:p>
        </w:tc>
      </w:tr>
      <w:tr>
        <w:trPr>
          <w:trHeight w:val="30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da Penh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rbosa da Silv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a quem precisa realmente é muito bom, fico feliz por uma senhora que conheço.</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S LINDAS DE GOIÁ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nic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 de Sous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a irmã minha, porque ela não tinha dinheiro para comprar remédios. Ajudou ela bastante.</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 ANTÔNIO DO DESCOBERTO</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C SANTO ANTONIO DO DESCOBERTO</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 Lúci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s Soares</w:t>
            </w:r>
          </w:p>
        </w:tc>
        <w:tc>
          <w:tcPr>
            <w:tcW w:w="2277" w:type="dxa"/>
            <w:tcBorders/>
            <w:shd w:fill="FFFFFF" w:val="clear"/>
            <w:vAlign w:val="center"/>
          </w:tcPr>
          <w:p>
            <w:pPr>
              <w:pStyle w:val="Normal"/>
              <w:rPr/>
            </w:pPr>
            <w:r>
              <w:rPr>
                <w:rFonts w:eastAsia="Times New Roman" w:cs="Arial" w:ascii="Arial" w:hAnsi="Arial"/>
                <w:color w:val="000000"/>
                <w:sz w:val="18"/>
                <w:szCs w:val="18"/>
                <w:lang w:eastAsia="pt-BR"/>
              </w:rPr>
              <w:t>Eu tenho 4 filhos. Com o Bolsa Família eu compro os matérias escolares, tenho uma filha de 10 anos que faz tratamento de dente e eu uso o Bolsa Família para me ajudar a pagar o tratamento.</w:t>
            </w:r>
          </w:p>
        </w:tc>
      </w:tr>
      <w:tr>
        <w:trPr>
          <w:trHeight w:val="30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rancisco</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entino</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juda muito, eu fico muito feliz em ver uma pessoa necessitando e recebendo o beneficio.</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benice</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sa da Silv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minha irmã recebe o bolsa família, o que a ajuda muito a pagar o aluguel, a comprar um gás, até mesmo a comprar comida.</w:t>
            </w:r>
          </w:p>
        </w:tc>
      </w:tr>
      <w:tr>
        <w:trPr>
          <w:trHeight w:val="30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vani</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alho de Souz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juda bastante no Dia a dia para os filhos, a renda é pouca e ajuda bastante</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 ANTÔNIO DO DESCOBERTO</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Martilian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 Brag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conheço uma senhora que depois do Bolsa Família conseguiu dar um rumo na vida da família.</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sé</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meida</w:t>
            </w:r>
          </w:p>
        </w:tc>
        <w:tc>
          <w:tcPr>
            <w:tcW w:w="2277" w:type="dxa"/>
            <w:tcBorders/>
            <w:shd w:fill="D3DCF8" w:val="clear"/>
            <w:vAlign w:val="center"/>
          </w:tcPr>
          <w:p>
            <w:pPr>
              <w:pStyle w:val="Normal"/>
              <w:rPr/>
            </w:pPr>
            <w:r>
              <w:rPr>
                <w:rFonts w:eastAsia="Times New Roman" w:cs="Arial" w:ascii="Arial" w:hAnsi="Arial"/>
                <w:color w:val="000000"/>
                <w:sz w:val="18"/>
                <w:szCs w:val="18"/>
                <w:lang w:eastAsia="pt-BR"/>
              </w:rPr>
              <w:t>Conheço uma senhora de caráter que com o bolsa família pode investir em galinha caipirinha, em hortas e pode melhorar sua condição, com essa melhora ela até passou o beneficio para a vizinha dela.</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 Cristin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s</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a pessoa que trabalhava aqui em casa, teve sua condição de vida melhorada, ela se sentia mais respeitada, mais valorizada, uma questão igualitária.</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CANDÁRIO ADÃO MENDES RIBEIRO</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ly</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scimento Pereir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juda na educação das crianças, pois as incentiva a participar das aulas na escola.</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S LINDAS DE GOIÁ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INFANCIA FELIZ LTD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rci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 Macedo</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uso o benefício para comprar os materiais dos meus 3 filhos, pra comprar calçados, roupas e alimentação para eles também, então o beneficio é bom porque ajuda a criar os filhos.</w:t>
            </w:r>
          </w:p>
        </w:tc>
      </w:tr>
      <w:tr>
        <w:trPr>
          <w:trHeight w:val="72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MUNICIPAL MARIA APARECIDA GEBRIM</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ly</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ves da Silv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vejo diversas famílias que os pais estavam desempregados e o bolsa família que sustentou as contas dentro da casa.</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aquel</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beiro Lopes</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gente quando não tinha o beneficio tinha mais dificuldade, hoje podemos comprar os alimentos para as crianças, melhorou a condição para eles.</w:t>
            </w:r>
          </w:p>
        </w:tc>
      </w:tr>
      <w:tr>
        <w:trPr>
          <w:trHeight w:val="72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O GROSSO DO SU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PO GRANDE</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NTRO DE EDUCAÇÃO INFANTIL SERRADINHO</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ilc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eira Moraes Dourado</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m uma família aqui que tem quatro crianças e que não recebia pensão do pai das crianças. Ela começou a receber o Bolsa Família e fez cursos de artesanato. A partir daí, ganhou uma nova fonte de renda.</w:t>
            </w:r>
          </w:p>
        </w:tc>
      </w:tr>
      <w:tr>
        <w:trPr>
          <w:trHeight w:val="72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S LINDAS DE GOIÁ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Cleane</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z</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tenho 3 filhos, quando me cadastrei no Bolsa Família, eu não tinha muitas condições de manter a minha filha na escola. Eu não podia comprar os materiais escolares. Depois de conseguir o benefício, Graças a Deus deu tudo certo, uma das minhas filhas até já concluiu o Ensino Médio e outra está no último ano.</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S LINDAS DE GOIÁ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salnet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rbosa da Silv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benefício me ajuda a bastante nessa época de volta às aulas, porque é preciso comprar os materiais escolares das minhas filhas, além de comprar sapatos e lanches para elas levarem ao colégio.</w:t>
            </w:r>
          </w:p>
        </w:tc>
      </w:tr>
      <w:tr>
        <w:trPr>
          <w:trHeight w:val="72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O GROSSO</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NDONÓPOLI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STADUAL DINIS ALVES DE TOLEDO</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de Fátim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argo</w:t>
            </w:r>
          </w:p>
        </w:tc>
        <w:tc>
          <w:tcPr>
            <w:tcW w:w="2277" w:type="dxa"/>
            <w:tcBorders/>
            <w:shd w:fill="FFFFFF" w:val="clear"/>
            <w:vAlign w:val="center"/>
          </w:tcPr>
          <w:p>
            <w:pPr>
              <w:pStyle w:val="Normal"/>
              <w:rPr/>
            </w:pPr>
            <w:r>
              <w:rPr>
                <w:rFonts w:eastAsia="Times New Roman" w:cs="Arial" w:ascii="Arial" w:hAnsi="Arial"/>
                <w:color w:val="000000"/>
                <w:sz w:val="18"/>
                <w:szCs w:val="18"/>
                <w:lang w:eastAsia="pt-BR"/>
              </w:rPr>
              <w:t>Os alunos tem mais frequência.</w:t>
            </w:r>
          </w:p>
        </w:tc>
      </w:tr>
      <w:tr>
        <w:trPr>
          <w:trHeight w:val="30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din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usa Moreir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 a ajuda do bolsa família, comprar caderno, pão e leite para o meu filho Gabriel.</w:t>
            </w:r>
          </w:p>
        </w:tc>
      </w:tr>
      <w:tr>
        <w:trPr>
          <w:trHeight w:val="30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élia Mari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juda bastante.</w:t>
            </w:r>
          </w:p>
        </w:tc>
      </w:tr>
      <w:tr>
        <w:trPr>
          <w:trHeight w:val="72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rancisc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 Castro</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trabalho em uma escola, e as crianças sempre relatam que o bolsa família ajudou. Também ajudou no interesse dos pais em não deixarem os filhos irem ruim na escola. Acho um incentivo, uma ajuda para as pessoas que estão sem emprego, passando necessidades.</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S LINDAS DE GOIÁ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zabel</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Almeida Silv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benefício é muito importante pra eu criar minha neta, porque o pai dela não dá nada. Eu recebo R$ 102,00 do Bolsa Família, é uma ajuda muito boa. Eu a levo ao Cine Cras duas vezes ao mês.</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an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Jesus Noronha</w:t>
            </w:r>
          </w:p>
        </w:tc>
        <w:tc>
          <w:tcPr>
            <w:tcW w:w="2277" w:type="dxa"/>
            <w:tcBorders/>
            <w:shd w:fill="D3DCF8" w:val="clear"/>
            <w:vAlign w:val="center"/>
          </w:tcPr>
          <w:p>
            <w:pPr>
              <w:pStyle w:val="Normal"/>
              <w:rPr/>
            </w:pPr>
            <w:r>
              <w:rPr>
                <w:rFonts w:eastAsia="Times New Roman" w:cs="Arial" w:ascii="Arial" w:hAnsi="Arial"/>
                <w:color w:val="000000"/>
                <w:sz w:val="18"/>
                <w:szCs w:val="18"/>
                <w:lang w:eastAsia="pt-BR"/>
              </w:rPr>
              <w:t>A minha funcionaria que trabalha aqui em casa, ela tem cinco filhos e graças ao Bolsa Família ela consegue pagar as contas.</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UZIÂN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essandra Afonso</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minha vizinha estava passando por muita necessidade. Após ser beneficiada, a vida dela melhorou muito, pois antes as crianças saíam para a escola sem tomar café da manhã.</w:t>
            </w:r>
          </w:p>
        </w:tc>
      </w:tr>
      <w:tr>
        <w:trPr>
          <w:trHeight w:val="30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reonic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reira de Souz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m muita gente que recebe e não precisam, e as pessoas que precisam de verdade não recebem.</w:t>
            </w:r>
          </w:p>
        </w:tc>
      </w:tr>
      <w:tr>
        <w:trPr>
          <w:trHeight w:val="72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SSEMBLÉIA DE DEUS BETESD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tino</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edes dos Santos</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s pessoas de baixa renda que têm filhos pequenos têm muita dificuldade, inclusive na alimentação dos filhos em casa. E o programa ajuda muito na compra de alimentos. Antes, não tínhamos como comprar nem o pão diário. Agora temos, com o Bolsa Família.</w:t>
            </w:r>
          </w:p>
        </w:tc>
      </w:tr>
      <w:tr>
        <w:trPr>
          <w:trHeight w:val="192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 ANTÔNIO DO DESCOBERTO</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O ERVAS PRODUTOS NATURAIS</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enilda Felip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Minha bolsa foi transferida para Santo Antônio do Descoberto. É onde eu estou morando hoje, mas, desde então, nunca mais recebi o benefício. Fui até o CRAS e eles falaram que eu tinha de voltar em março. Aqui em Goiás é uma polêmica muito grande. Lá em Brazlândia/DF, onde eu morava, foi tudo rapidinho, mas aqui é tudo muito demorado. Eles fazem o que querem e não informam a gente de nada. Eles perderam todos os meus documentos e não me deram nenhuma justificativa para isso. Disseram apenas que tinham sumido. </w:t>
            </w:r>
          </w:p>
        </w:tc>
      </w:tr>
      <w:tr>
        <w:trPr>
          <w:trHeight w:val="72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MUNICIPAL PROF EDINE RODRIGUES GOMES</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drei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orges de Paul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ois que as famílias começaram a receber o Bolsa Família, a ajuda na renda familiar foi grande e auxiliou na compra dos materiais escolares para as crianças.</w:t>
            </w:r>
          </w:p>
        </w:tc>
      </w:tr>
      <w:tr>
        <w:trPr>
          <w:trHeight w:val="72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MUNICIPAL PROF ESTHER DE CAMPOS AMARAL</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tian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eira da Silva Souz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heço alguns alunos que usam o benefício para a compra de materiais escolares, ajudando nas despesas dentro de casa.</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MUNICIPAL PROF LENA LEÃO</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rancisca Ros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Oliveir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ós o recebimento do benefício, os alunos faltam menos aulas, diminuindo o índice de reprovação na instituição.</w:t>
            </w:r>
          </w:p>
        </w:tc>
      </w:tr>
      <w:tr>
        <w:trPr>
          <w:trHeight w:val="72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O GROSSO DO SU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PO GRANDE</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NTRO DE EDUCAÇÃO INFANTIL SAYONAR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dr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gumas famílias precisavam deixar as crianças na escola por causa da alimentação e nem tanto por causa da educação, mas hoje é diferente. Os pais trazem as crianças já alimentadas e o rendimento escolar é melhor.</w:t>
            </w:r>
          </w:p>
        </w:tc>
      </w:tr>
      <w:tr>
        <w:trPr>
          <w:trHeight w:val="72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MUNICIPAL ROSEVIR RIBEIRO DE PAIV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semar</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as de Souz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s pais ficam sempre preocupados com a frequência dos alunos por conta do Bolsa Família, o que diminui o índice de reprovação, além de ajudar bastante na composição da renda familiar.</w:t>
            </w:r>
          </w:p>
        </w:tc>
      </w:tr>
      <w:tr>
        <w:trPr>
          <w:trHeight w:val="120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ARECIDA DE GOIÂN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LÉGIO EFICAZ</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ubi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 da Silva Damas</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Eu tenho 4 filhos que crio sozinha e recebia o benefício, mas foi cortado recentemente devido denuncia que fizeram por eu estar a poucos dias trabalhando como secretaria nessa escola. Eu reclamei dizendo que eles não sabem o que acontece lá em casa e o meu salário aqui não dá pra sustentar uma família. </w:t>
            </w:r>
          </w:p>
        </w:tc>
      </w:tr>
      <w:tr>
        <w:trPr>
          <w:trHeight w:val="72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POLI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MUNICIPAL SENADOR JOSÉ LOURENÇO DIAS</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de Lurdes</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onsec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istem alguns pais que falam que, quando o benefício não chega, eles passam aperto com as contas das famílias, pois o Bolsa Família é praticamente o sustento das crianças e da família como um todo.</w:t>
            </w:r>
          </w:p>
        </w:tc>
      </w:tr>
      <w:tr>
        <w:trPr>
          <w:trHeight w:val="72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PARAÍSO DE GOIÁ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ucilen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drigues da Silv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Bolsa Família me ofereceu melhor qualidade de vida. Estou desempregada e foi por meio desse benefício que comprei o material escolar da minha filha. Conto com esse recurso até mesmo para o pão, porque meu marido trabalha como autônomo.</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ARECIDA DE GOIÂN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LÉGIO NOVA ERA VESTIBULARES</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ane</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eal</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prima tem três filhos pequenos e usa o benefício há um ano. Não me lembro de como era antes, mas sei que ela usa o recurso para a alimentação, a educação e para comprar roupas para os filhos.</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PARAÍSO DE GOIÁ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islen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ves Silv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me ajudou na alimentação dos meus filhos, na compra dos materiais escolares, porque antes eu não tinha como comprar.</w:t>
            </w:r>
          </w:p>
        </w:tc>
      </w:tr>
      <w:tr>
        <w:trPr>
          <w:trHeight w:val="30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UZIÂN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ane Mari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Jesus</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lhorou a vida do meu filho na escola e na alimentação.</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O GROSSO DO SUL</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PO GRANDE</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vin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rreir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tenho uma amiga que passava por dificuldades. Ela tem dois filhos e agora, que ela recebe o Bolsa Família, as coisas mudaram para melhor na casa dela.</w:t>
            </w:r>
          </w:p>
        </w:tc>
      </w:tr>
      <w:tr>
        <w:trPr>
          <w:trHeight w:val="30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TRITO FEDERAL</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SÍL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uza Rodrigues</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sou da Bahia, e muita gente que precisa e hoje esta recebendo o bolsa família.</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S LINDAS DE GOIÁ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zabel</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lhares</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Bolsa Família me ajuda bastante, porque eu tenho três filhos. Este mês, os meninos só foram para o colégio, porque eu peguei o dinheiro e comprei o material. Não fosse o benefício, eles ainda não estariam estudando.</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S LINDAS DE GOIÁ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das Graças</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tist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vida mudou para melhor. O Programa Bolsa Família me ajudou a comprar coisas para os meus filhos, a comprar o que lanchar, o que calçar, entre outros.</w:t>
            </w:r>
          </w:p>
        </w:tc>
      </w:tr>
      <w:tr>
        <w:trPr>
          <w:trHeight w:val="96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INDADE</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arecid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Reis Silv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É um benefício que veio por Deus para a gente. Para mim, foi muito importante. Com ele, eu compro meu remédio, porque eu tomo remédio controlado. Na maioria das vezes, não tem no Posto de Saúde. Então eu uso esse dinheiro para comprar. </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INDADE</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istel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Bolsa Família ajudou, porque eu sou sozinha, vivo de bico. Ajudava na alimentação. Dava para eu comprar remédios com o benefício.</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Á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ÂN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olin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drigues</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alimentação na casa do meu filho mudou totalmente. Agora, com o Bolsa Família, eles têm melhores materiais escolares.</w:t>
            </w:r>
          </w:p>
        </w:tc>
      </w:tr>
      <w:tr>
        <w:trPr>
          <w:trHeight w:val="120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IRA DE SANTAN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NTRO MUNICIPAL DE EDUCACAO INFANTIL PROF JOSE RAIMUNDO P AZEVEDO</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áti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Souza Ribeiro</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s irmãs participam e ajuda muito na renda da família. Pode ajudar as crianças no colégio.</w:t>
            </w:r>
          </w:p>
        </w:tc>
      </w:tr>
      <w:tr>
        <w:trPr>
          <w:trHeight w:val="30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EQUIÉ</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ôni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Bolsa Família foi uma grande ajuda para nós.</w:t>
            </w:r>
          </w:p>
        </w:tc>
      </w:tr>
      <w:tr>
        <w:trPr>
          <w:trHeight w:val="30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AZEIRO</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manda Cris</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 da Silv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amiga cuida de cinco filhos sozinha. O dinheiro do Bolsa Família ajuda ela a pagar as contas e manter a casa.</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AGOAS</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CEIÓ</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li</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ques</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uvi lá aonde minha sobrinha mora tem uma menina que que tem 3 filhos e o marido dela é portador de cama. O beneficio surgiu como uma ajuda, ajudou comprar remédios alimentos, então ajudou muito.</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ARIPIN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sângel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rdeiro de Carvalho</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 não fosse o Bolsa Família, teria passado fome. Quando consegui o benefício estava desempregada. Com o dinheiro, conseguia comprar comida e ajudava lá em casa.</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O JARDIM</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ucian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heço uma família que sobrevive graças ao Bolsa Família. São seis pessoas na casa: a mãe e o pai, que não trabalham, e quatro filhos. Esses pais mantêm a família, compra comida, roupa, tudo com o dinheiro do benefício.</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IRA DE SANTAN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STADUAL UYARA PORTUGAL</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aciar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ndão</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era professora numa escola municipal e numa discussão sobre a eleição sobre o mandato de Lula. E uma aluna da 8 série me disse que para ela o programa Bolsa Família era tudo, ela nasceu e cresceu com esta ajuda.</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UCAI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MARIA HELEN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élvi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sconcelos Nascimento</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vizinha, conseguiu comprar um terreno ,construir uma casa ,comprar objetos e melhorou a renda da família com o Bolsa Família.</w:t>
            </w:r>
          </w:p>
        </w:tc>
      </w:tr>
      <w:tr>
        <w:trPr>
          <w:trHeight w:val="30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UCAI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átim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Oliveir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ra bom participar do Programa Bolsa Família. Eu comprava roupas para meus netos com o benefício.</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IRA DE SANTAN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É a história de uma família que mora perto de uma senhora, cuja mãe tem 14 filhos e, com o dinheiro do Bolsa família, pode sustentar a família.</w:t>
            </w:r>
          </w:p>
        </w:tc>
      </w:tr>
      <w:tr>
        <w:trPr>
          <w:trHeight w:val="30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sé Reinaldo</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cha Rodrigues</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benefício ajudou muito no acompanhamento escolar das crianças, na compra dos materiais e em casa, também.</w:t>
            </w:r>
          </w:p>
        </w:tc>
      </w:tr>
      <w:tr>
        <w:trPr>
          <w:trHeight w:val="96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JOSÉ DE RIBAMAR</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liz</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liveira Silv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Eu acredito que mudou a vida das pessoas carentes que recebem o benefício do Programa Bolsa Família, porque, por meio dele, as famílias podem oferecer alimento, materiais escolares e remédios para as crianças que não recebem, como no caso da minha cidade, que é muito carente. </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ne</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 o benefício, ela conseguiu pagar um curso para os meninos e conseguiu melhorar muito de vida, pois ela não conseguia um trabalho e o Bolsa Família ajudou muito.</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usilen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elho</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heci uma garota que se chamava Natália e que sobrevivia com a ajuda do Programa Bolsa Família. O benefício era a única renda dela.</w:t>
            </w:r>
          </w:p>
        </w:tc>
      </w:tr>
      <w:tr>
        <w:trPr>
          <w:trHeight w:val="48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BREU E LIM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dr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da Silv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irmã recebe o benefício do Programa Bolsa Família e usa o dinheiro para comprar remédios para a minha sobrinha, que está doente, para comprar gás, entre outros. O Bolsa Família ajuda muito.</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BUN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leide</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 dos Santos</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segui o Bolsa Família recentemente. Estou grávida e o meu marido é autônomo. Com esse dinheiro, comprei todo o enxoval do bebê. O benefício também ajuda nas despesas da casa.</w:t>
            </w:r>
          </w:p>
        </w:tc>
      </w:tr>
      <w:tr>
        <w:trPr>
          <w:trHeight w:val="72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BREU E LIM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José</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ou muito, com certeza. Minha filha recebe há mais ou menos quatro anos. Antes, eu que comprava as roupas para as filhas dela e agora ela própria compra as roupas, ou um gás, quando acaba. E tudo de que precisa para as meninas, ela compra com o benefício do Bolsa Família.</w:t>
            </w:r>
          </w:p>
        </w:tc>
      </w:tr>
      <w:tr>
        <w:trPr>
          <w:trHeight w:val="72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IRA DE SANTANA</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MUNICIPAL DR RUBENS CARVALHO</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sangel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canjo</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m uma família na escola cuja mãe era drogada e o marido a largou com cinco filhos, mas ela foi orientada no CRAS a se inscrever no Bolsa Família e, depois do programa, a vida dela melhorou muito.</w:t>
            </w:r>
          </w:p>
        </w:tc>
      </w:tr>
      <w:tr>
        <w:trPr>
          <w:trHeight w:val="300" w:hRule="atLeast"/>
        </w:trPr>
        <w:tc>
          <w:tcPr>
            <w:tcW w:w="143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622"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BREU E LIMA</w:t>
            </w:r>
          </w:p>
        </w:tc>
        <w:tc>
          <w:tcPr>
            <w:tcW w:w="153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úcia Maria</w:t>
            </w:r>
          </w:p>
        </w:tc>
        <w:tc>
          <w:tcPr>
            <w:tcW w:w="1168"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w:t>
            </w:r>
          </w:p>
        </w:tc>
        <w:tc>
          <w:tcPr>
            <w:tcW w:w="227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vizinha recebe o Bolsa Família e ajuda na compra de material escolar das crianças.</w:t>
            </w:r>
          </w:p>
        </w:tc>
      </w:tr>
      <w:tr>
        <w:trPr>
          <w:trHeight w:val="480" w:hRule="atLeast"/>
        </w:trPr>
        <w:tc>
          <w:tcPr>
            <w:tcW w:w="143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622"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FRANCISCO DO CONDE</w:t>
            </w:r>
          </w:p>
        </w:tc>
        <w:tc>
          <w:tcPr>
            <w:tcW w:w="153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4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átima</w:t>
            </w:r>
          </w:p>
        </w:tc>
        <w:tc>
          <w:tcPr>
            <w:tcW w:w="1168"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a</w:t>
            </w:r>
          </w:p>
        </w:tc>
        <w:tc>
          <w:tcPr>
            <w:tcW w:w="227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ou desempregada e a ajuda do Bolsa Família é muito grande.</w:t>
            </w:r>
          </w:p>
        </w:tc>
      </w:tr>
    </w:tbl>
    <w:p>
      <w:pPr>
        <w:pStyle w:val="Normal"/>
        <w:spacing w:before="0" w:after="200"/>
        <w:rPr>
          <w:rFonts w:ascii="Calibri" w:hAnsi="Calibri" w:eastAsia="Cambria" w:cs="Calibri"/>
          <w:b/>
          <w:b/>
        </w:rPr>
      </w:pPr>
      <w:r>
        <w:rPr>
          <w:rFonts w:eastAsia="Cambria" w:cs="Calibri" w:ascii="Calibri" w:hAnsi="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0:00Z</dcterms:created>
  <dc:creator>Gabriel Oliveira Pereira</dc:creator>
  <dc:description/>
  <cp:keywords/>
  <dc:language>en-US</dc:language>
  <cp:lastModifiedBy>Rebeca</cp:lastModifiedBy>
  <dcterms:modified xsi:type="dcterms:W3CDTF">2014-02-11T15:44:00Z</dcterms:modified>
  <cp:revision>11</cp:revision>
  <dc:subject/>
  <dc:title/>
</cp:coreProperties>
</file>