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</w:rPr>
        <w:t xml:space="preserve">Pergunta - </w:t>
      </w:r>
      <w:r>
        <w:rPr>
          <w:rFonts w:eastAsia="Cambria" w:cs="Calibri" w:ascii="Calibri" w:hAnsi="Calibri"/>
        </w:rPr>
        <w:t xml:space="preserve">O (a) Senhor (a) ou alguém que conheça tem alguma dúvida ou dificuldade para atualizar os dados no Programa Bolsa família? Quais são os problemas ou dúvidas?   </w:t>
      </w:r>
    </w:p>
    <w:p>
      <w:pPr>
        <w:pStyle w:val="Normal"/>
        <w:spacing w:before="0" w:after="200"/>
        <w:jc w:val="both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Número de pessoas que participaram desta etapa do diagnóstico: </w:t>
      </w:r>
      <w:r>
        <w:rPr>
          <w:rFonts w:eastAsia="Cambria" w:cs="Calibri" w:ascii="Calibri" w:hAnsi="Calibri"/>
        </w:rPr>
        <w:t>5</w:t>
      </w:r>
    </w:p>
    <w:p>
      <w:pPr>
        <w:pStyle w:val="Normal"/>
        <w:jc w:val="both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p>
      <w:pPr>
        <w:pStyle w:val="Normal"/>
        <w:spacing w:before="0" w:after="200"/>
        <w:jc w:val="both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Respostas qualitativas </w:t>
      </w:r>
    </w:p>
    <w:p>
      <w:pPr>
        <w:pStyle w:val="Normal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1331"/>
        <w:gridCol w:w="1364"/>
        <w:gridCol w:w="1108"/>
        <w:gridCol w:w="1173"/>
        <w:gridCol w:w="2852"/>
      </w:tblGrid>
      <w:tr>
        <w:trPr>
          <w:trHeight w:val="480" w:hRule="atLeast"/>
        </w:trPr>
        <w:tc>
          <w:tcPr>
            <w:tcW w:w="76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3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364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108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7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285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1200" w:hRule="atLeast"/>
        </w:trPr>
        <w:tc>
          <w:tcPr>
            <w:tcW w:w="7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MBU</w:t>
            </w:r>
          </w:p>
        </w:tc>
        <w:tc>
          <w:tcPr>
            <w:tcW w:w="13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TR DE PARAMBU</w:t>
            </w:r>
          </w:p>
        </w:tc>
        <w:tc>
          <w:tcPr>
            <w:tcW w:w="11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tônia</w:t>
            </w:r>
          </w:p>
        </w:tc>
        <w:tc>
          <w:tcPr>
            <w:tcW w:w="11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 Sousa</w:t>
            </w:r>
          </w:p>
        </w:tc>
        <w:tc>
          <w:tcPr>
            <w:tcW w:w="285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s beneficiários procuram a Prefeitura para atualizar os dados e a Prefeitura diz que irá procurar os beneficiários em casa, mas até agora não foram procurá-los.</w:t>
            </w:r>
          </w:p>
        </w:tc>
      </w:tr>
      <w:tr>
        <w:trPr>
          <w:trHeight w:val="1680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AMBU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GÊNCIA CORREIOS DE PARAMBU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éser Domingues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Oliveira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o aparecer a mensagem, a minha esposa procurou a Gestora do CRAS e ela disse que não tem material para realizar a revisão cadastral. Perguntei sobre o prazo e a mesma informou que o prazo seria prolongado, pela falta do material.</w:t>
            </w:r>
          </w:p>
        </w:tc>
      </w:tr>
      <w:tr>
        <w:trPr>
          <w:trHeight w:val="960" w:hRule="atLeast"/>
        </w:trPr>
        <w:tc>
          <w:tcPr>
            <w:tcW w:w="7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ETETUBA</w:t>
            </w:r>
          </w:p>
        </w:tc>
        <w:tc>
          <w:tcPr>
            <w:tcW w:w="13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RE-UNIDADE REGIONAL DE ENSINO</w:t>
            </w:r>
          </w:p>
        </w:tc>
        <w:tc>
          <w:tcPr>
            <w:tcW w:w="11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sa Maria</w:t>
            </w:r>
          </w:p>
        </w:tc>
        <w:tc>
          <w:tcPr>
            <w:tcW w:w="11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tista Quaresma</w:t>
            </w:r>
          </w:p>
        </w:tc>
        <w:tc>
          <w:tcPr>
            <w:tcW w:w="285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lta de interesse.</w:t>
            </w:r>
          </w:p>
        </w:tc>
      </w:tr>
      <w:tr>
        <w:trPr>
          <w:trHeight w:val="720" w:hRule="atLeast"/>
        </w:trPr>
        <w:tc>
          <w:tcPr>
            <w:tcW w:w="7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13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IME VIGILÂNCIA</w:t>
            </w:r>
          </w:p>
        </w:tc>
        <w:tc>
          <w:tcPr>
            <w:tcW w:w="11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tônio Borcen</w:t>
            </w:r>
          </w:p>
        </w:tc>
        <w:tc>
          <w:tcPr>
            <w:tcW w:w="11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285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 minha esposa foi ao CRAS para atualizar o cadastro e disseram que só poderão resolver em janeiro.</w:t>
            </w:r>
          </w:p>
        </w:tc>
      </w:tr>
      <w:tr>
        <w:trPr>
          <w:trHeight w:val="480" w:hRule="atLeast"/>
        </w:trPr>
        <w:tc>
          <w:tcPr>
            <w:tcW w:w="76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BÁ</w:t>
            </w:r>
          </w:p>
        </w:tc>
        <w:tc>
          <w:tcPr>
            <w:tcW w:w="1364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LAZIA DE MARABÁ</w:t>
            </w:r>
          </w:p>
        </w:tc>
        <w:tc>
          <w:tcPr>
            <w:tcW w:w="1108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mingos</w:t>
            </w:r>
          </w:p>
        </w:tc>
        <w:tc>
          <w:tcPr>
            <w:tcW w:w="117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285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lta de CRAS para atender a demanda. Não é suficient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rFonts w:ascii="Calibri" w:hAnsi="Calibri" w:eastAsia="Cambria" w:cs="Calibri"/>
        </w:rPr>
      </w:pPr>
      <w:r>
        <w:rPr>
          <w:rFonts w:eastAsia="Cambria" w:cs="Calibri" w:ascii="Calibri" w:hAnsi="Calibri"/>
          <w:b/>
        </w:rPr>
        <w:t xml:space="preserve">Pergunta- </w:t>
      </w:r>
      <w:r>
        <w:rPr>
          <w:rFonts w:eastAsia="Cambria" w:cs="Calibri" w:ascii="Calibri" w:hAnsi="Calibri"/>
        </w:rPr>
        <w:t>Na sua opinião,  o  Bolsa Família mudou para melhor a vida dos participantes do Programa? Pode contar essa história para a gente?</w:t>
      </w:r>
    </w:p>
    <w:p>
      <w:pPr>
        <w:pStyle w:val="Normal"/>
        <w:spacing w:before="0" w:after="200"/>
        <w:jc w:val="both"/>
        <w:rPr>
          <w:rFonts w:ascii="Calibri" w:hAnsi="Calibri" w:eastAsia="Cambria" w:cs="Calibri"/>
          <w:b/>
          <w:b/>
        </w:rPr>
      </w:pPr>
      <w:r>
        <w:rPr>
          <w:rFonts w:eastAsia="Cambria" w:cs="Calibri" w:ascii="Calibri" w:hAnsi="Calibri"/>
          <w:b/>
        </w:rPr>
        <w:t xml:space="preserve">Total de pessoas que participaram desta etapa do diagnóstico: </w:t>
      </w:r>
      <w:r>
        <w:rPr>
          <w:rFonts w:eastAsia="Cambria" w:cs="Calibri" w:ascii="Calibri" w:hAnsi="Calibri"/>
        </w:rPr>
        <w:t>44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stas qualitativa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332"/>
        <w:gridCol w:w="1811"/>
        <w:gridCol w:w="1063"/>
        <w:gridCol w:w="1143"/>
        <w:gridCol w:w="2051"/>
      </w:tblGrid>
      <w:tr>
        <w:trPr>
          <w:trHeight w:val="300" w:hRule="atLeast"/>
        </w:trPr>
        <w:tc>
          <w:tcPr>
            <w:tcW w:w="1189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stado</w:t>
            </w:r>
          </w:p>
        </w:tc>
        <w:tc>
          <w:tcPr>
            <w:tcW w:w="1332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Município</w:t>
            </w:r>
          </w:p>
        </w:tc>
        <w:tc>
          <w:tcPr>
            <w:tcW w:w="181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Entidade</w:t>
            </w:r>
          </w:p>
        </w:tc>
        <w:tc>
          <w:tcPr>
            <w:tcW w:w="106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Nome</w:t>
            </w:r>
          </w:p>
        </w:tc>
        <w:tc>
          <w:tcPr>
            <w:tcW w:w="1143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Sobrenome</w:t>
            </w:r>
          </w:p>
        </w:tc>
        <w:tc>
          <w:tcPr>
            <w:tcW w:w="2051" w:type="dxa"/>
            <w:tcBorders/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pt-BR"/>
              </w:rPr>
              <w:t>Resposta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E - COLEGIO ESTADUAL DEPUTADO HENRIQUE BRITO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elm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mpaio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vejo a preocupação dos pais em manter os filhos na escola e vejo isso como um passo, além de alguns pais que vejo, que complementam a sua renda com o programa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ENÇA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leus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arias dos Santo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 meu caso, mudou bastante. Hoje o meu filho está cursando o segundo ano e, por meio do dinheiro do Bolsa Família, eu consegui pagar um curso extra para ele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E - COLEGIO ESTADUAL DESEMBARGADOR PEDRO RIBEIRO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los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ajudou no aumento da frequência escolar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CANAÚ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RIDAN GONÇALVES FERREIRA ME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Lúci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rred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heço uma família que não tinha condições de vida e, depois que começou a usar o Bolsa Família, a vida melhorou em questão de alimentação, de aquisição de roupas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XIAS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IOCESE DE CAXIAS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enefício me ajudou muito quando eu tinha participação. Eu não tinha dinheiro e, com isso, ajudou muito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CABAL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LÉGIO NOSSA SENHORA DOS ANJO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é Wagner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 Nasciment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rcebi várias melhorias na alimentação, inclusive nos bens materiais dessas famílias, principalmente o lazer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XIAS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NTO FRANCISCO C V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san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is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itas famílias passavam necessidades, eram muito humildes e, depois do programa, melhoraram as condições de vid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DÓ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e Fátim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ascimento Alve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ajuda nas despesas de casa ,porque algumas pessoas não têm renda fix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URUPU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R CENTER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son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esus Machado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nha sogra vive só de Bolsa Família. Ela não tem renda, pois é lavradora. Agora ela vive com o dinheiro do Bolsa Família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DÓ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IVA PRESENTE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ikaelle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zevedo Lope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tirou muita gente da extrema pobreza, porém acho que deveria ser um projeto temporário para tirar algumas pessoas da zona de conforto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CATI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Celestin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Lim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ajudou as pessoas mais necessitadas que antes não tinham uma renda fixa para ajudar nas despesas de cas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URUPU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ÓQUIA SÃO JOÃO BATIST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aimund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essoas que não tinham condições de colocar seus filhos para estudar agora estudam e podem comprar caderno, roupas e até comida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CATI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uardo Henrique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Não informado)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or um lado, o Bolsa Família mudou a vida de muitas pessoas que são carentes e necessitam do auxílio, porém algumas pessoas ficam acomodadas e não querem trabalhar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URURUPU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UNIDADE ESCOLAR SILVESTRE FERNANDE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isângel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e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itas famílias que não tinham condições agora podem comprar material escolar para os filhos e também a alimentação dessas famílias. Pessoas esperam o dia para receber a ajuda do programa para comprar os alimentos para os filhos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CATI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Rit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ajuda muitas pessoas que são carentes e não têm renda para se manter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RACATI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das Graças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Cruz das Chaga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me ajudou nas despesas de casa, ajudando a manter os estudos e a alimentação dos meus filhos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ALVADOR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E - COLEGIO ESTADUAL MARCIA MEC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ur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enefício ajudou na frequência do aluno na instituição, além de ajudar a família, que está mais próxima da escola.</w:t>
            </w:r>
          </w:p>
        </w:tc>
      </w:tr>
      <w:tr>
        <w:trPr>
          <w:trHeight w:val="120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HIA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UAZEIRO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neide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eira de Oliveira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ive a minha vida mudada por meio do Bolsa Família. Eu ganhei uma casa do Programa 'Minha Casa, Minha Vida', pois mães solteiras e beneficiárias do programa têm mais chances de receber sua moradia. Então o Bolsa Família mudou sim a minha vida. Eu tenho um filho e utilizo o dinheiro para pagar as contas da minha cas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DÓ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OBO ANTÔNIA S C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s Santos Souz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m, meus filhos estão na escola. Posso comprar roupas, comida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NHÃ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CABAL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NDICATO DOS TRABALHADORES RURAI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deci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a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conheci uma idosa que não tinha renda e, depois do Bolsa Família, passou a ter alimentação, cuida da casinha dela. E hoje pelo menos ela está se alimentando direitinho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NINDEU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cardo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drigues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mudou a vida de muitas famílias, porque agora elas têm uma melhor condição de vid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NINDEUA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Mari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zevedo Monteir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ajuda muitas pessoas que não têm emprego fixo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NINDEU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lna Cristin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ixeir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acho que o Programa Bolsa Família ajuda bastante na questão financeira, porque têm muitas pessoas que precisam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NINDEUA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 Mari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nto Monteir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está ajudando muitas pessoas que necessitam de uma renda fix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ETETUB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XEPÃO CALÇADOS E CONFECÇÕES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Lúci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(Não informado)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lhoraram as condições das famílias beneficiárias, principalmente a alimentação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IME VIGILÂNCI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tônio Borcen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pírito Sant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benefício veio para somar e melhorar a vida de muitas pessoas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NANINDEU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SOCIAÇÃO DE CATADORES DE ÁGUAS LINDAS-ARAL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elo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och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mos vários catadores que não tinham nada na vida e hoje eles trabalham com o Bolsa Família. A vida melhorou e muito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GARAPÉ-MIRI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OPERATIVA DE RECICLAGEM E COMPOSTAGEM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Valciclei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sta Faria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Quando meus filhos estudavam, chegávamos no fim do ano e não tínhamos dinheiro para comprar as coisas para eles. Agora tudo isso a gente consegue, graças ao Bolsa Família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TAITUB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LENE GOMES DE DOOUSA ARMARINHO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cel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liveir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elhoraram as condições dessas famílias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BÁ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AL MUDANÇAS E TRANSPORTES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árci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inha uma pessoa que trabalhava comigo e ela precisava muito de ajuda. Depois que começou a usar o Bolsa Família, a sua vida melhorou bastante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BAETETUB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ESIDÊNCI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Ilz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 Silv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uitas famílias na sua cidade, que melhoraram as condições de vida, tiveram a compra da casa própria facilitada. Melhorou principalmente a alimentação e a aquisição de material escolar. O próprio comércio ajuda as famílias a terem acesso à compr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ABÁ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RELAZIA DE MARABÁ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omingos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lve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nheço famílias que, depois do Bolsa Família, tiveram muitas mudanças na vida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PROFESSOR CONSUELO COELHO DE SOUZA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arlos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onsec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Bolsa Família conseguiu tirar uma parte da população da miséria. Aqui na escola têm muitos alunos melhorando. É uma boa ajuda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GELMIREZ MELO E SILVA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lene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orge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judou muita gente que precisa. Eu conheço muitas pessoas beneficiadas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ARÁ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TUBA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PROFESSORA MARIA HELENA VALENTE TAVARES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zete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ost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 uma certa, forma ajuda as famílias carentes que não têm de onde tirar recursos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HELENA PUPIM ALBANEZ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atriz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uci Barros Alve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programa ajuda a manter a frequência do aluno, além de reforçar o comprometimento dos pais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PROF FAUSTINO CESARINO BARRETO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garete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Ferreira Rodrigues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ós temos vários alunos aqui que tiveram uma melhora, tanto na frequência, quanto nas outras áreas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RIBEIRÃO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Maria Celin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Piai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ós percebemos que o programa ajuda muito na vivência e muda o estilo de vida deles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RICIERI MORATELLI SUPLETIVO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driana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lote Terre Oribe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enho alguns alunos que têm renda baixa, que dizem que o programa ajuda a melhorar a renda mensal.</w:t>
            </w:r>
          </w:p>
        </w:tc>
      </w:tr>
      <w:tr>
        <w:trPr>
          <w:trHeight w:val="120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RACE ANNA DOW NUCLEO DE EDUCACAO INFANTIL CONVENIADO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aian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omás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As mães que recebem o Bolsa Família aqui na creche utilizam o dinheiro para a alimentação das crianças. Muitas delas falam assim: "Que bom que está chegando o dia do pagamento do Bolsa Família. Só assim poderei comprar o leite dos meus filhos". Então eu vejo isso como um benefício muito bom.</w:t>
            </w:r>
          </w:p>
        </w:tc>
      </w:tr>
      <w:tr>
        <w:trPr>
          <w:trHeight w:val="72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ACINTO DO AMARAL NARDUCCI PROF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aquim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rra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Dentro da escola, as crianças estão mais assíduas e arrumadas. Acredito também que tenha mudado em questão de ter materiais escolares. Portanto, o benefício é bom.</w:t>
            </w:r>
          </w:p>
        </w:tc>
      </w:tr>
      <w:tr>
        <w:trPr>
          <w:trHeight w:val="96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GUARUJÁ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LAPIS NA MAO NUCLEO DE RECREACAO INFANTIL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dinald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Telles Carvalh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O que eu tenho observado é que muitos pais recebem esse dinheiro e utilizam para beneficiar os filhos. Usam, por exemplo, na alimentação, em roupas, materiais escolares e nas condições de vida dessas famílias. Acredito que tenha mudado dessa forma.</w:t>
            </w:r>
          </w:p>
        </w:tc>
      </w:tr>
      <w:tr>
        <w:trPr>
          <w:trHeight w:val="1200" w:hRule="atLeast"/>
        </w:trPr>
        <w:tc>
          <w:tcPr>
            <w:tcW w:w="1189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RIO DE JANEIRO</w:t>
            </w:r>
          </w:p>
        </w:tc>
        <w:tc>
          <w:tcPr>
            <w:tcW w:w="1332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NOVA IGUAÇU</w:t>
            </w:r>
          </w:p>
        </w:tc>
        <w:tc>
          <w:tcPr>
            <w:tcW w:w="181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CENTRO DE APOIO E VALORIZAÇÃO DA MULHER</w:t>
            </w:r>
          </w:p>
        </w:tc>
        <w:tc>
          <w:tcPr>
            <w:tcW w:w="106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Josie</w:t>
            </w:r>
          </w:p>
        </w:tc>
        <w:tc>
          <w:tcPr>
            <w:tcW w:w="1143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arizon</w:t>
            </w:r>
          </w:p>
        </w:tc>
        <w:tc>
          <w:tcPr>
            <w:tcW w:w="2051" w:type="dxa"/>
            <w:tcBorders/>
            <w:shd w:fill="D3DCF8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u trabalho no bairro Califórnia, em um posto de atendimento à mulher. A gente faz planejamento familiar e, no caso do Bolsa Família, ajudou muito, ainda mais com a quantidade de filhos, que costuma ser grande por aqui. A gente também explica a finalidade do programa durante o planejamento familiar.</w:t>
            </w:r>
          </w:p>
        </w:tc>
      </w:tr>
      <w:tr>
        <w:trPr>
          <w:trHeight w:val="480" w:hRule="atLeast"/>
        </w:trPr>
        <w:tc>
          <w:tcPr>
            <w:tcW w:w="1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3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ÃO PAULO</w:t>
            </w:r>
          </w:p>
        </w:tc>
        <w:tc>
          <w:tcPr>
            <w:tcW w:w="1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COLA MUNICIPAL VILA PARAÍSO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Silvia</w:t>
            </w:r>
          </w:p>
        </w:tc>
        <w:tc>
          <w:tcPr>
            <w:tcW w:w="11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Bento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t-BR"/>
              </w:rPr>
              <w:t>Essa comunidade é muito carente e o benefício ajuda a manter a frequência do alun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0066CC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66">
    <w:name w:val="xl66"/>
    <w:basedOn w:val="Normal"/>
    <w:qFormat/>
    <w:pPr>
      <w:shd w:fill="D3DCF8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38:00Z</dcterms:created>
  <dc:creator>Gabriel Oliveira Pereira</dc:creator>
  <dc:description/>
  <dc:language>en-US</dc:language>
  <cp:lastModifiedBy>Ira Nunes</cp:lastModifiedBy>
  <dcterms:modified xsi:type="dcterms:W3CDTF">2013-12-09T19:38:00Z</dcterms:modified>
  <cp:revision>2</cp:revision>
  <dc:subject/>
  <dc:title/>
</cp:coreProperties>
</file>