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mbria" w:cs="Calibri"/>
          <w:b/>
          <w:b/>
          <w:sz w:val="28"/>
          <w:szCs w:val="28"/>
        </w:rPr>
      </w:pPr>
      <w:r>
        <w:rPr>
          <w:rFonts w:eastAsia="Cambria" w:cs="Calibri" w:ascii="Calibri" w:hAnsi="Calibri"/>
          <w:b/>
          <w:sz w:val="28"/>
          <w:szCs w:val="28"/>
        </w:rPr>
        <w:t xml:space="preserve">Pergunta - Na sua opinião,  o  Bolsa Família mudou para melhor a vida dos participantes do Programa? Pode contar essa história para a gente? </w:t>
      </w:r>
    </w:p>
    <w:p>
      <w:pPr>
        <w:pStyle w:val="Normal"/>
        <w:rPr/>
      </w:pPr>
      <w:r>
        <w:rPr>
          <w:rFonts w:cs="Calibri" w:ascii="Calibri" w:hAnsi="Calibri"/>
          <w:b/>
        </w:rPr>
        <w:t xml:space="preserve">A seguir, as resposta abertas (dadas pelos 111 cidadãos que aceitaram participar desta etapa do diagnóstico. Durante a semana, 657 foram entrevistados) </w:t>
      </w:r>
    </w:p>
    <w:p>
      <w:pPr>
        <w:pStyle w:val="Normal"/>
        <w:rPr>
          <w:rFonts w:ascii="Calibri" w:hAnsi="Calibri" w:cs="Calibri"/>
          <w:b/>
          <w:b/>
        </w:rPr>
      </w:pPr>
      <w:r>
        <w:rPr>
          <w:rFonts w:cs="Calibri" w:ascii="Calibri" w:hAnsi="Calibri"/>
          <w:b/>
        </w:rPr>
      </w:r>
    </w:p>
    <w:tbl>
      <w:tblPr>
        <w:tblW w:w="10575" w:type="dxa"/>
        <w:jc w:val="left"/>
        <w:tblInd w:w="-15" w:type="dxa"/>
        <w:tblLayout w:type="fixed"/>
        <w:tblCellMar>
          <w:top w:w="0" w:type="dxa"/>
          <w:left w:w="70" w:type="dxa"/>
          <w:bottom w:w="0" w:type="dxa"/>
          <w:right w:w="70" w:type="dxa"/>
        </w:tblCellMar>
      </w:tblPr>
      <w:tblGrid>
        <w:gridCol w:w="1474"/>
        <w:gridCol w:w="1549"/>
        <w:gridCol w:w="2217"/>
        <w:gridCol w:w="1054"/>
        <w:gridCol w:w="1195"/>
        <w:gridCol w:w="3086"/>
      </w:tblGrid>
      <w:tr>
        <w:trPr>
          <w:trHeight w:val="480" w:hRule="atLeast"/>
        </w:trPr>
        <w:tc>
          <w:tcPr>
            <w:tcW w:w="1474" w:type="dxa"/>
            <w:tcBorders/>
            <w:shd w:fill="0066CC" w:val="clear"/>
            <w:vAlign w:val="center"/>
          </w:tcPr>
          <w:p>
            <w:pPr>
              <w:pStyle w:val="Normal"/>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Estado</w:t>
            </w:r>
          </w:p>
        </w:tc>
        <w:tc>
          <w:tcPr>
            <w:tcW w:w="1549" w:type="dxa"/>
            <w:tcBorders/>
            <w:shd w:fill="0066CC" w:val="clear"/>
            <w:vAlign w:val="center"/>
          </w:tcPr>
          <w:p>
            <w:pPr>
              <w:pStyle w:val="Normal"/>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Município</w:t>
            </w:r>
          </w:p>
        </w:tc>
        <w:tc>
          <w:tcPr>
            <w:tcW w:w="2217" w:type="dxa"/>
            <w:tcBorders/>
            <w:shd w:fill="0066CC" w:val="clear"/>
            <w:vAlign w:val="center"/>
          </w:tcPr>
          <w:p>
            <w:pPr>
              <w:pStyle w:val="Normal"/>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Entidade</w:t>
            </w:r>
          </w:p>
        </w:tc>
        <w:tc>
          <w:tcPr>
            <w:tcW w:w="1054" w:type="dxa"/>
            <w:tcBorders/>
            <w:shd w:fill="0066CC" w:val="clear"/>
            <w:vAlign w:val="center"/>
          </w:tcPr>
          <w:p>
            <w:pPr>
              <w:pStyle w:val="Normal"/>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Nome</w:t>
            </w:r>
          </w:p>
        </w:tc>
        <w:tc>
          <w:tcPr>
            <w:tcW w:w="1195" w:type="dxa"/>
            <w:tcBorders/>
            <w:shd w:fill="0066CC" w:val="clear"/>
            <w:vAlign w:val="center"/>
          </w:tcPr>
          <w:p>
            <w:pPr>
              <w:pStyle w:val="Normal"/>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Sobrenome</w:t>
            </w:r>
          </w:p>
        </w:tc>
        <w:tc>
          <w:tcPr>
            <w:tcW w:w="3086" w:type="dxa"/>
            <w:tcBorders/>
            <w:shd w:fill="0066CC" w:val="clear"/>
            <w:vAlign w:val="center"/>
          </w:tcPr>
          <w:p>
            <w:pPr>
              <w:pStyle w:val="Normal"/>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Resposta</w:t>
            </w:r>
          </w:p>
        </w:tc>
      </w:tr>
      <w:tr>
        <w:trPr>
          <w:trHeight w:val="96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AGOAS</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ILAR</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it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eão Oliveira Silv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povo acha que o Bolsa Família foi uma riqueza. Todos os meus vizinhos tiveram a vida mudada com o programa. Utilizam o dinheiro para comprar coisas para as crianças. Eles dão graças a Deus quando chega o dia de receber, pois podem comprar alimentos, roupas etc. Alguns deles possuem muitos filhos. Esse dinheiro é tudo na vida deles.</w:t>
            </w:r>
          </w:p>
        </w:tc>
      </w:tr>
      <w:tr>
        <w:trPr>
          <w:trHeight w:val="72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ARIPINA</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DOM MALAN</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de Fátim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ão informado)</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programa exige a presença da criança na escola e isso é muito bom.</w:t>
            </w:r>
          </w:p>
        </w:tc>
      </w:tr>
      <w:tr>
        <w:trPr>
          <w:trHeight w:val="7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AGOAS</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ILAR</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ríci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ves</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povo daqui de Pilar sobrevive da pesca. Muitos deles são beneficiários do programa. As histórias que escuto falar é que o dinheiro tem ajudado bastante na compra de alimentos e de roupas para as crianças. Eu acredito que o benefício é muito bom.</w:t>
            </w:r>
          </w:p>
        </w:tc>
      </w:tr>
      <w:tr>
        <w:trPr>
          <w:trHeight w:val="72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AGOAS</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ILAR</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úci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s Santos</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tenho uma vizinha que possui três filhos e recebe o benefício. Antes ela era desempregada e não tinha condições de colocar os filhos na escola. Agora eles vão à escola e ela usa o dinheiro para os estudos das crianças. A vida dela melhorou muito.</w:t>
            </w:r>
          </w:p>
        </w:tc>
      </w:tr>
      <w:tr>
        <w:trPr>
          <w:trHeight w:val="120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AGOAS</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ILAR</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Cícer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 Conceição</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m uma pessoa que conheço cuja vida mudou bastante, devido ao programa. Antes ela não tinha condições de comprar um caderno para os quatro filhos e, às vezes, até na alimentação havia dificuldades. Agora, com o benefício, ela conseguiu comprar coisas para os estudos dos meninos e o dinheiro ajuda na comida. Eu também gostaria de receber o auxílio. O Bolsa Família é muito bom.</w:t>
            </w:r>
          </w:p>
        </w:tc>
      </w:tr>
      <w:tr>
        <w:trPr>
          <w:trHeight w:val="72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IO GRANDE DO NORTE</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ÇU</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rlene</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raiv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us filhos podem comer melhor.</w:t>
            </w:r>
          </w:p>
        </w:tc>
      </w:tr>
      <w:tr>
        <w:trPr>
          <w:trHeight w:val="120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AGOAS</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ILAR</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ourdes</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Xavier da Silv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reparei que, antes, muitas pessoas passavam na minha casa pedindo comida para o sustento de suas famílias. Depois do Bolsa Família, nunca mais passaram por aqui. As pessoas que passavam não eram moradores de rua e sim pessoas que precisam desse auxílio para o complemento da situação familiar. Então, acredito que o benefício melhorou muito a vida dessas pessoas.</w:t>
            </w:r>
          </w:p>
        </w:tc>
      </w:tr>
      <w:tr>
        <w:trPr>
          <w:trHeight w:val="144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IBEIRÃO</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NTRO COMUNITÁRIO DO RIBEIRÃO NOVA VL. RIC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Karina Paul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gentino</w:t>
            </w:r>
          </w:p>
        </w:tc>
        <w:tc>
          <w:tcPr>
            <w:tcW w:w="3086" w:type="dxa"/>
            <w:tcBorders/>
            <w:shd w:fill="FFFFFF" w:val="clear"/>
            <w:vAlign w:val="center"/>
          </w:tcPr>
          <w:p>
            <w:pPr>
              <w:pStyle w:val="Normal"/>
              <w:rPr/>
            </w:pPr>
            <w:r>
              <w:rPr>
                <w:rFonts w:eastAsia="Times New Roman" w:cs="Arial" w:ascii="Arial" w:hAnsi="Arial"/>
                <w:color w:val="000000"/>
                <w:sz w:val="18"/>
                <w:szCs w:val="18"/>
                <w:lang w:eastAsia="pt-BR"/>
              </w:rPr>
              <w:t xml:space="preserve">Conheço várias amigas que dependem do Bolsa Família, justamente por falta de emprego. O marido  trabalha, mas a renda não dá o suficiente para manter a casa. Então, o Bolsa Família  já é um suprimento para realizar algum desejo dos filhos. </w:t>
            </w:r>
          </w:p>
        </w:tc>
      </w:tr>
      <w:tr>
        <w:trPr>
          <w:trHeight w:val="96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ENÇA</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dr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lva Duarte</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única história é que eu fui denunciada 2 vezes por ter carteira assinada, porém, eu não tenho e acabei engravidando. Fiquei 4 meses sem receber e, após isso, eu comecei a receber. Mais adiante, fui denunciada novamente, mas provei que não era fichada e agora recebo corretamente.</w:t>
            </w:r>
          </w:p>
        </w:tc>
      </w:tr>
      <w:tr>
        <w:trPr>
          <w:trHeight w:val="72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MAMU</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sa Mari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ão informado)</w:t>
            </w:r>
          </w:p>
        </w:tc>
        <w:tc>
          <w:tcPr>
            <w:tcW w:w="3086" w:type="dxa"/>
            <w:tcBorders/>
            <w:shd w:fill="FFFFFF" w:val="clear"/>
            <w:vAlign w:val="center"/>
          </w:tcPr>
          <w:p>
            <w:pPr>
              <w:pStyle w:val="Normal"/>
              <w:rPr/>
            </w:pPr>
            <w:r>
              <w:rPr>
                <w:rFonts w:eastAsia="Times New Roman" w:cs="Arial" w:ascii="Arial" w:hAnsi="Arial"/>
                <w:color w:val="000000"/>
                <w:sz w:val="18"/>
                <w:szCs w:val="18"/>
                <w:lang w:eastAsia="pt-BR"/>
              </w:rPr>
              <w:t>Hoje a gente as crianças estão melhores na alimentação, com material escolar.</w:t>
            </w:r>
          </w:p>
        </w:tc>
      </w:tr>
      <w:tr>
        <w:trPr>
          <w:trHeight w:val="96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AGOAS</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ECHAL DEODORO</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im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o sentido de que a gente vê que agora os meninos têm o que comer.</w:t>
            </w:r>
          </w:p>
        </w:tc>
      </w:tr>
      <w:tr>
        <w:trPr>
          <w:trHeight w:val="16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IBEIRÃO</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SELHO MUNICIPAL DE DESENVOLVIMENTO RURAL - PRÓ-RURAL</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iane Mari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s Santos Nunes</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Uma pessoa que morava no engenho, saía pedindo nas casas. Foi uma ex-aluna minha, que passou a pedir para sobreviver. E hoje, quando eu a revejo, depois que o programa aconteceu e ela foi beneficiada, é totalmente diferente. Ela hoje não pede mais. Os filhos dela cresceram, ela pode colocar em uma escola. </w:t>
            </w:r>
          </w:p>
        </w:tc>
      </w:tr>
      <w:tr>
        <w:trPr>
          <w:trHeight w:val="120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AÍBA</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TOS</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ESTADUAL MONSENHOR MANOEL VIEIR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jane</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ous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benefício faz com que os alunos permaneçam na escola.</w:t>
            </w:r>
          </w:p>
        </w:tc>
      </w:tr>
      <w:tr>
        <w:trPr>
          <w:trHeight w:val="96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AGOAS</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ECHAL DEODORO</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MARINHO SANTA MAR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ine</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tins</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ma amiga minha se separou e agora ela recebe o Bolsa família. Melhorou muito.</w:t>
            </w:r>
          </w:p>
        </w:tc>
      </w:tr>
      <w:tr>
        <w:trPr>
          <w:trHeight w:val="7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ÂNDIDO SALES</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das Graças</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ão informado)</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itas pessoas que recebem melhoraram de vida. Na alimentação, na educação dos filhos. Antes as mães não tinham condições nem de comprar o material escolar. O próprio rendimento escolar das crianças melhorou.</w:t>
            </w:r>
          </w:p>
        </w:tc>
      </w:tr>
      <w:tr>
        <w:trPr>
          <w:trHeight w:val="96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LO JARDIM</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ESTADUAL PADRE GIOVANNI</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lete</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as Bezerr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vejo aqui na escola onde eu trabalho alunos melhorando de vida depois do Bolsa Família, até mesmo em questão de comércio. As pessoas estão correndo mais atrás do futuro.</w:t>
            </w:r>
          </w:p>
        </w:tc>
      </w:tr>
      <w:tr>
        <w:trPr>
          <w:trHeight w:val="7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ÂNDIDO SALES</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osé Carlos</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drigues da Silva</w:t>
            </w:r>
          </w:p>
        </w:tc>
        <w:tc>
          <w:tcPr>
            <w:tcW w:w="3086" w:type="dxa"/>
            <w:tcBorders/>
            <w:shd w:fill="D3DCF8" w:val="clear"/>
            <w:vAlign w:val="center"/>
          </w:tcPr>
          <w:p>
            <w:pPr>
              <w:pStyle w:val="Normal"/>
              <w:rPr/>
            </w:pPr>
            <w:r>
              <w:rPr>
                <w:rFonts w:eastAsia="Times New Roman" w:cs="Arial" w:ascii="Arial" w:hAnsi="Arial"/>
                <w:color w:val="000000"/>
                <w:sz w:val="18"/>
                <w:szCs w:val="18"/>
                <w:lang w:eastAsia="pt-BR"/>
              </w:rPr>
              <w:t>Muitas pessoas antes passavam por necessidades e, depois do Programa Bolsa Família, mudaram bastante. Melhorou principalmente a alimentação das pessoas humildes.</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ÂNDIDO SALES</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os</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 Sousa Pereir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lhoraram as condições de vida. Melhorou a alimentação.</w:t>
            </w:r>
          </w:p>
        </w:tc>
      </w:tr>
      <w:tr>
        <w:trPr>
          <w:trHeight w:val="96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ANA</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BENIGNO PESSOA DE ARAÚJO</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úci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eira Silv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m muita gente que precisava realmente desse incentivo. Aqui mesmo, no colégio, têm pessoas que necessitavam disso aí para ajudar os filhos, principalmente alunos do Distrito que a escola atende. Foram beneficiados e eles melhoraram.</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ÂNDIDO SALES</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éli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rdoso</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lhorou muito a vida de uma família de lavadores de roupas. Melhorou muito a alimentação, o rendimento escolar.</w:t>
            </w:r>
          </w:p>
        </w:tc>
      </w:tr>
      <w:tr>
        <w:trPr>
          <w:trHeight w:val="144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LOURENÇO DA MATA</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NDICATO TRAB RURAIS SÃO LOURENÇO DA MATA MAT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ário</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 Silv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s pessoas vivem em uma condição melhor, porque isso incentiva muito.</w:t>
            </w:r>
          </w:p>
        </w:tc>
      </w:tr>
      <w:tr>
        <w:trPr>
          <w:trHeight w:val="144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LINDINA</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E - COLEGIO ESTADUAL ACELINA DANTAS DA SILV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osef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orges</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heço pessoas que não tinham o que comer e, depois do programa, mudaram muito de vida. Antes, na miséria, e hoje estão em uma outra condição. As pessoas pediam esmolas na rua e hoje isso não acontece mais na cidade.</w:t>
            </w:r>
          </w:p>
        </w:tc>
      </w:tr>
      <w:tr>
        <w:trPr>
          <w:trHeight w:val="144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LINDINA</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E - COLEGIO ESTADUAL MINISTRO OLIVEIRA BRITO</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udite Ângel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 Souza Santos</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cilitou muito a vida das pessoas e melhorou a alimentação e o rendimento escolar.</w:t>
            </w:r>
          </w:p>
        </w:tc>
      </w:tr>
      <w:tr>
        <w:trPr>
          <w:trHeight w:val="30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LINDINA</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tônio</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erreir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heço pessoas que melhoraram de vida.</w:t>
            </w:r>
          </w:p>
        </w:tc>
      </w:tr>
      <w:tr>
        <w:trPr>
          <w:trHeight w:val="96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IMON</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SA MARIA A MELHOR EM CALÇADOS</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va Mar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lv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Programa Bolsa Família ajuda na compra de materiais escolares.</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IANA</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grinald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randão</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m ponto positivo é o poder aquisitivo maior para as pessoas comprarem as coisas. Há menos pessoas nas ruas para pedir as coisas.</w:t>
            </w:r>
          </w:p>
        </w:tc>
      </w:tr>
      <w:tr>
        <w:trPr>
          <w:trHeight w:val="7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IMON</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MERCIAL AURÉLIO</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úbi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ssunção</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programa foi uma boa oportunidade para os beneficiários, porque, com o recebimento do dinheiro, eles podem comprar casas e várias coisas, como uma ajuda na alimentação das crianças.</w:t>
            </w:r>
          </w:p>
        </w:tc>
      </w:tr>
      <w:tr>
        <w:trPr>
          <w:trHeight w:val="72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GIPE</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AGARTO</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rdéli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os</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itas pessoas agricultoras que antes estavam completamente na miséria, hoje, com o programa, as condições de vida dessas famílias melhoraram muito. Hoje elas têm condições de criar suas plantações com essa ajuda.</w:t>
            </w:r>
          </w:p>
        </w:tc>
      </w:tr>
      <w:tr>
        <w:trPr>
          <w:trHeight w:val="7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IAUÍ</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NAÍBA</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SALTO PARA O FUTURO</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Helen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ão informado)</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itos alunos não tinham condições de pagar um colégio particular e hoje, com a ajuda do programa, eles têm esse acesso possível.</w:t>
            </w:r>
          </w:p>
        </w:tc>
      </w:tr>
      <w:tr>
        <w:trPr>
          <w:trHeight w:val="120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SSIRA</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lv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Graças ao Bolsa Família, hoje, aqui na minha cidade, a gente não vê mais pessoas passando fome. As crianças aparentam ser mais bem cuidadas. Esse programa é uma bênção de Deus! Notamos isso no desenvolvimento da nossa cidade, na feira, na movimentação das pessoas. </w:t>
            </w:r>
          </w:p>
        </w:tc>
      </w:tr>
      <w:tr>
        <w:trPr>
          <w:trHeight w:val="144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MAMU</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E - COLÉGIO ESTADUAL LUIZ ROGÉRIO DE SOUZ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ilson</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an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É uma fonte de renda que ajuda na compra de alimentos e de materiais escolares.</w:t>
            </w:r>
          </w:p>
        </w:tc>
      </w:tr>
      <w:tr>
        <w:trPr>
          <w:trHeight w:val="96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LINDA</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lvia Josefa Conceição</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mes da Silv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tenho uns parentes que não tinham nada para as crianças e agora têm como poder comprar remédio e leite para a família.</w:t>
            </w:r>
          </w:p>
        </w:tc>
      </w:tr>
      <w:tr>
        <w:trPr>
          <w:trHeight w:val="48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LINDA</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átim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Barbos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ha irmã utiliza o dinheiro do programa para comprar os remédios, porque ela é muito doente de asma.</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ARÁ</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ORTALEZA</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usan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 Brito</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dou, pois é uma ajuda de custo e incentivo à educação.</w:t>
            </w:r>
          </w:p>
        </w:tc>
      </w:tr>
      <w:tr>
        <w:trPr>
          <w:trHeight w:val="7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TROLINA</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ilan</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s Santos Sous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a minha cidade, muitas famílias melhoraram de vida, graças ao programa.</w:t>
            </w:r>
          </w:p>
        </w:tc>
      </w:tr>
      <w:tr>
        <w:trPr>
          <w:trHeight w:val="72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TROLINA</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ucelin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tes, os filhos não iam para a escola. A própria alimentação das famílias dos agricultores melhorou, pois antes eles só tinham comida a partir do que eles produziam e hoje, com o dinheiro do programa, eles têm uma condição melhor de alimentação.</w:t>
            </w:r>
          </w:p>
        </w:tc>
      </w:tr>
      <w:tr>
        <w:trPr>
          <w:trHeight w:val="96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TROLINA</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eonice</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liveir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qui no meu bairro existem várias pessoas que participam do programa e que antes passavam por muitas necessidades básicas. Hoje em dia, graças a esse programa, essas pessoas alimentam-se melhor e possuem melhores condições sociais (roupas, sandálias).</w:t>
            </w:r>
          </w:p>
        </w:tc>
      </w:tr>
      <w:tr>
        <w:trPr>
          <w:trHeight w:val="72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ARÁ</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RATO</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STO DE SAÚDE DA COHAB</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tríci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ieir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ventaram uma música aqui com o Bolsa Família. É uma crítica, dizendo que têm oito anos que pessoas recebem o Bolsa Família e o valor não aumenta. Isso virou uma música, que é tocada aqui nas rádios, fazendo uma crítica.</w:t>
            </w:r>
          </w:p>
        </w:tc>
      </w:tr>
      <w:tr>
        <w:trPr>
          <w:trHeight w:val="19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TROLINA</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NTRO MARIA AUXILIADORA PRO MENOR CARENTE GERCINO COELHO</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oan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drigues Fernandes</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heço várias pessoas muito pobres, que quase passavam fome, e que hoje, com o programa, alimentam-se melhor. É a única renda para ajudarem os filhos. Muitas mães esperam o dia para pegar o dinheiro para ajudar os filhos. Muitas mães infelizmente não podem trabalhar, pois estão com o filho pequeno e essa ajuda é fundamental para a sobrevivência.</w:t>
            </w:r>
          </w:p>
        </w:tc>
      </w:tr>
      <w:tr>
        <w:trPr>
          <w:trHeight w:val="72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TROLINA</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s Graças Ferreir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ma senhora tem 4 ou 5 filhos e, antes do programa, eles ficavam pedindo comida para os vizinhos, mas, agora, o programa ajuda a complementar o salário do marido, que é ajudante de pedreiro.</w:t>
            </w:r>
          </w:p>
        </w:tc>
      </w:tr>
      <w:tr>
        <w:trPr>
          <w:trHeight w:val="48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TROLINA</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urilio</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osé</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tes as pessoas estavam na miséria. Depois dessa ajuda do programa, melhoraram muito.</w:t>
            </w:r>
          </w:p>
        </w:tc>
      </w:tr>
      <w:tr>
        <w:trPr>
          <w:trHeight w:val="144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LVADOR</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E - COLEGIO ESTADUAL ALVARO AUGUSTO DA SILV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izângel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ana Souza dos Santos</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á pais que recebem o Bolsa Família e fazem uso para a alimentação dos alunos.</w:t>
            </w:r>
          </w:p>
        </w:tc>
      </w:tr>
      <w:tr>
        <w:trPr>
          <w:trHeight w:val="168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LVADOR</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E - COLEGIO ESTADUAL CONSELHEIRO VICENTE PACHECO DE OLIVEIR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ane</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our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benefício ajuda a manter a frequência do aluno na escola.</w:t>
            </w:r>
          </w:p>
        </w:tc>
      </w:tr>
      <w:tr>
        <w:trPr>
          <w:trHeight w:val="72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ARÁ</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UAZEIRO DO NORTE</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ão informado)</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se dinheiro ajuda demais a comprar as coisas do meu filho, como material escolar e comida.</w:t>
            </w:r>
          </w:p>
        </w:tc>
      </w:tr>
      <w:tr>
        <w:trPr>
          <w:trHeight w:val="96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ARÁ</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UAZEIRO DO NORTE</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DUCANDÁRIO SAN MARCEL S C LTD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atáli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 Souz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lhorou a vida da minha mãe. É uma renda a mais. Melhorou muito o rendimento escolar.</w:t>
            </w:r>
          </w:p>
        </w:tc>
      </w:tr>
      <w:tr>
        <w:trPr>
          <w:trHeight w:val="72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ARÁ</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CANAÚ</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da Conceição</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lva de Sous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trabalhava como empregada doméstica, mas agora só faço um bico por aqui e por ali. E eu tenho um problema na coluna. Mas, graças ao Bolsa Família, consigo ter uma renda melhor.</w:t>
            </w:r>
          </w:p>
        </w:tc>
      </w:tr>
      <w:tr>
        <w:trPr>
          <w:trHeight w:val="168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ARÁ</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UAZEIRO DO NORTE</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DE ENSINO FUNDAMENTAL PEQUENO CIENTISTA LTD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niele</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ouz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heço pessoas que passavam necessidades na sua cidade e, depois do programa, pelo menos a alimentação das famílias melhorou muito.</w:t>
            </w:r>
          </w:p>
        </w:tc>
      </w:tr>
      <w:tr>
        <w:trPr>
          <w:trHeight w:val="96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ARÁ</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UAZEIRO DO NORTE</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ESTADUAL FIGUEREDO CORRE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rancisco</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 Assis</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lhoraram as condições de vida das famílias, inclusive melhorou o rendimento escolar.</w:t>
            </w:r>
          </w:p>
        </w:tc>
      </w:tr>
      <w:tr>
        <w:trPr>
          <w:trHeight w:val="144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A INÊS</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NDICATO DOS TRABALHADORES RURAIS DE SANTA INÊS</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niel</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orais</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conhecia várias pessoas que não tinham condições de ter uma vida digna e hoje têm.</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A INÊS</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ZENDA ELDORADO</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tônio</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 Silv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conheço gente que não tinha o que comer e agora já pode comprar uma feira.</w:t>
            </w:r>
          </w:p>
        </w:tc>
      </w:tr>
      <w:tr>
        <w:trPr>
          <w:trHeight w:val="96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NAMBUC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ABOATÃO DOS GUARARAPES</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dreia Mari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 Silva Alves</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acho que mudou a vida das pessoas.</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ARÁ</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CANAÚ</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tônia Rosan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gostinho de Souz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inha um homem que era dono de um mercantil. Ele recebia até um pedacinho bom da renda.</w:t>
            </w:r>
          </w:p>
        </w:tc>
      </w:tr>
      <w:tr>
        <w:trPr>
          <w:trHeight w:val="168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ARÁ</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CANAÚ</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DE ENSINO FUNDAMENTAL GOV LUIZ GONZAGA FON MOT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 Lurdes</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programa tem sido a salvação das famílias. Foi uma grande mudança.</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LUÍS</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aimundo</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os</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acho que o benefício é muito bom, porque vai ajudar na alimentação e nos estudos da minha neta, que conseguiu o benefício há pouco tempo.</w:t>
            </w:r>
          </w:p>
        </w:tc>
      </w:tr>
      <w:tr>
        <w:trPr>
          <w:trHeight w:val="48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LUÍS</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ves</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Programa Bolsa Família mudou a vida dos participantes do programa, porque é uma fonte de renda a mais, que ajuda os beneficiários.</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LUÍS</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osé Carlos</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rbos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acho que mudou a vida dos participantes, porque eu escuto falar que, agora que as pessoas recebem o benefício, é uma fonte de renda para ajudá-los.</w:t>
            </w:r>
          </w:p>
        </w:tc>
      </w:tr>
      <w:tr>
        <w:trPr>
          <w:trHeight w:val="7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LUÍS</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atiana Mari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ão informado)</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acredito que o Programa Bolsa Família mudou a vida dos participantes, porque antes eu via muitas pessoas pedindo comida na porta de casa e, hoje em dia, eu não vejo mais. Então acho que esse benefício ajudou bastante.</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LUÍS</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iviane</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chado</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acho que o Programa Bolsa Família mudou a vida dos participantes, porque é um benefício a mais para as pessoas.</w:t>
            </w:r>
          </w:p>
        </w:tc>
      </w:tr>
      <w:tr>
        <w:trPr>
          <w:trHeight w:val="48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LUÍS</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José</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rvalho</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acho que o Programa Bolsa Família mudou para melhor a vida dos participantes, porque agora elas têm uma renda fixa para ajudar nas despesas.</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LUÍS</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chele</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rrei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acho que o Programa Bolsa Família mudou a qualidade de vida de muitas pessoas, mas deixou muita gente relaxada, porque não quer trabalhar e só quer receber o benefício.</w:t>
            </w:r>
          </w:p>
        </w:tc>
      </w:tr>
      <w:tr>
        <w:trPr>
          <w:trHeight w:val="7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ARÁ</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RATO</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OMBONIÉRE SANTO ESPEDITO</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garida Alzir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ucas Antério</w:t>
            </w:r>
          </w:p>
        </w:tc>
        <w:tc>
          <w:tcPr>
            <w:tcW w:w="3086" w:type="dxa"/>
            <w:tcBorders/>
            <w:shd w:fill="D3DCF8" w:val="clear"/>
            <w:vAlign w:val="center"/>
          </w:tcPr>
          <w:p>
            <w:pPr>
              <w:pStyle w:val="Normal"/>
              <w:rPr/>
            </w:pPr>
            <w:r>
              <w:rPr>
                <w:rFonts w:eastAsia="Times New Roman" w:cs="Arial" w:ascii="Arial" w:hAnsi="Arial"/>
                <w:color w:val="000000"/>
                <w:sz w:val="18"/>
                <w:szCs w:val="18"/>
                <w:lang w:eastAsia="pt-BR"/>
              </w:rPr>
              <w:t>Estava recebendo bem menos do que recebia, porém eu me recadastrei e agora irei receber.</w:t>
            </w:r>
          </w:p>
        </w:tc>
      </w:tr>
      <w:tr>
        <w:trPr>
          <w:trHeight w:val="72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URURUPU</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os</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ldas</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Programa Bolsa Família mudou a vida dos participantes do programa, porque as pessoas que não tinham renda passaram a ter um auxílio e as que não tinham emprego ganharam a oportunidade de montar o seu próprio negócio.</w:t>
            </w:r>
          </w:p>
        </w:tc>
      </w:tr>
      <w:tr>
        <w:trPr>
          <w:trHeight w:val="7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URURUPU</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assan</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ranco</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acho que o Programa Bolsa Família mudou a vida dos participantes, porque ajuda as pessoas que não têm renda para sustentar a família. É uma ótima contribuição de renda para as pessoas que necessitam.</w:t>
            </w:r>
          </w:p>
        </w:tc>
      </w:tr>
      <w:tr>
        <w:trPr>
          <w:trHeight w:val="96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EIRA DE SANTANA</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E - COLEGIO ESTADUAL PAULO VI</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ádi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liveir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sa mãe tem três filhos e não tinha outra fonte de renda a não ser lavar roupa. Mataram o marido dela, devido a um desentendimento, e ela ficou se mantendo com o Bolsa Família. Ela está dependendo do Bolsa Família até o dia de hoje para manter os três filhos dela. Hoje a vida dela está melhor e ela conquistou sua casa própria.</w:t>
            </w:r>
          </w:p>
        </w:tc>
      </w:tr>
      <w:tr>
        <w:trPr>
          <w:trHeight w:val="120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ENÇA</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LÉGIO ESTADUAL DE VALENÇA GERAL</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rlos</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ilas Boas</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xistem muitos casos, porque a nossa escola é dentro de um município muito pobre, localizado em áreas baixas, dentro da cidade de Valença. Então, de modo geral, este benefício auxiliou muitas famílias na questão financeira, na alimentação e até mesmo na saúde dessas pessoas. São mudanças significativas e visíveis dentro da nossa comunidade.</w:t>
            </w:r>
          </w:p>
        </w:tc>
      </w:tr>
      <w:tr>
        <w:trPr>
          <w:trHeight w:val="72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ENÇA</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DE EDUCAÇÃO ADVENTO</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oêmi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an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observei, de modo geral, que muitas pessoas que são beneficiárias aqui na escola mudaram a sua vida para melhor. É visível que esse dinheiro tem ajudado na compra de materiais escolares para as crianças. Acredito que o benefício é muito bom.</w:t>
            </w:r>
          </w:p>
        </w:tc>
      </w:tr>
      <w:tr>
        <w:trPr>
          <w:trHeight w:val="7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HIA</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ENÇA</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EDUCATIVA DA CRIANÇ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lm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egrão</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s pessoas que observei e que tiveram mudanças utilizam esse dinheiro para a compra de materiais escolares. O benefício é bom, porque tem suprido algumas necessidades.</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LSAS</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atanael</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ontelo de Araújo</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acho que o Programa Bolsa Família mudou a vida dos participantes, porque é uma fonte de renda a mais, que ajuda nas despesas.</w:t>
            </w:r>
          </w:p>
        </w:tc>
      </w:tr>
      <w:tr>
        <w:trPr>
          <w:trHeight w:val="7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ARÁ</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OBRAL</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EMÍLIO SENDIM</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ilz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queir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sa questão do vestuário, da alimentação, do material escolar, tudo se compra com o Bolsa Família.</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LSAS</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nise</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ascimento</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Programa Bolsa Família mudou a vida dos participantes do programa, porque é uma fonte de renda que ajuda nas despesas de casa.</w:t>
            </w:r>
          </w:p>
        </w:tc>
      </w:tr>
      <w:tr>
        <w:trPr>
          <w:trHeight w:val="7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ARÁ</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USSAS</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KOTA NORDESTE S/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gner Xavier</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mes</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rque tem de ficar de olho sobre quem precisa receber ou não.</w:t>
            </w:r>
          </w:p>
        </w:tc>
      </w:tr>
      <w:tr>
        <w:trPr>
          <w:trHeight w:val="72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LSAS</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MAZÉM MATEUS LTD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rmínio</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suzuki</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Programa Bolsa Família, com certeza, ajudou muitas pessoas que necessitavam, mas algumas ficaram relaxadas e não querem mais trabalhar. Só receber o benefício.</w:t>
            </w:r>
          </w:p>
        </w:tc>
      </w:tr>
      <w:tr>
        <w:trPr>
          <w:trHeight w:val="96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ARÁ</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OBRAL</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NTRO DE EDUCAÇÃO SANTO ANTÔNIO</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a Karine</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 Ponte</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s famílias carentes na sua cidade melhoraram de vida. É uma renda que ajuda. Houve uma melhora no rendimento escolar.</w:t>
            </w:r>
          </w:p>
        </w:tc>
      </w:tr>
      <w:tr>
        <w:trPr>
          <w:trHeight w:val="7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DÓ</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ÓQUIA SANTA TEREZINH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ristilene</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ouz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acho que o Programa Bolsa Família melhorou a vida de algumas pessoas que antes não tinham renda e agora têm esse benefício, porém, outras pessoas ficaram acomodadas e não querem trabalhar.</w:t>
            </w:r>
          </w:p>
        </w:tc>
      </w:tr>
      <w:tr>
        <w:trPr>
          <w:trHeight w:val="120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DÓ</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NDICATO DOS ARRUMADORES DE CODÓ</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celin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mes</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s famílias melhoraram na alimentação e no rendimento escolar das crianças.</w:t>
            </w:r>
          </w:p>
        </w:tc>
      </w:tr>
      <w:tr>
        <w:trPr>
          <w:trHeight w:val="7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ARÁ</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ACATI</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LÉGIO MARISTA DE ARACATI</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iviane</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lv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lhorou a alimentação.</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NHÃ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LSAS</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RMACENTER</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os Antônio</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eir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nho uma amiga que tem quatro filhos e, depois do Bolsa Família, a vida dela mudou, melhorou bastante.</w:t>
            </w:r>
          </w:p>
        </w:tc>
      </w:tr>
      <w:tr>
        <w:trPr>
          <w:trHeight w:val="120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AGOMINAS</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ADVENTISTA DE PARAGOMINAS</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áudi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liveir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u irmão usa o benefício há um ano e é para a alimentação e o estudo dos filhos. Ele tem dois filhos e um enteado e, antes do benefício, ele passava por algumas dificuldades. A alimentação e a vestimenta deles estão bem melhores.</w:t>
            </w:r>
          </w:p>
        </w:tc>
      </w:tr>
      <w:tr>
        <w:trPr>
          <w:trHeight w:val="96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AGOMINAS</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GURI LTD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rezinha Lúci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as Moreir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A minha secretária passou a receber o benefício e inclusive foi beneficiada também com o programa 'Minha Casa, Minha Vida. Hoje vive em boas condições, com os quatro filhos dela. </w:t>
            </w:r>
          </w:p>
        </w:tc>
      </w:tr>
      <w:tr>
        <w:trPr>
          <w:trHeight w:val="120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CANTINS</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AÍSO DO TOCANTINS</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ESTADUAL JUSCELINO KUBISTCHECK</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a Lúci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erreira Rosal</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nho um aluno que estuda aqui em nossa escola e, quando o aluno fala que está faltando alguma coisa, até mesmo caderno, alguma coisa desse tipo, a mãe compra com o dinheiro do Bolsa Família e compra do melhor.</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AGOMINAS</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toniet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opes</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inha muita gente carente que, muitas vezes, não podia trabalhar e, com o benefício, tem algum dinheiro.</w:t>
            </w:r>
          </w:p>
        </w:tc>
      </w:tr>
      <w:tr>
        <w:trPr>
          <w:trHeight w:val="96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NDÔNIA</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COAL</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PPDA ESCOLA ALMEIDA CORRE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nair</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im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dou muito a vida das pessoas que não tinham dinheiro e esse benefício só veio para completar.</w:t>
            </w:r>
          </w:p>
        </w:tc>
      </w:tr>
      <w:tr>
        <w:trPr>
          <w:trHeight w:val="96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NDÔNIA</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COAL</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PPDA ESCOLA GRACILIANO RAMOS</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ni</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 Silv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programa veio auxiliar muito as famílias carentes.</w:t>
            </w:r>
          </w:p>
        </w:tc>
      </w:tr>
      <w:tr>
        <w:trPr>
          <w:trHeight w:val="120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CANTINS</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RUPI</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ESTADUAL DR JOAQUIM PEREIRA DA COST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rides</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ves Brito</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s meninos estão nas salas devido ao programa. Tenho duas funcionárias que têm os filhos no programa. Elas falam como esse dinheiro as ajuda na alimentação. O Bolsa Família sempre as está ajudando elas sabem que o dinheiro é um recurso certo, que ajuda a comprar material e calçados para os meninos.</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LÉM</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do Carmo</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drigues</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ha irmã, que mora em Cametá, teve a vida melhorada, porque ela consegue comprar os materiais escolares dos filhos dela.</w:t>
            </w:r>
          </w:p>
        </w:tc>
      </w:tr>
      <w:tr>
        <w:trPr>
          <w:trHeight w:val="96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LÉM</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leyde Nobre dos Santos</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ha vida melhorou e muito, estou desempregada e o benefício anda me ajudando e muito. Compro roupas para a minha filha, além de material escolar para as minhas duas filhas.</w:t>
            </w:r>
          </w:p>
        </w:tc>
      </w:tr>
      <w:tr>
        <w:trPr>
          <w:trHeight w:val="30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LÉM</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cir</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ixeir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lhorou um pouco a vida da minha cunhada, ajudando-a a comprar alimentos.</w:t>
            </w:r>
          </w:p>
        </w:tc>
      </w:tr>
      <w:tr>
        <w:trPr>
          <w:trHeight w:val="30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LÉM</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áudi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nezes</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Programa ajuda minha sogra a comprar os alimentos e os remédios dela.</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LÉM</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illians</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s Santos</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ha irmã tem cinco filhos e melhorou na compra do material escolar para as crianças.</w:t>
            </w:r>
          </w:p>
        </w:tc>
      </w:tr>
      <w:tr>
        <w:trPr>
          <w:trHeight w:val="7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LÉM</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E ANTONIO GONDIN LINS</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izabete</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oares</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s alunos daqui da escola, depois que começaram a usar o Bolsa Família, realmente mudaram de vida em questão de frequência escolar, alimentação, futuro.</w:t>
            </w:r>
          </w:p>
        </w:tc>
      </w:tr>
      <w:tr>
        <w:trPr>
          <w:trHeight w:val="72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LÉM</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Francisc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 Silv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ma amiga minha está desempregada, mas o Bolsa Família a ajuda a comprar o que é preciso.</w:t>
            </w:r>
          </w:p>
        </w:tc>
      </w:tr>
      <w:tr>
        <w:trPr>
          <w:trHeight w:val="48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LÉM</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ébor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st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umentou a renda de uma senhora que conheço, o que foi muito importante para ela comprar o que os filhos dela precisam.</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AITUBA</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GREJA DA GRAÇ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divaldo</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ieira da Silv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ha família, meus amigos, todos mudaram de vida depois do Bolsa Família.</w:t>
            </w:r>
          </w:p>
        </w:tc>
      </w:tr>
      <w:tr>
        <w:trPr>
          <w:trHeight w:val="96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ARÉM</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GREJA EVANGÉLICA CRISTO É VID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ean Carlo</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eira Marinho</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conheço um casal que nós ajudávamos. O Bolsa Família também veio a ajudá-los.</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ARÉM</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DÊNCI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lv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Programa ajudou-a a comprar os materiais escolares dos filhos dela.</w:t>
            </w:r>
          </w:p>
        </w:tc>
      </w:tr>
      <w:tr>
        <w:trPr>
          <w:trHeight w:val="96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BAETETUBA</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JÚLIA SEFÉ</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igia Cristin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drigues Figueiredo</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 tenho um relato de uma mãe, cujos filhos ficaram sem pai, por conta de falecimento. A única forma que ela teria para aguentar as despesas da família seria com o recurso do Bolsa Família. Ela tinha três filhos e já auxiliou bastante na manutenção familiar.</w:t>
            </w:r>
          </w:p>
        </w:tc>
      </w:tr>
      <w:tr>
        <w:trPr>
          <w:trHeight w:val="336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BAETETUBA</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SS-INSTITUTO NACIONAL DO SEGURO SOCIAL</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sa Mari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ousa do Nascimento</w:t>
            </w:r>
          </w:p>
        </w:tc>
        <w:tc>
          <w:tcPr>
            <w:tcW w:w="3086" w:type="dxa"/>
            <w:tcBorders/>
            <w:shd w:fill="FFFFFF" w:val="clear"/>
            <w:vAlign w:val="center"/>
          </w:tcPr>
          <w:p>
            <w:pPr>
              <w:pStyle w:val="Normal"/>
              <w:rPr/>
            </w:pPr>
            <w:r>
              <w:rPr>
                <w:rFonts w:eastAsia="Times New Roman" w:cs="Arial" w:ascii="Arial" w:hAnsi="Arial"/>
                <w:color w:val="000000"/>
                <w:sz w:val="18"/>
                <w:szCs w:val="18"/>
                <w:lang w:eastAsia="pt-BR"/>
              </w:rPr>
              <w:t xml:space="preserve">Eu já presenciei uma situação de poder da criança, que devia ter 13 anos. Era um menino que era carente. Ele jogou o pai no chão, próximo de mim, que estava nesse município, porque o pai recebeu o dinheiro no banco e eles vinham, parece, discutindo na rua. O garoto queria o dinheiro, que era dele, ele dizia. Ele dizia ao pai: 'O dinheiro é meu! Me dá esse dinheiro! Começou a puxar o braço do pai e todo mundo ficou observando, inclusive eu. A criança queria o dinheiro para comprar uma coisa para ela, porque ela dizia que o dinheiro era dela e o pai dizia: 'Não, mas esse dinheiro é para comprar seu material', ou alguma coisa que ela iria usar na escola, ou alimentação. Então, eu observei que isso tirou o poder do pai, de ter uma autoridade, porque a criança ficou sabendo que aquele Bolsa Família ou Bolsa Escola, não sei o que era, era para ele. </w:t>
            </w:r>
          </w:p>
        </w:tc>
      </w:tr>
      <w:tr>
        <w:trPr>
          <w:trHeight w:val="96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PANEMA</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SSOCIAÇÃO DOS SERVIDORES DA SUCAM</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essé</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drigues</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heço algumas famílias, pessoas carentes, que melhoraram muito com o Bolsa Família. Eles têm um suporte e as pessoas aqui do meu estado são muito carentes. Eu sinceramente gostei muito disso aí. As mulheres têm gravidez muito precoce aqui. Essa ajuda fez bem às crianças.</w:t>
            </w:r>
          </w:p>
        </w:tc>
      </w:tr>
      <w:tr>
        <w:trPr>
          <w:trHeight w:val="48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Á</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BÁ</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LÉGIO ALVORAD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Kedim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eloso</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u vizinho participa e tem cinco filhos. Antes do programa, eles passavam um pouco de necessidades e depois melhorou muito a alimentação.</w:t>
            </w:r>
          </w:p>
        </w:tc>
      </w:tr>
      <w:tr>
        <w:trPr>
          <w:trHeight w:val="7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IO DE JANEIR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OPÉDICA</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 ALICE DE SOUZA BRUNO</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vy</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chado de Moura e Souz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á mais fácil para eles terem acesso ao Bolsa Família. Acho também que o programa trouxe mais alunos para dentro da escola.</w:t>
            </w:r>
          </w:p>
        </w:tc>
      </w:tr>
      <w:tr>
        <w:trPr>
          <w:trHeight w:val="144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AS GERAIS</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LO HORIZONTE</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DUCANDÁRIO E CRECHE MENINO JESUS</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átim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nçalves</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mos uma mãe aqui que tem 6 filhos e, apesar da pobreza, ela investe todo o dinheiro do benefício nas crianças. Atualmente consegue até pagar um curso de inglês para os dois mais velhos. Antes do benefício, as crianças já iam para a escola normalmente, porém, ficavam em casa depois da aula, sem fazer nada. O benefício está ajudando a dinamizar a vida dos filhos, principalmente.</w:t>
            </w:r>
          </w:p>
        </w:tc>
      </w:tr>
      <w:tr>
        <w:trPr>
          <w:trHeight w:val="120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AS GERAIS</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LO HORIZONTE</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ANSTYLLU`S ESCOLA DE CABELEIREIROS</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nder</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nçalves Santos</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nho uma parente que recebe o benefício desde que o primeiro filho dela nasceu e ela usa para alimentação, pagamento de contas, compra de roupas e calçados para os filhos e para ela etc. Ela tem dois filhos e passava necessidades antes do benefício.</w:t>
            </w:r>
          </w:p>
        </w:tc>
      </w:tr>
      <w:tr>
        <w:trPr>
          <w:trHeight w:val="72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AS GERAIS</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ÓFILO OTONI</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BENEDITO</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lvânia Paul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ão informado)</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ma moça que frequentava a Igreja usa o benefício tem uns 5 anos e, desde então, sua autoestima aumentou. Ela hoje é manicure de primeira categoria e sustenta os 3 filhos com o dinheiro do benefício e com o dinheiro que recebe como manicure.</w:t>
            </w:r>
          </w:p>
        </w:tc>
      </w:tr>
      <w:tr>
        <w:trPr>
          <w:trHeight w:val="96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AS GERAIS</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VERNADOR VALADARES</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ESTADUAL QUINTINO BOCAIÚV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ucimar Mari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nzag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que eu observo aqui na escola é que as pessoas que recebem esse benefício tiveram uma melhoria em questões financeiras. Muitos pais utilizam o dinheiro para a compra de material escolar, alimentos e outras coisas que conseguem auxiliar a renda da família. Então acredito que, para alguns, tenha mudado para melhor.</w:t>
            </w:r>
          </w:p>
        </w:tc>
      </w:tr>
      <w:tr>
        <w:trPr>
          <w:trHeight w:val="144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AS GERAIS</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VERNADOR VALADARES</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INFANTIL BALÃOZINHO VERMELHO</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elsíri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eira Pessoa Pedra</w:t>
            </w:r>
          </w:p>
        </w:tc>
        <w:tc>
          <w:tcPr>
            <w:tcW w:w="3086" w:type="dxa"/>
            <w:tcBorders/>
            <w:shd w:fill="FFFFFF" w:val="clear"/>
            <w:vAlign w:val="center"/>
          </w:tcPr>
          <w:p>
            <w:pPr>
              <w:pStyle w:val="Normal"/>
              <w:rPr/>
            </w:pPr>
            <w:r>
              <w:rPr>
                <w:rFonts w:eastAsia="Times New Roman" w:cs="Arial" w:ascii="Arial" w:hAnsi="Arial"/>
                <w:color w:val="000000"/>
                <w:sz w:val="18"/>
                <w:szCs w:val="18"/>
                <w:lang w:eastAsia="pt-BR"/>
              </w:rPr>
              <w:t>O que eu tenho conhecimento, a respeito de outras escolas, que minhas colegas diretoras informam, é que, depois do Bolsa Família, os alunos estão mais frequentes e a participação melhorou muito em todos os sentidos. Eu sou extremamente a favor do Bolsa Família.</w:t>
            </w:r>
          </w:p>
        </w:tc>
      </w:tr>
      <w:tr>
        <w:trPr>
          <w:trHeight w:val="96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AS GERAIS</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OVERNADOR VALADARES</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MUNICIPAL OLEGÁRIO MACIEL</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ânia Mar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lvestre</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xistem casos na escola em que as crianças não têm nada em casa, mas vêm limpas, uniformizadas, trazem o material. E é visível que o benefício está sendo bem utilizado.</w:t>
            </w:r>
          </w:p>
        </w:tc>
      </w:tr>
      <w:tr>
        <w:trPr>
          <w:trHeight w:val="192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AS GERAIS</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A LUZIA</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IBLIOTECA VIDEOTECA COMUNITÁRIA DE APOIO A CRIANÇA E AO ADOLESCENTE</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isa</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aurinda Souza</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Aqui na biblioteca nós recebemos muitas crianças carentes. Esse benefício mudou bastante a vida de algumas dessas crianças, pois elas precisam. </w:t>
            </w:r>
          </w:p>
        </w:tc>
      </w:tr>
      <w:tr>
        <w:trPr>
          <w:trHeight w:val="72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IO DE JANEIRO</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LFORD ROXO</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 MARCILIO DIAS</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sângel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gundes de Sousa</w:t>
            </w:r>
          </w:p>
        </w:tc>
        <w:tc>
          <w:tcPr>
            <w:tcW w:w="3086"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A minha comunidade é muito carente. Então o que eu posso observar é que o Bolsa Família ajudou muitas famílias, principalmente na questão da alimentação. </w:t>
            </w:r>
          </w:p>
        </w:tc>
      </w:tr>
      <w:tr>
        <w:trPr>
          <w:trHeight w:val="720" w:hRule="atLeast"/>
        </w:trPr>
        <w:tc>
          <w:tcPr>
            <w:tcW w:w="147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IO DE JANEIRO</w:t>
            </w:r>
          </w:p>
        </w:tc>
        <w:tc>
          <w:tcPr>
            <w:tcW w:w="1549"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LFORD ROXO</w:t>
            </w:r>
          </w:p>
        </w:tc>
        <w:tc>
          <w:tcPr>
            <w:tcW w:w="2217"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 NOVA ALVORADA</w:t>
            </w:r>
          </w:p>
        </w:tc>
        <w:tc>
          <w:tcPr>
            <w:tcW w:w="1054"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ésar</w:t>
            </w:r>
          </w:p>
        </w:tc>
        <w:tc>
          <w:tcPr>
            <w:tcW w:w="1195"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angel Suhett</w:t>
            </w:r>
          </w:p>
        </w:tc>
        <w:tc>
          <w:tcPr>
            <w:tcW w:w="3086" w:type="dxa"/>
            <w:tcBorders/>
            <w:shd w:fill="FFFFFF"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bservei a questão de pessoas que viviam na miséria. Hoje sobrevivem de forma melhor. O benefício ajudou na alimentação e trouxe mudanças na renda dessas famílias. Então, acredito que o Bolsa Família é muito bom.</w:t>
            </w:r>
          </w:p>
        </w:tc>
      </w:tr>
      <w:tr>
        <w:trPr>
          <w:trHeight w:val="1440" w:hRule="atLeast"/>
        </w:trPr>
        <w:tc>
          <w:tcPr>
            <w:tcW w:w="147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AS GERAIS</w:t>
            </w:r>
          </w:p>
        </w:tc>
        <w:tc>
          <w:tcPr>
            <w:tcW w:w="1549"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ONTES CLAROS</w:t>
            </w:r>
          </w:p>
        </w:tc>
        <w:tc>
          <w:tcPr>
            <w:tcW w:w="2217"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DANÇAS E TRANSPORTES SULAMÉRICA</w:t>
            </w:r>
          </w:p>
        </w:tc>
        <w:tc>
          <w:tcPr>
            <w:tcW w:w="1054"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trícia</w:t>
            </w:r>
          </w:p>
        </w:tc>
        <w:tc>
          <w:tcPr>
            <w:tcW w:w="1195" w:type="dxa"/>
            <w:tcBorders/>
            <w:shd w:fill="D3DCF8" w:val="clear"/>
            <w:vAlign w:val="center"/>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os</w:t>
            </w:r>
          </w:p>
        </w:tc>
        <w:tc>
          <w:tcPr>
            <w:tcW w:w="3086" w:type="dxa"/>
            <w:tcBorders/>
            <w:shd w:fill="D3DCF8" w:val="clear"/>
            <w:vAlign w:val="center"/>
          </w:tcPr>
          <w:p>
            <w:pPr>
              <w:pStyle w:val="Normal"/>
              <w:rPr/>
            </w:pPr>
            <w:r>
              <w:rPr>
                <w:rFonts w:eastAsia="Times New Roman" w:cs="Arial" w:ascii="Arial" w:hAnsi="Arial"/>
                <w:color w:val="000000"/>
                <w:sz w:val="18"/>
                <w:szCs w:val="18"/>
                <w:lang w:eastAsia="pt-BR"/>
              </w:rPr>
              <w:t>Minha vizinha conseguiu comprar os materiais dos filhos e, assim, pode dar uma boa educação e alimentação aos filhos dela</w:t>
            </w:r>
          </w:p>
        </w:tc>
      </w:tr>
    </w:tbl>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567" w:right="843"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22:00Z</dcterms:created>
  <dc:creator>Diego Soares</dc:creator>
  <dc:description/>
  <dc:language>en-US</dc:language>
  <cp:lastModifiedBy>Ira Nunes</cp:lastModifiedBy>
  <cp:lastPrinted>2013-01-16T11:18:00Z</cp:lastPrinted>
  <dcterms:modified xsi:type="dcterms:W3CDTF">2013-12-02T21:22:00Z</dcterms:modified>
  <cp:revision>2</cp:revision>
  <dc:subject/>
  <dc:title/>
</cp:coreProperties>
</file>