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32"/>
          <w:szCs w:val="32"/>
        </w:rPr>
      </w:pPr>
      <w:r>
        <w:rPr>
          <w:rFonts w:eastAsia="Cambria" w:cs="Calibri" w:ascii="Calibri" w:hAnsi="Calibri"/>
          <w:b/>
          <w:sz w:val="32"/>
          <w:szCs w:val="32"/>
        </w:rPr>
        <w:t>MOBILIZAÇÃO SEGUIDA DE DIAGNÓSTICO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  <w:t>Pergunta - Na sua opinião,  o  Bolsa Família mudou para melhor a vida dos participantes do Programa? Pode contar essa história para a gente?</w:t>
      </w:r>
    </w:p>
    <w:p>
      <w:pPr>
        <w:pStyle w:val="Normal"/>
        <w:rPr>
          <w:rFonts w:ascii="Calibri" w:hAnsi="Calibri" w:eastAsia="Cambria" w:cs="Calibri"/>
          <w:b/>
          <w:b/>
          <w:sz w:val="28"/>
          <w:szCs w:val="28"/>
        </w:rPr>
      </w:pPr>
      <w:r>
        <w:rPr>
          <w:rFonts w:eastAsia="Cambria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STA ABE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1561"/>
        <w:gridCol w:w="1981"/>
        <w:gridCol w:w="1071"/>
        <w:gridCol w:w="1161"/>
        <w:gridCol w:w="3583"/>
      </w:tblGrid>
      <w:tr>
        <w:trPr>
          <w:trHeight w:val="300" w:hRule="atLeast"/>
        </w:trPr>
        <w:tc>
          <w:tcPr>
            <w:tcW w:w="143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5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98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7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358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ÇÃO SOCIAL ARQUIDIOCESANA 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 Beatriz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heiro de Andrade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u fui beneficiada em uma hora muito propícia, pois criar uma filha adolescente é muito difícil. Essa renda ajudou na alimentação, na vestimenta e em materiais escolares. 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NTRO EDUCAÇÃO COMUNITÁRIO DO MOCAMBRI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los Albert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s nossos alunos melhoraram a frequência escolar. O Bolsa Família, de certa forma, incentiva a participação escolar dos alunos e dos pai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 uma pessoa que conheço cuja vida melhorou por causa do Bolsa Família. Ela melhorou a casa e conseguiu comprar comida para ela e para os filhos, que antes chegavam a passar fome. 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ANTÔNIO CARLOS MAGALHÃ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chel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s Lim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nho uma irmã que é beneficiária do Bolsa Família e a vida dela mudou bastante. Agora compra material escolar para os filhos e para ela também, pois ela também usa o benefício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MONSENHOR MATEUS RUFINO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Ângel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e Souz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A minha vida mudou graças ao Bolsa Família. Antes de trabalhar nessa escola, recebia o benefício. Com a ajuda do dinheiro do programa, consegui pagar a minha faculdade de pedagogia. Depois de me formar, consegui esse emprego e não preciso mais do Bolsa Família.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ROGARIA IDEA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cchimetti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tia recebe o Bolsa Família e me disse que o auxílio ajuda muit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denic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lismin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ebo o Bolsa Família, o que me ajuda muito a cuidar de meus filhos, dar alimento, material escolar, uma farda, um sapato, o melhor para eles.</w:t>
            </w:r>
          </w:p>
        </w:tc>
      </w:tr>
      <w:tr>
        <w:trPr>
          <w:trHeight w:val="144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 MUNICIPAL DE EDUCACAO INFANTIL CSU MAJOR COSME DE FARI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Lúc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ede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que mudou, tanto na minha vida, quanto nas vidas de alguns pais de alunos aqui da escola, é que esse dinheiro é muito bem aproveitado. Nós utilizamos o benefício para auxílios com a criança, como, por exemplo, na compra de material escolar. Então, eu acredito que é muito bom para quem sabe usar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oel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 dos Santos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pessoas que sofriam sem alimentação e, com o benefício, conseguem ter o que comer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rtes Hortêncy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nçalves Ferreir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mães separadas que estão desempregadas e o benefício auxilia nas despesas dentro de casa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LÉGIO ESTADUAL RAPHAEL CORDEIRO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milton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 Cordeir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u vejo como mudança o caso de uma beneficiária que trabalhou comigo. Ela recebia o dinheiro e utilizava o dinheiro para muitas coisas. Depois de um período que ela estava utilizando, deixou o programa e deu espaço para uma outra pessoa. 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ginald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tista d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ajudou uma amiga minha a comprar comida e remédio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NDARIO SANTA CLAR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muel Douglas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Carm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ajudou meus vizinhos no ensino das criança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AE-ASSOCIAÇÃO DE PAIS E AMIGOS DOS EXCEPCIONAI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e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drade Freire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os depoimentos aqui de mães que conseguem comprar uma alimentação melhor para os filhos, inclusive a possibilidade de compra de produtos de uso doméstico, como fogões e geladeira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MARIA MONTEZUM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os Antônio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istem muitas famílias que usam o benefício para comprar os materiais escolares das crianças e isso ajuda bastante, além de garantir a alimentação das família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MARIA ILKA DE MOUR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i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 Maia Neto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várias pessoas que, se não fosse o benefício do Bolsa Família, não comprariam o material escolar e a farda da escol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PADRE MONTE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iroz Lima da Cost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ajuda bastante nas despesas das famílias dos alunos.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ír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s vizinhas não tinham nenhuma renda e o Bolsa Família  ajuda muito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éli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vejo o pessoal da escola comentar que antigamente as crianças chegavam na escola de manhã, desmaiando de fome, e, depois do Bolsa Família, isso parou de acontecer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SA DE APOI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ncisca Hele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eira d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gradeço, porque dá para comprar o gás, que agora custa R$ 45,00 e sobra um pouco, pelo menos para comprar uma merenda. Já é uma ajud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l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ares da 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. As pessoas sofriam muito e o benefício agora já ajuda um pouquinho mai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ZULEIDE FERNAND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u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olsa Família ajudou quando eu não tinha emprego. Ajudava a comprar remédio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n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nho uma cunhada que utiliza o Bolsa Família para pagar cursos para os filhos. Acho isso muito importante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garida Mar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etano da Cost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enho uma nora cuja vida melhorou bastante com o dinheiro do Bolsa Família. Ela compra as coisas para sua casa e alimentação. A vida dela mudou bastante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ALBA FROT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ristin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gã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que eu consegui observar aqui na escola foi que as mães passaram a investir mais na educação das crianças. Coisas que a família passou a comprar foram livros didáticos e material escolar. Além disso, elas também investem no lazer dessas crianças. Então, ao meu ver, houve diferença na vida das mães beneficiárias da escola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áud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uza do Nascimento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meu vizinho, depois que passou a receber o benefício do Programa Bolsa Família, melhorou bastante. Antes ele não tinha o alimento em casa e agora, por meio do programa, ele pode comprar o alimento e viver melhor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PROF DULCE WANDERLEY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ânia Mari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 da Cruz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qui na minha comunidade, existem casos em que o benefício é o sustento das família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PROF MARIA DE LOURDES SOUT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za Cristi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Souza Sen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xistem pessoas cujos filhos não frequentavam a escola, por não terem condições de comer dentro de casa e que, depois do benefício, conseguiram comprar alimentos para as famílias. 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EIÓ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DE 1º GRAU AMAI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nando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ch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Antes, muitas pessoas, em Cruz das Almas, viviam do lixo. Hoje, com o Programa Bolsa Família, elas já podem comprar um gás, uma alimentação melhor e já alimentam melhor o comércio local. Isso é muito bom para o crescimento da comunidade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ÇÃO ANJOS DE DEU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Aparecid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olsa Família ajuda a comprar material escolar, roupas e alimentos para os meus filho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enild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scimento Abundam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inha vida melhorou bastante com o Bolsa Família. Com o dinheiro, dá para comprar as coisas de que as crianças precisam, os materiais da escol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verin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Aqui no meu bairro havia muitas pessoas pedindo. Depois desse programa, a qualidade de vida melhorou no bairro e no municípi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zir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rafim da 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qui na minha rua tem uma família que mudou muito depois do Bolsa Família. Antes, as crianças andavam todas largadas. Agora, elas têm roupa, calçados, essas coisas arrumada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IAPISSARA AGUIAR DE SOUZ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ir Carlo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uma família que depende muito dos valores do Bolsa Família. A frequência do filho aumentou na escola e, ao mesmo tempo, a responsabilidade dos pai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Paul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 de Queiroz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que meus alunos falam é que o benefício ajuda a comprar as coisas para eles, o que antes não era possível, principalmente quando os pais estavam desempregados. Dá uma grande ajuda para ele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t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s Santo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. O dinheiro já dá para mais umas coisas, para a comida, para comprar sapatinho para o filho. Uma pessoa que conheço, que mora um pouco mais longe de mim, não tem mãe, não tem pai. Ela não tinha ninguém e esse Bolsa Família veio a ajudá-l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audeci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ndes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minha vida, mudou muita coisa. Foi um benefício que veio em boa hora. Eu compro meu gás, ajudo minha filha, ajudo-a a pagar a passagem do ônibu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JOSÉ MARIA MOREIRA CAMP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rlean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scimento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Aqui na escola tem uma mãe que recebe o Bolsa Família. Tem um filho que se envolveu com drogas e o Bolsa Família tem ajudado para que essa criança permaneça na escola. A Senhora Tereza Christina é mãe dele e me contou que a vida dele tem melhorado muito e que ele mudou bastante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TAL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ESTADUAL ULISSES DE GÓIS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merinda Mari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dureira de Queiroz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Eu vejo, na realidade dos meus alunos, que eles estão se vestindo melhor e percebemos a melhoria na alimentação dentro da casa deles, depois do recebimento do benefíci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ILTON AGUIA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harles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inderberg de Moura Fé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artir do momento em que os alunos receberam o benefício, eles frequentaram mais as aulas e aumentaram o nível de aprovação da escola e a qualidade do ensino da instituição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ELIAS XIMENDES DO PRADO JÚNIOR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Cleres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 Souz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centivou os alunos a participarem das aulas e muitas famílias já têm condições de comprar os materiais escolares e a farda da escola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JOCA VIEIR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rg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número de aprovação aumentou bastante e os alunos frequentam mais as aulas, sem contar a ajuda financeira para as famílias que o benefício oferece.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TALEZ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a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ome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ganho só R$ 102,00. Eu compro os materiais das criança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José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não trabalho e esse dinheiro todo mês ajuda muito. Antes do benefício, eu não tinha condições de pagar nada, nem conta nem nad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BO DE SANTO AGOSTINHO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leusa Fernand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Souz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es do benefício, era muito difícil. Era só o meu salário para tudo. Quando veio o benefício, eu tive condições de comprar material escolar e outras coisas necessárias.</w:t>
            </w:r>
          </w:p>
        </w:tc>
      </w:tr>
      <w:tr>
        <w:trPr>
          <w:trHeight w:val="120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I-CENTRO DE ENSINO INTEGRADO PROF VIEIRA E FILHOS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tiel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eir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Um caso interessante de ser registrado é que as mães aqui da escola, que fica em uma comunidade rural, utilizam este dinheiro para pagar a mensalidade de seus filhos, visto que nossa instituição é particular e semestralmente abrimos vagas para alunos beneficiários do Bolsa Família. Eu vejo que o auxílio tem ajudado muito essas famílias e acredito que tenha mudado a vida dessas pessoas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CANDÁRIO AGAPE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ulo César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vangelist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 uma senhora a dona Cleonilde, que tem filhos aqui no colégio. Ela ficou viúva e logo depois passou a receber o bolsa família, segundo ela, esse beneficio tem ajudo bastante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RAIO DE SOL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ndr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 um estudante aqui da escola, um cadeirante, chamado Gabriel, que, há pouco tempo, conseguiu receber o Bolsa Família e isso tem mudado a vida dele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ÓQUIA ANGLICANA DO ESPÍRITO SANT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ue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valcante d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muitas pessoas que se sustentam apenas com o Bolsa Família e que, depois que receberam o benefício, tiveram melhores condições de vida para a famíli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BOATÃO DOS GUARARAPE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MÁCIA AC COMPRIMIDOS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let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eira Sales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nho vizinhos que, depois que passaram a receber o benefício, tem condições de fazer a feira e comprar carnes para a alimentação da família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LUÍ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MARINHO E PAPELARIA KEIL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c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juda a comprar as coisas para minha filha, como materiais escolare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AZONAS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NAU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gélic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Holanda de Sous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nome dela é Maria, senhora que tem 6 filhos, é empregada doméstica e analfabeta. Tentava fazer o cadastramento e não conseguia, então a diretora do colégio a ajudou a receber o benefício do Bolsa Família e foi uma boa ajuda financeira. Eles [os filhos] agora vão para a escola de barriguinha cheia e o recurso ajuda a comprar calçados e a pagar o aluguel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uz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rabalhava apenas com o artesanato e meu dinheiro era pouco para me sustentar com três filhos. Quando recebi o benefício, consegui pagar os remédios para a minha filha, que estava doente à época, mas hoje uso o dinheiro para comprar os materiais do artesanato e acabo ganhando mais ao final do mê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 ZULINA VERGULINO DIAS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racem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iroz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enho alunos cujos pais realmente investem o benefício neles. Eles mudaram muito, inclusive nas vestimenta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Marly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ntoja Vilhen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mim, foi muito bom, porque nós somos idosos e doentes e não ganhamos benefícios, então o Bolsa Família é uma ajuda muito grande para nó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 ESTELIO MAROJ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ônic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Socorro Cordeir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cebíamos uma certa resistência para fazer a matricula até o ponto em que se foi colocado que, caso não fosse feita a matrícula, o benefício seria suspenso. O número de matrículas aumentou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. MARIA LUIZA BELA ALVES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nic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i notado um aumento na frequência dos aluno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ACADISTA DE BEBIDAS CAPANEMA LTD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urandir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eiroz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árias famílias conseguiram comprar geladeiras, camas e muitas outras coisas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ÇO PARAENS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edimilson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is dos Ramo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m casa, só eu que trabalho e não é com carteira assinada. Sou catador de lixo. Antes de fazer o benefício, não tínhamos condições de manter a minha filha na escola por causa dos materiais escolares, mas agora conseguimos comprar os materiais e usamos também para pagar o plano de saúde dela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BRAS SOCIAIS DA PRELAZ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il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i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vida da minha comadre, por exemplo, mudou muito. Ela pega esse dinheiro e faz compromissos para auxiliar a minha afilhada, filha dela. O dinheiro a ajuda muito com a escola. Então eu acredito que tenha mudado, sim, para melhor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ZIAS DOS SANTOS CARDOS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íci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margo de Souza Vian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nha vizinha teve a vida mudada por conta do Programa Bolsa Família. Ela tem três filhos, o marido a deixou e mora em uma casa de barro. O dinheiro que ela ganha gasta com alimentação, material das crianças e roupas. 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RAGANÇ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rimar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újo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muitas crianças que dependem disso dentro da nossa instituição (ONG)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A CABAN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ul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a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uma família que mora no interior do Pará e que tinha um filho com câncer. Com a ajuda do benefício, conseguiu fazer o tratamento da criança, mas hoje usa o dinheiro para abrir um negócio próprio e sair da miséria e do abandono em que eles se encontravam antes de entrar no Bolsa Família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A DO ALVINO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urival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iel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enho dois sobrinhos, um de 10 e outro de 12 anos, que moram no interior do Pará e agora conseguem ir para a escola sem tanto aperto quanto antes por causa da ajuda do benefício. Graças ao dinheiro do Programa Bolsa Família  os pais conseguem comprar materiais escolares, tênis e uniforme para os meninos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J ACADEMIA E EMPREENDIMENTOS ESPORTIV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gio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mo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ma ex-funcionária nossa recebia o benefício e usava com os filhos, mas isso permitiu que ela conseguisse usar uma parte da verba dela para concluir os estudos. Isso aconteceu no ano passado.</w:t>
            </w:r>
          </w:p>
        </w:tc>
      </w:tr>
      <w:tr>
        <w:trPr>
          <w:trHeight w:val="120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ÉM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BENEFICENTE NOVO MUNDO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ord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rre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  <w:t>Tinha um casal aqui que, antes do benefício, ambos eram ambulantes e, por causa dos dois filhos, conseguiram fazer parte do Bolsa Família. Com o dinheiro do benefício, eles conseguiram ficar livres por um dia na semana e fazer um curso profissionalizante. Hoje eles já não recebem mais o dinheiro do Bolsa Família, abriram um pequeno negócio, estão tirando R$ 2.500,00 por mês e já estão dando entrada em um carro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MAPÁ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CAPÁ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enilde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fri um acidente e meu marido estava desempregado. Essa renda me ajudou muito com a medicação e a alimentação dos meus filho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QUE DE CAXIA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Cristin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a dos Santos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 época em que meu esposo estava desempregado, o benefício ajudou a mim e a meus filhos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ana D´Arc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dou muito, pois eu não posso trabalhar, nem sei ler, nem escrever. Então o benefício me ajuda bastante. Eu ainda cuido de 3 netos, então, sem o benefício, seria muito complicado.</w:t>
            </w:r>
          </w:p>
        </w:tc>
      </w:tr>
      <w:tr>
        <w:trPr>
          <w:trHeight w:val="72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GREJA CATOLICA APOSTOLICA CARISMATIC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Wille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a minha mãe, ficou mais fácil comprar o material escolar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LARINDA DA CONCEICAO EM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ália da Pen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ma vizinha desempregada minha tinha muitas dificuldades e o Bolsa Família a ajudou muito.</w:t>
            </w:r>
          </w:p>
        </w:tc>
      </w:tr>
      <w:tr>
        <w:trPr>
          <w:trHeight w:val="30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vani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ilistina d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não trabalho e, com o dinheiro do benefício, eu compro doces para vender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QUE DE CAXIA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an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Souz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uma mulher que ficou viúva e esse dinheiro ajudou muito, pois ela tem muitos filh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QUE DE CAXIAS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A DENSIDADE COM DE INFORMÁTICA LTD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e Fátima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gio Guedes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ma colega minha, chamada Sheila, tem dois filhos e utiliza o benefício com os  filhos. Ela já recebe há uns dois anos ou mais. Ela, antes do benefício, tinha dificuldades para mandar as crianças para a escola, por causa das vestimentas e dos materiais que faltavam, mas agora ela consegue comprar tudo para as crianças por causa do benefíci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QUE DE CAXIAS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ute Jacint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 August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meu esposo está desempregado e eu também. Então o benefício ajudou bastante nas despesas dentro de casa, com os dois filhos que eu tenho.</w:t>
            </w:r>
          </w:p>
        </w:tc>
      </w:tr>
      <w:tr>
        <w:trPr>
          <w:trHeight w:val="480" w:hRule="atLeast"/>
        </w:trPr>
        <w:tc>
          <w:tcPr>
            <w:tcW w:w="14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98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7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ivid</w:t>
            </w:r>
          </w:p>
        </w:tc>
        <w:tc>
          <w:tcPr>
            <w:tcW w:w="11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oares de Oliveira</w:t>
            </w:r>
          </w:p>
        </w:tc>
        <w:tc>
          <w:tcPr>
            <w:tcW w:w="358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pessoas que, por meio do benefício, melhoraram de vida e têm a oportunidade de comer hoje em dia.</w:t>
            </w:r>
          </w:p>
        </w:tc>
      </w:tr>
      <w:tr>
        <w:trPr>
          <w:trHeight w:val="960" w:hRule="atLeast"/>
        </w:trPr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QUAQUECETUBA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RANCISCA RODRIGUES DE MORAES CRECHE COM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Auxiliadora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Oliveira Silva</w:t>
            </w:r>
          </w:p>
        </w:tc>
        <w:tc>
          <w:tcPr>
            <w:tcW w:w="3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ço uma mãe que precisava da nossa ajuda aqui da creche e, depois que ela recebeu o benefício, ela passou a conseguir alimentar os filhos del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3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1:00Z</dcterms:created>
  <dc:creator>Diego Soares</dc:creator>
  <dc:description/>
  <dc:language>en-US</dc:language>
  <cp:lastModifiedBy>Ira Nunes</cp:lastModifiedBy>
  <cp:lastPrinted>2013-01-16T11:18:00Z</cp:lastPrinted>
  <dcterms:modified xsi:type="dcterms:W3CDTF">2014-01-28T13:21:00Z</dcterms:modified>
  <cp:revision>2</cp:revision>
  <dc:subject/>
  <dc:title/>
</cp:coreProperties>
</file>