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>MOBILIZAÇÃO SEGUIDA DE DIAGNÓSTICO</w:t>
      </w:r>
    </w:p>
    <w:p>
      <w:pPr>
        <w:pStyle w:val="Normal"/>
        <w:spacing w:before="0" w:after="200"/>
        <w:rPr/>
      </w:pPr>
      <w:r>
        <w:rPr>
          <w:rFonts w:eastAsia="Cambria" w:cs="Calibri" w:ascii="Calibri" w:hAnsi="Calibri"/>
          <w:b/>
          <w:sz w:val="28"/>
          <w:szCs w:val="28"/>
        </w:rPr>
        <w:t xml:space="preserve">Pergunta - O (a) Senhor (a) ou alguém que conheça tem alguma dúvida ou dificuldade para atualizar os dados no Programa Bolsa família?  Quais são os problemas ou dúvidas?   </w:t>
      </w:r>
    </w:p>
    <w:p>
      <w:pPr>
        <w:pStyle w:val="Normal"/>
        <w:rPr>
          <w:rFonts w:ascii="Calibri" w:hAnsi="Calibri" w:eastAsia="Cambria" w:cs="Calibri"/>
          <w:b/>
          <w:b/>
          <w:sz w:val="28"/>
          <w:szCs w:val="28"/>
        </w:rPr>
      </w:pPr>
      <w:r>
        <w:rPr>
          <w:rFonts w:eastAsia="Cambria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STAS ABERT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33"/>
        <w:gridCol w:w="1601"/>
        <w:gridCol w:w="942"/>
        <w:gridCol w:w="1164"/>
        <w:gridCol w:w="2708"/>
      </w:tblGrid>
      <w:tr>
        <w:trPr>
          <w:trHeight w:val="480" w:hRule="atLeast"/>
        </w:trPr>
        <w:tc>
          <w:tcPr>
            <w:tcW w:w="184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93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60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94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16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270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UÍS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 EDUCACIONAL COLMÉI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intin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gueira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ós a atualização cadastral, o beneficiário deixou de receber o benefício, sem justificativas.</w:t>
            </w:r>
          </w:p>
        </w:tc>
      </w:tr>
      <w:tr>
        <w:trPr>
          <w:trHeight w:val="120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DE ENSINO FUNDAMENTAL FRANCISCO CHAGAS FARIAS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ríci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Ximenes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aior dúvida é somente sobre a declaração da escola.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ESTADUAL F M PAULO ELPÍDIO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yan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exandre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dúvidas sobre o sistema do Bolsa Família. Não está atualizando os dados.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IFE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ano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ificuldade é a demora no atendimento.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ROGAMED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s Santos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ma amiga se cadastrou e até hoje não conseguiu pegar o benefício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URN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Luzinete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soas me pedem informações sobre quando tem de fazer a atualização cadastral.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sicléi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 amiga foi até o CRAS e pegaram os papéis dela. Ficaram de entrar em contato para fazerem a atualização, mas até hoje não ligaram nem passaram nenhuma informação.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ldefonso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 dos Santos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rque as filas são muito grandes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CEIÓ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APPE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ébor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unes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essoa não tinha conhecimento sobre o local onde deveria realizar a atualização cadastral.</w:t>
            </w:r>
          </w:p>
        </w:tc>
      </w:tr>
      <w:tr>
        <w:trPr>
          <w:trHeight w:val="96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PROF OTÁVIO FARIAS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aubert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beiro Oliveir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ificuldade que tivemos foi em relação ao que está escrito no extrato, visto que enviamos a documentação de frequência via sistema e o mesmo não está fazendo a leitura. Todos os anos temos essa dificuldade por conta do sistema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CEIÓ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RIGO LAR DA MENIN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san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tista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u cartão foi bloqueado e cancelado. Fui lá algumas vezes e não consegui atualizar meus dado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JOSÉ MARIA MOREIRA CAMPOS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rleane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scimento Silva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ma mãe no colégio não sabia das informações no extrato e teve o benefício cortado. Então, veio aqui na escola receber orientações e, só depois, conseguiu fazer essa atualização, pois não apareceu mais no colégio com dúvidas.</w:t>
            </w:r>
          </w:p>
        </w:tc>
      </w:tr>
      <w:tr>
        <w:trPr>
          <w:trHeight w:val="96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JOSEFA BARROS ALENCAR MESSEJANA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na Cláudi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ma de Oliveir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am encontradas dificuldades apenas com relação às informações no extrato bancário.</w:t>
            </w:r>
          </w:p>
        </w:tc>
      </w:tr>
      <w:tr>
        <w:trPr>
          <w:trHeight w:val="144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 EDUCACIONAL ESSÊNCIAL LTD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zinh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esus de Araújo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pais não sabem o que fazer e procuram a escola, que não tem informações corretas para repassar aos pais. Eles não sabem de quanto em quanto tempo têm de fazer as atualizações e não sabem as documentações necessárias, o que causa transtorno à escola, porque querem levar toda e qualquer documentação possível para provar que o aluno está matriculado.</w:t>
            </w:r>
          </w:p>
        </w:tc>
      </w:tr>
      <w:tr>
        <w:trPr>
          <w:trHeight w:val="120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ÇÃO DOS DEFENSORES PUBL DO EST DO PIAUÍ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eude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Santos Oliveir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dentificação das datas para renovar cadastro.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ONTEIRO LOBATO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ríci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buquerque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árias mães tiveram dúvidas sobre o bloqueio temporário antes da atualização cadastral.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BO DE SANTO AGOSTINH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José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enina que trabalha no CRAS daqui diz que vai fazer uma visita em minha casa e nunca vem. Quando eu pergunto a ela se ela vem, me responde que não tem carro para fazer as visitas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PROF ESTELIO MAROJ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ônic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Socorro Cordeiro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 sei por que o benefício foi cancelado.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AGANÇ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RITÓRIO DE CONTABILIDADE SOUZA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ulo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an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úvida é referente a uma observação contida no extrato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APÁ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CAPÁ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rotéi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frentei muita fila, passei mal, passei 5 dias na fila e desisti. Gastei 300 reais de transporte e não consegui. O sistema estava muito lento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jalm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mes Martins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 esposa recebia um valor e passou a receber um valor bem mais baixo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zinh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sa de Oliveira Rodrigues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rque eu não fico sabendo da atualização do cadastro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OLLO COLEGIO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leice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ndes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lta de informações mais claras, falta de comunicação por parte do CRAS da cidade.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lv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tista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blema que eu tive foi o que constava no NIS era inexistente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 ESCOLA NATIVA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atian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uza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estava "fora do ar" e muita gente não conseguiu atualizar os dados cadastrais antes que terminasse o prazo.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3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160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JARDIM PAINEIRA</w:t>
            </w:r>
          </w:p>
        </w:tc>
        <w:tc>
          <w:tcPr>
            <w:tcW w:w="94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nessa</w:t>
            </w:r>
          </w:p>
        </w:tc>
        <w:tc>
          <w:tcPr>
            <w:tcW w:w="11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 Feliciano</w:t>
            </w:r>
          </w:p>
        </w:tc>
        <w:tc>
          <w:tcPr>
            <w:tcW w:w="27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lta de informação em relação às datas de atualização cadastral. Muitas mães perguntam e questionam frequentement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3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2:00Z</dcterms:created>
  <dc:creator>Diego Soares</dc:creator>
  <dc:description/>
  <dc:language>en-US</dc:language>
  <cp:lastModifiedBy>Ira Nunes</cp:lastModifiedBy>
  <cp:lastPrinted>2013-01-16T11:18:00Z</cp:lastPrinted>
  <dcterms:modified xsi:type="dcterms:W3CDTF">2014-01-28T13:22:00Z</dcterms:modified>
  <cp:revision>2</cp:revision>
  <dc:subject/>
  <dc:title/>
</cp:coreProperties>
</file>