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POSTAS QUALITATIVAS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Pergunta - O (a) Senhor (a) ou alguém que conheça tem alguma dúvida ou dificuldade para atualizar os dados no Programa Bolsa família?  Quais são as dificuldades? 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No total, 24 cidadãos participaram desta etapa do diagnóstico.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489"/>
        <w:gridCol w:w="1606"/>
        <w:gridCol w:w="1243"/>
        <w:gridCol w:w="1394"/>
        <w:gridCol w:w="3191"/>
      </w:tblGrid>
      <w:tr>
        <w:trPr>
          <w:trHeight w:val="300" w:hRule="atLeast"/>
        </w:trPr>
        <w:tc>
          <w:tcPr>
            <w:tcW w:w="158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Estado</w:t>
            </w:r>
          </w:p>
        </w:tc>
        <w:tc>
          <w:tcPr>
            <w:tcW w:w="148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Município</w:t>
            </w:r>
          </w:p>
        </w:tc>
        <w:tc>
          <w:tcPr>
            <w:tcW w:w="1606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Entidade</w:t>
            </w:r>
          </w:p>
        </w:tc>
        <w:tc>
          <w:tcPr>
            <w:tcW w:w="124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Nome</w:t>
            </w:r>
          </w:p>
        </w:tc>
        <w:tc>
          <w:tcPr>
            <w:tcW w:w="139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Sobrenome</w:t>
            </w:r>
          </w:p>
        </w:tc>
        <w:tc>
          <w:tcPr>
            <w:tcW w:w="319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Resposta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ISTRITO FEDERAL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RASÍLIA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OLÉGIO IMACULADA CONCEIÇÃO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a José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mpanharo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úvidas relacionadas a beneficiários que não sabiam os dados que deveriam atualizar e os documentos de que precisavam.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GOIÁS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GOIÂNI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OLÉGIO ESTADUAL PARQUE AMAZONI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Francisc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raújo da Silv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 dúvida é de um beneficiário que procurou a escola querendo saber como preencher os documentos para a atualização cadastral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NAMBUCO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JABOATÃO DOS GUARARAPES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IGREJA ASSÉMBLEIA DE DEU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João Batist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a Silva Neto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Quem fez o cadastramento há menos de 2 meses precisa de atualizar os dados?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IO GRANDE DO NORTE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NATAL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ESTADUAL STELLA GONÇALVES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Isabel Christin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Teixeira Castro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úvidas relacionadas ao local onde seriam feitas essas atualizações de cadastro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NAMBUCO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JABOATÃO DOS GUARARAPES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ESIDÊNCI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ntônio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José da Silv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É sobre a história de uma família de cavaleiros do bairro de Coqueiral. A senhora Maria das Graças foi fazer atualização de cadastro e até hoje não recebeu o benefício.</w:t>
            </w:r>
          </w:p>
        </w:tc>
      </w:tr>
      <w:tr>
        <w:trPr>
          <w:trHeight w:val="48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MAÇAR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ARTUR COUTO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lessandr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lmeid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Quando puxam o extrato bancário, são informados da necessidade da atualização dos dados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MAÇARI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MUNICIPAL CATU DE ABRANTE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Fátim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ut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 xml:space="preserve">Reclamaram quanto ao tamanho da fila. A fila era muito grande. 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MAÇARI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MUNICIPAL COLONIA MONTENEGRO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a Aparecid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a Silv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 benefício de uma mulher foi bloqueado por conta de uma transferência de cidade.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MAÇARI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MUNICIPAL ELIZA DIAS DE AZEVEDO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a Perl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raújo da Silv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pt-BR"/>
              </w:rPr>
              <w:t>Pessoas que não conseguem fazer o cadastramento ou que fazem e enfrentam muita demora  para receber o benefício.</w:t>
            </w:r>
          </w:p>
        </w:tc>
      </w:tr>
      <w:tr>
        <w:trPr>
          <w:trHeight w:val="48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NAMBUCO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LIND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ESIDÊNCI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olange Cristin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(Não informado)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úvida relacionada a quem se esqueceu de fazer a atualização cadastral.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ERGIPE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NOSSA SENHORA DO SOCORRO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OLÉGIO CEME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line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Jesus Mot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Houve dois problemas na última revisão cadastral. A primeira foi quanto aos valores depositados para os beneficiários. Por conta da atualização cadastral, o dinheiro depositado a quem participa do Bolsa Família teve o valor alterado e deixou muita gente agoniada com a situação. E a segunda foi quanto à frequência escolar, visto que os responsáveis colocaram faltas em alguns alunos e deixaram muitos pais furiosos, pois, sem a frequência correta e regular, os alunos não recebem o dinheiro.</w:t>
            </w:r>
          </w:p>
        </w:tc>
      </w:tr>
      <w:tr>
        <w:trPr>
          <w:trHeight w:val="120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ALVAD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E - COLEGIO ESTADUAL ANTONIO SERGIO CARNEIRO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a Nilsa*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iqueir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 maior dúvida foi sobre a atualização que não foi concluída e acabaram sem receber o beneficio.</w:t>
            </w:r>
          </w:p>
        </w:tc>
      </w:tr>
      <w:tr>
        <w:trPr>
          <w:trHeight w:val="120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IAS D`ÁVILA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E - COLEGIO ESTADUAL PROFESSOR EDILSON SOUTO FREIRE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Vand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lmeida Santos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da da data da atualização do cadastro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IAS D`ÁVIL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E SALÃO DULCE E CABELEREIRO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Loren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Gomes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ificuldade para atualizar as informações.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ALVADOR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E - COLEGIO ESTADUAL MARIA AMELIA SANTO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ângel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oares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pt-BR"/>
              </w:rPr>
              <w:t>A maior dúvida era de um atestado que a escola fornecia para que as famílias pudessem fazer essa atualização.</w:t>
            </w:r>
          </w:p>
        </w:tc>
      </w:tr>
      <w:tr>
        <w:trPr>
          <w:trHeight w:val="120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ALVADOR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E - COLEGIO ESTADUAL PROFESSOR CARLOS SANT AN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rla Regin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Nunes Cost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s pais estão recebendo muitas notificações sobre o benefício.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NAMBUCO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RAÇOIABA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ESIDÊNCI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andr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ilv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ó surgiram dúvidas, porque não sabiam ler; mas têm pessoas que já resolveram, porque foram atrás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EARÁ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FORTALEZA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ENTRO DE ESTUDOS SALOMÉ BASTOS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tinete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alomé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s dúvidas mais frequentes são a respeito do bloqueio do cartão. Muitos não sabem que o benefício está bloqueado pela falta de atualização dos dados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ERNAMBUCO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ITAPISSUMA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ESIDÊNCI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Fátima Lúci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ouza Damaisceno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Às vezes o pessoal é muito irresponsável, pois passa uma informação incorreta a uma pessoa que precisa.</w:t>
            </w:r>
          </w:p>
        </w:tc>
      </w:tr>
      <w:tr>
        <w:trPr>
          <w:trHeight w:val="72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IO GRANDE DO NORTE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ARNAMIRIM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MUNICIPAL LUIZ MARANHÃO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irtes Luan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elestino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tualizaram no prazo certo, mas mesmo assim, em janeiro não saiu o pagamento do benefício.</w:t>
            </w:r>
          </w:p>
        </w:tc>
      </w:tr>
      <w:tr>
        <w:trPr>
          <w:trHeight w:val="96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BAHIA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SÃO SEBASTIÃO DO PASSÉ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 MUN MANOEL AGOSTINHO DO AMARAL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Nélia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arvalho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Os que estão bloqueados acabam indo à prefeitura para resolver o problema, mas os atendentes verificam o sistema e informam que tudo está normalizado, quando na realidade não está.</w:t>
            </w:r>
          </w:p>
        </w:tc>
      </w:tr>
      <w:tr>
        <w:trPr>
          <w:trHeight w:val="480" w:hRule="atLeast"/>
        </w:trPr>
        <w:tc>
          <w:tcPr>
            <w:tcW w:w="15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LAGOAS</w:t>
            </w:r>
          </w:p>
        </w:tc>
        <w:tc>
          <w:tcPr>
            <w:tcW w:w="14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PILAR</w:t>
            </w:r>
          </w:p>
        </w:tc>
        <w:tc>
          <w:tcPr>
            <w:tcW w:w="160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ESIDÊNCI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Maria José</w:t>
            </w:r>
          </w:p>
        </w:tc>
        <w:tc>
          <w:tcPr>
            <w:tcW w:w="139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a Silva</w:t>
            </w:r>
          </w:p>
        </w:tc>
        <w:tc>
          <w:tcPr>
            <w:tcW w:w="319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lgumas pessoas não realizaram a atualização cadastral e tiveram o benefício suspenso.</w:t>
            </w:r>
          </w:p>
        </w:tc>
      </w:tr>
      <w:tr>
        <w:trPr>
          <w:trHeight w:val="1200" w:hRule="atLeast"/>
        </w:trPr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ACRE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IO BRANCO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ESCOLA MUNCIPAL EUFROSINA SILVA DE OLIVEIR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Raimunda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Costa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duvidas no extrato bancári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color w:val="4F6228"/>
        </w:rPr>
      </w:pPr>
      <w:r>
        <w:rPr>
          <w:rFonts w:eastAsia="Cambria" w:cs="Calibri" w:ascii="Calibri" w:hAnsi="Calibri"/>
          <w:b/>
          <w:color w:val="4F6228"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color w:val="4F6228"/>
        </w:rPr>
      </w:pPr>
      <w:r>
        <w:rPr>
          <w:rFonts w:eastAsia="Cambria" w:cs="Calibri" w:ascii="Calibri" w:hAnsi="Calibri"/>
          <w:b/>
          <w:color w:val="4F6228"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color w:val="4F6228"/>
        </w:rPr>
      </w:pPr>
      <w:r>
        <w:rPr>
          <w:rFonts w:eastAsia="Cambria" w:cs="Calibri" w:ascii="Calibri" w:hAnsi="Calibri"/>
          <w:b/>
          <w:color w:val="4F6228"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color w:val="4F6228"/>
        </w:rPr>
      </w:pPr>
      <w:r>
        <w:rPr>
          <w:rFonts w:eastAsia="Cambria" w:cs="Calibri" w:ascii="Calibri" w:hAnsi="Calibri"/>
          <w:b/>
          <w:color w:val="4F6228"/>
        </w:rPr>
      </w:r>
    </w:p>
    <w:p>
      <w:pPr>
        <w:pStyle w:val="Normal"/>
        <w:rPr>
          <w:rFonts w:ascii="Calibri" w:hAnsi="Calibri" w:eastAsia="Cambria" w:cs="Calibri"/>
          <w:b/>
          <w:b/>
          <w:color w:val="4F6228"/>
        </w:rPr>
      </w:pPr>
      <w:r>
        <w:rPr>
          <w:rFonts w:eastAsia="Cambria" w:cs="Calibri" w:ascii="Calibri" w:hAnsi="Calibri"/>
          <w:b/>
          <w:color w:val="4F62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8:00Z</dcterms:created>
  <dc:creator>Diego Soares</dc:creator>
  <dc:description/>
  <dc:language>en-US</dc:language>
  <cp:lastModifiedBy>Ira Nunes</cp:lastModifiedBy>
  <cp:lastPrinted>2013-01-16T11:18:00Z</cp:lastPrinted>
  <dcterms:modified xsi:type="dcterms:W3CDTF">2014-02-03T20:58:00Z</dcterms:modified>
  <cp:revision>2</cp:revision>
  <dc:subject/>
  <dc:title/>
</cp:coreProperties>
</file>