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60" w:type="dxa"/>
          <w:left w:w="60" w:type="dxa"/>
          <w:bottom w:w="60" w:type="dxa"/>
          <w:right w:w="60" w:type="dxa"/>
        </w:tblCellMar>
      </w:tblPr>
      <w:tblGrid>
        <w:gridCol w:w="1633"/>
        <w:gridCol w:w="1626"/>
        <w:gridCol w:w="1625"/>
        <w:gridCol w:w="1625"/>
        <w:gridCol w:w="1625"/>
        <w:gridCol w:w="1632"/>
      </w:tblGrid>
      <w:tr>
        <w:trPr>
          <w:trHeight w:val="146" w:hRule="atLeast"/>
        </w:trPr>
        <w:tc>
          <w:tcPr>
            <w:tcW w:w="1633"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6"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32"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1633"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626"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32"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1633"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626"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32"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bl>
    <w:p>
      <w:pPr>
        <w:pStyle w:val="Normal"/>
        <w:rPr>
          <w:color w:val="00B050"/>
          <w:sz w:val="36"/>
          <w:szCs w:val="36"/>
          <w:lang w:val="pt-BR"/>
        </w:rPr>
      </w:pPr>
      <w:r>
        <w:rPr>
          <w:color w:val="00B050"/>
          <w:sz w:val="36"/>
          <w:szCs w:val="36"/>
          <w:lang w:val="pt-BR"/>
        </w:rPr>
        <w:t>Revisão Cadastral – Prefeito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886"/>
        <w:gridCol w:w="2031"/>
        <w:gridCol w:w="1288"/>
        <w:gridCol w:w="1355"/>
        <w:gridCol w:w="1189"/>
        <w:gridCol w:w="2655"/>
      </w:tblGrid>
      <w:tr>
        <w:trPr>
          <w:trHeight w:val="345" w:hRule="atLeast"/>
        </w:trPr>
        <w:tc>
          <w:tcPr>
            <w:tcW w:w="188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031"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28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55"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18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655"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ORINOPOLIS</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ílvio Isac</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z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trabalha com vocês ha bastante tempo, e o que depender de nós aqui, o que for necessário nós vamos dar apoio e vamos fazer sim.</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 DO SUL</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CINOPOLIS</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oel</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unes da Silv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manda mais dinheiro pros municípios que tem  pouco dinheir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GELIM</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rcos </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al</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 xml:space="preserve">Vou entrar em contato agora mesmo com as pessoas responsáveis. </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A DE GUABIRABA</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ári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 de govern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comunicar a Secretaria de Assistência Social sobre o assunt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O JARDIM</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os</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ilva </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á estamos nos mobilizando para realizar essa revisão. </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DOCO</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ivald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com o trabalho de revisão cadastral em andament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LOA</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ul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m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 de govern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repassar essa informação ao prefeito de nosso municípi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MANDARE</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Graça </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Harcker </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 de govern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realizamos o cadastramento esse ano, mesmo assim, vou verificar junto à Secretaria de Assistência Social.</w:t>
            </w:r>
          </w:p>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NTUROSA</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des </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nório</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Realizamos a revisão todos os anos. Então não sei o que aconteceu. Irei notificar a secretaria responsável.</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BECEIRAS DO PIAUI</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Evangelista</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rres Lopes</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forma que estão buscando objetivos melhores para a ampliação da distribuição de renda, o programa está ótim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PITAO DE CAMPOS</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isés August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al Barbos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Não </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EICAO DO CANINDE</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rian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loso dos Passos</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URRAIS</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quim Aristeu</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igueiredo da Fonsec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agradece pela atenção de vocês.</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FONSO BEZERRA</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ckson</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anta Cruz</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temos interesse em desenvolver essas políticas sociais, e em fazer com que esses projetos realmente sejam incrementados, para servir melhor a nossa comunidade.</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SAGEM</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ald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ireles</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só tenho a agradecer, porque isso é muito importante. Realmente, várias famílias carentes tem me procurado, então agradeço por vocês terem ligad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JOSE DO CAMPESTRE</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áercio José</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O trabalho do MDS é excelente e sempre estou acompanhad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MBIRA</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cardo</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8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3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FRANCISCO</w:t>
            </w:r>
          </w:p>
        </w:tc>
        <w:tc>
          <w:tcPr>
            <w:tcW w:w="12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ilton</w:t>
            </w:r>
          </w:p>
        </w:tc>
        <w:tc>
          <w:tcPr>
            <w:tcW w:w="13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scimento</w:t>
            </w:r>
          </w:p>
        </w:tc>
        <w:tc>
          <w:tcPr>
            <w:tcW w:w="11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265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parabenizar o ministério.</w:t>
            </w:r>
          </w:p>
        </w:tc>
      </w:tr>
    </w:tbl>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t>Revisão Cadastral - Liderança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825"/>
        <w:gridCol w:w="2073"/>
        <w:gridCol w:w="1263"/>
        <w:gridCol w:w="1334"/>
        <w:gridCol w:w="1637"/>
        <w:gridCol w:w="2272"/>
      </w:tblGrid>
      <w:tr>
        <w:trPr>
          <w:trHeight w:val="345" w:hRule="atLeast"/>
        </w:trPr>
        <w:tc>
          <w:tcPr>
            <w:tcW w:w="1825"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07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26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3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637"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27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R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NA MADUREIR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il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informad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mos fazer a divulgação desta mensagem.</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R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NADOR GUIOMARD</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repassar a mensagem.</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P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RANJAL DO JAR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delnize</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a famílias do meu município já realizaram a atualização do cadastro do Bolsa Famíli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P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P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l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esse trabalho muito importante, pois ajuda as famílias carente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CAT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Elen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Loiol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é um trabalho muito importante.</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TUB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oaquim </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sa Martins</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ARÉ</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laci</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dal</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BALH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éli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vares Alves</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ucadora de relacionamento</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ito obrigada, e que tudo dê certo nesse recadastramento. Nós vamos ajudar nessa campanh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BALH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imund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ntas Sapin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soureira</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Seria bom ter uma fiscalização maior, porque está tudo muito solt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A CRUZ</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nedit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scar Roch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É bom renovar o cadastro, porque deve ter alguém recebendo indevidamente.</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A VIAGEM</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reira de Mel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qui tem muitas bolsas família, eu acho que pela ocasião dessa seca terrível que está acontecendo aqui em nossa cidade, eu acho que precisa de ampliação. Claro criteriosamente e algo acompanhado. Aqui há muitas famílias carentes por conta dessa sec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EJO SANTO</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stácio de Sous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Eu só tenho a agradecer a ligação e nós vamos colaborar e divulgar para os beneficiários principalmente da zona rural para que possam procurar a coordenação do municípi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IDADE</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vangelist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delis</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 geral</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o ministério continue com esse trabalho de companheirismo com as entidades em parceria conosco, mandando as informações para que nós possamos ficar informados sobre o que acontece com o nosso município. Para que a gente possa contribuir com o trabalho que está sendo realizad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IRIAÇU</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ald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ente Garci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Só parabenizar, porque o pagamento do bolsa família é muito importante para as famílias carentes, eu vou fazer o que eu puder para ajudar. Vou divulgar e todas as pessoas que entrarem aqui terão conheciment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NDORETAM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rdísi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 Oliveir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Espero que esse benefício possa ajudar as pessoas que realmente necessitam.</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TENG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ã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stro Silv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IXADÁ</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rian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ana Limm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quipe de apoio</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cisam fazer uma maior fiscalizaç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IXERAMOBIM</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gnóli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nheir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arabenizar pelas conquistas do MDS, na tentativa de combater a fome em nosso paí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IXERAMOBIM</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érgi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FOGADOS DA INGAZEIR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li</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meid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inistério tem algum programa para a zona rural?</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FRANIO</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ul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ed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trabalho está atendendo muitas pessoas que ainda não recebem o benefíci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ESTIN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an Luiz</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sciment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ároco</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importante esse recadastramento, para que as famílias que realmente precisam recebam o benefíci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A DE GUABIRAB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tor</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ZERROS</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mem Denise</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tenho elogios, pois o ministério desenvolve um trabalho muito bom para as pessoas carentes da naçã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ICOLANDI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ônio José</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beir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Desejo um bom trabalho para vocês, e espero que o governo federal fiscalize mais esse benefíci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GOINHA DO PIAU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imar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Deus Ramos</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minha preocupação é que muita gente tem ficado de fora, e existe muita irregularidade no cadastramento, o que é difícil de controlar.</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TO DO BURIT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Francisc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nheiro da Luz</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mobilizando o pessoal, para que eles façam esse cadastrament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AR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nt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új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parabenizar pelo trabalho que vem sendo feito pelo Ministério do Desenvolvimento Social.</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AR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Fátima </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zeved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diretor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tinuem desenvolvendo esse ótimo trabalho com as famílias brasileira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AR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enai</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macen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 comercial</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almente, é um trabalho muito solidário, pois atinge as comunidades carente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TO DO RODRIGUES</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otine</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oque</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272" w:type="dxa"/>
            <w:tcBorders/>
            <w:tcMar>
              <w:top w:w="60" w:type="dxa"/>
              <w:left w:w="60" w:type="dxa"/>
              <w:bottom w:w="60" w:type="dxa"/>
              <w:right w:w="60" w:type="dxa"/>
            </w:tcMar>
            <w:vAlign w:val="center"/>
          </w:tcPr>
          <w:p>
            <w:pPr>
              <w:pStyle w:val="Normal"/>
              <w:spacing w:before="0" w:after="0"/>
              <w:rPr/>
            </w:pPr>
            <w:r>
              <w:rPr>
                <w:rFonts w:eastAsia="Times New Roman" w:cs="Times New Roman" w:ascii="Times New Roman" w:hAnsi="Times New Roman"/>
                <w:lang w:val="pt-BR" w:eastAsia="pt-BR"/>
              </w:rPr>
              <w:t>"A gente tem bastante aluno aqui na escola que vem sendo beneficiado, embora a demanda seja maior que os beneficiado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ODI</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ar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új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questão da fiscalização, fazer visitas as residências, acho que seria a questão mais importante. Nós temos um cadastro que atinge um grande número de pessoas, entre elas, a população carente. Mas como todo município há pessoas cadastradas que adultera o cadastro, acho isso importante.</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GOA SALGAD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verald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veriam fiscalizar mais as famílias que recebem esse benefício. Nós (Correios) que enviamos esses cartões, vemos que algumas não deveriam estar recebendo essa ajuda. Têm todas as condições necessária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SSIAS TARGINO</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ão Batist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dos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nho uma cunhada que precisa do Bolsa Família. Ela já tem o cadastro há mais de seis anos e até hoje não recebeu. A filha dela tem um tipo de deficiência e precisa muito dessa ajuda. Já procurei a prefeitura e outros órgãos daqui, mas não resolveram nad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UROS</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lúci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reia de Souz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fiscalizassem o programa, pois existem pessoas que possuem condições, e estão recebendo o benefício.</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NDIAROB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el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eição</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que eu puder fazer para deixar a comunidade informada, farei.</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BAIANINHA</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albert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rê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uncionário Público</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maneira de recadastrar eu critico muito as filas enormes nos dias de recadastramento. Eu sugiro que seja feito por ordem alfabétic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GARTO</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Raimund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ares</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raças a Deus depois desse programa tem melhorado as condições de vida das pessoas, eu sou um dos admiradores do ex ministro que acabou de sair, mas esse programa tem surtido efeito mas precisa melhorar mais com a ajuda das pessoas.</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LHADOR</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sme Francisco</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m relação ao trabalho que vocês vêm fazendo de contribuição com a diminuição da fome e da pobreza no país e de grande utilidade para as pessoas de baixa renda.</w:t>
            </w:r>
          </w:p>
        </w:tc>
      </w:tr>
      <w:tr>
        <w:trPr/>
        <w:tc>
          <w:tcPr>
            <w:tcW w:w="182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07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LHADOR</w:t>
            </w:r>
          </w:p>
        </w:tc>
        <w:tc>
          <w:tcPr>
            <w:tcW w:w="126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Cristina</w:t>
            </w:r>
          </w:p>
        </w:tc>
        <w:tc>
          <w:tcPr>
            <w:tcW w:w="13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eira</w:t>
            </w:r>
          </w:p>
        </w:tc>
        <w:tc>
          <w:tcPr>
            <w:tcW w:w="16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ofessora</w:t>
            </w:r>
          </w:p>
        </w:tc>
        <w:tc>
          <w:tcPr>
            <w:tcW w:w="227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açam fiscalização nesses cadastros porque infelizmente existem irregularidades. Tem pessoas que não necessitam e recebem o benefício e muitas outras que necessitam e ainda não recebem. É importante que façam um levantamento mais aprofundado.</w:t>
            </w:r>
          </w:p>
        </w:tc>
      </w:tr>
    </w:tbl>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t>Revisão Cadastral – Gestore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822"/>
        <w:gridCol w:w="2210"/>
        <w:gridCol w:w="1249"/>
        <w:gridCol w:w="1369"/>
        <w:gridCol w:w="1559"/>
        <w:gridCol w:w="2195"/>
      </w:tblGrid>
      <w:tr>
        <w:trPr>
          <w:trHeight w:val="345" w:hRule="atLeast"/>
        </w:trPr>
        <w:tc>
          <w:tcPr>
            <w:tcW w:w="182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210"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24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6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55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195"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AIR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Zilberte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ndulfo Lim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ço que disponibilizem uma relação das pessoas aposentad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ETING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mo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utra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nho uma reclamação a fazer em relação aos cadastros que a gente atualiza. A gente cadastra, atualiza, e não recebe um retorno sobre essas famílias que precisam do benefício, mas estão bloquead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IB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elino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 Vi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estou com uns probleminhas em relação a cartões cancelad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NDIN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Ricardo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 Nunes Gó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atendendo algumas famílias na questão da revisão cadastral, mas o número de funcionários é pequeno em relação ao tamanho do programa e à quantidade de beneficiári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 SARNEY</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ilson</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ares de Almeid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POS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t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i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 de Assistência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questão da aprovação das famílias é muito mal explicada.</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JOAO DOS PATO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lic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á Lim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 de Assistência Social e Gestora do Programa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maiores dificuldades são em relação ao acesso à Internet, porque os municípios não possuem condições. Entretanto, quando este é possível, o trabalho fica fácil de ser realizad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TUBINH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ile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 Chav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MDS enviasse mais capacitações para que os processos de atualizações fossem bem feitos e agéi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NADOR LA ROCQU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teír</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eição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 de Assistência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não consigo entrar no sistema da Senarc e atualizar os dados das famílias. Gostaria de saber o que está acontecend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CUPIRA DO RIACHA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gina Stel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reia Oliv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 de Assistência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quando sairá o treinamento que capacitará os técnicos para a revisão cdastral</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SSO FRAGOS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 de Araúj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 de Assistência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estamos com programa de verba para o Programa Pet. O município possui 230 crianças cadastradas no CadÚnico, mas nós não recebemos a verba necessária para todas el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RGEM GRAND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imundo Nonat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Ferr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guns cadastros, mesmo não pertencendo mais ao nosso município, voltam depois de atualizad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RE CAMP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ana Lan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deveria haver um vínculo maior com o ministér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INO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Magel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programa tem sido de grande valia, com o resultado visível de que muitas famílias estão saindo da situação de vulnerabilidade por meio desse benefíc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NDEIR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 Net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mos uma grande dificuldade para falar no número de telefone do Senarc, para obtermos maiores informaçõe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OS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nderson Geraldo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Paul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s cadastros são emitidos e, quando retornam, voltam rejeitados. Não estão entrando, no sistema, os cadastros das famílias que, talvez, tenham o direito de receber o benefíc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MIRO BRAG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dra Mar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Bolsa Família 'dá o peixe', e o IGD 'ensina a pescar', através de oficinas, principalmente nos municípios que têm poucas verb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NFIM</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irlet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ch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arabenizar o governo que, a cada ano, beneficia mais pessoas que precisam.</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INA VERD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a de Marilac</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zende</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laudo muito a iniciativa da grande expansão, mas acho que o ministério precisa olhar, com mais carinho, para os municípios, para que possamos fazer a gestão da melhor maneira possível.</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TUT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cinto Héli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bosa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 meu município, há uma dificuldade, porque existem cinco mil cadastros, e apenas 612 bolsas, mais 618 esperad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RES DO TURV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lom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nandes Oliv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á cadastros que não são atualizados, pois as famílias não precisam receber mais o benefíc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URADOQUAR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dos Santos Mundim </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preocupada com a nova versão do Bolsa Família, porque o treinamento está demorando muito. Até agora, não tivemos nenhuma capacitaç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A FELIZ</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lébio Elias</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a Per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sempre fui atendido muito bem.</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ING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rle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nçalves Jardim</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écnica do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 dificuldades na base de dad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PONVAR</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za Paul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ar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istente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mos tomar todas as providências necessári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EQUITA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dre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 de Queiroz</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esse é o melhor ministério que já tivem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EQUITINHONH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ilza Mart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sta Guimarã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dois em dois anos, estamos fazendo tudo certinho. Nós fizemos o recadastramento em 2008, e estamos fazendo um agora, em 2010, que começou em abril.</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QUIM FELICI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ire de Fátim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 Souz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agilizassem a aprovação dos cadastros, porque está demorando demai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RDAN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gner</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 Ribeir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Técnico </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tenho um problema com uma beneficiária, pois o cadastro dela foi bloqueado, por causa da auditoria do TCU.</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OPOLDIN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ér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qui Benatti Bartoli</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á estamos fazendo uma busca ativa.</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LACACHET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audiné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eira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edir para que nos mandem a nova vers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RITU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ntôni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Jesus Macia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 uma tarefa árdua, e iremos terminá-la em julho. Gostaria que aumentassem o número de famílias beneficiad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AN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Nilz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imarã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receber sempre os informe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RUAR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nnat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rai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SEU</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Goret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alvã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AUBA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zineide Mar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agradecer pela atenç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EICA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mia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eire</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Há algumas famílias aqui, no município, que passaram pelo auditoria do TCU, mas estão com o benefício bloqueado há mais de dois anos.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JOSE DOS CORDEIRO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cio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meid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com problemas em relação ao arquivo que é repassado pela Caixa, por isso, muitas famílias estão sendo rejeitad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LOREST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bert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de agradecer pela atenção, porque a gente é de um município pequeno e tão distante, que achamos que nem somos lembrad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LORIA DO GOIT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ógenes Jefferson</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onsec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O período de capacitação da nova gestão é muito demorado. Nós ainda não fomos treinados, e ainda não estamos utilizando o novo formulário.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NAJ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ele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lta Xavier Araúj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fosse feita uma relação do pessoal que está sem atualização, porque, muitas vezes, a nossa equipe não consegue localizar essas pesso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PETIM</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ortunato Cândido de Mou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quando vocês me enviarem o boletim informativo, ele venha com mais detalhes para entendermos bem.</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BOATAO DOS GUARARAPE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bert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ite</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essa relação das famílias fosse realmente atualizada mensalmente.</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O ALFRED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cia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 gente está com uma lista de duas pessoas que foi encerrada o prazo para o recadastramento, porque a gente atualizou os dados, preenchemos e encaminhamos o fomulário aí para o MDS, e ainda tem mais de 20 famílias que estão sem receber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P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inald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tem muitos problemas aqui com a rejeição de cadastros. Os cadastros só dão a opção de consulta, a gente não pode fazer nenhuma alteração porque lá no cadastro só tem a opção de consultar. A gente já tentou entrar em contato algumas vezes e não obtemos êxito, e acaba esbarrado porque a gente não consegue tomar nenhuma atitude em relação àquele cadastro, são muitas rejeiçõe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RUZ</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yssandr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nd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alguém do estado realizasse um treinamento sobre a nova versão do Bolsa Família aqui, no municíp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RTENTE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o Socorr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zerra De Mel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AU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ilva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ranj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DALUP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ria Nild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sta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parabenizar pelo trabalho de você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ERUMENH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ri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imar Pereira do Nasciment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momento, nós estamos com tudo ok.</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E ALEGRE DO PIAU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xpedit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valho Ribeir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 MARCO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táli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 relação ao recadastramento, nós já estamos fazendo, inclusive visitando as famílias, mas eu gostaria de saber sobre a ampliação do programa aqui, em nosso municíp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RUZ DO PIAU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eiva Rufin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pois está tudo ok.</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NA DO PIAU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José</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 Leal Borg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BF</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nosso município nós ja recadastramos todas as famílias e continua vindo no boleto, que precisa ser atualizado, por que?</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 INACIO DO PIAU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lcio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Carvalho Sous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é agora, está dando tudo cert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GONCALO DO GURGUE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io Henriqu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eira de Maced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o BF</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nosso município tem muitas pessoas reclamando de uma mensagems que está constando no comprovante, como se as crianças, a certidão de nascimento não estivessem cadastradas, sendo que estão todas na minha base. Até famílias que já recebem a cinco ano o Bolsa Família está ocorrendo esse problema, por que iss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GONCALO DO PIAU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aneyd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bosa dos Santo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FRANCISCO DE ITABAPOAN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lúc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as da Silv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sendo bem atendida pelo MDS, inclusive, hoje enviei um email, e eles já me responderam.</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QUAREM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nat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 Velasqu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 do Cadastro Único</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m meu município, foram comtempladas pessoas que tiveram a concessão do benefício, mesmo estando com o cadastro desatualizado há mais de dois anos, e com isso eu não concordei.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HO-D'AGUA DO BORGE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edi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 de Sal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 mim, esse programa é de grande importância. Acho que conseguiremos alcançar todas as met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ELHA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Rogéri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nta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o Programa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s contatos, principalmente os eletrônicos, estão facilitando, e muito, o trabalho da gente. Agora, o que precisamos realmente é de uma capacitaç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DÔN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DEIAS DO JAMAR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guel Kelvian</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rres Sen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só de parabenizar pelo trabalho desenvolvid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DÔN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UMBIAR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riana Aparecid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st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DÔN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I-PARAN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Sôn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momento, 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DÔNI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IMAVERA DE RONDON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a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arecida Santo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mandassem um informativo com a carga horária dos assistentes sociais e dos psicólog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RGEM</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za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emo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com um problema sério: estou recebendo todos os meus cadastros rejeitados, e a maioria está extraída. Não sei o que eu faço, pois já enviei vários ofícios, e tudo o que recebi foi um Vale-Caixa. Agora, os novos cadastros estão todos rejeitad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TOR MEIRELE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ra Lúc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ibes de Mell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única coisa que eu senti foi a demora para conseguir uma senha. Eu enviei a documentação duas vezes, liguei muitas vezes, mas sabe quem me ajudou? O assessor de um político que só fez uma ligação, e conseguiu isso para mim.</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IA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át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nçalv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gumas pessoas saíram do programa, então minha dúvida é se essas vagas poderiam ser ocupadas por novas famílias para que elas recebam o benefíci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ARA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Olav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ganotti</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 de Ação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trabalho é excelente, muito prático e fácil de ser entendid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EALV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heil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Assistente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ssa listagem muitas vezes está vindo pessoas que já neo moram no município, temos divulgado a revisão cadastrau amplamente em todo o município através de rádio e carro de som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REIA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ele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nt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muito satisfeita com o sistema e com as capacitações que foram feit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VAR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ulo Francisc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vini</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DS tinha que fazer uma conexão direta com o prefeito para disponibilizar para o gestor da assistência toda a condição de fazer gestão de IGB e de recursos de assistência na secretária como já é lei, o MDS não faz uma pressão direta com os prefeitos para que o dinheiro não fique nas mãos de outras pessoas e sim que o gestor tenha isso com ele, é preciso que o MDS faça um link direto com o prefeito para saber como é feito a gestão dos recursos da assistência, a maioria dos municípios não colocam os recursos no fundo municipal da assistência fica no fundo conta-tesouro que é o fundo geral da assistência, o prefeito tem muita boa vontade mas a máquina administrativa é complicada</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ODOSQUI</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ta Regi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idolin</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muito entusiasmadas com o sistema e com a maneira como o MDs está conduzindo a política pública de assistência social, hoje nós estamos acreditando que realmente vai haver mudanç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VINOLAND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elene</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 Pir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Quando assumi a gestão, estavamos com muitos problemas no cadastro. A gente fez um intenso trabalho, principalmente, na revisão desse cadastro. Atualizamos muitos cadastros e continuamos com isso. Hoje a situação já está bem melhor!".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ERNEIRA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Wanderlé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arecid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estou com um problema muito sério de gestão. Eus estou fazendo acompanhamento familiar e eu não consigo incluir no sistema e eu não consigo falar com ninguém, nem por telefone e nem por e-mail.</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UIB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erico</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Oliv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percebi que o MDS está mandando muito benefício para famílias, justamente, que estão com o cadastro desatualizado e tem alguma família com o cadastro atualizado que não estão recebendo o benefício ainda. Eu queria mandar um recado para saber se tem como ter um controle, pois muitas famílias que estão com o cadastro desatualizado mudaram de município ou não tem mais o perfil do programa e muitas famílias tem o perfil, estão com o cadastro atualizado que ainda estão na fila de espera.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 PRUDENT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Regin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elen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gostaria de agradecer a manifestação do MDS e dizer que já estamos tomado as providências e divulgando isso pelo rádio e pelos Meios de Comunicação em geral</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BARAN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lz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nizete da Silva de Castilh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meu município, ainda não foi atendida toda a demanda, mas a gente está com um número bom, e o pessoal está muito satisfeit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BIRAJAR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Priscil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Cruz Lepore</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precisaria de uma pessoa capacitada para me ajudar, por um mês, porque tem muita coisa que eu ainda não sei fazer, e isso dá muito problema.</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RANJEIRA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Zulmir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al</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CRISTOVA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arolin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GIPE</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LH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cíl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t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Bolsa Famíli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ço que o MDS adiante logo o processo de capacitação sobre a base da nova versão. Esperamos que não demore tanto.</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M JESUS DO TOCANTINS</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éssic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kalarcvyk</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qual é a senha para acessar o sistema da Senarc. Já enviei e-mail, liguei e mandei ofício, mas ainda não sei a senha.</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UER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an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eira de Oliveira Carvalho</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sou gestora, há três meses, e gostaria de passar por uma capacitação que, para mim, seria muito válida. </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ORTALEZA DO TABOCAO</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Hossana </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iroz de Sousa Oliveira</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ia bom se essas campanhas pudessem ser mais divulgada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VALERIO DA NATIVIDADE</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nalv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mo agora vai ter essa nova versão, estamos um pouco preocupados. Além disso, estamos com muitos problemas nos cadastros.</w:t>
            </w:r>
          </w:p>
        </w:tc>
      </w:tr>
      <w:tr>
        <w:trPr/>
        <w:tc>
          <w:tcPr>
            <w:tcW w:w="182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2210"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IA</w:t>
            </w:r>
          </w:p>
        </w:tc>
        <w:tc>
          <w:tcPr>
            <w:tcW w:w="124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ircia</w:t>
            </w:r>
          </w:p>
        </w:tc>
        <w:tc>
          <w:tcPr>
            <w:tcW w:w="136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w:t>
            </w:r>
          </w:p>
        </w:tc>
        <w:tc>
          <w:tcPr>
            <w:tcW w:w="155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istente social</w:t>
            </w:r>
          </w:p>
        </w:tc>
        <w:tc>
          <w:tcPr>
            <w:tcW w:w="2195"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elogiar pelo trabalho que está sendo desenvolvido.</w:t>
            </w:r>
          </w:p>
        </w:tc>
      </w:tr>
    </w:tbl>
    <w:p>
      <w:pPr>
        <w:pStyle w:val="Normal"/>
        <w:rPr>
          <w:color w:val="00B050"/>
          <w:sz w:val="36"/>
          <w:szCs w:val="36"/>
          <w:lang w:val="pt-BR"/>
        </w:rPr>
      </w:pPr>
      <w:r>
        <w:rPr>
          <w:color w:val="00B050"/>
          <w:sz w:val="36"/>
          <w:szCs w:val="36"/>
          <w:lang w:val="pt-BR"/>
        </w:rPr>
      </w:r>
    </w:p>
    <w:p>
      <w:pPr>
        <w:pStyle w:val="Normal"/>
        <w:spacing w:before="0" w:after="200"/>
        <w:rPr>
          <w:color w:val="00B050"/>
          <w:sz w:val="36"/>
          <w:szCs w:val="36"/>
          <w:lang w:val="pt-BR"/>
        </w:rPr>
      </w:pPr>
      <w:r>
        <w:rPr>
          <w:color w:val="00B050"/>
          <w:sz w:val="36"/>
          <w:szCs w:val="36"/>
          <w:lang w:val="pt-BR"/>
        </w:rPr>
      </w:r>
    </w:p>
    <w:sectPr>
      <w:headerReference w:type="default" r:id="rId2"/>
      <w:footerReference w:type="default" r:id="rId3"/>
      <w:type w:val="nextPage"/>
      <w:pgSz w:w="11906" w:h="16838"/>
      <w:pgMar w:left="709" w:right="845" w:gutter="0" w:header="142"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6568440" cy="993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2" r="-6" b="-42"/>
                  <a:stretch>
                    <a:fillRect/>
                  </a:stretch>
                </pic:blipFill>
                <pic:spPr bwMode="auto">
                  <a:xfrm>
                    <a:off x="0" y="0"/>
                    <a:ext cx="6568440" cy="993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568440" cy="1997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1" r="-6" b="-21"/>
                  <a:stretch>
                    <a:fillRect/>
                  </a:stretch>
                </pic:blipFill>
                <pic:spPr bwMode="auto">
                  <a:xfrm>
                    <a:off x="0" y="0"/>
                    <a:ext cx="6568440" cy="199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0"/>
      <w:outlineLvl w:val="0"/>
    </w:pPr>
    <w:rPr>
      <w:rFonts w:ascii="Trebuchet MS" w:hAnsi="Trebuchet MS" w:eastAsia="Times New Roman" w:cs="Trebuchet MS"/>
      <w:b/>
      <w:bCs/>
      <w:sz w:val="28"/>
      <w:u w:val="single"/>
      <w:lang w:val="pt-BR"/>
    </w:rPr>
  </w:style>
  <w:style w:type="character" w:styleId="WW8Num1z0">
    <w:name w:val="WW8Num1z0"/>
    <w:qFormat/>
    <w:rPr>
      <w:rFonts w:ascii="Calibri" w:hAnsi="Calibri"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rebuchet MS" w:hAnsi="Trebuchet MS" w:eastAsia="Times New Roman" w:cs="Trebuchet MS"/>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17:00Z</dcterms:created>
  <dc:creator>gisela</dc:creator>
  <dc:description/>
  <cp:keywords/>
  <dc:language>en-US</dc:language>
  <cp:lastModifiedBy>karenina</cp:lastModifiedBy>
  <dcterms:modified xsi:type="dcterms:W3CDTF">2010-06-08T20:25:00Z</dcterms:modified>
  <cp:revision>12</cp:revision>
  <dc:subject/>
  <dc:title/>
</cp:coreProperties>
</file>