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3"/>
        <w:gridCol w:w="1626"/>
        <w:gridCol w:w="1625"/>
        <w:gridCol w:w="1625"/>
        <w:gridCol w:w="1625"/>
        <w:gridCol w:w="1632"/>
      </w:tblGrid>
      <w:tr>
        <w:trPr>
          <w:trHeight w:val="14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14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14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</w:r>
          </w:p>
        </w:tc>
      </w:tr>
    </w:tbl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  <w:t>Revisão Cadastral – Prefeitos</w:t>
      </w:r>
    </w:p>
    <w:p>
      <w:pPr>
        <w:pStyle w:val="Normal"/>
        <w:shd w:fill="FFFFFF" w:val="clear"/>
        <w:spacing w:before="0" w:after="0"/>
        <w:rPr/>
      </w:pPr>
      <w:r>
        <w:rPr/>
        <w:t xml:space="preserve">Dados qualitativos </w:t>
      </w:r>
    </w:p>
    <w:tbl>
      <w:tblPr>
        <w:tblW w:w="10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512"/>
        <w:gridCol w:w="1008"/>
        <w:gridCol w:w="1157"/>
        <w:gridCol w:w="755"/>
        <w:gridCol w:w="4457"/>
      </w:tblGrid>
      <w:tr>
        <w:trPr>
          <w:trHeight w:val="345" w:hRule="atLeast"/>
        </w:trPr>
        <w:tc>
          <w:tcPr>
            <w:tcW w:w="1515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Estado</w:t>
            </w:r>
          </w:p>
        </w:tc>
        <w:tc>
          <w:tcPr>
            <w:tcW w:w="151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Município</w:t>
            </w:r>
          </w:p>
        </w:tc>
        <w:tc>
          <w:tcPr>
            <w:tcW w:w="1008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Nome</w:t>
            </w:r>
          </w:p>
        </w:tc>
        <w:tc>
          <w:tcPr>
            <w:tcW w:w="1157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Sobrenome</w:t>
            </w:r>
          </w:p>
        </w:tc>
        <w:tc>
          <w:tcPr>
            <w:tcW w:w="755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Cargo</w:t>
            </w:r>
          </w:p>
        </w:tc>
        <w:tc>
          <w:tcPr>
            <w:tcW w:w="4457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Resposta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HIA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RAVELAS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Luíz 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vim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prefeito 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á estamos trabalhando nessa revisão á uma semana ,inclusive disponibilisei mais verba para que esse trabalho seja realizado.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ONTADA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divaldo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ssis de Jesus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mos tomar as providências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PAPORANGA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sco Nilson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reira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ão, tá, tá indo tudo bem, tá tranquilo lá pra nós, ai vamos tentar corrigir essa situação lá pra gente. Tá de bom tamanho essa ajuda do governo federal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ÁRZEA ALEGRE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sé Hélder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áximo de Carvalho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 o trabalho que o ministério faz é fundamental pra amenizar os problemas sociais do nosso país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OANDIA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ássio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eira Sampaio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 continui com esse trabalho é muito importante para o desenvolvimento dessa cidade, principalmente as nossas pequenas né.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VORADA DO NORTE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vid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reira de Carvalho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O trabalho é um trabalho bom, ele tá satisfazendo as espectativas nossas aqui, principalmente na nossa região né, AI nós temos um gestor aqui no bolsa família que nós atuamos, nós tamos sempre é monitorando né, então esse cadastro está sendo feito aqi, a gente tendo um cuidado pra não cadastrar pessoas que depois der problema né, tanto pro ministério quanto pra nós né, pra imagem do programa. Então o programa ele é bom e tem que ser levado a sério né, então isso ai nós tamos fazendo e por parte do programa nós vemos que tá nessa linha 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UANA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Hermano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Carvalho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acho que no nosso caso aqui, a gente precisava de mais bolsas famílias ainda, tem muita coisa. Eu sou prefeito aqui de Aruanã é uma cidade aqui no interior de goiás e na beira do rio araguaia, certo? Nós temos enormes problemas sociais né, eu acho até que tenha que dobrar o tanto que tem aqui tamanha que são as necessidades que a gente tem aqui. Eu queria colocar mais pessoas nós tamos tendo muita dificuldade com relação a isso daí. Olha aqui, eu tenho uma aldeia de índio no araguai aqui que tem mais de 400 famílias de índios e esse trem é muito problemático, e ontem mesmo eu tive na reunião com ele e ninguém deles lá tem e são brasileiros também né, só porque é índio e vivi numa situação deprimente.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MPESTRE DE GOIAS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berto José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 Costa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ro trabalhar junto com ele e preciso do apoio deles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NAMA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vino Alexandre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 Silva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quero ser parceiro sim, pode ter certeza viu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RANHAS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muel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s Santos Rodrigues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um bom sucesso e um bom trabalho.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RENOPOLIS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ivaldo Antônio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Melo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ro parabenizar pelo belíssimo trabalho que o ministério tem feito.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TO GROSSO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MPO VERDE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morvan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encar Brescancim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ndar dinheiro pra gente pagar a conta disso tudo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TO GROSSO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M AQUINO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duardo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Zeferino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ndar mais dinheiro pra nós que não tamos dando conta do povo não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NÁ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MPINA DO SIMAO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mílio Artemiro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zzaretti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 cadastramento está sendo feito.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O JOSE DA COROA GRANDE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sé 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Barbosa 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á estamos nos mobilizando para realizar essa revisão 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LIDAO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ldas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Prefeita 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á estamos nos mobilizando para realizar essa revisão cadastral.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AUÍ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O JOAO DA VARJOTA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Raimundo 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onato Barbosa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ampliassem as inscrições do Pró-jovem.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AUÍ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O MIGUEL DA BAIXA GRANDE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fonso José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másio da Silva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ós estamos fazendo nosso trabalho. Quando bloqueiam os cadastros, nós mandamos para a assistência social; passamos as informações, mas o MDS não está resolvendo o problema. Então, o beneficiário entra em contato com o MDS, e eles falam que é para resolver com a prefeitura, mas nós estamos fazendo nossa parte. Por isso, precisamos fazer uma mobilização para todos que são cadastrados, mostrando que o município está trabalhando.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NA DO SERIDO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Iranildo 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eira de Azevedo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Não. 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RA CAIADA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essé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Gomes da Silva 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Na verdade, o que nós precisamos mais é de oportunidade e respeito. Eu tenho certeza que esse governo é socialista, e tem essa finalidade. 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SUL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MBARE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or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storiza Ribeiro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béns! Está muito bom.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ACINTO MACHADO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tonônio joão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Faveri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agradeço a disposição de vocês,o empenho e o trabalho e parabéns pelo que vocês estão fazendo.</w:t>
            </w:r>
          </w:p>
        </w:tc>
      </w:tr>
      <w:tr>
        <w:trPr/>
        <w:tc>
          <w:tcPr>
            <w:tcW w:w="15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51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AGUARUNA</w:t>
            </w:r>
          </w:p>
        </w:tc>
        <w:tc>
          <w:tcPr>
            <w:tcW w:w="1008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nimar</w:t>
            </w:r>
          </w:p>
        </w:tc>
        <w:tc>
          <w:tcPr>
            <w:tcW w:w="11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lisbino Duarte</w:t>
            </w:r>
          </w:p>
        </w:tc>
        <w:tc>
          <w:tcPr>
            <w:tcW w:w="75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o</w:t>
            </w:r>
          </w:p>
        </w:tc>
        <w:tc>
          <w:tcPr>
            <w:tcW w:w="445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ixa os meus cadastros ai certos e o atendimento está sendo feito correto.</w:t>
            </w:r>
          </w:p>
        </w:tc>
      </w:tr>
      <w:tr>
        <w:trPr/>
        <w:tc>
          <w:tcPr>
            <w:tcW w:w="15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GIPE</w:t>
            </w:r>
          </w:p>
        </w:tc>
        <w:tc>
          <w:tcPr>
            <w:tcW w:w="151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UA</w:t>
            </w:r>
          </w:p>
        </w:tc>
        <w:tc>
          <w:tcPr>
            <w:tcW w:w="10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a Helena</w:t>
            </w:r>
          </w:p>
        </w:tc>
        <w:tc>
          <w:tcPr>
            <w:tcW w:w="11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drade Costa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feita</w:t>
            </w:r>
          </w:p>
        </w:tc>
        <w:tc>
          <w:tcPr>
            <w:tcW w:w="445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ou tomar as providências para não perdermos o cadastro.</w:t>
            </w:r>
          </w:p>
        </w:tc>
      </w:tr>
    </w:tbl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  <w:t>Revisão Cadastral – Lideranças</w:t>
      </w:r>
    </w:p>
    <w:p>
      <w:pPr>
        <w:pStyle w:val="Normal"/>
        <w:shd w:fill="FFFFFF" w:val="clear"/>
        <w:spacing w:before="0" w:after="0"/>
        <w:rPr/>
      </w:pPr>
      <w:r>
        <w:rPr/>
        <w:t xml:space="preserve">Dados qualitativos </w:t>
      </w:r>
    </w:p>
    <w:tbl>
      <w:tblPr>
        <w:tblW w:w="10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1702"/>
        <w:gridCol w:w="1122"/>
        <w:gridCol w:w="1215"/>
        <w:gridCol w:w="1786"/>
        <w:gridCol w:w="3087"/>
      </w:tblGrid>
      <w:tr>
        <w:trPr>
          <w:trHeight w:val="345" w:hRule="atLeast"/>
        </w:trPr>
        <w:tc>
          <w:tcPr>
            <w:tcW w:w="149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Estado</w:t>
            </w:r>
          </w:p>
        </w:tc>
        <w:tc>
          <w:tcPr>
            <w:tcW w:w="170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Município</w:t>
            </w:r>
          </w:p>
        </w:tc>
        <w:tc>
          <w:tcPr>
            <w:tcW w:w="112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Nome</w:t>
            </w:r>
          </w:p>
        </w:tc>
        <w:tc>
          <w:tcPr>
            <w:tcW w:w="1215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Sobrenome</w:t>
            </w:r>
          </w:p>
        </w:tc>
        <w:tc>
          <w:tcPr>
            <w:tcW w:w="1786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Cargo</w:t>
            </w:r>
          </w:p>
        </w:tc>
        <w:tc>
          <w:tcPr>
            <w:tcW w:w="3087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Resposta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RNEIRO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l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frási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parabenizar o Ministério pelo trabalho e pelo Programa Bolsa Família, que tem ajudado de maneira significativa, realizando essa distribuição de renda às famílias carente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IS RIACHO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lson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livaldo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surpreendente a iniciativa do Ministério, pois ajuda às famílias beneficiadas a se manterem atualizadas, contribuindo também na diminuição e melhor distribuição de renda à essas família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LIZ DESERT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senild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rt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gitador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 mapa de acompahamento está chegando incompleto à Unidade, os números enviados não estão batendo fazendo com que o número de acompanhamentos exigidos da Unidade fiquem incompleto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RAU DO PONCIAN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ginald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v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 Secretaria de Assistência Social deveria se engajar mais na mobilização das famílias beneficiárias, para que mais pessoas tenham acesso a essa informaç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GAC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tóri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Almeid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beliã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parabenizar pelo trabalho, nós o apoiamos e o que pudermos fazer para ajudar na divulgação, podem contar com cartóri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GREJA NOV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lme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nta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tenho a agradecer,é muito bom estar informado para repassar essas informações para as pessoas para que elas continuem recebendo seus benefício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NHAP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Rosilene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ezer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qui em Inhapi,ocorre muito isso, mas quando o pessoal liga para Brasilia eles falam que o problema é com a Secretaria aqui onde o pessoal faz o cadastro. Só que estão fazendo o cadastro "tudo certinho" em dia e o lins do cartão não consta, as pessoas pas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EQUIA DA PRAI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láuci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ar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ordenadora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sejo que tudo dê certo, que todos sejam beneficiados e ninguém saia perdendo com iss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AR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ão Bent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rnand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o ministério melhore o meio de divulgação dos benefícios, usando o programa de rádio, que é um meio de as pessoas do interior se informarem sobre esses assunto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DAJA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Matos Babos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houvesse maior divulgação do programa na região do Amazona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DAJA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selit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bel Magno de Oliv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preciso melhorarem a forma de divulgação do program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UAJAR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aimund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nato da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preciso mais divulgação do programa Bolsa Famíli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HUMAIT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ur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ia Relvi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 paroquial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necessário verificarem as pessoas que são beneficiadas pelo programa atualmente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RANDU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leudes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rr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cisam melhorar a divulgação do programa, e a entrega dos cartões dos beneficiário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TA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sinald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l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gente comercial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o MDS elaborasse um meio para que esse benefício não fosse anulado com a mudança de govern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BRE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ild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ciel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stor da agência de correios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continuem com esse trabalho de ajudar as pessoas mais necessitada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UE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tônio Sérg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(Sobrenome não informado)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oprietário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acho que esse beneficio não é muito correto, pois acho que não devemos só dar o peixe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BATING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deci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Sousa Martin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stor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 equipe da Secretaria de Educação vem fazer esse coleta de dados nas escolas, e nós repassamos essas informações a el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BATING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vi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Moura Mend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stor presid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ós vamos repassar as informações, com certez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EFE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enild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rag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ço para que o ministério verifique os recebedores do Bolsa Família, porque tem muita gente que não necessita, e recebe, principalmente em nossa cidade, enquanto há pessoas que necessitam, mas não recebem o benefíci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ONTAD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ilthon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amos da Silv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gário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agradecer por nos manterem informados, porque nós temos trabalhos que podem ajudar, cada vez mais, nessa divulga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CATI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sé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ubenho Vieira da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 comercial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agradecer o que estão fazendo por essas pessoas carentes. Também acho que é bom fazerem esse recadastramento, para eliminar do sistema as pessoas que não existem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RIPE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rick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lino Roch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 adjunto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 vocês tiverem uma vinheta, para que a gente possa fazer essa divulgação, será melhor. Por meio da rádio, conseguiremos atingir um número maior de pessoa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REJO SANT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 do Socorr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ilva Nascimento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agradeço, em nome das pessoas carentes com quem vocês estão se preocupando. Esse é um trabalho muito bonito, por isso, espero que continue, porque é uma ajuda muito importante aqui, no nordeste e no interior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NDEPENDÊNC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ozar Claiton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brera Alv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de passar o fax, pois vamos repassá-lo para o pov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NDEPENDÊNCI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aquim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sa da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 de finanças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ós vamos contribuir, ajudando no que estiver ao nosso alcanc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PU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Chagas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es Martin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écnico do assentamento e vereador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gostaria de alertar que a situação do trabalhador rural está difícil, pois não há alimento. O alimento básico do produtor rural é o milho, o feijão e a farinha, que não existe aqui, porque não tivemos água para isso. Nós vamos ter sérios problema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PU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né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tin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 comercial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continuem fazendo esse trabalho do jeito bem feito como já vem fazendo, porque ele beneficia muita gente carent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PU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Nonato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iv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emos grande interesse de que só receba o benefício do Bolsa Família quem realmente mereç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MBU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árcio Claudi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rdoso Santo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gário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ós vamos fazer a nossa parte e colaborar com você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MBU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 da Conceiçã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op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 geral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m primeiro lugar, quero agradecer o que está sendo feito pelas famílias de Parambu; e, em segundo lugar, gostaria de dizer que seria muito bom se houvesse mais vagas, porque ainda tem muitas famílias que precisam ser beneficiadas com o Bolsa Famíli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DENÇÃ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nceiçã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var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tamos fazendo um bom trabalho com esse benefíci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RIUTAB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níd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ura Gom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se trabalho do benefício do Bolsa Família é muito bom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RIUTA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sc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Ubirajara Sous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muito bom esse trabalh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ÃO BENEDIT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smar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mes da Silv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o MDS faça o recadastramento das pessoas que realmente precisam do benefíci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IANGUÁ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sc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uz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ro agradecer ao MDS pelo benefício do Bolsa Família, que está ajudando as famílias mais necessitada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OAND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smael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drigu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hefe da agência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muito positivo o trabalho que o MDS está fazendo, como esse de divulgar o recadastrament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VORADA DO NORTE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ubeniltom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iv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écnico em vendas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ia interessante ter um órgão, fora da prefeitura, para fazer a fiscalização dos beneficiados pelo program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ICUN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sé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drigues Barbos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muito importante o benefício, mas seria interessante, não só dar o peixe, e também ensinar a pescar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CAILANDI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vanete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 Silva Sous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nselheira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alta empenho da prefeitura para incluir pessoas no programa. E existem pessoas que nao precisam do benefício e esta recebendo.Falta divulgaç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FONSO CUNH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l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uniz Oliv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ocê ligou no lugar certo, pois esse correio está envolvido, e já participa, entregando os cartões. Mas eu vou colocar anúncio na rádio para as escolas saberem, além de entrar em contato com a prefeitura que está mais ligada a essa áre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TAMIRA DO MARANHA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angel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eite Araújo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vocês continuem fazendo esse excelente trabalh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TO ALEGRE DO MARANHA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noel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ris Silv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lconista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continuem fazendo esse trabalho, porque ele ajuda muit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INAS GERAIS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LIXLANDI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nat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eles Marqu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dem contar com todo o apoio aqui, dessa entidad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STANHAL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Cristiana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cânta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ordenadora pedagógica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saber o porquê de alguns alunos terem o benefício bloqueado, já que eles tiveram só três falta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TAITU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abian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Almeid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 vocês continuem fazendo um trabalho eficiente, contribuindo para o social, no caso o nosso país que juntos possamos melhorar, possamos combater essas desegualdades que existem de uma maneira que possa favorecer a todos, é claro que a gente nunca cons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TAITUB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lner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le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tencionista Rural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taremos fazendo a divulaga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TUPIRANG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emézi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uz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remos fazer o possível para divulagar a informaç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ACUND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c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tônio Araúj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ngenheiro Agrônomo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agilisassem a minha senha para emissão de declaração de apitidão do Pronaf, aqui no escritório só tem dois e a gente atende produtores familiares e eles precisam dessa declaração para eles poderem acessar crédito no banco. Nós vamos repassa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RUTI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udi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tist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stora da escola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gradecemos a preocupação, mas nó temo tindo esse cuidado na hora das matrículas de confirmar o cadastro e a gente tem participado assim e as pessoas também tem procurado a prefeitura mas nós vamos, com certeza, divulgar iss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RUT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nei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új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iliar de secretaria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ço que sempre passe essas infomações para nós, para podermos divulgar, acho muito importante esse trabalh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CAJU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Lorivaldo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ascimento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retor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cho essa camapanha fundamental para uma melhor distribuição de rend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NTE ALEGRE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parecid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im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rmã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cho o Prgrama Bolsa Família muito importante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OVO REPARTIMENT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saque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drigu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azeremos a divulgação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ÍBA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TOLE DO ROCH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rcis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rret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retor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se programa é serio, não tem falcatrua, chega até os pequenos. Que esse programa não se acabe porque ele da sustentabilidade social e economico ao que precis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NÁ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LSA NOV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verton Luiz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ine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ocês estão fazendo um ótimo trabalh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NATAM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lange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ares Oliv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iliar de escritório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sas informações são muito importantes para a população e falta divulgação. Iria transmitir a informa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DALH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ci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elo dos Santo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iliar de secretaria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saber como que faz para cadastrar as famíliasque ainda não são cadastradas no program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DALH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lin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rrei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 benefício não é supervisionado, o programa é bom mais falta supervisão do ministério para que possa ser melhor empregado o benefici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SQUEIR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liana Daian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Sous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xistem muitas famílias necessitadas principalmente em minha cidade, e acho um gesto muito bonito do govern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SQUEIR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 Aparecid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eite de Medeiro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retora Adjunta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as famílias que ainda não possuem o benefício pudessem ser beneficiadas, pois acha muito importante principalmente para a frequencia escolar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CA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Ubirajar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valcanti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A população cobra muito informações sobre o programa e o Ministério poderia fazer algo a mais 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IXAB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relânia Mari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v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 esta mobilização seja permanent, pois o nosso município é muito carente e precisa do benefíci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LO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muald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iv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tamos à disposiç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HAR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se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opes Silv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ejo que tem pessoas que não merece receber o benefício bolsa familia,porque tem condições suficiente de viver bem ,tem conta comigo e recebe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RUZ DA BAIXA VERDE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lcéli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unes Magalha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.adminiastrativo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Que o Ministério do Desenvolvimento Social e combate a Fome continui informando, porque muito importante essas informações principalmente aqui no Nordeste onde a população é muito carente.Eu admiro muito o trabalho do Ministério do Desenvolvimento Social 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RUZ DO CAPIBARIBE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ry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iv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beniza o Ministério do Desenvolvimento Social e Combate a Fome pelo trabalho mas ressalta que precisar de fiscalização porque tem pessoas que tem uma situação financeira boa e recebe e tem muito a situação de se a pessoa não for á favor do partido pol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O BENEDITO DO SUL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dress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m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vidora pública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 continue fazendo esse trabalho de divulgação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O JOSE DO EGIT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randir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ques Sousa Batist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ão,porque a prefeitura daqui de São José do Egito já trabalha com esse programa,então eu não tenho nada à falar n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ALINHO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leovald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drigues Ribeiro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quero dizer que o que eu puder fazer para repassar essa informação a outras pessoas, farei para ajudar, porque sei que muita gente, às vezes, busca saber em lugares que não sabem informar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ARDIM DE PIRANHA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Vanúbia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ut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ordenadora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só gostaria que houvesse mais capacitação. Há três anos que não há nenhum treinamento, o que mais necessitamos. É isso que pedimos ao MD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RUZ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Raimundo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rreira de Souz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que esse programa continue realmente, pois cada benefício desse faz com que uma família deixe de passar fom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MAR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sé Albert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urezinho de Morai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Eu me comprometo em colaborar com essa iniciativa, e avisar aos cadastrados que procurem a prefeitura e a coordenadora do Bolsa Família para se recadastrarem. 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O ANTONI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sé Renat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s Santo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iliar do 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 que acontece muito, no interior, é que vários cartões chegam pelo correio, e são devolvidos, porque vêm sem o nome da rua e sem o número da cas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GE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ão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elci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 Comercial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stribuição de renda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URO MULLER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nderlei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end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harem com mais atenção para as pesoas da região sul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TOS COST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derson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s Santo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almente, quando chegam cartas aqui, na agência, eu não devolvo imediatamente. Sempre procuro o Cras, ou a prefeitura, para não devolvê-la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AR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sc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edin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mos contribuir, pois esse é um excelente program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IMBE DO SUL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velin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nçalves Vi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hega muita correspondência, pedindo para que as pessoas atualizem os endereços. Ela fica 20 dias no correio, aguardando a retirada e, se não é procurada, ela retorna ao remetente. Então, tem muita correspondência voltando para Brasíli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GIPE</w:t>
            </w:r>
          </w:p>
        </w:tc>
        <w:tc>
          <w:tcPr>
            <w:tcW w:w="170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RRA DOS COQUEIRO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delm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arcez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Eu acho que esses benefícios deveriam ser melhor fiscalizados, porque, muitas vezes, observamos que quem não precisa, recebe, e quem precisa encontra restrições, ou dificuldades, para adquirir os benefícios. </w:t>
            </w:r>
          </w:p>
        </w:tc>
      </w:tr>
    </w:tbl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p>
      <w:pPr>
        <w:pStyle w:val="Normal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  <w:t>Revisão Cadastral – Gestores</w:t>
      </w:r>
    </w:p>
    <w:p>
      <w:pPr>
        <w:pStyle w:val="Normal"/>
        <w:shd w:fill="FFFFFF" w:val="clear"/>
        <w:spacing w:before="0" w:after="0"/>
        <w:rPr/>
      </w:pPr>
      <w:r>
        <w:rPr/>
        <w:t xml:space="preserve">Dados qualitativos </w:t>
      </w:r>
    </w:p>
    <w:tbl>
      <w:tblPr>
        <w:tblW w:w="10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1704"/>
        <w:gridCol w:w="1122"/>
        <w:gridCol w:w="1215"/>
        <w:gridCol w:w="1786"/>
        <w:gridCol w:w="3085"/>
      </w:tblGrid>
      <w:tr>
        <w:trPr>
          <w:trHeight w:val="345" w:hRule="atLeast"/>
        </w:trPr>
        <w:tc>
          <w:tcPr>
            <w:tcW w:w="149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Estado</w:t>
            </w:r>
          </w:p>
        </w:tc>
        <w:tc>
          <w:tcPr>
            <w:tcW w:w="1704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Município</w:t>
            </w:r>
          </w:p>
        </w:tc>
        <w:tc>
          <w:tcPr>
            <w:tcW w:w="1122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Nome</w:t>
            </w:r>
          </w:p>
        </w:tc>
        <w:tc>
          <w:tcPr>
            <w:tcW w:w="1215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Sobrenome</w:t>
            </w:r>
          </w:p>
        </w:tc>
        <w:tc>
          <w:tcPr>
            <w:tcW w:w="1786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Cargo</w:t>
            </w:r>
          </w:p>
        </w:tc>
        <w:tc>
          <w:tcPr>
            <w:tcW w:w="3085" w:type="dxa"/>
            <w:tcBorders/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val="pt-BR" w:eastAsia="pt-BR"/>
              </w:rPr>
              <w:t>Resposta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RNEIRO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l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frási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parabenizar o Ministério pelo trabalho e pelo Programa Bolsa Família, que tem ajudado de maneira significativa, realizando essa distribuição de renda às famílias carente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IS RIACHO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lson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livaldo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surpreendente a iniciativa do Ministério, pois ajuda às famílias beneficiadas a se manterem atualizadas, contribuindo também na diminuição e melhor distribuição de renda à essas família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LIZ DESERT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senild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rt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gitador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 mapa de acompahamento está chegando incompleto à Unidade, os números enviados não estão batendo fazendo com que o número de acompanhamentos exigidos da Unidade fiquem incompleto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RAU DO PONCIAN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ginald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v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 Secretaria de Assistência Social deveria se engajar mais na mobilização das famílias beneficiárias, para que mais pessoas tenham acesso a essa informaç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GAC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tóri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Almeid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beliã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parabenizar pelo trabalho, nós o apoiamos e o que pudermos fazer para ajudar na divulgação, podem contar com cartóri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GREJA NOV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lme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nta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tenho a agradecer,é muito bom estar informado para repassar essas informações para as pessoas para que elas continuem recebendo seus benefício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NHAP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Rosilene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ezer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qui em Inhapi,ocorre muito isso, mas quando o pessoal liga para Brasilia eles falam que o problema é com a Secretaria aqui onde o pessoal faz o cadastro. Só que estão fazendo o cadastro "tudo certinho" em dia e o lins do cartão não consta, as pessoas pas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AGO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EQUIA DA PRAI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láuci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ar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ordenador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sejo que tudo dê certo, que todos sejam beneficiados e ninguém saia perdendo com iss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AR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ão Bent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rnand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o ministério melhore o meio de divulgação dos benefícios, usando o programa de rádio, que é um meio de as pessoas do interior se informarem sobre esses assunto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DAJA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Matos Babos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houvesse maior divulgação do programa na região do Amazona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DAJA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selit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bel Magno de Oliv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preciso melhorarem a forma de divulgação do program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UAJAR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aimund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nato da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preciso mais divulgação do programa Bolsa Famíli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HUMAIT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ur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ia Relvi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 paroquial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necessário verificarem as pessoas que são beneficiadas pelo programa atualmente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RANDU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leudes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rr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cisam melhorar a divulgação do programa, e a entrega dos cartões dos beneficiário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TA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sinald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l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gente comercial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o MDS elaborasse um meio para que esse benefício não fosse anulado com a mudança de govern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BRE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ild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ciel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stor da agência de correios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continuem com esse trabalho de ajudar as pessoas mais necessitada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UE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tônio Sérg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(Sobrenome não informado)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oprietário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acho que esse beneficio não é muito correto, pois acho que não devemos só dar o peixe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BATING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deci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Sousa Martin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stor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 equipe da Secretaria de Educação vem fazer esse coleta de dados nas escolas, e nós repassamos essas informações a el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BATING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vi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Moura Mend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stor presid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ós vamos repassar as informações, com certez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AZONA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EFE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enild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rag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ço para que o ministério verifique os recebedores do Bolsa Família, porque tem muita gente que não necessita, e recebe, principalmente em nossa cidade, enquanto há pessoas que necessitam, mas não recebem o benefíci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HIA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COBAC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urentin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ilho Correi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stor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uma satisfação, para a entidade, promover esse tipo de ajuda social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HIA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ELIA RODRIGUE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dineide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ecrim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endedor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cho que nós possuímos muitas famílias carentes, mas o município é bastante responsável em relação a iss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HIA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C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igdôn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rvalho Net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aremos o possível para divulgar as informaçõe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HIA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VERNADOR MANGABEIR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eríli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(Sobrenome não informado)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ce-tesoureiro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elogio essa campanha, porque a grande maioria da população são pessoas pobres, e essa ajuda é de fundamental importância para elas. Não só os sindicatos, mas também as associações, precisam estar informados para repassar essas informaçõe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HIA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AZEIR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eil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iveira Rei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mercia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preciso dar mais educação para a popula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HIA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JEDINH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rge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r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agradecer e dizer que esse é um bom trabalh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MONTAD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ilthon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amos da Silv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gário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agradecer por nos manterem informados, porque nós temos trabalhos que podem ajudar, cada vez mais, nessa divulga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CATI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sé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ubenho Vieira da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 comercial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agradecer o que estão fazendo por essas pessoas carentes. Também acho que é bom fazerem esse recadastramento, para eliminar do sistema as pessoas que não existem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RIPE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rick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lino Roch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 adjunto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 vocês tiverem uma vinheta, para que a gente possa fazer essa divulgação, será melhor. Por meio da rádio, conseguiremos atingir um número maior de pessoa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REJO SANT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 do Socorr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ilva Nascimento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agradeço, em nome das pessoas carentes com quem vocês estão se preocupando. Esse é um trabalho muito bonito, por isso, espero que continue, porque é uma ajuda muito importante aqui, no nordeste e no interior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NDEPENDÊNC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ozar Claiton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brera Alv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de passar o fax, pois vamos repassá-lo para o pov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NDEPENDÊNCI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aquim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sa da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 de finanças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ós vamos contribuir, ajudando no que estiver ao nosso alcanc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PU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Chagas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es Martin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écnico do assentamento e vereador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gostaria de alertar que a situação do trabalhador rural está difícil, pois não há alimento. O alimento básico do produtor rural é o milho, o feijão e a farinha, que não existe aqui, porque não tivemos água para isso. Nós vamos ter sérios problema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PU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né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tin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 comercial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continuem fazendo esse trabalho do jeito bem feito como já vem fazendo, porque ele beneficia muita gente carent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PU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Nonato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iv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emos grande interesse de que só receba o benefício do Bolsa Família quem realmente mereç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MBU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árcio Claudi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rdoso Santo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gário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ós vamos fazer a nossa parte e colaborar com você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MBU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 da Conceiçã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op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 geral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m primeiro lugar, quero agradecer o que está sendo feito pelas famílias de Parambu; e, em segundo lugar, gostaria de dizer que seria muito bom se houvesse mais vagas, porque ainda tem muitas famílias que precisam ser beneficiadas com o Bolsa Famíli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DENÇÃ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nceiçã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var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tamos fazendo um bom trabalho com esse benefíci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RIUTAB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níd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ura Gom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se trabalho do benefício do Bolsa Família é muito bom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RIUTA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sc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Ubirajara Sous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muito bom esse trabalh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ÃO BENEDIT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smar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mes da Silv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o MDS faça o recadastramento das pessoas que realmente precisam do benefíci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IANGUÁ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sc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uz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ro agradecer ao MDS pelo benefício do Bolsa Família, que está ajudando as famílias mais necessitada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OAND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smael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drigu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hefe da agênci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muito positivo o trabalho que o MDS está fazendo, como esse de divulgar o recadastrament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VORADA DO NORTE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ubeniltom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iv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écnico em vendas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ia interessante ter um órgão, fora da prefeitura, para fazer a fiscalização dos beneficiados pelo program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ICUN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sé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drigues Barbos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muito importante o benefício, mas seria interessante, não só dar o peixe, e também ensinar a pescar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IÁ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MPOS VERDE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lson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rreira Santan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 distribuição de renda é necessária, principalmente para aqueles que mais precisam, inclusive, em nossa cidade, há uma carência muito grande, com pessoas que passam fome mesm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CAILAND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vanete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 Silva Sous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nselheir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alta empenho da prefeitura para incluir pessoas no programa. E existem pessoas que nao precisam do benefício e esta recebendo.Falta divulga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FONSO CUNH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l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uniz Oliv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ocê ligou no lugar certo, pois esse correio está envolvido, e já participa, entregando os cartões. Mas eu vou colocar anúncio na rádio para as escolas saberem, além de entrar em contato com a prefeitura que está mais ligada a essa áre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TAMIRA DO MARANHA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angel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eite Araúj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vocês continuem fazendo esse excelente trabalh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TO ALEGRE DO MARANHA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noel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ris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lconist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continuem fazendo esse trabalho, porque ele ajuda muit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ANHÃ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RREIRINHA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demar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nizette da Cost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necessário trabalhar mais no interior, para divulgar este tipo de informa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TO GROSS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TA FLOREST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elson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ainan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ároco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rabalhando com a comunidade, e não só com a rede oficial, acaba sendo mais fácil para controlarmos essas distorçõe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INAS GERAI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MPOS ALTO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él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béns pelo trabalho desenvolvid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INAS GERAI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TAS ALTAS DA NORUEG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iones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mais fiscalização na entrega do benefício, pois há pessoas que não precisam, mas recebem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INAS GERAIS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LIXLAND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nat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eles Marqu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dem contar com todo o apoio aqui, dessa entidade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INAS GERAIS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TIP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parecid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 Roch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É uma campanha muito boa. A gente vai divulgá-la aqui, na igreja, em alto-falant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STANHAL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Cristiana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cânta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ordenadora pedagógic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saber o porquê de alguns alunos terem o benefício bloqueado, já que eles tiveram só três falta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TAITU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abian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Almeid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 vocês continuem fazendo um trabalho eficiente, contribuindo para o social, no caso o nosso país que juntos possamos melhorar, possamos combater essas desegualdades que existem de uma maneira que possa favorecer a todos, é claro que a gente nunca cons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TAITUB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ilner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le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tencionista Rural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taremos fazendo a divulaga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TUPIRANG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emézi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uz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remos fazer o possível para divulagar a informaç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ACUND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c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tônio Araúj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ngenheiro Agrônomo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agilisassem a minha senha para emissão de declaração de apitidão do Pronaf, aqui no escritório só tem dois e a gente atende produtores familiares e eles precisam dessa declaração para eles poderem acessar crédito no banco. Nós vamos repassa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RUTI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udi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tist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stora da escol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gradecemos a preocupação, mas nó temo tindo esse cuidado na hora das matrículas de confirmar o cadastro e a gente tem participado assim e as pessoas também tem procurado a prefeitura mas nós vamos, com certeza, divulgar iss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RUT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nei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új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iliar de secretari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ço que sempre passe essas infomações para nós, para podermos divulgar, acho muito importante esse trabalh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CAJU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Lorivaldo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ascimento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retor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cho essa camapanha fundamental para uma melhor distribuição de rend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NTE ALEGRE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parecid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im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rmã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cho o Prgrama Bolsa Família muito importante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OVO REPARTIMENT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saque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drigu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azeremos a divulgação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ÍBA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TOLE DO ROCH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rcis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rret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retor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se programa é serio, não tem falcatrua, chega até os pequenos. Que esse programa não se acabe porque ele da sustentabilidade social e economico ao que precis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NÁ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LSA NOV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verton Luiz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ine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ocês estão fazendo um ótimo trabalh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NÁ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TANOPOLI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ão Batist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ra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stor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desejar que esse trabalho continue dando certo, e que Deus abençoe o caminho de você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UPIR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lian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 programa é bem divulgado aqui, na cidade, e ajuda muita gente. O MDS está de parabén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USTOD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leane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n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ro agradecer pelo programa, pois conheço muitas pessoas que participam, e sei que esse benefício ajuda bastante. Parabéns, e continuem assim!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NATAM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lange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oares Oliv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iliar de escritório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sas informações são muito importantes para a população e falta divulgação. Iria transmitir a informaç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DALH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ci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elo dos Santo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iliar de secretari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de saber como que faz para cadastrar as famíliasque ainda não são cadastradas no program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DALH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lin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rrei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 benefício não é supervisionado, o programa é bom mais falta supervisão do ministério para que possa ser melhor empregado o benefici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SQUEIR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liana Daian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Sous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xistem muitas famílias necessitadas principalmente em minha cidade, e acho um gesto muito bonito do govern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SQUEIR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 Aparecid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eite de Medeiro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retora Adjunt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staria que as famílias que ainda não possuem o benefício pudessem ser beneficiadas, pois acha muito importante principalmente para a frequencia escolar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CA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Ubirajar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valcanti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A população cobra muito informações sobre o programa e o Ministério poderia fazer algo a mais 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IXA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relânia Mari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lv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 esta mobilização seja permanent, pois o nosso município é muito carente e precisa do benefíci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LO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muald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iv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tamos à disposiç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HARO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se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opes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ejo que tem pessoas que não merece receber o benefício bolsa familia,porque tem condições suficiente de viver bem ,tem conta comigo e receb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RUZ DA BAIXA VERDE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lcéli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unes Magalha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.adminiastrativo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Que o Ministério do Desenvolvimento Social e combate a Fome continui informando, porque muito importante essas informações principalmente aqui no Nordeste onde a população é muito carente.Eu admiro muito o trabalho do Ministério do Desenvolvimento Social 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RUZ DO CAPIBARIBE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ry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iv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abeniza o Ministério do Desenvolvimento Social e Combate a Fome pelo trabalho mas ressalta que precisar de fiscalização porque tem pessoas que tem uma situação financeira boa e recebe e tem muito a situação de se a pessoa não for á favor do partido pol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O BENEDITO DO SUL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dress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me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vidora públic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 continue fazendo esse trabalho de divulgação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O JOSE DA COROA GRANDE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iriam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qui, tem muita gente que necessita desse benefício, e não o recebe, enquanto pessoas que têm condições, o recebem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NAMBUCO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O JOSE DO EGIT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urandir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ques Sousa Batist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ão,porque a prefeitura daqui de São José do Egito já trabalha com esse programa,então eu não tenho nada à falar n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AUÍ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SE DE FREITA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lsima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continuem com esse trabalho, pois ele é muito importante para a nossa cidad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AUÍ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UIS CORREI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ia Luzi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Araújo Cost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oradora / Responsável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r que é que há tantas famílias que fizeram o recadastramento já pela segunda ou terceira vez, e o nome nunca vem?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AUÍ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CO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ldina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nçalves de Mou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também incluam os agricultores nesse programa, pois não estamos inseridos no Bolsa Famíli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AUÍ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RACURUC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lo Jorge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Oliveira Vian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dizer que desejo que sejam realizados mais trabalhos, de fato, para amenizar a situação de miserabilidade de nosso pov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AUÍ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IMPLICIO MENDE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sc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rbos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Quero dizer que esse programa é muito bom e que tem, na verdade, ajudado muitas famílias, no Brasil, a viverem de uma forma mais dign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ALINHO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leovald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odrigues Ribeiro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quero dizer que o que eu puder fazer para repassar essa informação a outras pessoas, farei para ajudar, porque sei que muita gente, às vezes, busca saber em lugares que não sabem informar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ARDIM DE PIRANHA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Vanúbia 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ut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oordenador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 só gostaria que houvesse mais capacitação. Há três anos que não há nenhum treinamento, o que mais necessitamos. É isso que pedimos ao MDS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CAIB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niel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bral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dministrador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CAIB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aúv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er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RTIN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elma Maria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(Sobrenome não informado)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ão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ISIA FLOREST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ulo Henrique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(Sobrenome não informado)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entist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ELHA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Henrique Alexandre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(Sobrenome não informado)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rofessor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o momento, eu estou bastante interessado e achei positiva essa disposição de vocês estarem com essa campanha para renovar os cadastro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RELHA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ilson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iveir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o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ã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RUZ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Raimundo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erreira de Souz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quero que esse programa continue realmente, pois cada benefício desse faz com que uma família deixe de passar fome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MARI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sé Albert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urezinho de Morai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Eu me comprometo em colaborar com essa iniciativa, e avisar aos cadastrados que procurem a prefeitura e a coordenadora do Bolsa Família para se recadastrarem. 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O ANTONIO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José Renat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s Santo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uxiliar do 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 que acontece muito, no interior, é que vários cartões chegam pelo correio, e são devolvidos, porque vêm sem o nome da rua e sem o número da cas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IO GRANDE DO NORTE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RA NEGRA DO NORTE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alvelina Mari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a Silva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a minha rua, existe uma família que recebia o benefício, mas não atualizou os dados, e foi cortada. O pior é que eles não têm condições mesmo, e a família é grande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AQUARI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rnaldo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e La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stor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ó gostaria de falar que essa é uma ótima iniciativ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TANDUVA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lmor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Resmine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adr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spero que eles procurem fazer um trabalho que favoreça o povo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GES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João 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elci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tendente Comercial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istribuição de renda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AURO MULLER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nderlei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endes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lharem com mais atenção para as pesoas da região sul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TOS COSTA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nderson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dos Santos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almente, quando chegam cartas aqui, na agência, eu não devolvo imediatamente. Sempre procuro o Cras, ou a prefeitura, para não devolvê-las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ARA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Francisco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edin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Vamos contribuir, pois esse é um excelente programa.</w:t>
            </w:r>
          </w:p>
        </w:tc>
      </w:tr>
      <w:tr>
        <w:trPr/>
        <w:tc>
          <w:tcPr>
            <w:tcW w:w="149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ANTA CATARINA</w:t>
            </w:r>
          </w:p>
        </w:tc>
        <w:tc>
          <w:tcPr>
            <w:tcW w:w="170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TIMBE DO SUL</w:t>
            </w:r>
          </w:p>
        </w:tc>
        <w:tc>
          <w:tcPr>
            <w:tcW w:w="1122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velin</w:t>
            </w:r>
          </w:p>
        </w:tc>
        <w:tc>
          <w:tcPr>
            <w:tcW w:w="121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onçalves Vieira</w:t>
            </w:r>
          </w:p>
        </w:tc>
        <w:tc>
          <w:tcPr>
            <w:tcW w:w="1786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hega muita correspondência, pedindo para que as pessoas atualizem os endereços. Ela fica 20 dias no correio, aguardando a retirada e, se não é procurada, ela retorna ao remetente. Então, tem muita correspondência voltando para Brasília.</w:t>
            </w:r>
          </w:p>
        </w:tc>
      </w:tr>
      <w:tr>
        <w:trPr/>
        <w:tc>
          <w:tcPr>
            <w:tcW w:w="149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ERGIPE</w:t>
            </w:r>
          </w:p>
        </w:tc>
        <w:tc>
          <w:tcPr>
            <w:tcW w:w="170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ARRA DOS COQUEIROS</w:t>
            </w:r>
          </w:p>
        </w:tc>
        <w:tc>
          <w:tcPr>
            <w:tcW w:w="1122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idelma</w:t>
            </w:r>
          </w:p>
        </w:tc>
        <w:tc>
          <w:tcPr>
            <w:tcW w:w="12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arcez</w:t>
            </w:r>
          </w:p>
        </w:tc>
        <w:tc>
          <w:tcPr>
            <w:tcW w:w="178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erente</w:t>
            </w:r>
          </w:p>
        </w:tc>
        <w:tc>
          <w:tcPr>
            <w:tcW w:w="308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 xml:space="preserve">Eu acho que esses benefícios deveriam ser melhor fiscalizados, porque, muitas vezes, observamos que quem não precisa, recebe, e quem precisa encontra restrições, ou dificuldades, para adquirir os benefícios. </w:t>
            </w:r>
          </w:p>
        </w:tc>
      </w:tr>
    </w:tbl>
    <w:p>
      <w:pPr>
        <w:pStyle w:val="Normal"/>
        <w:spacing w:before="0" w:after="200"/>
        <w:rPr>
          <w:color w:val="00B050"/>
          <w:sz w:val="36"/>
          <w:szCs w:val="36"/>
          <w:lang w:val="pt-BR"/>
        </w:rPr>
      </w:pPr>
      <w:r>
        <w:rPr>
          <w:color w:val="00B050"/>
          <w:sz w:val="36"/>
          <w:szCs w:val="3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5" w:gutter="0" w:header="142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568440" cy="9931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568440" cy="1997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9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0" w:after="0"/>
      <w:outlineLvl w:val="0"/>
    </w:pPr>
    <w:rPr>
      <w:rFonts w:ascii="Trebuchet MS" w:hAnsi="Trebuchet MS" w:eastAsia="Times New Roman" w:cs="Trebuchet MS"/>
      <w:b/>
      <w:bCs/>
      <w:sz w:val="28"/>
      <w:u w:val="single"/>
      <w:lang w:val="pt-BR"/>
    </w:rPr>
  </w:style>
  <w:style w:type="character" w:styleId="WW8Num1z0">
    <w:name w:val="WW8Num1z0"/>
    <w:qFormat/>
    <w:rPr>
      <w:rFonts w:ascii="Calibri" w:hAnsi="Calibri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rebuchet MS" w:hAnsi="Trebuchet MS" w:eastAsia="Times New Roman" w:cs="Trebuchet MS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6:00Z</dcterms:created>
  <dc:creator>gisela</dc:creator>
  <dc:description/>
  <dc:language>en-US</dc:language>
  <cp:lastModifiedBy>karenina</cp:lastModifiedBy>
  <dcterms:modified xsi:type="dcterms:W3CDTF">2010-06-14T20:09:00Z</dcterms:modified>
  <cp:revision>4</cp:revision>
  <dc:subject/>
  <dc:title/>
</cp:coreProperties>
</file>