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36"/>
          <w:szCs w:val="36"/>
          <w:lang w:val="pt-BR"/>
        </w:rPr>
      </w:pPr>
      <w:r>
        <w:rPr>
          <w:color w:val="00B050"/>
          <w:sz w:val="36"/>
          <w:szCs w:val="36"/>
          <w:lang w:val="pt-BR"/>
        </w:rPr>
      </w:r>
    </w:p>
    <w:p>
      <w:pPr>
        <w:pStyle w:val="Normal"/>
        <w:rPr/>
      </w:pPr>
      <w:r>
        <w:rPr/>
        <w:t>Lideranças</w:t>
      </w:r>
    </w:p>
    <w:tbl>
      <w:tblPr>
        <w:tblW w:w="100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1487"/>
        <w:gridCol w:w="1589"/>
        <w:gridCol w:w="1046"/>
        <w:gridCol w:w="1307"/>
        <w:gridCol w:w="1435"/>
        <w:gridCol w:w="2114"/>
      </w:tblGrid>
      <w:tr>
        <w:trPr>
          <w:trHeight w:val="36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egião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tado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unicípio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ome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obrenom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argo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eposta</w:t>
            </w:r>
          </w:p>
        </w:tc>
      </w:tr>
      <w:tr>
        <w:trPr>
          <w:trHeight w:val="108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ENTRO-O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GOIÁS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GOIANÉSI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imoni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Francisc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ecretari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 muito bom esse benefício e no que for preciso ajudarei na divulgação</w:t>
            </w:r>
          </w:p>
        </w:tc>
      </w:tr>
      <w:tr>
        <w:trPr>
          <w:trHeight w:val="108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ENTRO-O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ATO GROSSO DO SUL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AVIRAÍ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Gilbert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idam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stor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xcelente e por ai mesmo que vamos acabar com a pobreza em nosso pais</w:t>
            </w:r>
          </w:p>
        </w:tc>
      </w:tr>
      <w:tr>
        <w:trPr>
          <w:trHeight w:val="108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ENTRO-O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ATO GROSSO DO SUL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AVIRAÍ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Andreia Cristin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ão informad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ecretari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tamos de parabéns e acredito ser um bom beneficio para as pessoas carentes</w:t>
            </w:r>
          </w:p>
        </w:tc>
      </w:tr>
      <w:tr>
        <w:trPr>
          <w:trHeight w:val="145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ENTRO-O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GOIÁS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IO VERD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Ioland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ai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aponsentada voluntari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ealmente é um trabalho muito bom e vamos ajudar na divulgação do cadastramento dessas famílias</w:t>
            </w:r>
          </w:p>
        </w:tc>
      </w:tr>
      <w:tr>
        <w:trPr>
          <w:trHeight w:val="108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ENTRO-O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GOIÁS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VALPARAÍSO DE GOIÁS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obert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antos silv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ecretari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elhorasse as condições de informação, pois ainda existe muita carência no atendimento</w:t>
            </w:r>
          </w:p>
        </w:tc>
      </w:tr>
      <w:tr>
        <w:trPr>
          <w:trHeight w:val="1814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ENTRO-O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GOIÁS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VALPARAÍSO DE GOIÁS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liani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Oliveir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voluntari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cesso  e que continuemos na divulgação do cadastramento e que não desistimos diante dos obstáculos que venham a aparecer</w:t>
            </w:r>
          </w:p>
        </w:tc>
      </w:tr>
      <w:tr>
        <w:trPr>
          <w:trHeight w:val="72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OR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IO GRANDE DO NORT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RNAMIRIM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ul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odrigues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ecretári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pero que continuem divulgando esse trabalho</w:t>
            </w:r>
          </w:p>
        </w:tc>
      </w:tr>
      <w:tr>
        <w:trPr>
          <w:trHeight w:val="290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OR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R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JACAREACANG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leoma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odrigues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Gerent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u acho louvável essa atitude do governo, mesmo sendo em ano de eleições. Acho que é preciso reforçar, para que os Municípios divulguem essas informações para a população. Creio que, se eles divulgarem mais, vão ter um bom retorno</w:t>
            </w:r>
          </w:p>
        </w:tc>
      </w:tr>
      <w:tr>
        <w:trPr>
          <w:trHeight w:val="72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OR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R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RAGOMINAS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arlos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Lopes Vera Cruz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stor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Quero parabenizar pelo trabalho que está sendo feito</w:t>
            </w:r>
          </w:p>
        </w:tc>
      </w:tr>
      <w:tr>
        <w:trPr>
          <w:trHeight w:val="108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OR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ONDÔNI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MIGUEL DO GUAPORÉ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leocios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oraes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Diretor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pero que o MDS continue fazendo esse trabalho e expandindo os benefícios</w:t>
            </w:r>
          </w:p>
        </w:tc>
      </w:tr>
      <w:tr>
        <w:trPr>
          <w:trHeight w:val="72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INAS GERAIS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ATAGUASES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dson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ampos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dr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cesso, e está indo muito bem graças ao programa.</w:t>
            </w:r>
          </w:p>
        </w:tc>
      </w:tr>
      <w:tr>
        <w:trPr>
          <w:trHeight w:val="36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INDAIATUB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Fernando Gustav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Garci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Diretor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Que Deus ajude a todos nós</w:t>
            </w:r>
          </w:p>
        </w:tc>
      </w:tr>
      <w:tr>
        <w:trPr>
          <w:trHeight w:val="254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INDAIATUB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 xml:space="preserve">Ivonete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abarret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roprietári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Quero saber se essa ajuda está chegando, realmente, às mãos certas, porque ouvimos muitas notícias de que várias pessoas estão precisando, mas o benefício está parando pelo caminho</w:t>
            </w:r>
          </w:p>
        </w:tc>
      </w:tr>
      <w:tr>
        <w:trPr>
          <w:trHeight w:val="36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ITU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Airton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Ferreir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resident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tão fazendo um bom trabalho</w:t>
            </w:r>
          </w:p>
        </w:tc>
      </w:tr>
      <w:tr>
        <w:trPr>
          <w:trHeight w:val="72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INAS GERAIS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ITUIUTAB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Lara Carl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odrigues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ecretári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"O trabalho é muito bom, e iremos divulgar isso nas missas".</w:t>
            </w:r>
          </w:p>
        </w:tc>
      </w:tr>
      <w:tr>
        <w:trPr>
          <w:trHeight w:val="36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INAS GERAIS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ITUIUTAB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trici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onceiçã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ecretári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O trabalho é muito bom.</w:t>
            </w:r>
          </w:p>
        </w:tc>
      </w:tr>
      <w:tr>
        <w:trPr>
          <w:trHeight w:val="72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JANDIR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Ananias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Feitos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stor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Quero agradecer pela informação</w:t>
            </w:r>
          </w:p>
        </w:tc>
      </w:tr>
      <w:tr>
        <w:trPr>
          <w:trHeight w:val="1814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INAS GERAIS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JUIZ DE FOR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lenit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língi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ecretári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ontinuem recadastrando as famílias, mas com um controle maior, pois há pessoas que não precisam do benefício, e estão recebendo</w:t>
            </w:r>
          </w:p>
        </w:tc>
      </w:tr>
      <w:tr>
        <w:trPr>
          <w:trHeight w:val="145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INAS GERAIS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JUIZ DE FOR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Vicent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Zacarom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dr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ra mim, esse benefício foi um sucesso. Espero que o governo continue com esse ótimo desempenho</w:t>
            </w:r>
          </w:p>
        </w:tc>
      </w:tr>
      <w:tr>
        <w:trPr>
          <w:trHeight w:val="108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LENÇÓIS PAULIST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ári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Oliveira lim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ócio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pero que o MDS atenda as necessidades das pessoas carentes</w:t>
            </w:r>
          </w:p>
        </w:tc>
      </w:tr>
      <w:tr>
        <w:trPr>
          <w:trHeight w:val="145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INAS GERAIS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ANHUAÇU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ônic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Oliveir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ecretári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pero que continuem fazendo com que as famílias necessitadas recebam esse benefício</w:t>
            </w:r>
          </w:p>
        </w:tc>
      </w:tr>
      <w:tr>
        <w:trPr>
          <w:trHeight w:val="145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INAS GERAIS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ANHUAÇU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arcos Antôni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(Sobrenome não informado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Gerent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O Bolsa Família é um instrumento muito hábil, e que está suprindo as necessidades das pessoas carentes</w:t>
            </w:r>
          </w:p>
        </w:tc>
      </w:tr>
      <w:tr>
        <w:trPr>
          <w:trHeight w:val="72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ATÃ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elso Gabriel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(Sobrenome não informado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Diretor de produção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 xml:space="preserve">Esse é um programa muito bom </w:t>
            </w:r>
          </w:p>
        </w:tc>
      </w:tr>
      <w:tr>
        <w:trPr>
          <w:trHeight w:val="108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ATÃ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ichel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Jacint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ecretári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É muito bom esse benefício, pois favorece muitas famílias carentes</w:t>
            </w:r>
          </w:p>
        </w:tc>
      </w:tr>
      <w:tr>
        <w:trPr>
          <w:trHeight w:val="72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AUÁ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Luiz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artins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Atendent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O benefício é muito bom, é uma renda extra que ajuda bastante</w:t>
            </w:r>
          </w:p>
        </w:tc>
      </w:tr>
      <w:tr>
        <w:trPr>
          <w:trHeight w:val="72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AUÁ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José Adrian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antos dos Reis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Auxiliar de escritório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uito bom esse benefício, pois ajuda muitas pessoas carentes</w:t>
            </w:r>
          </w:p>
        </w:tc>
      </w:tr>
      <w:tr>
        <w:trPr>
          <w:trHeight w:val="145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OSASC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Giscivald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Albuquerqu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ecretário de finanças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se é um bom trabalho de divulgação, para que o programa continue atendendo as pessoas que realmente precisam</w:t>
            </w:r>
          </w:p>
        </w:tc>
      </w:tr>
      <w:tr>
        <w:trPr>
          <w:trHeight w:val="72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OSASC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Iranild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ileandr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Diretora cultural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Acho muito importante este trabalho</w:t>
            </w:r>
          </w:p>
        </w:tc>
      </w:tr>
      <w:tr>
        <w:trPr>
          <w:trHeight w:val="108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OSASC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aria de Lourdes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(Sobrenome não informado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Diretor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Quero agradecer pelo trabalho que o MDS está fazendo em prol dos que precisam</w:t>
            </w:r>
          </w:p>
        </w:tc>
      </w:tr>
      <w:tr>
        <w:trPr>
          <w:trHeight w:val="72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EDREIR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ozani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ão informad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Auxiliar de escritório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Que olhassem pelas crianças e idosos.</w:t>
            </w:r>
          </w:p>
        </w:tc>
      </w:tr>
      <w:tr>
        <w:trPr>
          <w:trHeight w:val="145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IRACICAB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id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il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ecretári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tamos fazendo um bom trabalho, estamos no caminho certo e devemos divulgar mesmo</w:t>
            </w:r>
          </w:p>
        </w:tc>
      </w:tr>
      <w:tr>
        <w:trPr>
          <w:trHeight w:val="1814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IRACICAB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des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(Sobrenome não informado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ecretári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pero que as pessoas atendam essas famílias, de coração aberto, e que as ajudem mesmo, pois elas realmente precisam</w:t>
            </w:r>
          </w:p>
        </w:tc>
      </w:tr>
      <w:tr>
        <w:trPr>
          <w:trHeight w:val="290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INAS GERAIS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OUSO ALEGR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 xml:space="preserve">Luiz Antônio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antos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resident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ouso alegre não está tão ruim. Nós vamos analisar, e enviar as famílias que precisam, à prefeitura, para fazerem o cadastramento no Programa Bolsa Família. Vou anexar essa informação no quadro, com o maior carinho</w:t>
            </w:r>
          </w:p>
        </w:tc>
      </w:tr>
      <w:tr>
        <w:trPr>
          <w:trHeight w:val="145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ALT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Admi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Galvã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Diretor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pero que melhorem a fiscalização do benefício, pois há pessoas que não precisam, e estão recebendo</w:t>
            </w:r>
          </w:p>
        </w:tc>
      </w:tr>
      <w:tr>
        <w:trPr>
          <w:trHeight w:val="72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ALT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uvi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ão informad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ão informado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u vou procurar contribuir com esse trabalho.</w:t>
            </w:r>
          </w:p>
        </w:tc>
      </w:tr>
      <w:tr>
        <w:trPr>
          <w:trHeight w:val="653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ALT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Luzi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Atadan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Diretor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Que pudessem ver também o programa minha casa minha vida. Porque aqui as pessoas precisam muito, até hoje ninguém fez nada pela cidade, não arrumaram um terreno, outras cidades menores conseguiram e nós não. É muito errado porque tem muitas famílias prejudicadas pagando aluguel ganhando pouco e as crianças saem da escola para ajudar as famílias, porque não podem pagar uma faculdade uma casa, a prefeitura só pensa em embelezar a cidade  e não ajuda as pessoas que estão precisando.</w:t>
            </w:r>
          </w:p>
        </w:tc>
      </w:tr>
      <w:tr>
        <w:trPr>
          <w:trHeight w:val="72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ANTANA DE PARNAÍB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Jonas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och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Auxiliar administrativo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 xml:space="preserve">Que eles possam fazer um trabalho em parceria com a comunidade, as pessoas de mais clareza como nós, que fazemos esse trabalho, conhecemos mas não temos suporte, pois muitas vezes vemos o necessitado e eu ajudo onde o governo e que tinha que ajudar. O caminho é direcionar um canal, não só a prefeitura mas em qualquer órgão onde possa fazer o cadastramento e passar pra vocês, onde qualquer pessoa possa acessar e cadastrar, que o cadastramento seja um portão aberto e a partir do momento do cadastramento comparecer a prefeitura, porque hoje tem muita máfia. </w:t>
            </w:r>
          </w:p>
        </w:tc>
      </w:tr>
      <w:tr>
        <w:trPr>
          <w:trHeight w:val="72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ANTO ANDRÉ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laudi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orbert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resident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O MDS está de parabéns e pode contar com nosso apoio</w:t>
            </w:r>
          </w:p>
        </w:tc>
      </w:tr>
      <w:tr>
        <w:trPr>
          <w:trHeight w:val="72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INAS GERAIS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ARZED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áti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egina Pinheir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Vice-diretor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Já começamos a fazer esse trabalho</w:t>
            </w:r>
          </w:p>
        </w:tc>
      </w:tr>
      <w:tr>
        <w:trPr>
          <w:trHeight w:val="72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ERTÃOZINH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Trian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Tened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ecepcionist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É importante esse trabalho</w:t>
            </w:r>
          </w:p>
        </w:tc>
      </w:tr>
      <w:tr>
        <w:trPr>
          <w:trHeight w:val="21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PÍRITO SANT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VIAN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 xml:space="preserve">Helena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aria Nelis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Gerent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"Graças a Deus não temos problemas com a prefeitura com ações sociais. Sábado mesmo participamos de uma, o pessoal aqui está bem interado nisso e bem engajado também."</w:t>
            </w:r>
          </w:p>
        </w:tc>
      </w:tr>
      <w:tr>
        <w:trPr>
          <w:trHeight w:val="108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L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IO GRANDE DO SUL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BENTO GONÇALVES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elso Luís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(Sobrenome não informado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dr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pero que continuem fazendo esse trabalho para acabar com a desigualdade social</w:t>
            </w:r>
          </w:p>
        </w:tc>
      </w:tr>
      <w:tr>
        <w:trPr>
          <w:trHeight w:val="108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L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IO GRANDE DO SUL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AXIAS DO SUL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arcionei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da Silv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Diretor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pero que continuem com a responsabilidade de ajudar os outros</w:t>
            </w:r>
          </w:p>
        </w:tc>
      </w:tr>
      <w:tr>
        <w:trPr>
          <w:trHeight w:val="145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L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ANTA CATARI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LHOÇ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osan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ibeir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xpedição dos Correios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"O trabalho tem que ser mais eficaz, e ser divulgado na televisão, porque é uma forma mais fácil de chegar as pessoas."</w:t>
            </w:r>
          </w:p>
        </w:tc>
      </w:tr>
      <w:tr>
        <w:trPr>
          <w:trHeight w:val="580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L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IO GRANDE DO SUL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ORTO ALEGR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Ademar Miguel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Ferrã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Gerent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u tenho alguns conhecidos que se enquadram nessa renda e foram encaminhados, mas acabaram não conseguindo o benefício. Por isso, fico com receio de divulgar o programa, a pessoa ir lá e não conseguir. Eu não sei se depende de verba, se cada Município tem o seu próprio recurso, mas eu já encaminhei pessoas com renda muito baixa, de até um salário mínimo para o sustento de cinco pessoas da mesma família, e elas não conseguiram o benefício</w:t>
            </w:r>
          </w:p>
        </w:tc>
      </w:tr>
      <w:tr>
        <w:trPr>
          <w:trHeight w:val="72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L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ANTA CATARI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JOSÉ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risthian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ilv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Telefonist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"Que continue melhorando e ajudando os pobres."</w:t>
            </w:r>
          </w:p>
        </w:tc>
      </w:tr>
      <w:tr>
        <w:trPr>
          <w:trHeight w:val="1814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L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ANTA CATARI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JOSÉ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Vanderlei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ichelo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resident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sa é uma boa iniciativa, inclusive, muita gente não consegue participar desses projetos. Por isso, é muito bom que façam essa expansão.</w:t>
            </w:r>
          </w:p>
        </w:tc>
      </w:tr>
      <w:tr>
        <w:trPr>
          <w:trHeight w:val="108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L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ANTA CATARI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TUBARÃ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lizandr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odriguês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Diretor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"Estão fazendo um ótimo trabalho, e eu estou bem satisfeita."</w:t>
            </w:r>
          </w:p>
        </w:tc>
      </w:tr>
      <w:tr>
        <w:trPr>
          <w:trHeight w:val="108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L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IO GRANDE DO SUL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VIAMÃ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Francisc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Dos Santos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róco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O nosso sonho é que a fome acabe e que continue com esse trabalho.</w:t>
            </w:r>
          </w:p>
        </w:tc>
      </w:tr>
    </w:tbl>
    <w:p>
      <w:pPr>
        <w:pStyle w:val="Normal"/>
        <w:rPr>
          <w:color w:val="00B050"/>
          <w:sz w:val="36"/>
          <w:szCs w:val="36"/>
          <w:lang w:val="pt-BR"/>
        </w:rPr>
      </w:pPr>
      <w:r>
        <w:rPr>
          <w:color w:val="00B050"/>
          <w:sz w:val="36"/>
          <w:szCs w:val="36"/>
          <w:lang w:val="pt-BR"/>
        </w:rPr>
      </w:r>
    </w:p>
    <w:p>
      <w:pPr>
        <w:pStyle w:val="Normal"/>
        <w:rPr>
          <w:color w:val="00B050"/>
          <w:sz w:val="36"/>
          <w:szCs w:val="36"/>
          <w:lang w:val="pt-BR"/>
        </w:rPr>
      </w:pPr>
      <w:r>
        <w:rPr>
          <w:color w:val="00B050"/>
          <w:sz w:val="36"/>
          <w:szCs w:val="36"/>
          <w:lang w:val="pt-BR"/>
        </w:rPr>
      </w:r>
    </w:p>
    <w:p>
      <w:pPr>
        <w:pStyle w:val="Normal"/>
        <w:rPr>
          <w:color w:val="00B050"/>
          <w:sz w:val="36"/>
          <w:szCs w:val="36"/>
          <w:lang w:val="pt-BR"/>
        </w:rPr>
      </w:pPr>
      <w:r>
        <w:rPr>
          <w:color w:val="00B050"/>
          <w:sz w:val="36"/>
          <w:szCs w:val="36"/>
          <w:lang w:val="pt-BR"/>
        </w:rPr>
        <w:t>Prefeitos</w:t>
      </w:r>
    </w:p>
    <w:tbl>
      <w:tblPr>
        <w:tblW w:w="10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675"/>
        <w:gridCol w:w="1532"/>
        <w:gridCol w:w="1120"/>
        <w:gridCol w:w="1254"/>
        <w:gridCol w:w="3588"/>
      </w:tblGrid>
      <w:tr>
        <w:trPr>
          <w:trHeight w:val="4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egião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tado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unicípi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om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obrenome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esposta</w:t>
            </w:r>
          </w:p>
        </w:tc>
      </w:tr>
      <w:tr>
        <w:trPr>
          <w:trHeight w:val="239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ORT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AMAZONA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ANA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ulália Mari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Bichara Rodrigues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se informativo será devidamente repassado para o prefeito, e o Município de Manaus irá tomar todas as providências para ampliar, cada vez mais, o projeto</w:t>
            </w:r>
          </w:p>
        </w:tc>
      </w:tr>
      <w:tr>
        <w:trPr>
          <w:trHeight w:val="95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INAS GERAI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UBERAB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Anderson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Adauto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Vou pedir para que a responsável pela Assistência Social entre em contato</w:t>
            </w:r>
          </w:p>
        </w:tc>
      </w:tr>
      <w:tr>
        <w:trPr>
          <w:trHeight w:val="95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INAS GERAI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ONTE CARME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aul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ardoso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 xml:space="preserve">Vamos organizar essa situação </w:t>
            </w:r>
          </w:p>
        </w:tc>
      </w:tr>
      <w:tr>
        <w:trPr>
          <w:trHeight w:val="95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INAS GERAI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DIVINÓPOL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Vladimi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Faria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u não estava sabendo dessa situação, mas vou agir agora mesmo</w:t>
            </w:r>
          </w:p>
        </w:tc>
      </w:tr>
      <w:tr>
        <w:trPr>
          <w:trHeight w:val="95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IO DE JANEIR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JOÃO DE MERIT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icola Fabia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lmiere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rabéns pelo trabalho</w:t>
            </w:r>
          </w:p>
        </w:tc>
      </w:tr>
      <w:tr>
        <w:trPr>
          <w:trHeight w:val="95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IO DE JANEIR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ACA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ômulo Alexandr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ampos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ós iremos verificar o que está havendo com o programa.</w:t>
            </w:r>
          </w:p>
        </w:tc>
      </w:tr>
      <w:tr>
        <w:trPr>
          <w:trHeight w:val="191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IO DE JANEIR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ESEN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 xml:space="preserve">João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de Castro Duarte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u creio que já estamos fazendo o cadastramento, mas irei me comunicar com os responsáveis para reforçar essa informação</w:t>
            </w:r>
          </w:p>
        </w:tc>
      </w:tr>
      <w:tr>
        <w:trPr>
          <w:trHeight w:val="95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AIEI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 xml:space="preserve">Roberto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Hamamoto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Irei verificar, com a minha equipe, o que está acontecendo</w:t>
            </w:r>
          </w:p>
        </w:tc>
      </w:tr>
      <w:tr>
        <w:trPr>
          <w:trHeight w:val="143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AMPO LIMPO PAULIS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 xml:space="preserve">Roberto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Hashimoto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 xml:space="preserve">Não estamos fazendo corpo mole, e vou reforçar isso com o responsável pela Ação Social </w:t>
            </w:r>
          </w:p>
        </w:tc>
      </w:tr>
      <w:tr>
        <w:trPr>
          <w:trHeight w:val="239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L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RAN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AMPO LAR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ristian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Barbosa Chemin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Quero agradecer a parceria. Espero que possamos continuar com o esforço de todos, pois assim faremos um mundo melhor. Boa sorte para todos nós, e que consigamos fazer essa conscientização</w:t>
            </w:r>
          </w:p>
        </w:tc>
      </w:tr>
      <w:tr>
        <w:trPr>
          <w:trHeight w:val="95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L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RAN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IRAT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Ana Mari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Bida de Oliveira Borges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Agradeço pela ligação para nos informar</w:t>
            </w:r>
          </w:p>
        </w:tc>
      </w:tr>
      <w:tr>
        <w:trPr>
          <w:trHeight w:val="143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L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RAN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ARAPONG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Luiz Robert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ugliese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Foi confundido nosso Município com outro, sendo que nós já enviamos 700 cadastros e vocês não atualizarão.</w:t>
            </w:r>
          </w:p>
        </w:tc>
      </w:tr>
      <w:tr>
        <w:trPr>
          <w:trHeight w:val="239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L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ANTA CATARI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LHOÇ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Benta Mari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ires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Gostaria de agradecer a atenção e preocupação com o nosso Município, e que iremos nos adequar ao programa, para batermos a meta do nosso Município.</w:t>
            </w:r>
          </w:p>
        </w:tc>
      </w:tr>
      <w:tr>
        <w:trPr>
          <w:trHeight w:val="143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L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ANTA CATARI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JOINVIL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Fabiana Aparecid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Vieira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eço para que seja feito esse contato também com a secretária de assistência social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00B050"/>
          <w:sz w:val="32"/>
          <w:szCs w:val="32"/>
          <w:lang w:val="pt-BR"/>
        </w:rPr>
      </w:pPr>
      <w:r>
        <w:rPr>
          <w:color w:val="00B050"/>
          <w:sz w:val="32"/>
          <w:szCs w:val="32"/>
          <w:lang w:val="pt-BR"/>
        </w:rPr>
      </w:r>
    </w:p>
    <w:p>
      <w:pPr>
        <w:pStyle w:val="Normal"/>
        <w:rPr>
          <w:color w:val="00B050"/>
          <w:sz w:val="32"/>
          <w:szCs w:val="32"/>
          <w:lang w:val="pt-BR"/>
        </w:rPr>
      </w:pPr>
      <w:r>
        <w:rPr>
          <w:color w:val="00B050"/>
          <w:sz w:val="32"/>
          <w:szCs w:val="32"/>
          <w:lang w:val="pt-BR"/>
        </w:rPr>
      </w:r>
    </w:p>
    <w:p>
      <w:pPr>
        <w:pStyle w:val="Normal"/>
        <w:rPr/>
      </w:pPr>
      <w:r>
        <w:rPr/>
        <w:t>Gestores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60"/>
        <w:gridCol w:w="1440"/>
        <w:gridCol w:w="1240"/>
        <w:gridCol w:w="1240"/>
        <w:gridCol w:w="3160"/>
      </w:tblGrid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egiã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tad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unicípi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om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obrenome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esposta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ROQU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Ofél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Zuccal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Já começamos a realizar a expansão cadastral</w:t>
            </w:r>
          </w:p>
        </w:tc>
      </w:tr>
      <w:tr>
        <w:trPr>
          <w:trHeight w:val="12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ERTÃOZINH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ônia Mar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Galvan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Gostaria de saber se a renda per capita, por família, possui algum projeto de aumento no estado de São Paulo</w:t>
            </w:r>
          </w:p>
        </w:tc>
      </w:tr>
      <w:tr>
        <w:trPr>
          <w:trHeight w:val="12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INAS GERA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ITAB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Taumatur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Assi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Quero saber se o MDS está acompanhando a lista de espera dos Municípios relacionados ao Programa Bolsa Família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INAS GERA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UBERAB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Jussa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ilveir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tamos com dificuldades para atingir a meta</w:t>
            </w:r>
          </w:p>
        </w:tc>
      </w:tr>
      <w:tr>
        <w:trPr>
          <w:trHeight w:val="21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IO DE JANEI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JOÃO DE MERIT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Almerin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iqueira de Carvalh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tamos fazendo o recadastramento, só que, muitas vezes, temos dificuldades, porque as pessoas não têm os documentos necessários e demoram muito para tirá-los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RAN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TOLE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aqu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assol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Já estamos nos mobilizando</w:t>
            </w:r>
          </w:p>
        </w:tc>
      </w:tr>
      <w:tr>
        <w:trPr>
          <w:trHeight w:val="12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RAN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ARAPONG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Josea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ibeir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Já estamos encaminhando as famílias para o recadastramento e inclusão no Programa Bolsa Família</w:t>
            </w:r>
          </w:p>
        </w:tc>
      </w:tr>
      <w:tr>
        <w:trPr>
          <w:trHeight w:val="15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RAN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JOSÉ DOS PINHA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 xml:space="preserve">Karl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Dorócio Bello Barbos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a verdade, o Município está se adequando ao atendimento primeiro, para que haja um retorno para as famílias que forem cadastradas</w:t>
            </w:r>
          </w:p>
        </w:tc>
      </w:tr>
      <w:tr>
        <w:trPr>
          <w:trHeight w:val="18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ANTA CATAR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AÇAD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arlos Antôni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 xml:space="preserve">Vagner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tamos tentando viabilizar, e não estamos conseguindo alcançar essa meta. Temos, provavelmente, uns 500 cadastros, mas estamos tentando alcançar a meta</w:t>
            </w:r>
          </w:p>
        </w:tc>
      </w:tr>
      <w:tr>
        <w:trPr>
          <w:trHeight w:val="3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ORD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BAH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ANDEI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or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eleste Souz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tamos, hoje, com 1500 pré-cadastros e, até o dia 30, os enviaremos para o MDS. Já estávamos com essa campanha, inclusive aumentamos o número de funcionários e o horário de atendimento, e compramos um carro para facilitar o deslocamento por aqui. Estamos nos empenhando para alcançar a meta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IO DE JANEI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GONÇA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ed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Veig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tamos trabalhando para fazer o máximo possível</w:t>
            </w:r>
          </w:p>
        </w:tc>
      </w:tr>
      <w:tr>
        <w:trPr>
          <w:trHeight w:val="12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ORD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BAH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ORTO SEGU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Jon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ereira Resend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Já recebemos os e-mails, e estamos nos mobilizando e organizando mutirões para o Bolsa Família</w:t>
            </w:r>
          </w:p>
        </w:tc>
      </w:tr>
      <w:tr>
        <w:trPr>
          <w:trHeight w:val="70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ORD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BAH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FEIRA DE SANTA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 xml:space="preserve">ANTÔNIO MAURÍCIO SANTANA DE CARVALHO  Antônio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aurício Santana de Carvalh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 xml:space="preserve">Estamos  nos empenhados principalmente no cuidado em não deixar de fazer a visita domiciliar, para que através  das pesquisadoras possamos inserir famílias fora do perfil, mas a nossa grande dificuldade é a questão da documentação. A maioria das pessoas insistem em não retirar os documentos, o que dificulta a questão do cadastro no cad único. Nós  estamos com uma equipe composta de 15 pessoas, com mais 2 assistentes sociais diariamente das sete as cinco horas da tarde. Não alimentamos o sistema aleatoriamente para ter mais segurança. E se possível o MDS poderia flexibilizar o prazo de maio para que a gente possa alcançar essa meta. </w:t>
            </w:r>
          </w:p>
        </w:tc>
      </w:tr>
      <w:tr>
        <w:trPr>
          <w:trHeight w:val="9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ORD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BAH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ALVAD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ober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dr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e possível o Mds poderia estender esse prazo um pouco mais.</w:t>
            </w:r>
          </w:p>
        </w:tc>
      </w:tr>
      <w:tr>
        <w:trPr>
          <w:trHeight w:val="9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RAN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UMUARA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ara Crist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Dord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O telefone (61)34331500 não atende nunca. Difícil entrar em contato.</w:t>
            </w:r>
          </w:p>
        </w:tc>
      </w:tr>
      <w:tr>
        <w:trPr>
          <w:trHeight w:val="9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ENTRO-O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ATO GROSSO DO SU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AMPO GRAND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eja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artor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O MDS deveria acompanhar a inclusão e atualização dos cadastros.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INAS GERA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ITUIUTAB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Leidn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ilv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O telefone (61) 34331500 não atende.</w:t>
            </w:r>
          </w:p>
        </w:tc>
      </w:tr>
      <w:tr>
        <w:trPr>
          <w:trHeight w:val="9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INAS GERA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ARZE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osene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antos dos Rei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O prazo que o MDS deu para este Município foi até agosto. A gestora ficou confusa.</w:t>
            </w:r>
          </w:p>
        </w:tc>
      </w:tr>
      <w:tr>
        <w:trPr>
          <w:trHeight w:val="9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INAS GERA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RACAT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duardo Co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unh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tavam sem funcionários pra contribuir na expansão, mas já estão providenciando.</w:t>
            </w:r>
          </w:p>
        </w:tc>
      </w:tr>
      <w:tr>
        <w:trPr>
          <w:trHeight w:val="15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INAS GERA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OÇOS DE CALD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Kar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Vidal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ão possui equipe para visitas domiciliares, quem realiza o cadastro é o pessoal do cras e são poucas pessoas. Dificuldades de expansão.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OGI GUAÇ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lise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Abre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O telefone não atende e os emails não são respondidos.</w:t>
            </w:r>
          </w:p>
        </w:tc>
      </w:tr>
      <w:tr>
        <w:trPr>
          <w:trHeight w:val="9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ORD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BAH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BARREIR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atheu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de Oliveira Schiettini Knup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tá inviável esse prazo do recadastramento, por favor, tome alguma providência.</w:t>
            </w:r>
          </w:p>
        </w:tc>
      </w:tr>
      <w:tr>
        <w:trPr>
          <w:trHeight w:val="9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ANTA CATAR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TUBARÃ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arle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oret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tamos reunindo toda a nossa equipe para incluir essas pessoas</w:t>
            </w:r>
          </w:p>
        </w:tc>
      </w:tr>
      <w:tr>
        <w:trPr>
          <w:trHeight w:val="12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PÍRITO SAN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VIA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Josima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igotti Bernabet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u desejo que essas informações sejam passadas, com mais antecedência, para os gestores</w:t>
            </w:r>
          </w:p>
        </w:tc>
      </w:tr>
      <w:tr>
        <w:trPr>
          <w:trHeight w:val="15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IO DE JANEI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TERESÓPOL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Ér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ardoso Varga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Gostaria que o MDS nos informasse que providências o Município deve tomar, porque algumas famílias estão sendo prejudicadas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PÍRITO SAN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GUARAPA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Tâ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el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Já estamos tomando todas as providências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IO DE JANEI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RESEND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Júli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Fari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ós estamos trabalhando para atingir as metas</w:t>
            </w:r>
          </w:p>
        </w:tc>
      </w:tr>
      <w:tr>
        <w:trPr>
          <w:trHeight w:val="9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CENTRO-O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ATO GROSSO DO SU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DOURAD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arc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ouz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Temos dificuldades para inserir as famílias, devido aos baixos critérios de seleção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INAS GERA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IBIRIT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aria Jos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Lope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Temos muita dificuldade para encaixar as famílias nos critérios</w:t>
            </w:r>
          </w:p>
        </w:tc>
      </w:tr>
      <w:tr>
        <w:trPr>
          <w:trHeight w:val="9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INAS GERA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OUSO ALEG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Julia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iv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tamos com dificuldades para encaixar as famílias nos critérios estabelecidos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PÍRITO SAN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LINHAR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ld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Bobbi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tamos realizando mutirões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VOTORANTI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 xml:space="preserve">Elisabeth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Oliveira Morae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O telefone (61)3433-1500 não atende</w:t>
            </w:r>
          </w:p>
        </w:tc>
      </w:tr>
      <w:tr>
        <w:trPr>
          <w:trHeight w:val="9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ÃO PAU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VINHE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Ana Lú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Marighatt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O telefone (61)3433-1500 não atende, então não temos como tirar nossas dúvidas</w:t>
            </w:r>
          </w:p>
        </w:tc>
      </w:tr>
      <w:tr>
        <w:trPr>
          <w:trHeight w:val="9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RAN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IÇAND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lizângela Rober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dos Santo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tamos tomando as devidas providências, dentro de nossas possibilidades</w:t>
            </w:r>
          </w:p>
        </w:tc>
      </w:tr>
      <w:tr>
        <w:trPr>
          <w:trHeight w:val="21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OR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R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ANTANA DO ARAGUA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Jovel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inheir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ós olhamos na Internet, e constatamos que faltam 520 famílias para serem visitadas. Estamos fazendo essas visitas e, até o final de junho, devemos ter uma boa parte delas concluídas</w:t>
            </w:r>
          </w:p>
        </w:tc>
      </w:tr>
      <w:tr>
        <w:trPr>
          <w:trHeight w:val="15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PARAN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LONDR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Adria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Aparecida dos Santo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osso Município está fazendo um grande esforço, só que não vamos cumprir tudo até o dia 31 de maio, por conta de nossa estrutura</w:t>
            </w:r>
          </w:p>
        </w:tc>
      </w:tr>
      <w:tr>
        <w:trPr>
          <w:trHeight w:val="12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UD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ESPÍRITO SAN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SANTA MARIA DE JETIB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Lindom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Berger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pt-BR"/>
              </w:rPr>
              <w:t>Nós já estamos trabalhando essa questão de melhorar o cadastro único das famílias daqui</w:t>
            </w:r>
          </w:p>
        </w:tc>
      </w:tr>
    </w:tbl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5" w:gutter="0" w:header="142" w:top="1440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568440" cy="99314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568440" cy="19977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9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0" w:after="0"/>
      <w:outlineLvl w:val="0"/>
    </w:pPr>
    <w:rPr>
      <w:rFonts w:ascii="Trebuchet MS" w:hAnsi="Trebuchet MS" w:eastAsia="Times New Roman" w:cs="Trebuchet MS"/>
      <w:b/>
      <w:bCs/>
      <w:sz w:val="28"/>
      <w:u w:val="single"/>
      <w:lang w:val="pt-BR"/>
    </w:rPr>
  </w:style>
  <w:style w:type="character" w:styleId="WW8Num1z0">
    <w:name w:val="WW8Num1z0"/>
    <w:qFormat/>
    <w:rPr>
      <w:rFonts w:ascii="Calibri" w:hAnsi="Calibri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ascii="Trebuchet MS" w:hAnsi="Trebuchet MS" w:eastAsia="Times New Roman" w:cs="Trebuchet MS"/>
      <w:b/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2:19:00Z</dcterms:created>
  <dc:creator>gisela</dc:creator>
  <dc:description/>
  <dc:language>en-US</dc:language>
  <cp:lastModifiedBy>patriciadepaula</cp:lastModifiedBy>
  <dcterms:modified xsi:type="dcterms:W3CDTF">2010-05-17T22:36:00Z</dcterms:modified>
  <cp:revision>5</cp:revision>
  <dc:subject/>
  <dc:title/>
</cp:coreProperties>
</file>