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pt-BR"/>
        </w:rPr>
      </w:pPr>
      <w:r>
        <w:rPr>
          <w:color w:val="00B050"/>
          <w:sz w:val="36"/>
          <w:szCs w:val="36"/>
          <w:lang w:val="pt-BR"/>
        </w:rPr>
        <w:t>Prefeitos</w:t>
      </w:r>
      <w:r>
        <w:rPr>
          <w:rFonts w:eastAsia="Times New Roman" w:cs="Times New Roman" w:ascii="Times New Roman" w:hAnsi="Times New Roman"/>
          <w:lang w:eastAsia="pt-BR"/>
        </w:rPr>
        <w:drawing>
          <wp:inline distT="0" distB="0" distL="0" distR="0">
            <wp:extent cx="476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10404" w:type="dxa"/>
        <w:jc w:val="center"/>
        <w:tblInd w:w="0" w:type="dxa"/>
        <w:tblLayout w:type="fixed"/>
        <w:tblCellMar>
          <w:top w:w="15" w:type="dxa"/>
          <w:left w:w="15" w:type="dxa"/>
          <w:bottom w:w="15" w:type="dxa"/>
          <w:right w:w="15" w:type="dxa"/>
        </w:tblCellMar>
      </w:tblPr>
      <w:tblGrid>
        <w:gridCol w:w="1757"/>
        <w:gridCol w:w="1841"/>
        <w:gridCol w:w="1104"/>
        <w:gridCol w:w="1172"/>
        <w:gridCol w:w="1078"/>
        <w:gridCol w:w="3452"/>
      </w:tblGrid>
      <w:tr>
        <w:trPr>
          <w:trHeight w:val="349" w:hRule="atLeast"/>
        </w:trPr>
        <w:tc>
          <w:tcPr>
            <w:tcW w:w="1757" w:type="dxa"/>
            <w:tcBorders/>
            <w:shd w:fill="006600" w:val="clear"/>
            <w:vAlign w:val="center"/>
          </w:tcPr>
          <w:p>
            <w:pPr>
              <w:pStyle w:val="Normal"/>
              <w:spacing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b/>
                <w:bCs/>
                <w:color w:val="FFFFFF"/>
                <w:lang w:eastAsia="pt-BR"/>
              </w:rPr>
              <w:t>Estado</w:t>
            </w:r>
          </w:p>
        </w:tc>
        <w:tc>
          <w:tcPr>
            <w:tcW w:w="1841" w:type="dxa"/>
            <w:tcBorders/>
            <w:shd w:fill="006600" w:val="clear"/>
            <w:vAlign w:val="center"/>
          </w:tcPr>
          <w:p>
            <w:pPr>
              <w:pStyle w:val="Normal"/>
              <w:spacing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b/>
                <w:bCs/>
                <w:color w:val="FFFFFF"/>
                <w:lang w:eastAsia="pt-BR"/>
              </w:rPr>
              <w:t>Município</w:t>
            </w:r>
          </w:p>
        </w:tc>
        <w:tc>
          <w:tcPr>
            <w:tcW w:w="1104" w:type="dxa"/>
            <w:tcBorders/>
            <w:shd w:fill="006600" w:val="clear"/>
            <w:vAlign w:val="center"/>
          </w:tcPr>
          <w:p>
            <w:pPr>
              <w:pStyle w:val="Normal"/>
              <w:spacing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b/>
                <w:bCs/>
                <w:color w:val="FFFFFF"/>
                <w:lang w:eastAsia="pt-BR"/>
              </w:rPr>
              <w:t>Nome</w:t>
            </w:r>
          </w:p>
        </w:tc>
        <w:tc>
          <w:tcPr>
            <w:tcW w:w="1172" w:type="dxa"/>
            <w:tcBorders/>
            <w:shd w:fill="006600" w:val="clear"/>
            <w:vAlign w:val="center"/>
          </w:tcPr>
          <w:p>
            <w:pPr>
              <w:pStyle w:val="Normal"/>
              <w:spacing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b/>
                <w:bCs/>
                <w:color w:val="FFFFFF"/>
                <w:lang w:eastAsia="pt-BR"/>
              </w:rPr>
              <w:t>Sobrenome</w:t>
            </w:r>
          </w:p>
        </w:tc>
        <w:tc>
          <w:tcPr>
            <w:tcW w:w="1078" w:type="dxa"/>
            <w:tcBorders/>
            <w:shd w:fill="006600" w:val="clear"/>
            <w:vAlign w:val="center"/>
          </w:tcPr>
          <w:p>
            <w:pPr>
              <w:pStyle w:val="Normal"/>
              <w:spacing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b/>
                <w:bCs/>
                <w:color w:val="FFFFFF"/>
                <w:lang w:eastAsia="pt-BR"/>
              </w:rPr>
              <w:t>Cargo</w:t>
            </w:r>
          </w:p>
        </w:tc>
        <w:tc>
          <w:tcPr>
            <w:tcW w:w="3452" w:type="dxa"/>
            <w:tcBorders/>
            <w:shd w:fill="006600" w:val="clear"/>
            <w:vAlign w:val="center"/>
          </w:tcPr>
          <w:p>
            <w:pPr>
              <w:pStyle w:val="Normal"/>
              <w:spacing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b/>
                <w:bCs/>
                <w:color w:val="FFFFFF"/>
                <w:lang w:eastAsia="pt-BR"/>
              </w:rPr>
              <w:t>Resposta</w:t>
            </w:r>
          </w:p>
        </w:tc>
      </w:tr>
      <w:tr>
        <w:trPr>
          <w:trHeight w:val="146"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SPÍRITO SANTO</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ÃO GABRIEL DA PALHA</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ilza</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Kobi</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hefe de gabinete</w:t>
            </w:r>
          </w:p>
        </w:tc>
        <w:tc>
          <w:tcPr>
            <w:tcW w:w="3452" w:type="dxa"/>
            <w:tcBorders/>
            <w:tcMar>
              <w:top w:w="60" w:type="dxa"/>
              <w:left w:w="60" w:type="dxa"/>
              <w:bottom w:w="60" w:type="dxa"/>
              <w:right w:w="60" w:type="dxa"/>
            </w:tcMar>
            <w:vAlign w:val="center"/>
          </w:tcPr>
          <w:p>
            <w:pPr>
              <w:pStyle w:val="Normal"/>
              <w:spacing w:before="0" w:after="0"/>
              <w:rPr/>
            </w:pPr>
            <w:r>
              <w:rPr>
                <w:rFonts w:eastAsia="Times New Roman" w:cs="Times New Roman" w:ascii="Times New Roman" w:hAnsi="Times New Roman"/>
                <w:lang w:val="pt-BR" w:eastAsia="pt-BR"/>
              </w:rPr>
              <w:t xml:space="preserve">A gente tem que agradecer o que vocês têm feito, pois é um trabalho que tem atingido muito bem a população de nosso país. </w:t>
            </w:r>
            <w:r>
              <w:rPr>
                <w:rFonts w:eastAsia="Times New Roman" w:cs="Times New Roman" w:ascii="Times New Roman" w:hAnsi="Times New Roman"/>
                <w:lang w:eastAsia="pt-BR"/>
              </w:rPr>
              <w:t>Estamos juntos com vocês</w:t>
            </w:r>
          </w:p>
        </w:tc>
      </w:tr>
      <w:tr>
        <w:trPr>
          <w:trHeight w:val="146"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SPÍRITO SANTO</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VILA VELHA</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argareth</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Brancutti Farina Chalhub</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sessora técnica do secretário de governo</w:t>
            </w:r>
          </w:p>
        </w:tc>
        <w:tc>
          <w:tcPr>
            <w:tcW w:w="3452" w:type="dxa"/>
            <w:tcBorders/>
            <w:tcMar>
              <w:top w:w="60" w:type="dxa"/>
              <w:left w:w="60" w:type="dxa"/>
              <w:bottom w:w="60" w:type="dxa"/>
              <w:right w:w="60" w:type="dxa"/>
            </w:tcMar>
            <w:vAlign w:val="center"/>
          </w:tcPr>
          <w:p>
            <w:pPr>
              <w:pStyle w:val="Normal"/>
              <w:spacing w:before="0" w:after="0"/>
              <w:rPr/>
            </w:pPr>
            <w:r>
              <w:rPr>
                <w:rFonts w:eastAsia="Times New Roman" w:cs="Times New Roman" w:ascii="Times New Roman" w:hAnsi="Times New Roman"/>
                <w:lang w:val="pt-BR" w:eastAsia="pt-BR"/>
              </w:rPr>
              <w:t xml:space="preserve">Sabendo dessa situação, iremos nos empenhar para cumprir tudo até a data prevista por vocês. Faço votos que esse convênio realmente continue para as pessoas que precisam. </w:t>
            </w:r>
            <w:r>
              <w:rPr>
                <w:rFonts w:eastAsia="Times New Roman" w:cs="Times New Roman" w:ascii="Times New Roman" w:hAnsi="Times New Roman"/>
                <w:lang w:eastAsia="pt-BR"/>
              </w:rPr>
              <w:t xml:space="preserve">Eu parabenizo o governo de vocês por isso </w:t>
            </w:r>
          </w:p>
        </w:tc>
      </w:tr>
      <w:tr>
        <w:trPr>
          <w:trHeight w:val="146"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INAS GERAIS</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TAGUASES</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Jesusimar</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ornelas</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cretário de governo</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Iremos realizar essa mobilização e comunicar o Secretário de Assistência Social </w:t>
            </w:r>
          </w:p>
        </w:tc>
      </w:tr>
      <w:tr>
        <w:trPr>
          <w:trHeight w:val="146"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INAS GERAIS</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OÇOS DE CALDAS</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ulo César</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ilva</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refeito</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cadastro já está sendo realizado</w:t>
            </w:r>
          </w:p>
        </w:tc>
      </w:tr>
      <w:tr>
        <w:trPr>
          <w:trHeight w:val="146"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RÁ</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ARABÁ</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aurino</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agalhães de Lima </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refeito</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criamos uma sede própria do Bolsa Família, e estamos dispostos a cadastrar novas famílias</w:t>
            </w:r>
          </w:p>
        </w:tc>
      </w:tr>
      <w:tr>
        <w:trPr>
          <w:trHeight w:val="146"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RÁ</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RAGOMINAS</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nato</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odrigues Cordeiro</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cretário municipal de governo</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a mensagem do relatório fosse encaminhada, com mais agilidade, para nossos meios de comunicação, tornando mais ágil a veiculação</w:t>
            </w:r>
          </w:p>
        </w:tc>
      </w:tr>
      <w:tr>
        <w:trPr>
          <w:trHeight w:val="146"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NAMBUCO</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ULISTA</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Gilberto</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Lopes Filho</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hefe de gabinete</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o parabenizar a ação, e dizer que Paulista está junto ao ministério na busca pela redução da desigualdade social</w:t>
            </w:r>
          </w:p>
        </w:tc>
      </w:tr>
      <w:tr>
        <w:trPr>
          <w:trHeight w:val="2259"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NAMBUCO</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RRA TALHADA</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Luciano</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uque</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Vice-prefeito</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fico satisfeito com o informativo. Eu já havia recebido um telefonema com o mesmo conteúdo, e vou cobrar novamente, porque achava que tudo estava ocorrendo como eu tinha determinado</w:t>
            </w:r>
          </w:p>
        </w:tc>
      </w:tr>
      <w:tr>
        <w:trPr>
          <w:trHeight w:val="1137"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IO DE JANEIRO</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VA FRIBURGO</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Herótodo</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Bento Melo</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refeito</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uito importante essa ligação, pois não sabia que tínhamos expansão para esse programa</w:t>
            </w:r>
          </w:p>
        </w:tc>
      </w:tr>
      <w:tr>
        <w:trPr>
          <w:trHeight w:val="561"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IO DE JANEIRO</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TRÓPOLIS</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Wosvaldo</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rias</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Vice-prefeito</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wosvaldofrias@petropolis.rj.gov.br</w:t>
            </w:r>
          </w:p>
        </w:tc>
      </w:tr>
      <w:tr>
        <w:trPr>
          <w:trHeight w:val="1137"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IO GRANDE DO SUL</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CHOEIRA DO SUL</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scar</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atori</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refeito em exercício</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e trabalho é muito importante. Ficamos felizes com a ligação de vocês</w:t>
            </w:r>
          </w:p>
        </w:tc>
      </w:tr>
      <w:tr>
        <w:trPr>
          <w:trHeight w:val="849"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IO GRANDE DO SUL</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NGUÇU</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ara</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ortantiolo Mota</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cretária adjunta</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ão</w:t>
            </w:r>
          </w:p>
        </w:tc>
      </w:tr>
      <w:tr>
        <w:trPr>
          <w:trHeight w:val="1137"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ÃO PAULO</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MERICANA</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ouglas</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rindade</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cretário de governo</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mos entrar em contato com os responsáveis, para organizar essa mobilização</w:t>
            </w:r>
          </w:p>
        </w:tc>
      </w:tr>
      <w:tr>
        <w:trPr>
          <w:trHeight w:val="1137"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ÃO PAULO</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SASCO</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Jorge</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Lapa</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cretário de governo</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Já estamos nos mobilizando e efetuando o cadastramento dessas famílias </w:t>
            </w:r>
          </w:p>
        </w:tc>
      </w:tr>
      <w:tr>
        <w:trPr>
          <w:trHeight w:val="1122"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ÃO PAULO</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ÃO BERNARDO DO CAMPO</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José</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lbino</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cretário de governo</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ou transmitir esse recado ao prefeito</w:t>
            </w:r>
          </w:p>
        </w:tc>
      </w:tr>
      <w:tr>
        <w:trPr>
          <w:trHeight w:val="1122"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OCANTINS</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LINAS DO TOCANTINS</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ntônio </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ndrade Lima</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hefe de gabinete</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remos providenciando esses cadastros até o fechamento do prazo</w:t>
            </w:r>
          </w:p>
        </w:tc>
      </w:tr>
      <w:tr>
        <w:trPr>
          <w:trHeight w:val="1137" w:hRule="atLeast"/>
        </w:trPr>
        <w:tc>
          <w:tcPr>
            <w:tcW w:w="175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OCANTINS</w:t>
            </w:r>
          </w:p>
        </w:tc>
        <w:tc>
          <w:tcPr>
            <w:tcW w:w="184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LMAS</w:t>
            </w:r>
          </w:p>
        </w:tc>
        <w:tc>
          <w:tcPr>
            <w:tcW w:w="110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vori</w:t>
            </w:r>
          </w:p>
        </w:tc>
        <w:tc>
          <w:tcPr>
            <w:tcW w:w="11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e Mira</w:t>
            </w:r>
          </w:p>
        </w:tc>
        <w:tc>
          <w:tcPr>
            <w:tcW w:w="107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cretário de governo</w:t>
            </w:r>
          </w:p>
        </w:tc>
        <w:tc>
          <w:tcPr>
            <w:tcW w:w="345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omaremos iniciativas</w:t>
            </w:r>
          </w:p>
        </w:tc>
      </w:tr>
    </w:tbl>
    <w:p>
      <w:pPr>
        <w:pStyle w:val="Normal"/>
        <w:rPr/>
      </w:pPr>
      <w:r>
        <w:rPr/>
      </w:r>
    </w:p>
    <w:p>
      <w:pPr>
        <w:pStyle w:val="Normal"/>
        <w:rPr>
          <w:lang w:val="pt-BR"/>
        </w:rPr>
      </w:pPr>
      <w:r>
        <w:rPr>
          <w:lang w:val="pt-BR"/>
        </w:rPr>
      </w:r>
    </w:p>
    <w:p>
      <w:pPr>
        <w:pStyle w:val="Normal"/>
        <w:rPr>
          <w:color w:val="00B050"/>
          <w:sz w:val="36"/>
          <w:szCs w:val="36"/>
          <w:lang w:val="pt-BR"/>
        </w:rPr>
      </w:pPr>
      <w:r>
        <w:rPr>
          <w:color w:val="00B050"/>
          <w:sz w:val="36"/>
          <w:szCs w:val="36"/>
          <w:lang w:val="pt-BR"/>
        </w:rPr>
        <w:t>Lideranças</w:t>
      </w:r>
    </w:p>
    <w:p>
      <w:pPr>
        <w:pStyle w:val="Normal"/>
        <w:rPr>
          <w:color w:val="00B050"/>
          <w:sz w:val="36"/>
          <w:szCs w:val="36"/>
          <w:lang w:val="pt-BR"/>
        </w:rPr>
      </w:pPr>
      <w:r>
        <w:rPr>
          <w:color w:val="00B050"/>
          <w:sz w:val="36"/>
          <w:szCs w:val="36"/>
          <w:lang w:val="pt-BR"/>
        </w:rPr>
      </w:r>
    </w:p>
    <w:p>
      <w:pPr>
        <w:pStyle w:val="Normal"/>
        <w:spacing w:before="0" w:after="0"/>
        <w:rPr/>
      </w:pPr>
      <w:r>
        <w:rPr/>
        <w:t xml:space="preserve">Dados qualitativos </w:t>
      </w:r>
    </w:p>
    <w:tbl>
      <w:tblPr>
        <w:tblW w:w="10404" w:type="dxa"/>
        <w:jc w:val="center"/>
        <w:tblInd w:w="0" w:type="dxa"/>
        <w:tblLayout w:type="fixed"/>
        <w:tblCellMar>
          <w:top w:w="15" w:type="dxa"/>
          <w:left w:w="15" w:type="dxa"/>
          <w:bottom w:w="15" w:type="dxa"/>
          <w:right w:w="15" w:type="dxa"/>
        </w:tblCellMar>
      </w:tblPr>
      <w:tblGrid>
        <w:gridCol w:w="1460"/>
        <w:gridCol w:w="1930"/>
        <w:gridCol w:w="1159"/>
        <w:gridCol w:w="1363"/>
        <w:gridCol w:w="1586"/>
        <w:gridCol w:w="2906"/>
      </w:tblGrid>
      <w:tr>
        <w:trPr>
          <w:trHeight w:val="345" w:hRule="atLeast"/>
        </w:trPr>
        <w:tc>
          <w:tcPr>
            <w:tcW w:w="1460"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Estado</w:t>
            </w:r>
          </w:p>
        </w:tc>
        <w:tc>
          <w:tcPr>
            <w:tcW w:w="1930"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Município</w:t>
            </w:r>
          </w:p>
        </w:tc>
        <w:tc>
          <w:tcPr>
            <w:tcW w:w="1159"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Nome</w:t>
            </w:r>
          </w:p>
        </w:tc>
        <w:tc>
          <w:tcPr>
            <w:tcW w:w="1363"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Sobrenome</w:t>
            </w:r>
          </w:p>
        </w:tc>
        <w:tc>
          <w:tcPr>
            <w:tcW w:w="1586"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Cargo</w:t>
            </w:r>
          </w:p>
        </w:tc>
        <w:tc>
          <w:tcPr>
            <w:tcW w:w="2906"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Resposta</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REIRAS</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sca</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cântara</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ofessora</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que eu vejo é que, realmente, são as pessoas de baixa renda que recebem, mas podem ter algumas fora desse programa ainda</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REIRAS</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vamárcia</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Sousa</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a</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acho esse programa extremamente positivo. Observamos, na escola, que apresentamos a frequência do aluno, mas nem sempre ele está cadastrado, mesmo precisando muito. Existe uma falha terrível que precisa ser revista. Outra coisa: vários alunos não têm a frequência necessária, ficando até seis meses sem ir à escola, avisamos o governo, porém eles não tiram o benefício deles, por isso, acho que deveria ter uma forma de fiscalização maior. Não vejo muita seriedade do município na questão do Bolsa Família</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REIRAS</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Augusta</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s</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a</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e governo está investindo no programa Bolsa Família, e muitas famílias estão sendo beneficiadas. Alguns alunos não tinham dinheiro nem para comprar um caderno, ou um lápis, então esse benefício está sendo uma ajuda maravilhosa</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NÁPOLIS</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isângela</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dal</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 administrativa</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gostaria que o Ministério do Desenvolvimento Social fiscalizasse esse programa, porque eu mesma sou uma vítima. Alguém está utilizando o nome e o CPF de minha mãe, em outra cidade, e recebendo o Bolsa Família. Eu que sou filha dela, e tenho 39 anos, não recebo o benefício. Por isso, podiam procurar as pessoas no interior, e estar mais junto delas, vendo se o cadastro está certo ou, até mesmo, fazer um novo recadastramento que tenha alguma senha</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CARÉ</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guel</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soureiro</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parabenizar o trabalho da prefeita. Espero que continuem com essa iniciativa</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UCURI</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saque</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stor</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muito importante estimular esse trabalho</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VERDE</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chele</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rim Lima</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e benefício é muito bom, ajuda bastante as famílias carentes, e incentiva as crianças a frequentarem a escola regularmente</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MBUÍ</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parecido</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trabalhem honestamente</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NTE CARMELO</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vino</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tista Ramos</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necessário fazer uma divulgação melhor para os conselhos envolvidos no programa</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RZEDO</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Wandrei</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opes</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que é um trabalho muito bom</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FÉLIX DO XINGU</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uzira Aurora</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uxiliar de secretaria</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necessário que fiscalizem mais o programa, pois há famílias que não precisam, mas recebem o benefício</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FÉLIX DO XINGU</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ana</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nandes Duarte</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a</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sempre trabalhamos em parceria com a Secretaria de Ação Social, que está mandando esses informativos sobre o Bolsa Família frequentemente. Eles trazem os nomes dos cadastrados, que colocamos no mural, onde ficam dias e dias. Quando as pessoas vêm nos procurar, estamos orientando e, no que depender da escola, estaremos ajudando</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FÉLIX DO XINGU</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iza</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mingos</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storal</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acho que estão fazendo um bom trabalho. Acho também que precisamos contar com o apoio da comunidade, para que haja menos roubo, porque quem sai prejudicado é o pobre mesmo</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MPO LARGO</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iane</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taque</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válida essa iniciativa do Bolsa Família de ajudar as pessoas. O pessoal aqui está bem interessado, até ficam comentando. Quero agradecer a disponibilidade de vocês ligarem, pois isso vai ajudar muito as pessoas daqui</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DE JANEIR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DAS OSTRAS</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noel</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nroy</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 temos muito conhecimento sobre o programa Bolsa Família</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SUL</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NELA</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cieli</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rneli</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ofessora</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vamos fazer o possível para colaborar, ajudando essas famílias carentes que, até hoje, vivem sem o benefício, porque não têm informações suficientes para buscar esse recurso que está disponível para elas</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NDÔNIA</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LIM DE MOURA</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ego</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drigues</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uxiliar administrativo</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 ano passado, esse trabalho foi feito aqui</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ERICANA</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ralosole Braz</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 geral</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 lideranças precisam muito do MDS como parceiro nessa luta</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ERICANA</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eiva</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cha</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 de projetos sociais</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vem continuar com o benefício, pois ele está ajudando muitas famílias</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PARO</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ão</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ei</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ticularmente, gosto do programa, porque ajuda muitas famílias</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TUCATU</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nando</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orteiro</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Bolsa Família é um programa muito bom, pois ajuda muitas famílias</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TUCATU</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rmando</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receber maiores informações</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RAGANÇA PAULISTA</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euza</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ueno Souza</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embro da igreja</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programa é bom, mas também precisamos de médicos e de escolas</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RAZ DE VASCONCELOS</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lvana Gabriela</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programa deve ser mais fiscalizado, pois há famílias que recebem, mas não precisam desse benefício</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RAZ DE VASCONCELOS</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aquel Marta</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muito importante o trabalho do ministério de ajudar quem precisa</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HORTOLÂNDIA</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arciso</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as</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o</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benefício está funcionando direito, o que é muito bom. Sou totalmente a favor</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BÁRBARA D'OESTE</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Aparecida</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endedora</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continuem fazendo esse trabalho, porque é muito importante para a sociedade</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BÁRBARA D'OESTE</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Rubem </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arcia</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ando vocês enviarem o boletim informativo, vamos repassá-lo</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NA DE PARNAÍBA</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iz</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ofeta</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xecutivo</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ssas ações, em geral, poderiam ser mais eficientes, se houvesse uma maior integração. Existem muitas coisas boas, mas cada uma tem um responsável e, quando as idéias não se integram, fica difícil colocá-las em prática. </w:t>
            </w:r>
          </w:p>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or isso, essa integração seria interessante, não só com os líderes, mas com toda a comunidade. Na realidade, o ministério está muito distante da ponta, então, até chegar à população, a gente percebe que muita informação se perde, fazendo com que várias ações realmente práticas não aconteçam</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UMARÉ</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ureti</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rba Ferreira</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continuem o trabalho, e que melhorem a distribuição do benefício</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UZANO</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eli</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usa</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que o programa é mais um incentivo para ajudar as crianças carentes e, principalmente, as crianças especiais</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UBATÉ</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zidro</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edeiros</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alta mais divulgação sobre o benefício</w:t>
            </w:r>
          </w:p>
        </w:tc>
      </w:tr>
      <w:tr>
        <w:trPr/>
        <w:tc>
          <w:tcPr>
            <w:tcW w:w="146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3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LINHOS</w:t>
            </w:r>
          </w:p>
        </w:tc>
        <w:tc>
          <w:tcPr>
            <w:tcW w:w="11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co Antônio</w:t>
            </w:r>
          </w:p>
        </w:tc>
        <w:tc>
          <w:tcPr>
            <w:tcW w:w="13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o</w:t>
            </w:r>
          </w:p>
        </w:tc>
        <w:tc>
          <w:tcPr>
            <w:tcW w:w="15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 administrativo</w:t>
            </w:r>
          </w:p>
        </w:tc>
        <w:tc>
          <w:tcPr>
            <w:tcW w:w="290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trabalho que vocês estão fazendo nunca foi realizado antes. Estou achando o programa muito bom</w:t>
            </w:r>
          </w:p>
        </w:tc>
      </w:tr>
    </w:tbl>
    <w:p>
      <w:pPr>
        <w:pStyle w:val="Normal"/>
        <w:rPr>
          <w:lang w:val="pt-BR"/>
        </w:rPr>
      </w:pPr>
      <w:r>
        <w:rPr>
          <w:lang w:val="pt-BR"/>
        </w:rPr>
      </w:r>
    </w:p>
    <w:p>
      <w:pPr>
        <w:pStyle w:val="Normal"/>
        <w:rPr>
          <w:color w:val="00B050"/>
          <w:sz w:val="36"/>
          <w:szCs w:val="36"/>
          <w:lang w:val="pt-BR"/>
        </w:rPr>
      </w:pPr>
      <w:r>
        <w:rPr>
          <w:color w:val="00B050"/>
          <w:sz w:val="36"/>
          <w:szCs w:val="36"/>
          <w:lang w:val="pt-BR"/>
        </w:rPr>
        <w:t>Gestores</w:t>
      </w:r>
    </w:p>
    <w:p>
      <w:pPr>
        <w:pStyle w:val="Normal"/>
        <w:rPr>
          <w:color w:val="00B050"/>
          <w:sz w:val="36"/>
          <w:szCs w:val="36"/>
          <w:lang w:val="pt-BR"/>
        </w:rPr>
      </w:pPr>
      <w:r>
        <w:rPr>
          <w:color w:val="00B050"/>
          <w:sz w:val="36"/>
          <w:szCs w:val="36"/>
          <w:lang w:val="pt-BR"/>
        </w:rPr>
      </w:r>
    </w:p>
    <w:p>
      <w:pPr>
        <w:pStyle w:val="Normal"/>
        <w:spacing w:before="0" w:after="0"/>
        <w:rPr/>
      </w:pPr>
      <w:r>
        <w:rPr/>
        <w:t xml:space="preserve">Dados qualitativos </w:t>
      </w:r>
    </w:p>
    <w:tbl>
      <w:tblPr>
        <w:tblW w:w="10404" w:type="dxa"/>
        <w:jc w:val="center"/>
        <w:tblInd w:w="0" w:type="dxa"/>
        <w:tblLayout w:type="fixed"/>
        <w:tblCellMar>
          <w:top w:w="15" w:type="dxa"/>
          <w:left w:w="15" w:type="dxa"/>
          <w:bottom w:w="15" w:type="dxa"/>
          <w:right w:w="15" w:type="dxa"/>
        </w:tblCellMar>
      </w:tblPr>
      <w:tblGrid>
        <w:gridCol w:w="1829"/>
        <w:gridCol w:w="2086"/>
        <w:gridCol w:w="1168"/>
        <w:gridCol w:w="1231"/>
        <w:gridCol w:w="1572"/>
        <w:gridCol w:w="2518"/>
      </w:tblGrid>
      <w:tr>
        <w:trPr>
          <w:trHeight w:val="345" w:hRule="atLeast"/>
        </w:trPr>
        <w:tc>
          <w:tcPr>
            <w:tcW w:w="1829"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Estado</w:t>
            </w:r>
          </w:p>
        </w:tc>
        <w:tc>
          <w:tcPr>
            <w:tcW w:w="2086"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Município</w:t>
            </w:r>
          </w:p>
        </w:tc>
        <w:tc>
          <w:tcPr>
            <w:tcW w:w="1168"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Nome</w:t>
            </w:r>
          </w:p>
        </w:tc>
        <w:tc>
          <w:tcPr>
            <w:tcW w:w="1231"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Sobrenome</w:t>
            </w:r>
          </w:p>
        </w:tc>
        <w:tc>
          <w:tcPr>
            <w:tcW w:w="1572"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Cargo</w:t>
            </w:r>
          </w:p>
        </w:tc>
        <w:tc>
          <w:tcPr>
            <w:tcW w:w="2518"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Resposta</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AGOAS</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MPO ALEGRE</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Kellyn Rafael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mes</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com dificuldades em relação ao prazo de cadastramento de novas famílias</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AZONAS</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NAUS</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do Perpétuo Socorro</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ana Peres</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a do Departamento de Proteção Social Básic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remos tentar todas as possibilidades, e não vamos medir esforços para alcançar o que foi estipulado, pelo MDS, quanto a essas exigências. A prefeitura de Manaus se coloca à disposição, procurando alcançar a meta estipulada</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ÍRITO SANTO</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LA VELHA</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vacir</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abello</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município ficou sem internet, o que causou um déficit por um período de 90 dias, em 2010</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TOS DE MINAS</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ângel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 da Mota</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não temos famílias sem cadastro, agora falta o ministério resolver esses problemas, porque essas famílias não fazem parte de cadastros novos, são os antigos que foram reaproveitados</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DRO LEOPOLDO</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lcio</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á estamos realizando um mutirã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BARÁ</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imeire</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drade Silva</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com dificuldades para atingir a meta até o final de mai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UNAÍ</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láudia Mari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saber se as famílias cadastradas, após o prazo final de maio, receberão o benefício do programa</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REVES</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vanildo</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Jesus Marques Vieira</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 do Bolsa Famíli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prefeito recebeu essas informações e nos repassou. Então, ligamos para o MDS, falei com o Florentino e expliquei que muitas famílias saíram e tiveram o cadastro excluído, porque, há mais de quatro anos, não davam qualquer tipo de satisfação. Por isso, nós acabamos excluindo-os. Agora, estamos saindo pelas ruas da cidade e fazendo o cadastramento, mas está complicado, porque solicitamos uma ajuda, mas ela nunca vem. Inclusive, no Seminário Regional que ocorreu no mês de abril, em Belém, solicitamos que o ministério cobrasse mais do prefeito. Eu sei que há muitas famílias que precisam, mas não vou dar conta de fazer um trabalho minucioso com uma equipe de poucas pessoas, já que o município é muito grande, tendo quase 10.00 km². Só na Ilha do Morgo, há uma comunidade que fica de 12 a 13 horas de viagem daqui, então, se a gente não tiver ajuda dos prefeitos e secretários, não conseguiremos atender essas comunidades, mas, na medida do possível, estamos trabalhando sim. Outra coisa é que estou preocupado com a questão da nova versão do sistema, porque a nossa Internet é muito deficiente. Inclusive, já solicitei uma melhoria, nesse aspecto, ao prefeito, mas, até agora, não aconteceu nada. Eu sei que, a partir de junho, teremos acesso a um cronograma da primeira fase, que é a questão da consulta. Eu lembro que, no documento, o prefeito poderia, junto à Caixa Econômica, verificar uma maneira para conseguir essa Internet, mas ainda não vi nada a respeito disso. Nossa maior preocupação é se, quando o sistema se tornar completamente online, nós vamos ter um bom acesso a ele, em função da Internet que é de má qualidade. Atendendo a esses requisitos básicos, já iria melhorar bastante</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CAREACANGA</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dr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pajós</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sistente social</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á estamos fazendo o cadastro. O nosso problema é o acesso, porque temos muitas aldeias indígenas, e o deslocamento é sempre feito por meio de barcos e canoas. Outro fator é a dificuldade de contato com o MDS, pois os nossos e-mails não estão sendo respondidos</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RATI</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vani</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ldo Sagali</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conomista doméstic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olhassem mais para o município, pois existem pessoas cadastradas que não estão recebendo o benefíci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RAQUARA</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rstina Mari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zz Galeranni</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ili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ARANHUNS</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lávia Fernand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ssoa</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lo nosso acompanhamento, estamos com um número acima do que o MDS determinou</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TROLINA</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bianir</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ana</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a do Programa de Atenção à Famíli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fazendo uma ação muito interessante, visitando todos os focos de pobreza que temos aqui. Inclusive, está sendo realizado um trabalho bem criterioso, tomando todos os cuidados para não serem colocadas famílias que não estejam de acordo com o perfil estipulad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DE JANEIRO</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BORAÍ</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a Shirley</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Silva</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 do Bolsa Famíli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providenciamos novos cadastros, fizemos pólos nas escolas, e pedimos ajuda nas Associações de Moradores. Estamos fazendo o cadastramento de outras pessoas beneficiárias e buscando outros meios, até porque começamos agora, em abril, então estamos tentand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DE JANEIRO</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CAÉ</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rcéli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eta</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ja estamos nos mobilizando e fazendo o cadastrament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DE JANEIRO</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CÁ</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iscila Mari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s Santos</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sessora da gestor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m gente que, há muito tempo, não recebe o Bolsa Família, mas tem o cadastr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DE JANEIRO</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ESQUITA</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en Regin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Oliveira</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DE JANEIRO</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DAS OSTRAS</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árci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Souza Almeida</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quero agradecer a ligaçã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ATAL</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lênio</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ciel</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hefe de gabinete</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iquem tranqüilos que, qualquer esforço que é necessário, a gente já está fazendo. Mas, se precisar de maiores esforços para cumprir essa meta até o final de maio, a gente vai fazer. Eu até já estou entrando em contato com o setor responsável pelo Bolsa Família, para verificar o que está acontecendo, para conseguirmos alcançar o maior número possível de beneficiários</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SUL</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NOAS</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Judite</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dwing</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Gestora dos Cras e assistente social </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município já está se organizando para atingir essa demanda. Temos atividades, a longo prazo, que iremos desenvolver em áreas de grande vulnerabilidade, com ações pontuais, para realizar um maior número de cadastros novos. Temos esses conhecimentos, recebemos todas as informações e já estamos mobilizando novas equipes para iss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SUL</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UAÍBA</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cian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Kubiaki</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SUL</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OBÉ</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Ângela Mari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ndolfo Rambo</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stamos muito preocupados com isso, tanto que os comitês e o gestor intersetorial estão tomando as devidas providências </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ADEMA</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árcia Ivone</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liveira</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Há uns 10 dias, estamos realizando uma força-tarefa, com uma equipe muito grande</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 ANDRÉ</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ta de Cássi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ontes Heleno</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saber o porquê de as famílias já cadastradas não estarem recebendo o benefíci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JOSÉ DO RIO PRETO</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abian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redongo</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saber se o prazo para o cadastramento no CadÚnico será estendido</w:t>
            </w:r>
          </w:p>
        </w:tc>
      </w:tr>
      <w:tr>
        <w:trPr/>
        <w:tc>
          <w:tcPr>
            <w:tcW w:w="18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0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UBATÉ</w:t>
            </w:r>
          </w:p>
        </w:tc>
        <w:tc>
          <w:tcPr>
            <w:tcW w:w="116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tiane Aparecida</w:t>
            </w:r>
          </w:p>
        </w:tc>
        <w:tc>
          <w:tcPr>
            <w:tcW w:w="12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raes</w:t>
            </w:r>
          </w:p>
        </w:tc>
        <w:tc>
          <w:tcPr>
            <w:tcW w:w="15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écnica do Bolsa Família</w:t>
            </w:r>
          </w:p>
        </w:tc>
        <w:tc>
          <w:tcPr>
            <w:tcW w:w="251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compreender o porquê de o MDS não atualizar as informações, no site, a respeito do município, inclusive possuímos 2.000 famílias aguardando o recebimento do benefício</w:t>
            </w:r>
          </w:p>
        </w:tc>
      </w:tr>
    </w:tbl>
    <w:p>
      <w:pPr>
        <w:pStyle w:val="Normal"/>
        <w:rPr>
          <w:color w:val="00B050"/>
          <w:sz w:val="36"/>
          <w:szCs w:val="36"/>
          <w:lang w:val="pt-BR"/>
        </w:rPr>
      </w:pPr>
      <w:r>
        <w:rPr>
          <w:color w:val="00B050"/>
          <w:sz w:val="36"/>
          <w:szCs w:val="36"/>
          <w:lang w:val="pt-BR"/>
        </w:rPr>
      </w:r>
    </w:p>
    <w:p>
      <w:pPr>
        <w:pStyle w:val="Normal"/>
        <w:spacing w:before="0" w:after="200"/>
        <w:rPr>
          <w:color w:val="00B050"/>
          <w:sz w:val="36"/>
          <w:szCs w:val="36"/>
          <w:lang w:val="pt-BR"/>
        </w:rPr>
      </w:pPr>
      <w:r>
        <w:rPr>
          <w:color w:val="00B050"/>
          <w:sz w:val="36"/>
          <w:szCs w:val="36"/>
          <w:lang w:val="pt-BR"/>
        </w:rPr>
      </w:r>
    </w:p>
    <w:sectPr>
      <w:headerReference w:type="default" r:id="rId3"/>
      <w:footerReference w:type="default" r:id="rId4"/>
      <w:type w:val="nextPage"/>
      <w:pgSz w:w="11906" w:h="16838"/>
      <w:pgMar w:left="709" w:right="845" w:gutter="0" w:header="142"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inline distT="0" distB="0" distL="0" distR="0">
          <wp:extent cx="6568440" cy="993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42" r="-6" b="-42"/>
                  <a:stretch>
                    <a:fillRect/>
                  </a:stretch>
                </pic:blipFill>
                <pic:spPr bwMode="auto">
                  <a:xfrm>
                    <a:off x="0" y="0"/>
                    <a:ext cx="6568440" cy="993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6568440" cy="1997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1" r="-6" b="-21"/>
                  <a:stretch>
                    <a:fillRect/>
                  </a:stretch>
                </pic:blipFill>
                <pic:spPr bwMode="auto">
                  <a:xfrm>
                    <a:off x="0" y="0"/>
                    <a:ext cx="6568440" cy="199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0"/>
      <w:outlineLvl w:val="0"/>
    </w:pPr>
    <w:rPr>
      <w:rFonts w:ascii="Trebuchet MS" w:hAnsi="Trebuchet MS" w:eastAsia="Times New Roman" w:cs="Trebuchet MS"/>
      <w:b/>
      <w:bCs/>
      <w:sz w:val="28"/>
      <w:u w:val="single"/>
      <w:lang w:val="pt-BR"/>
    </w:rPr>
  </w:style>
  <w:style w:type="character" w:styleId="WW8Num1z0">
    <w:name w:val="WW8Num1z0"/>
    <w:qFormat/>
    <w:rPr>
      <w:rFonts w:ascii="Calibri" w:hAnsi="Calibri" w:cs="Arial"/>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rebuchet MS" w:hAnsi="Trebuchet MS" w:eastAsia="Times New Roman" w:cs="Trebuchet MS"/>
      <w:b/>
      <w:bCs/>
      <w:sz w:val="28"/>
      <w:szCs w:val="24"/>
      <w:u w:val="single"/>
    </w:rPr>
  </w:style>
  <w:style w:type="character" w:styleId="CorpodetextoChar">
    <w:name w:val="Corpo de texto Char"/>
    <w:basedOn w:val="Fontepargpadro"/>
    <w:qFormat/>
    <w:rPr>
      <w:rFonts w:ascii="Trebuchet MS" w:hAnsi="Trebuchet MS" w:eastAsia="Times New Roman" w:cs="Trebuchet MS"/>
      <w:b/>
      <w:bCs/>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Trebuchet MS" w:hAnsi="Trebuchet MS" w:eastAsia="Times New Roman" w:cs="Trebuchet MS"/>
      <w:b/>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26:00Z</dcterms:created>
  <dc:creator>gisela</dc:creator>
  <dc:description/>
  <dc:language>en-US</dc:language>
  <cp:lastModifiedBy>karenina</cp:lastModifiedBy>
  <dcterms:modified xsi:type="dcterms:W3CDTF">2010-05-24T20:26:00Z</dcterms:modified>
  <cp:revision>2</cp:revision>
  <dc:subject/>
  <dc:title/>
</cp:coreProperties>
</file>