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60" w:type="dxa"/>
          <w:left w:w="60" w:type="dxa"/>
          <w:bottom w:w="60" w:type="dxa"/>
          <w:right w:w="60" w:type="dxa"/>
        </w:tblCellMar>
      </w:tblPr>
      <w:tblGrid>
        <w:gridCol w:w="1633"/>
        <w:gridCol w:w="1626"/>
        <w:gridCol w:w="1625"/>
        <w:gridCol w:w="1625"/>
        <w:gridCol w:w="1625"/>
        <w:gridCol w:w="1632"/>
      </w:tblGrid>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rHeight w:val="146" w:hRule="atLeast"/>
        </w:trPr>
        <w:tc>
          <w:tcPr>
            <w:tcW w:w="1633" w:type="dxa"/>
            <w:tcBorders/>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626"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25"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632" w:type="dxa"/>
            <w:tcBorders/>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bl>
    <w:p>
      <w:pPr>
        <w:pStyle w:val="Normal"/>
        <w:rPr>
          <w:color w:val="00B050"/>
          <w:sz w:val="36"/>
          <w:szCs w:val="36"/>
          <w:lang w:val="pt-BR"/>
        </w:rPr>
      </w:pPr>
      <w:r>
        <w:rPr>
          <w:color w:val="00B050"/>
          <w:sz w:val="36"/>
          <w:szCs w:val="36"/>
          <w:lang w:val="pt-BR"/>
        </w:rPr>
        <w:t>Revisão Cadastral – Prefeito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551"/>
        <w:gridCol w:w="1834"/>
        <w:gridCol w:w="1276"/>
        <w:gridCol w:w="1394"/>
        <w:gridCol w:w="1266"/>
        <w:gridCol w:w="3083"/>
      </w:tblGrid>
      <w:tr>
        <w:trPr>
          <w:trHeight w:val="345" w:hRule="atLeast"/>
        </w:trPr>
        <w:tc>
          <w:tcPr>
            <w:tcW w:w="1551"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183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27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9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26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308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ZONAS</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PIXUNA</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imar Saraiva</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edir em nome da nossa população que é carente e depende desse programa, que não pare com os benefícios</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ZONAS</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SEBASTIAO DO UATUMA</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arlos </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da Silva </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informad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trabalho do MDS é muito importante para a população.</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ZONAS</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FE</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zabeth</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ama</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 de Govern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gumas famílias já firezam o cadastro em 2008 e ainda não receberam o cartão. Por que?</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CÂNTARAS</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imundo</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Sobrinho</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tem interesse. A gente vai analisar isso ai.</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ULUNGU</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sueto Martins de Souza</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É de agradecimento pelo atendimento que eles tem nos acolhido através desse cadastramento e, dizer que nós tamos sempre, o município está disponível pra qualquer coisa pro ministério. E o mais deixar meu muito obrigada pela administração e dizer que é muito valioso esses comunicados, certo? </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ÍRITO SANTO</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TO RIO NOVO</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dson </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ares Benfica</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starei providenciando iniciativas para fazer esse recadastramento. </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ÍRITO SANTO</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NCAS</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Luís Pedro </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chumacher</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programa é muito importante para essas famílias, e vocês podem contar com a prefeitura para ajudar nessa revisão cadastral.</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LA PROPICIO</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odoro</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Araújo Aragão Filho</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gradeço pelas informações.</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LINA</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los</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nez Dalcim</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apresentando bons resultados, pois já temos 250 famílias cadastradas no programa, um número relevante aqui, em um município pequeno.</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GE</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ís Eduardo</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lombo dos Santos</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parabenizar o trabalho do MDS.</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URO VERDE</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adi </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Oliveira da Luz</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marei as devidas providências para ajudar essas famílias.</w:t>
            </w:r>
          </w:p>
        </w:tc>
      </w:tr>
      <w:tr>
        <w:trPr/>
        <w:tc>
          <w:tcPr>
            <w:tcW w:w="1551"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83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LMA SOLA</w:t>
            </w:r>
          </w:p>
        </w:tc>
        <w:tc>
          <w:tcPr>
            <w:tcW w:w="127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laudiomar </w:t>
            </w:r>
          </w:p>
        </w:tc>
        <w:tc>
          <w:tcPr>
            <w:tcW w:w="139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estani</w:t>
            </w:r>
          </w:p>
        </w:tc>
        <w:tc>
          <w:tcPr>
            <w:tcW w:w="126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feito</w:t>
            </w:r>
          </w:p>
        </w:tc>
        <w:tc>
          <w:tcPr>
            <w:tcW w:w="308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rei acessando a lista e conversando com o gestor do Bolsa Família do meu município, para ajudar essas famílias. Agradeço pelas informações.</w:t>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Lideranças</w:t>
      </w:r>
    </w:p>
    <w:p>
      <w:pPr>
        <w:pStyle w:val="Normal"/>
        <w:spacing w:before="0" w:after="0"/>
        <w:rPr/>
      </w:pPr>
      <w:r>
        <w:rPr/>
        <w:t xml:space="preserve">Dados qualitativos </w:t>
      </w:r>
    </w:p>
    <w:tbl>
      <w:tblPr>
        <w:tblW w:w="10362" w:type="dxa"/>
        <w:jc w:val="center"/>
        <w:tblInd w:w="0" w:type="dxa"/>
        <w:tblLayout w:type="fixed"/>
        <w:tblCellMar>
          <w:top w:w="15" w:type="dxa"/>
          <w:left w:w="15" w:type="dxa"/>
          <w:bottom w:w="15" w:type="dxa"/>
          <w:right w:w="15" w:type="dxa"/>
        </w:tblCellMar>
      </w:tblPr>
      <w:tblGrid>
        <w:gridCol w:w="116"/>
        <w:gridCol w:w="1386"/>
        <w:gridCol w:w="207"/>
        <w:gridCol w:w="5"/>
        <w:gridCol w:w="1974"/>
        <w:gridCol w:w="1154"/>
        <w:gridCol w:w="1229"/>
        <w:gridCol w:w="1502"/>
        <w:gridCol w:w="2789"/>
      </w:tblGrid>
      <w:tr>
        <w:trPr>
          <w:trHeight w:val="345" w:hRule="atLeast"/>
        </w:trPr>
        <w:tc>
          <w:tcPr>
            <w:tcW w:w="1714" w:type="dxa"/>
            <w:gridSpan w:val="4"/>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197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154"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22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0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789"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RE</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IJ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zângel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reu</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gostaríamos de trabalhar como parceiros do MDS. Existem pessoas na cidade que se cadastraram, e não receberam os benefíci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P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TI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zicleo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cant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pervisor de equip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possam aumentar o número de beneficiári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RAC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le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m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houvesse uma maior fiscaliz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NHEM</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nis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meid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nded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benefício do programa é muito bom.</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ARIC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rian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rtel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adeço ao MDS por ter passado esse informativo, para que possamos multiplicar as informaçõ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ETING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deci</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ço que o MDS ofereça cursos de capacitação, para que as pessoas possam ter uma profiss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IUB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ioval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dilon</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é um benefício louvável.</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CAJUB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áss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falar que o MDS está de parabéns, pois esse programa é excele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esil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programa precisa alcançar, também, um pesqueiro em Barra Grande, que é muito care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CRIX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eg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 Pachec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melhorassem a identificação das famílias beneficiadas, para facilitar a entrega dos cartõ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IGUACU DE GOI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e Fátim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é um benefício muito bom, pois ajuda as famílias necessitadas do nosso paí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VENEZ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úcia Teresinh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esse benefício muito bom, pois ajuda as famílias necessitada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O BRASI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rci</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sejo mais sinceridade na distribuição desse benefíc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TEREZINHA DE GOI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nizete Rober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Pai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e programa do MDS é muito bom, pois está ajudando muitas famílias carentes. Espero que o ministério continue esse trabalh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 ANTONIO DA BAR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scelin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Araúj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MDS continue esse trabalho, porque ele é muito importa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MOLANDI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leonic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ndes Ribeiro da 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boa a iniciativa do ministério de divulgar o programa, mas acho que precisa de mais fiscalização também.</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ROMB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e Jesu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muito importante essa divulgação, e me coloco à disposição para ajudar nesse trabalh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RJA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oede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Ministerio do Desenvolvimento Social e Combate a Fome continue cadastrando a população,porque esse trabalho e muito importa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NTINOPOLI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roci Inác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Freita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sa iniciativa do Governo é ótima e que continue assim.</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XIX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u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scimento 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 comercial</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DS está fazendo um bom papel, ao entrar em contato com as lideranças comunitária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LS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ão Ca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nstrutor de informátic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fazendo com que esse benefício ajude as pessoas mais carent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TANHEDE</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bastia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terete</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soureir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melhorassem a divulgação sobre os lugares de recadastrament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UTAPE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beir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efe da agênc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ajudando as famílias que mais necessitam.</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XI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nd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diocesan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Pastoral da Criança é um parceiro do MDS, orientando as pessoas mais carentes sobre os benefícios oferecidos pelo ministér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D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ôn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os Guimarã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ampliem o atendimento às famílias mais pobr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TORINO FREIRE</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Rafael </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viços gerais</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eles possam regularizar o programa, o mais rápido possível, porque há muitas pessoas que precisam desse benefíc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ORIZA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ár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tist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béns pelo trabalh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TO BOA VIST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el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runet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sponsável pela paróqu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recebimento do benefício fosse fiscalizado, pois muitas pessoas que não necessitam estão recebendo. Gostaria que isso fosse verificad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STANHEI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as Dore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Oliveira Procópi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benizo o trabalho que está sendo feito, mas gostaria que fosse melhor fiscalizad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TRIGUAC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zai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agradecer pelas informaçõ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A VIST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gina Márc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st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fazer o que estiver a meu alcance, para realizar o recadastramento das famílias mais pobr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NTA PO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parecid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calon</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istente social</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programa fosse amplamente divulgado pela televisão e pelo rádio, para que as pessoas ficassem sabendo mais rapidame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CHED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o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precisam aumentar os valores do Programa Bolsa Família, pois são muito baix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QUARUSS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ele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ming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benefício seja disponibilizado para mais pessoa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CHOEIRA DOURAD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êm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diret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agradecer pela inform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 AZU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Raqu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écnic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como conseguir algum recurso para a realização de projetos sociais, já que a gente trabalha diretamente com essas comunidades rurais.</w:t>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VINOLANDIA DE MIN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za Mar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muito bonito esse trabalho de vocês.</w:t>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TROCINI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so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 Junior</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inisterio da está de Parabéns pelo program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VA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smên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ig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 importante mesmo esses beneficios social,para as pessoas que realmente tenha necessita.E muito importa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CANH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an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m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a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 caso uma mulher casada com filhos pode fazer o cadastro no program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MENT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ajuda esse pessaol para que eles não cortem o beneficio del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LANU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Henriqu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amburu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mos sempre acompanhando, e fazendo a entrega dos cartões, mas muita gente está com o endereço desatualizado. Então, vamos à assistência social e tentamos encontrá-las, pois esse benefício é muito importa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NTE NOV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al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vou buscar mais informações na prefeitura, e anexar o boletim aqui, na cooperativ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UL SOARE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Rena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se esse cadastro pode ser feito na agência dos correi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NAS GERAI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RUZ DO ESCALVAD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noqu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nçalves de Mace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o MDS pelo bom serviço prestad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CAREN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arlu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programa continu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UJAR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ilso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yer</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écnic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ão fazendo um bom trabalho, espero que continue com esse projeto que ajuda tanto as pessoas mais necessitadas e que Deus abençõe nosso líder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EICAO DO ARAGUAI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tav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uncionário Públic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ucesso para a Campanh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URIONOPOLI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ia </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 Socorr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 Diret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programa possa se expandir mai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M ELISE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nçalv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lhorar a fiscaliz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EIRAS DO PA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a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ofol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programa chegue as pessoas necessitadas de verdade, que melhore a fiscaliz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ORTE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o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zeve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ngenheiro Agronom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adecer o programa por ajudar as pessoas do municip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RIT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verin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tista 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isp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cês estão de parabén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SE DO SABUG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sma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MDS continue fazendo esse trabalho de ajudar as famílias mais carentes do nosso paí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SEBASTIAO DE LAGOA DE ROC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umber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rand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 comercial</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houvesse uma maior fiscalização, pois há muita injustiç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RA DA RAIZ</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né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uxiliar administraçã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RARI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en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ítor Barcelon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cisam fazer uma cobrança maior junto ao Cras de cada município, pois os funcionários não dão as informações correta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AD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nildo Luiz</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ç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pedagógic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edir que o MDS mande os imformativos com mais antecedênci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ÍB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LEDADE</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ão Manu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a agênc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sejo sucess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PERUC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ema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Alv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ácon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ravés das missas e celebrações, a gente vai estar fazendo essa campanha para que o pessoal se cadastre novame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UNA DO SU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raã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sso devia ser vinculado a outros meios de comunicação, rádio, televisão, para eles se cadastrarem. Inclusive aqui na minha cidade tem muito problema de endereçamento, são pessoas que se mudam e não se importam em atualizar o endereç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TAIZINH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dra Luci</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miporty</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trabalhando para a comunidad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RANJA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ícer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s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gente reza e pede a Deus para que tudo isso dê certo, que todas as pessoas mais carentes possam ter um pouco mais de comida na mesa, de fato é o que esta acontecendo nesses últimos anos. Então isso é muito bom, parabéns para vocês e para o Governo atu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NARDELL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 Apareci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ch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ndedo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como cidadão que trabalha nesse país e cumpre com suas obrigações, deixo um apelo para que esse ministério continue o program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UMB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ilso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ciltr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única coisa que eu sei é que deviam fazer uma revisão mais impactante, porque há pessoas que não precisam, e estão usando o benefício até para pagar cont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TEB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tríc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i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é preciso ensinar a pescar, e não dar o peixe pront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LM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mi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l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Bolsa Família é um programa que deu muito cert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EM DE MARI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iz</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DS deveria administrar melhor esse program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EM DE SAO FRANCISC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gu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ficial titula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DS precisa observar o país, com mais clareza, para descobrir onde realmente há grandes dificuldades no meio social.</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LO JARDIM</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ssie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Oliv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façam um bom trabalho pelos brasileir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DOC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ícer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nçalves de Medeir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endedor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o programa muito bacana. Admiro muito o MDS, porque atende às pessoas mais carent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RUZ</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és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mes de 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ministério continue fazendo esse trabalho de levar pão para a mesa das famílias mais carent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ÁGUA BRANC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noel </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uardo de Souz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reto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o sindicato possa trabalhar na fiscalização desses benefíci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TO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estre</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continue com o trabalho e que estamos a disposição para apoiar o novo governante do paí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ISIO DE ABRE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rg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arabenizar o Ministério pelo trabalho, pois ajuda muito o povo do Nordeste. Espero que esse projeto continue por mais 20 an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NDRI SALE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ilber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 Lim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 haja mais fiscalização porque existe pessoas que não necessita do beneficio e esta recebendo,e quem relmente precisa não consegue .</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GUEL ALVE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Lim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drigues Filh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tificar que eu tenho andado em alguns lugares e tenho observado que está acontecendo ascepções de pessoas,tem prefeito que está administrando esta verba somente para os que lhes interessam. As pessoas fazem o cadastro mas o cartão nunca vem,já quem não tem necessidade recebe o benefíc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IAUÍ</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SSA SENHORA DOS REMEDIO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lve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Paiva Rodrigues </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ce-presi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não sei o que acontece, mas as pessoas se cadastram, e depois são cortadas, e elas realmente precisam desse benefício. Por isso, acho que precisa de mais fiscaliz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DE JANEIR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SSOURA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los José</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mingos Pardal</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parabenizar pelo programa, pois ele beneficia muitas família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 VELH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icha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gno Marques Mor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louvável esse tipo de ação. Será de extrema importância, de imediato, que não sejam retidos os benefícios. Inclusive, isso precisa ser revisto todos os ano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AFAEL GODEIR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Jaelso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tez da 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i, no município, existem muitas pessoas que não têm esse benefício, mas não sei por que motivo, já que elas precisam muito dessa ajud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RAFAE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nuel Henriqu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i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interessante o trabalho que está sendo feito. Acho louvável que o país esteja contribuindo para diminuir a desigualdade, por isso, o Programa Bolsa Família é tão importan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NORTE</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IBAU</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jân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temos um problema sério para entregar esses cartões. A cidade tem um problema crônico de endereços, que dificulta para que as pessoas possam recebê-l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IDREI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lci</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Deus Rolin</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emos que o MDS tenha pleno sucesso nessa campanha, até porque há muita gente necessitada. O que nosso governo puder fazer por esse povo, será muito interessante. Então, desejo sucesso na campanha de você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BOTICAB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falar que esse programa deveria ser para as pessoas realmente pobres, mas vejo muita gente que não precisa recebendo o benefíc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GUARA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lange Mari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paroquial</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O problema é que muitas famílias que não precisam estão recebendo, enquanto outras que precisam ainda não recebem. </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O GRANDE DO SUL</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GUAR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rdignom</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cho muito bom esse programa. Ele tem sido bem conduzido aqui, sem cores partidárias, como acontece por aí, com frequênci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NDÔNI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BIX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zabete</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in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ao. Estou satisfeita com o serviço de você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E BOITEUX</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ne Rober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brenome não informa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dr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continuem promovendo esse trabalho social.</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SO DE TORRE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ian</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ândid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ou divulgar a informaç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AIA GRANDE</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oão </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acost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cho que o programa está funcionando bem no municípi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LTO VELOS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Fátima </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lvadori</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quero dar minha parcela de contribuição desse trabalh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FRANCISCO DO SU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 Paul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anari</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divulgar o que você nos passou, se for necessário aqui no atendimento do Correios, para contribuir."</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LOURENCO DO OESTE</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zat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soureir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mos fazer a nossa part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BER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nedit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l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É um programa muito bom.</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LIO MESQUIT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lte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fons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 dos correios</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elogiar o programa que é muito bonit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NTE APRAZIVEL</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niel</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cretário</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niel.secretario@bol.com.br</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 ANTONIO DA ALEGRI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parecido Luiz</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ero que o MDS continue com essa agilidade, pois o benefício é uma coisa muito boa para o pessoal. A gente precisa aplaudir, porque estão fazendo um serviço de primeira.</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lo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llegrine</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Quero celebrar o trabalho que vocês desempenham. Parabén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AO DAS DUAS PONTE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vanir</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nedito Coimb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acho que está certo, que todos têm que colaborar, para que essa informação chegue às pessoas necessitadas. Quem é beneficiário desse programa não pode perdê-lo. </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JOSE DO RIO PARDO</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átima Terez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áximo que pudermos fazer, faremos para colaborar, pois essas famílias são muito carentes.</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RAPU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é</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un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acho que o trabalho do MDS é muito importante, porque vai proteger essas famílias que têm dificuldades.</w:t>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97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154"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22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1502"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2789" w:type="dxa"/>
            <w:tcBorders/>
            <w:tcMar>
              <w:top w:w="60" w:type="dxa"/>
              <w:left w:w="60" w:type="dxa"/>
              <w:bottom w:w="60" w:type="dxa"/>
              <w:right w:w="60" w:type="dxa"/>
            </w:tcMar>
            <w:vAlign w:val="center"/>
          </w:tcPr>
          <w:p>
            <w:pPr>
              <w:pStyle w:val="Normal"/>
              <w:snapToGrid w:val="fals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ATINS</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ostenes</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eix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ente dos Correios</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zer que é de muita importância essas informações que vocês estão passando pra população e desde já agradecer pela atenção que você está me dand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RA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tôn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de Secretari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RA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nézi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rnid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opecuarista</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a única que eu gostaria de dizer, é que é muito bom o programa, e que tem que incentivar mesmo as famílias a se cadastrarem, manterem em dia esse cadastro porque faz muito bem a comunidade.</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RUPI</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ilei</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gueir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CAJ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anildo</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elo</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r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 eu só agradeço pela disseminação, que é muito importante pra toda a população, porque geralmente são pessoas carentes mesmo que são beneficiadas com essa ajuda do governo, então eu só tenho a agradecer e vou procurar transmitir o Maximo possível.</w:t>
            </w:r>
          </w:p>
        </w:tc>
      </w:tr>
      <w:tr>
        <w:trPr/>
        <w:tc>
          <w:tcPr>
            <w:tcW w:w="1714" w:type="dxa"/>
            <w:gridSpan w:val="4"/>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CANTINS</w:t>
            </w:r>
          </w:p>
        </w:tc>
        <w:tc>
          <w:tcPr>
            <w:tcW w:w="197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ZARDA</w:t>
            </w:r>
          </w:p>
        </w:tc>
        <w:tc>
          <w:tcPr>
            <w:tcW w:w="1154"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zenora</w:t>
            </w:r>
          </w:p>
        </w:tc>
        <w:tc>
          <w:tcPr>
            <w:tcW w:w="122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bosa</w:t>
            </w:r>
          </w:p>
        </w:tc>
        <w:tc>
          <w:tcPr>
            <w:tcW w:w="150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tendente</w:t>
            </w:r>
          </w:p>
        </w:tc>
        <w:tc>
          <w:tcPr>
            <w:tcW w:w="2789"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ão.</w:t>
            </w:r>
          </w:p>
        </w:tc>
      </w:tr>
      <w:tr>
        <w:trPr/>
        <w:tc>
          <w:tcPr>
            <w:tcW w:w="116" w:type="dxa"/>
            <w:tcBorders/>
            <w:vAlign w:val="center"/>
          </w:tcPr>
          <w:p>
            <w:pPr>
              <w:pStyle w:val="Normal"/>
              <w:spacing w:before="0" w:after="0"/>
              <w:rPr/>
            </w:pPr>
            <w:r>
              <w:rPr>
                <w:rFonts w:eastAsia="Times New Roman" w:cs="Times New Roman" w:ascii="Times New Roman" w:hAnsi="Times New Roman"/>
                <w:lang w:val="pt-BR"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pt-BR" w:eastAsia="pt-BR"/>
              </w:rPr>
              <w:t> </w:t>
            </w:r>
          </w:p>
        </w:tc>
        <w:tc>
          <w:tcPr>
            <w:tcW w:w="1386" w:type="dxa"/>
            <w:tcBorders/>
            <w:vAlign w:val="center"/>
          </w:tcPr>
          <w:p>
            <w:pPr>
              <w:pStyle w:val="Normal"/>
              <w:spacing w:before="0" w:after="0"/>
              <w:jc w:val="center"/>
              <w:rPr>
                <w:rFonts w:ascii="Times New Roman" w:hAnsi="Times New Roman" w:eastAsia="Times New Roman" w:cs="Times New Roman"/>
                <w:lang w:val="pt-BR" w:eastAsia="pt-BR"/>
              </w:rPr>
            </w:pPr>
            <w:hyperlink r:id="rId3">
              <w:r>
                <w:rPr>
                  <w:rStyle w:val="InternetLink"/>
                  <w:rFonts w:eastAsia="Times New Roman" w:cs="Times New Roman" w:ascii="Times New Roman" w:hAnsi="Times New Roman"/>
                  <w:color w:val="0000FF"/>
                  <w:lang w:val="pt-BR" w:eastAsia="pt-BR"/>
                </w:rPr>
                <w:drawing>
                  <wp:inline distT="0" distB="0" distL="0" distR="0">
                    <wp:extent cx="304165" cy="304165"/>
                    <wp:effectExtent l="0" t="0" r="0" b="0"/>
                    <wp:docPr id="2"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 descr=""/>
                            <pic:cNvPicPr>
                              <a:picLocks noChangeAspect="1" noChangeArrowheads="1"/>
                            </pic:cNvPicPr>
                          </pic:nvPicPr>
                          <pic:blipFill>
                            <a:blip r:embed="rId4"/>
                            <a:srcRect l="-369" t="-369" r="-369" b="-369"/>
                            <a:stretch>
                              <a:fillRect/>
                            </a:stretch>
                          </pic:blipFill>
                          <pic:spPr bwMode="auto">
                            <a:xfrm>
                              <a:off x="0" y="0"/>
                              <a:ext cx="304165" cy="304165"/>
                            </a:xfrm>
                            <a:prstGeom prst="rect">
                              <a:avLst/>
                            </a:prstGeom>
                          </pic:spPr>
                        </pic:pic>
                      </a:graphicData>
                    </a:graphic>
                  </wp:inline>
                </w:drawing>
              </w:r>
              <w:r>
                <w:rPr>
                  <w:rStyle w:val="InternetLink"/>
                  <w:rFonts w:eastAsia="Times New Roman" w:cs="Times New Roman" w:ascii="Times New Roman" w:hAnsi="Times New Roman"/>
                  <w:color w:val="0000FF"/>
                  <w:u w:val="single"/>
                  <w:lang w:val="pt-BR" w:eastAsia="pt-BR"/>
                </w:rPr>
                <w:br/>
                <w:t>Voltar</w:t>
              </w:r>
            </w:hyperlink>
          </w:p>
        </w:tc>
        <w:tc>
          <w:tcPr>
            <w:tcW w:w="207" w:type="dxa"/>
            <w:tcBorders/>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w:t>
            </w:r>
          </w:p>
        </w:tc>
        <w:tc>
          <w:tcPr>
            <w:tcW w:w="8653"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bl>
    <w:p>
      <w:pPr>
        <w:pStyle w:val="Normal"/>
        <w:rPr>
          <w:color w:val="00B050"/>
          <w:sz w:val="36"/>
          <w:szCs w:val="36"/>
          <w:lang w:val="pt-BR"/>
        </w:rPr>
      </w:pPr>
      <w:r>
        <w:rPr>
          <w:color w:val="00B050"/>
          <w:sz w:val="36"/>
          <w:szCs w:val="36"/>
          <w:lang w:val="pt-BR"/>
        </w:rPr>
      </w:r>
    </w:p>
    <w:p>
      <w:pPr>
        <w:pStyle w:val="Normal"/>
        <w:rPr>
          <w:color w:val="00B050"/>
          <w:sz w:val="36"/>
          <w:szCs w:val="36"/>
          <w:lang w:val="pt-BR"/>
        </w:rPr>
      </w:pPr>
      <w:r>
        <w:rPr>
          <w:color w:val="00B050"/>
          <w:sz w:val="36"/>
          <w:szCs w:val="36"/>
          <w:lang w:val="pt-BR"/>
        </w:rPr>
        <w:t>Revisão Cadastral – Gestores</w:t>
      </w:r>
    </w:p>
    <w:p>
      <w:pPr>
        <w:pStyle w:val="Normal"/>
        <w:spacing w:before="0" w:after="0"/>
        <w:rPr/>
      </w:pPr>
      <w:r>
        <w:rPr/>
        <w:t xml:space="preserve">Dados qualitativos </w:t>
      </w:r>
    </w:p>
    <w:tbl>
      <w:tblPr>
        <w:tblW w:w="10404" w:type="dxa"/>
        <w:jc w:val="center"/>
        <w:tblInd w:w="0" w:type="dxa"/>
        <w:tblLayout w:type="fixed"/>
        <w:tblCellMar>
          <w:top w:w="15" w:type="dxa"/>
          <w:left w:w="15" w:type="dxa"/>
          <w:bottom w:w="15" w:type="dxa"/>
          <w:right w:w="15" w:type="dxa"/>
        </w:tblCellMar>
      </w:tblPr>
      <w:tblGrid>
        <w:gridCol w:w="1813"/>
        <w:gridCol w:w="2148"/>
        <w:gridCol w:w="1188"/>
        <w:gridCol w:w="1362"/>
        <w:gridCol w:w="1537"/>
        <w:gridCol w:w="2356"/>
      </w:tblGrid>
      <w:tr>
        <w:trPr>
          <w:trHeight w:val="345" w:hRule="atLeast"/>
        </w:trPr>
        <w:tc>
          <w:tcPr>
            <w:tcW w:w="1813"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Estado</w:t>
            </w:r>
          </w:p>
        </w:tc>
        <w:tc>
          <w:tcPr>
            <w:tcW w:w="214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Município</w:t>
            </w:r>
          </w:p>
        </w:tc>
        <w:tc>
          <w:tcPr>
            <w:tcW w:w="1188"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Nome</w:t>
            </w:r>
          </w:p>
        </w:tc>
        <w:tc>
          <w:tcPr>
            <w:tcW w:w="1362"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Sobrenome</w:t>
            </w:r>
          </w:p>
        </w:tc>
        <w:tc>
          <w:tcPr>
            <w:tcW w:w="1537"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Cargo</w:t>
            </w:r>
          </w:p>
        </w:tc>
        <w:tc>
          <w:tcPr>
            <w:tcW w:w="2356" w:type="dxa"/>
            <w:tcBorders/>
            <w:shd w:fill="006600" w:val="clear"/>
            <w:vAlign w:val="center"/>
          </w:tcPr>
          <w:p>
            <w:pPr>
              <w:pStyle w:val="Normal"/>
              <w:spacing w:before="0" w:after="0"/>
              <w:jc w:val="center"/>
              <w:rPr>
                <w:rFonts w:ascii="Times New Roman" w:hAnsi="Times New Roman" w:eastAsia="Times New Roman" w:cs="Times New Roman"/>
                <w:color w:val="FFFFFF"/>
                <w:lang w:val="pt-BR" w:eastAsia="pt-BR"/>
              </w:rPr>
            </w:pPr>
            <w:r>
              <w:rPr>
                <w:rFonts w:eastAsia="Times New Roman" w:cs="Times New Roman" w:ascii="Times New Roman" w:hAnsi="Times New Roman"/>
                <w:b/>
                <w:bCs/>
                <w:color w:val="FFFFFF"/>
                <w:lang w:val="pt-BR" w:eastAsia="pt-BR"/>
              </w:rPr>
              <w:t>Respost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MAZONA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EIR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leuson</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esquita de Lima </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tenho situações onde é feito a carteira do idoso, a gente faz os cadastros deles aqui no CADÙNICO, para fazer a inscrição do NIS, só que está demorando muito a resposta a carteira desses idosos e eles ficam me cobrando todos os dias, tem deles que já tem 65 otros 64, tem até de 70 anos, e eles botam em mim mas não tem a liberação no sistema para que a gente possa imprimir a carteira dele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HIA</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M JESUS DA LAP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drian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ju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oordenador </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já mandei até um e-mail cobrando. Com essa mudança do site, no bolsa família perdeu aquela questão do gestor, um exemplo, você está querendo identificar uma outa localidade para pegar um endereço, pra pedir uma transferência, ela não está disponivel hoje, então está dificultando o nosso trabalho. No link que tinha, você clicava nele e aparecia os gestores, você colocava o estado e procurava os municipos e aparecia os e-mail, o telefone de contato dos gestores para você pedir as trnferências e nesse ficou ausente. Outra coisa, essa versão 7.0 vai estar disponivel quando? porque eu estou com algumas pendências de alguns arquivos de cadastros rejeitados e a solução seria pedir uma nova base, mas como está vindo essa nova versão eu queria saber para me posicionar.</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INDÉ</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úcia de Fátim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Araújo Magalhã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MDS verificasse alguns cadastros que, mesmo aprovados pelo TCU, voltam cancelados para o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HAVAL</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Xavier Ricard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reclamar do atendimento da Central de Sistemas da Senarc; o telefone está sempre congestionado e nunca atendem.</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RACIABA DO NORTE</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onet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eire</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sessora da Secretária de Assistência Social</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falar sobre as dificuldades que nós temos para repassar os ofícios ao MDS. Nas reuniões que participamos, em Fortaleza, os reponsáveis falaram que o problema é em todo o Nordeste. Já estamos trabalhando para resolver a questão. Apesar disso, a revisão cadastral caminha, eficientemente, em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UARAMIRANG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Luiz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 Vi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já enviamos ofício e e-mail, por indicação do MDS, e ainda não recebemos a senha do sistema, para enviar as atualizações. Gostaríamos de resolver isso, o mais rápido possível, já que o prazo final é 31 de outubr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HIDROLÂNDI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ian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id Per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lista de famílias, que precisam atualizar os dados, ainda não foi disponibilizada para o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PAPORANG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rancisco Narcéli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orres do Nascimento</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ressaltar a responsabilidade e a preocupação da equipe do Bolsa Família de Ipaporang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TAITING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ristian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liveira Cavalcante</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sde 2009, o sistema da conectividade social está funcionando com instabilidade, então nós realizamos um bom trabalho, mas não conseguimos concretizar o resultado. Dessa maneira, ainda perdemos a credibilidade diante de famílias que atualizaram os dados, e tiveram o benefício cancelado. É necessário que o MDS fiscalize e cobre mais da Caix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RAIRI</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lavian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an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o meu sistema, tenho muitos cadastros rejeitados, e não consigo atualizá-los. Já pedi uma nova base, eles atualizaram, mas, mesmo assim, ela veio incompleta, e esses cadastros continuam sem atualizaçã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UMIRIM</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aniz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ia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saber o que o ministério diz sobre o não envio do material da nova cartilh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AR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ARJOT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Ximen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guns cadastros foram atualizados, mas voltaram rejeitado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ÍRITO SANT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NCA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Luiz Carlos </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valho de Sous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arei providenciando para que essas famílias façam esse recadastro, o mais rápido possível.</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PÍRITO SANT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O CANARI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re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agradecer pela ligação e atenção com o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MPOS VERDE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Divi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icardo Xavier</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guns cadastros, que enviamos atualizados, voltaram bloqueados, mesmo que as famílias ainda se encaixem no perfil do program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EZARIN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enatta Graciel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Souza Almeid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MDS precisa descongestionar o atendimento da Central de Sistemas - Senarc. Não adianta termos um telefone que não atende nenhum gestor.</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GOA SANT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vo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ilv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estamos com um problema na aprovação de uma família em caso de extrema pobreza. A moça, dona da residência, é deficiente, tem filhos e começou a morar sozinha agora. Nós não conseguimos desvincular o cadastro da mãe. São dois cadastros diferentes que precisam ser aprovados. Além disso, o telefone de atendimento na Senarc não funciona, não atende nunc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ROM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ia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rdoso dos Santo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realizamos a revisão cadastral no ano passado, e alguns cadastros, que possuem menos de dois anos de atualização, estão na nova lista para realizar a atualização. Nós também temos problemas com a conectividade social da Caixa, e, desde maio, não conseguimos mandar nenhum arquivo. Além disso, o telefone da Senarc nunca atende; ou chama até cair a ligação, ou dá ocupad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 ANTONIO DA BARR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eli</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 da Silva Nascimento</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agradecer o trabalho que o MDS realiza no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LUIZ DO NORTE</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uli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nandes Castilho Mora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s dados fossem atualizados com mais frequência e rapidez. Ainda temos cadastros com informações de 2006 e 2007.</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PATRICI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mer August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ainda não possuímos a senha da nova versão, pois a caixa não nos disponibilizou. Além disso, alguns cadastros atualizados voltam rejeitados, mesmo quando as pessoas se enquadram no perfil do Bolsa Famíli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IÁS</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TRES RANCHO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ane Mari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elho</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parabenizar o MDS pela atenção e cooperação que teve com o noss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ENIPAPO DOS VIEIRA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usenir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Anjos Nunes Vi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O recado que eu tenho é sobre o ofício que nós mandamos para Brasília há dois meses solicitando uma nova base caixa atualizada porque nós estamos com um grande problema de cadastros rejeitados. Nós enviamos o cadastro e ele volta como rejeitado dizendo que ele já existe na base caixa, e não estamos sabendo o que fazer em relação a isso, as famílias estão sendo prejudicadas por esse motivo. Nós incluímos uma criança e eles dizem que essa criança já está no sistema, e por isso o cadastro está sendo rejeitado. Eu gostaria muito que eles mandassem uma resposta em relação a esse ofício para no caso deles não terem recebido, nós enviarmos outro porque é uma necessidade grande a gente receber essa nova base caixa atualizada. Nós estamos tendo problemas também de localizar as comunidades indígenas para o recadastramento, pois eles trocam de aldeia e não avisam, só nos procuram quando o benefício está cancelad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NCO DO MARANHA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rm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eira Cardoso</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ós temos um recado sobre os cadastros que estão desatualizados a mais de dois anos, nós estamos com problemas na nossa base, alguns foram rejeitados e até cancelados. Nós ainda não sabemos como resolver, nós já mandamos alguns ofícios, estamos esperando a nova versão da base que ainda não está disponibilizada.Nós temos vários problemas com o CadÚnico, até agora não tivemos o que fazer para que essas famílias não saiam prejudicadas. Tem algumas famílias que não estão mais recebendo, já está cancelad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JEADO NOV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scile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ndeira Ferr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que eu preciso mesmo é ter muitas informações sobre o programa porque eu sou uma gestora nova e eu quero ficar ciente de todo o andamento do programa Bolsa Família. Aqui no município nós estamos aguardando um treinamento para preencher as novas cartilha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MA CAMPO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dri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 Silva Ferreira Mot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 difuldade que nós temos é que na maioria das vezes. mesmo as famílias atualizando os cadastros o benefício é bloqueado. Tem famílias que nem atualizam e não acontece nada com o seu benefício, a maior reclamação é essa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RET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ônic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elho Rodrigu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ós temos algumas dúvidas, por exemplo, sobre essa contemplação de novas pessoas no programa Bolsa Família, que foi divulgada no site, em junho. Até nos mandaram uma relação das pessoas que estavam na fila de espera, com o cadastro desatualizado para que nós atualizássemos. Já fizemos isso, só que, no mês de junho, não tivemos nenhum contemplado. Há alguma previsão para a nossa cidade? Outra coisa é sobre a capacitação para a nova versão do CadÚnico, que iria acontecer em junho; depois em julho; agora, já estão dizendo que será em agosto. Nós gostaríamos de saber por que ainda não foi realizada, pois temos algumas pendências no CadÚnico, e só estamos aguardando esse novo programa para tentar resolver essas inconsistência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NHÃ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ACACUME</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liza Batist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s Santos Silv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gostaria de parabenizar pelo bom serviço realizado. O MDS fez um grande trabalho em nosso Brasil.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NAZARE</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na Paul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stino de Faria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de ver os ofícios que a gente encaminha com os formulários do FPGB, já estamos encaminhando ofícios desde abril, e eu olho todos os dias na central de sistemas e não tem o processamento dos dados aind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OVA OLIMPI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indinalv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ias de Almeid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 nossa dificuldade maior é porque nós temos muitos imigrantes no nosso municípios, porque como aqui é o dineios, fica vai e volta, vai e volta, então por isso que há uma dificuldadeno bolsa família nosso aqui.</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RIMAVERA DO LESTE</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vone de Fátim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quete</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agradecer pela informação, porque é importante a gente estar informado, com mais rapidez, das ações que estão acontecend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TO GROSS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LTO DO CEU</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uliana Aparecid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tista Soar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ou com um grande problema em relação à nova versão 7.0. Quando vou alterar a senha, aparece a seguinte mensagem: 'digite os dados do CPF, data de nascimento, crie uma senha e envie'; então, depois, aparece a seguinte mensagem: 'chave, CPF, ou data do nascimento inválido'. Já entrei em contato com alguns responsáveis pelo MDS, e eles me alegaram que eu estaria tendo 3 NIS, sendo 2 NIS e um PIS. Daí, ontem, entrei em contato com a Caixa, e eles informaram que unificaram tudo. Disseram que transformaram até mesmo o meu CPF, unificando e colocando apenas um NIS. Só que, inclusive hoje, eu já tentei novamente fazer a alteração de senha, mas ainda não consegui.</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O PEDRO DO IVAI</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parecid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oro</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agradeço a ligaçã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TANEJ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emara Cristi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ques Soar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s famílias, que estão com os cadastros desatualizados, não estão recebendo o benefício, e estamos com dificuldade para fazer com que elas venham fazer o recadastr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ERTANOPOLI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Marlene de Fátima </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MDS olhasse para os operadores do programa, pois não somos valorizado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RANÁ</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VITORIN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Rosa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anzarin</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O nosso município é pequeno, inclusive acho que só temos duas famílias para atualizar. O programa é muito bom.</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FOGADOS DA INGAZEIR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Zule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u gostaria que eles aumentassem o nosso IGD para nós podermos trabalhar com as famílias porque hoje o Bolsa Família deve se preocupar com as figuridades alimentar. Não só necessariamente dá dinheiro e as pessoas nada fazerem por esse dinheiro, evidentemente que as famílias choram muito quando perde porque a gente tem mantido as famílias no programa. O programa Bolsa Família é uma vigilância total, tem que estar atento a frequencia escolar, ao peso e a medida, a tudo isso e eu acho o IGD muito pouco para o que nós devemos fazer. A exemplo da gente colocar os idosos, as mães que não tiveram oportunidade de estudar na escola</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ESTIN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elo</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gostaria que se eles puderem, liberar mais cartão para o nosso município porque a fila de espera é um absurdo, tem mais 100 mil pessoas na fila de espera aguardand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ARRA DE GUABIRAB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avi</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qui em Barra do Guabiraba, a gente está fazendo um levantamento na cidade por causa da enchente que teve aqui, nós estamos em situação de calamidade pública, para saber sa perdas, os danos, casos de mortes, de feridos. Nós temos conhecimento dessas informações, mas houve um problema aqui, em uma faixa de três anos com 250 cadastros que foram excluídos da base e nós conseguimos no dia 26 de abril ir aí em Brasília e reinstalar essa base perdida. Nós estamos começando a fazer o tratamento em cada domicílio desses com pessoas que estamos conseguindo entrar em contato para fazer essa atualização e evitar que elas percam o benefício. Nós estamos trabalhando no CRAS, e lá a água subiu 2,4 m de água e foi perdido computador, material, ficha do pessoal, tudo isso. Por esse motivo a gente não está tendo atendimento lá, nós estamos com essa outra campanha que não deixa de ser emergencial para as pessoas que estão desabrigadas. Esse levantamento está sendo feito para a prefeitura para ver se a gente consegue algum recurso porque a situação está difícil. Nós estamos tentando resolver essa parte com mais rapidez e agilidade para evitar esse cancelamento do benefíc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ETANI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manoela Marcel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os da Silv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Com essa mobilização que vocês fazem e envia o que a gente deve fazer para os nossos emails é muito importante, até porque com eles a podemos visualizar a lista da Sernac que está no sistema e fazer a mobilização, colocar anúncios na rádio para as pessoas irem aos nossos postos e isso é muito bom, não só para o desenvolvimento do município, mas também para nós como coordenadores termos a chance de aprender mais sobre isso e também buscar novos horizontes para o nosso município em prol da comunidade carente da nossa regiã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BODOC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dinalda Josef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Arruda Barro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O recado que a gente tem é sobre a dificuldade que nós temos de entrar em contato por telefone no número (61) 3433-1500 no horário da manhã, nós não conseguimos entrar em contato nesse horário, temos muitas dificuldades, só dá ocupado e muitas vezes não atendem. E a outra dúvida é em relação ao aviso da capacitação dos conselheiros da agencia de controle da assistencia social, eu gostaria de saber se essa capacitação é online, ou como é. Eu também queria saber porque o 0800 dá muita informação irregular em, relação ao benefício do Bolsa Família, porque quando as pessoas ligam, eu fiz até um teste como beneficiária, eles dão informações que não são verdade. Eles dizem que o cancelamento ou o bloqueio do programa acontece na própria prefeitura e o erro é lá quando na verdade a gente vê o cadastro desse beneficiário e não tem erro, ele está dentro do perfil e está bloqueado por conta de frequencia, alguns vem no nome do beneficiário que está na TCU. Não seria melhor se vocês informassem que o benefício foi bloqueado por tal motivo? E não falar que esse problema é da prefeitura porque as pessoas que são leigas entendem que somos nós do município que bloqueamos o benefício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BROB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Zuleid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Ferraz de Lima Rodrigu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stá acontecendo um erro dentro do sistema que tem muitos cadastros atualizados e no Sibec está sendo cancelado dizendo que não está atualizado. Está tendo um problema de migração de informação do cadastro para o Sibec. A gente está aqui no município de Cabrobró com vários cadastros cancelados, eu acho que é por isso que vocês estão achando que não está havendo a atualização. O único problema que o nosso município está passando são umas 20 pesssoas, mais ou menos, que não estão na base municipal e que estão na base nacional que foram prejudicadas, estão com o cadastro cancelado. Eu já mandei vários emails para o gestor de Brasília e não foi resolvido o problema, a gente pediu que revertesse esse cancelamento para quando a nova versão for disponibilizada para manutenção, o município pudesse atualizar os seus dados, mas a gente não recebeu a resposta desse email, a gente mandou para a secretária mesmo, direto para ela, com o anexo que o Ministério exige, separado um ofício só para isso e não foi resolvido. Nós só vamos ter condições de corrigir esses dados quando a manutenção da nova versão estiver disponibilizada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NHOTINHO</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rlayn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un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Eu só queria dizer que nó temos acesso a essa lista da Central de Sistemas, a gente já imprimiu e já está sendo feita essas atualizações cadastrais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ASINHA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osu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 da Silv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Tem acontecido alguns casos em que foi feita a atualização cadastral e dizem que o cadastros vão vencer em 2010 seriam bloqueados em novembro de 2010, mas eu já estou vendo alguns benefícios serem bloqueados porque eles dizem que não houve o recadastramento da família, e isso não poderia acontecer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RENTE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Isabel Mari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e Vasconcelos Darci</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 gente já está acompanhando e fazendo o recadastramento, inclusive estava faltando umas familias confirmarem, aqui no município foram 210, mas todas já foram confirmadas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NAMBUC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RTES</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cleide</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lves da Silva Pont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Nossa cidade foi atingida pela enchente e o Cras está destruído, mas voces podem ficar despreocupados porque a nossa lista está 70% atualizada, e nós fizemos uma cópia de segurança onde estão todos os cadastros digitados, está tudo sobre controle </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INEL</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Andréia </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Nunes Vieir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ente administrativ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gradeço pela informaçã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ANTA CATARINA</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ASSOS MAI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Juliane </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chetti</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sicólog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de agradecer pelas informaçõe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NCHAL</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Kelly Cristi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opes</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Coordenadora do Programa Bolsa Famíli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ó quero mesmo agradeço pelas informações do MDS.</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JACAREI</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ria Aparecid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Pereira Lima</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tivesse mais material para a divulgação do programa aqui, no município.</w:t>
            </w:r>
          </w:p>
        </w:tc>
      </w:tr>
      <w:tr>
        <w:trPr/>
        <w:tc>
          <w:tcPr>
            <w:tcW w:w="1813"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ÃO PAULO</w:t>
            </w:r>
          </w:p>
        </w:tc>
        <w:tc>
          <w:tcPr>
            <w:tcW w:w="214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MAGDA</w:t>
            </w:r>
          </w:p>
        </w:tc>
        <w:tc>
          <w:tcPr>
            <w:tcW w:w="1188"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Luciana</w:t>
            </w:r>
          </w:p>
        </w:tc>
        <w:tc>
          <w:tcPr>
            <w:tcW w:w="1362"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Souza Santos Filhar</w:t>
            </w:r>
          </w:p>
        </w:tc>
        <w:tc>
          <w:tcPr>
            <w:tcW w:w="1537"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estora</w:t>
            </w:r>
          </w:p>
        </w:tc>
        <w:tc>
          <w:tcPr>
            <w:tcW w:w="2356" w:type="dxa"/>
            <w:tcBorders/>
            <w:tcMar>
              <w:top w:w="60" w:type="dxa"/>
              <w:left w:w="60" w:type="dxa"/>
              <w:bottom w:w="60" w:type="dxa"/>
              <w:right w:w="60" w:type="dxa"/>
            </w:tcMar>
            <w:vAlign w:val="center"/>
          </w:tcPr>
          <w:p>
            <w:pPr>
              <w:pStyle w:val="Normal"/>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Gostaria que o MDS disponibilizasse outro telefone para contato, pois é muito difícil falar com alguém no ministério.</w:t>
            </w:r>
          </w:p>
        </w:tc>
      </w:tr>
    </w:tbl>
    <w:p>
      <w:pPr>
        <w:pStyle w:val="Normal"/>
        <w:spacing w:before="0" w:after="200"/>
        <w:rPr>
          <w:color w:val="00B050"/>
          <w:sz w:val="36"/>
          <w:szCs w:val="36"/>
          <w:lang w:val="pt-BR"/>
        </w:rPr>
      </w:pPr>
      <w:r>
        <w:rPr>
          <w:color w:val="00B050"/>
          <w:sz w:val="36"/>
          <w:szCs w:val="36"/>
          <w:lang w:val="pt-BR"/>
        </w:rPr>
      </w:r>
    </w:p>
    <w:sectPr>
      <w:headerReference w:type="default" r:id="rId5"/>
      <w:footerReference w:type="default" r:id="rId6"/>
      <w:type w:val="nextPage"/>
      <w:pgSz w:w="11906" w:h="16838"/>
      <w:pgMar w:left="709" w:right="845" w:gutter="0" w:header="142"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6568440" cy="99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42" r="-6" b="-42"/>
                  <a:stretch>
                    <a:fillRect/>
                  </a:stretch>
                </pic:blipFill>
                <pic:spPr bwMode="auto">
                  <a:xfrm>
                    <a:off x="0" y="0"/>
                    <a:ext cx="6568440"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8440" cy="1997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1" r="-6" b="-21"/>
                  <a:stretch>
                    <a:fillRect/>
                  </a:stretch>
                </pic:blipFill>
                <pic:spPr bwMode="auto">
                  <a:xfrm>
                    <a:off x="0" y="0"/>
                    <a:ext cx="6568440" cy="199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0"/>
      <w:outlineLvl w:val="0"/>
    </w:pPr>
    <w:rPr>
      <w:rFonts w:ascii="Trebuchet MS" w:hAnsi="Trebuchet MS" w:eastAsia="Times New Roman" w:cs="Trebuchet MS"/>
      <w:b/>
      <w:bCs/>
      <w:sz w:val="28"/>
      <w:u w:val="single"/>
      <w:lang w:val="pt-BR"/>
    </w:rPr>
  </w:style>
  <w:style w:type="character" w:styleId="WW8Num1z0">
    <w:name w:val="WW8Num1z0"/>
    <w:qFormat/>
    <w:rPr>
      <w:rFonts w:ascii="Calibri" w:hAnsi="Calibri" w:cs="Arial"/>
      <w:b/>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rebuchet MS" w:hAnsi="Trebuchet MS" w:eastAsia="Times New Roman" w:cs="Trebuchet MS"/>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vanca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18:00Z</dcterms:created>
  <dc:creator>gisela</dc:creator>
  <dc:description/>
  <cp:keywords/>
  <dc:language>en-US</dc:language>
  <cp:lastModifiedBy>karenina</cp:lastModifiedBy>
  <dcterms:modified xsi:type="dcterms:W3CDTF">2010-06-29T19:16:00Z</dcterms:modified>
  <cp:revision>10</cp:revision>
  <dc:subject/>
  <dc:title/>
</cp:coreProperties>
</file>