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36"/>
          <w:szCs w:val="36"/>
          <w:lang w:val="pt-BR"/>
        </w:rPr>
      </w:pPr>
      <w:r>
        <w:rPr>
          <w:color w:val="00B050"/>
          <w:sz w:val="36"/>
          <w:szCs w:val="36"/>
          <w:lang w:val="pt-BR"/>
        </w:rPr>
        <w:t>Prefeitos</w:t>
      </w:r>
    </w:p>
    <w:p>
      <w:pPr>
        <w:pStyle w:val="Normal"/>
        <w:rPr>
          <w:rFonts w:ascii="Times New Roman" w:hAnsi="Times New Roman" w:eastAsia="Times New Roman" w:cs="Times New Roman"/>
          <w:color w:val="00B050"/>
          <w:sz w:val="36"/>
          <w:szCs w:val="36"/>
          <w:lang w:val="pt-BR" w:eastAsia="pt-BR"/>
        </w:rPr>
      </w:pPr>
      <w:r>
        <w:rPr>
          <w:rFonts w:eastAsia="Times New Roman" w:cs="Times New Roman" w:ascii="Times New Roman" w:hAnsi="Times New Roman"/>
          <w:color w:val="00B050"/>
          <w:sz w:val="36"/>
          <w:szCs w:val="36"/>
          <w:lang w:val="pt-BR" w:eastAsia="pt-BR"/>
        </w:rPr>
      </w:r>
    </w:p>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bl>
      <w:tblPr>
        <w:tblW w:w="9766" w:type="dxa"/>
        <w:jc w:val="center"/>
        <w:tblInd w:w="0" w:type="dxa"/>
        <w:tblLayout w:type="fixed"/>
        <w:tblCellMar>
          <w:top w:w="60" w:type="dxa"/>
          <w:left w:w="60" w:type="dxa"/>
          <w:bottom w:w="60" w:type="dxa"/>
          <w:right w:w="60" w:type="dxa"/>
        </w:tblCellMar>
      </w:tblPr>
      <w:tblGrid>
        <w:gridCol w:w="9059"/>
        <w:gridCol w:w="140"/>
        <w:gridCol w:w="140"/>
        <w:gridCol w:w="140"/>
        <w:gridCol w:w="140"/>
        <w:gridCol w:w="147"/>
      </w:tblGrid>
      <w:tr>
        <w:trPr>
          <w:trHeight w:val="146" w:hRule="atLeast"/>
        </w:trPr>
        <w:tc>
          <w:tcPr>
            <w:tcW w:w="9059"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bl>
            <w:tblPr>
              <w:tblW w:w="8918" w:type="dxa"/>
              <w:jc w:val="center"/>
              <w:tblInd w:w="0" w:type="dxa"/>
              <w:tblLayout w:type="fixed"/>
              <w:tblCellMar>
                <w:top w:w="15" w:type="dxa"/>
                <w:left w:w="15" w:type="dxa"/>
                <w:bottom w:w="15" w:type="dxa"/>
                <w:right w:w="15" w:type="dxa"/>
              </w:tblCellMar>
            </w:tblPr>
            <w:tblGrid>
              <w:gridCol w:w="1143"/>
              <w:gridCol w:w="1318"/>
              <w:gridCol w:w="1041"/>
              <w:gridCol w:w="1204"/>
              <w:gridCol w:w="1290"/>
              <w:gridCol w:w="2922"/>
            </w:tblGrid>
            <w:tr>
              <w:trPr>
                <w:trHeight w:val="345" w:hRule="atLeast"/>
              </w:trPr>
              <w:tc>
                <w:tcPr>
                  <w:tcW w:w="114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131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041"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20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29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92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14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3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GI GUAÇU</w:t>
                  </w:r>
                </w:p>
              </w:tc>
              <w:tc>
                <w:tcPr>
                  <w:tcW w:w="10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ernando </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eixas </w:t>
                  </w:r>
                </w:p>
              </w:tc>
              <w:tc>
                <w:tcPr>
                  <w:tcW w:w="129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hefe de gabinete </w:t>
                  </w:r>
                </w:p>
              </w:tc>
              <w:tc>
                <w:tcPr>
                  <w:tcW w:w="29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comunicar o prefeito e o secretário sobre essa situação.</w:t>
                  </w:r>
                </w:p>
              </w:tc>
            </w:tr>
          </w:tbl>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7"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9059"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7"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9059"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7"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9059"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0"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47"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bl>
    <w:p>
      <w:pPr>
        <w:pStyle w:val="Normal"/>
        <w:rPr>
          <w:color w:val="00B050"/>
          <w:sz w:val="36"/>
          <w:szCs w:val="36"/>
          <w:lang w:val="pt-BR"/>
        </w:rPr>
      </w:pPr>
      <w:r>
        <w:rPr>
          <w:color w:val="00B050"/>
          <w:sz w:val="36"/>
          <w:szCs w:val="36"/>
          <w:lang w:val="pt-BR"/>
        </w:rPr>
        <w:t>Liderança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321"/>
        <w:gridCol w:w="1879"/>
        <w:gridCol w:w="1142"/>
        <w:gridCol w:w="1204"/>
        <w:gridCol w:w="2325"/>
        <w:gridCol w:w="2533"/>
      </w:tblGrid>
      <w:tr>
        <w:trPr>
          <w:trHeight w:val="345" w:hRule="atLeast"/>
        </w:trPr>
        <w:tc>
          <w:tcPr>
            <w:tcW w:w="1321"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187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14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20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2325"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53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AS</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PIRACA</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lmo</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tinuem esse trabalho, para que o benefício chegue às pessoas que mais precisam.</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GUATU</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nelda</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va</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a renda per capita é muito baixa, e existem muitas famílias que precisam do benefício, mas não o recebem</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PARAÍSO DE GOIÁS</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ônio</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scelino</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prietário</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inistério deve fazer mais pela população carente, pois ainda é pouco.</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LÍDER</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diro</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tinuem fazendo esse serviço, pois ele é muito importante.</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NOP</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aine</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rvo</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realmente ajudem quem precis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DRADAS</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 Carlos</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spar</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luntário</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o benefício é bom, pois ajuda muitas pessoas. Quero agradecer por esse program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TAGUASES</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arecida</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pelo trabalho que vocês estão desenvolvendo, pois existem muitas famílias que não têm acesso a essas informações</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TUCATU</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Tiner </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rto</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ministrador</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verificar com o pessoal do clube e, se encontrarmos alguém nessas condições, vamos orientar para que essa pessoa vá à prefeitur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AGANÇA PAULISTA</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eide</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rientadora</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ão realizando um bom trabalho, com responsabilidade e compromisso</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BU</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demir</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banes</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farmacêutico)</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necessário expandir mais o atendimento do Bolsa Famíli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MORATO</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orge</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reu</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desejar sorte, para que cumpram todos os objetivos que são muito importantes.</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JOSÉ DO RIO PRETO</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mara</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acho</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pervisora de call center</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trabalho está muito bacana. Estamos vendo muito crescimento e desenvolvimento no país, principalmente no Nordeste, em razão do Bolsa Família</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TÃOZINHO</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ângela</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niel</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 nossa cidade, esse trabalho está sendo realizado, e é muito bem divulgado</w:t>
            </w:r>
          </w:p>
        </w:tc>
      </w:tr>
      <w:tr>
        <w:trPr/>
        <w:tc>
          <w:tcPr>
            <w:tcW w:w="132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87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TÃOZINHO</w:t>
            </w:r>
          </w:p>
        </w:tc>
        <w:tc>
          <w:tcPr>
            <w:tcW w:w="114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ra</w:t>
            </w:r>
          </w:p>
        </w:tc>
        <w:tc>
          <w:tcPr>
            <w:tcW w:w="12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uinólito</w:t>
            </w:r>
          </w:p>
        </w:tc>
        <w:tc>
          <w:tcPr>
            <w:tcW w:w="23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53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a divulgação está sendo bem feita. Isso contribui para o desenvolvimento das pessoas, para a melhoria da vida delas.</w:t>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Liderança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327"/>
        <w:gridCol w:w="2108"/>
        <w:gridCol w:w="1220"/>
        <w:gridCol w:w="1412"/>
        <w:gridCol w:w="1523"/>
        <w:gridCol w:w="2814"/>
      </w:tblGrid>
      <w:tr>
        <w:trPr>
          <w:trHeight w:val="345" w:hRule="atLeast"/>
        </w:trPr>
        <w:tc>
          <w:tcPr>
            <w:tcW w:w="1327"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10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22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41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2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81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AS</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EIROPOLI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ílson</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Mendonç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Que continue com esse empenho e com esse relacionamento com os municípios,essas informações os municípios têm que ter. Nós como moramos distantes e é muito difícil chegar a essas informações então vocês mantêm contato com a gente para ficar mais fácil e mais prático de resolver esse problema. </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AS</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URO BRANC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tevaldo </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bral Silv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com essas ações, pois o nosso povo carente necessita muito. Se puderem ampliar o número de beneficiários, especialmente os de municípios pequenos e pobres, melhor aind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AS</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RAIPU</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os Antôni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rPr>
                <w:rFonts w:ascii="Times New Roman" w:hAnsi="Times New Roman" w:cs="Times New Roman"/>
                <w:lang w:val="pt-BR"/>
              </w:rPr>
            </w:pPr>
            <w:r>
              <w:rPr>
                <w:rFonts w:cs="Times New Roman" w:ascii="Times New Roman" w:hAnsi="Times New Roman"/>
                <w:lang w:val="pt-BR"/>
              </w:rPr>
              <w:t>Até agora o Programa do Bolsa Família está dando resultados e as famílias mais carentes são beneficiadas, os alunos estão com mais condições de ir pra sala de aula e trazendo o melhor desenvolvimento para a família realmente,uma melhor condição de vida.E esse projeto está sendo direcionado para ver se atende essas ações,para as famílias,para a geração de emprego e renda.Poderia ter alguma coisa ou algum projeto de pequenas indústrias para as áreas mais carentes.Podia existir mais bolsa família nas áreas mais carentes,ter mais indústrias de fabricação de cerâmicas de jóias por exemplo, ter mais lugar para o jovem, onde possa capacitar o jovem para  um emprego.Ver qual o tipo de material que possa reutilizar para fabricar alguma coisa que possa vender naquela comunidade.Então o Ministério do Desenvolvimento Social ou o Ministério do Comércio pode investir em indústrias também para tentar mudar essa situação dessa família,pra fazer um outro produto para oferecer para uma indústria maior. O presidente Lula se preocupa com o desenvolvimento da família,das pessoas.O Bolsa Família só vai melhorar a qualidade de vida com a geração de empregos. E o nosso interior do Nordeste é carente de empresa,indústria.A indústria no Nordeste é um serviço público.</w:t>
            </w:r>
          </w:p>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A DO ROCH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natas Ventura</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mpriremos a promessa da participação nessa campanh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ETITE</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e Fátima</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eira Moreir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prefeita</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s programas estão excelentes, além de serem de grande resolução para os brasileiro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BICARAI</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Lenildo </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Santan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gostaria de dizer que nós fizemos a revisão cadatral total desse município, no ano passad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BIRAPU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vald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valh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vamos atualizar os cadastros porque sabemos da necessidade da população de baixa renda, aliás não só de baixa renda pois tudo envolve a parte social. Todos ganham com isso. Gostei da iniciativa e faremos o necessário dentro dos nossos limite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BORANDI</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cumprindo a meta da campanh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SIDA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vi Frank</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prometidos em ajudar à atualizar os dados para que a população não seja prejudicad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E SANT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evald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vangelista de Oliveir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 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dastrar mais famílias. Aqui nós temos muitas famílias. O programa é muito bom, e quanto ao cadastramento, nós estamos agilizand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 DE SERR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ildefonso Vitóri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 Santo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tentar cumprir a nossa obrigação, fazendo de tudo para que não seja cortado nenhum benefíci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FAEL JAMBEIR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ibele</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valh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a</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tinue ampliando as ações para promover o desenvolvimento social do nosso paí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ADINH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nilson</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osa da Silv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cisamos de mais solidariedade.</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RRA NOV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fael</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 Sous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vou entrar com o pessoal daqui mesm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ELANDI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GF</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GFGFD</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XVXDDCV</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JHKJKJ</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EGRETE DO PIAUI</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quim Leal</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t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é um ótimo programa que, na verdade, para o nosso meio, que é muito carente, é de grande importânci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NDUI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urinalda</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meida Gurgel</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efe de gabinete</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i, a gente tem o maior interesse em manter atualizados os dado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JE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ne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ilizar essa substituição do Bolsa Família, para que as pessoas cadastradas não fique naquela cobrança de que não adianta, de que não faz revisão, e ficam fora do programa. Claro que tem aquela meta limite, não pode ser todo mundo, mas estando dentro dos critérios há uma reclamação muito grande. E apoiar mais em questão de estrutura do pessoal, um contrapartida financeira pra dar uma melhorada no program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IB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ilson</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an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efe de Gabinete</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mos parceiros, e vamos continuar sendo parceiro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SA E FIC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t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t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efe de gabinete</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é um trabalho muito gratificante para a populaçã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 VELH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nivald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asil Fernande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 nós, é um motivo de satisfação contar com um programa desses, que só tem ajudado as pessoas humilde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ACHO DA CRUZ</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ábi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ógene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de Gabinete</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importante isso que vocês estão fazendo, avisa os municípios dessa responsabilidade.</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A DOS COQUEIRO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ilson</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Anjos Silv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confirmar que a Prefeitura da Barra entrou nessa campanha, para não prejudicar as pessoas que têm benefício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 DO BRIT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oel</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z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vou ver se a gente resolve esse problema.</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RARU</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rancisco </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buquerque</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importante essa parceria com o MDS, pois só assim conseguiremos atingir todas as famílias.</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LHA DAS FLORE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Ronald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Calixt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raças a Deus, a gente sempre procurou ampliação, e conseguiu bastante.</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ORANGA D AJUD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ésar </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onseca </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realizando esse recadastrament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UIM</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ilberto</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ynart de Oliveira</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já estamos providenciando esse recadastrament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SA SENHORA DE LOURDES</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erte</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de Andrade</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da município tem seu limite. O que acontece é que nem tudo depende da gente</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CATUBA</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va</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antana Melo</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a</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dê tudo certo, e que Pacatuba possa contribuir para que ninguém perca esse benefíci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CO REDONDO</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noque</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lvador</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nos apoiando, pois é muito importante essa colaboração</w:t>
            </w:r>
          </w:p>
        </w:tc>
      </w:tr>
      <w:tr>
        <w:trPr/>
        <w:tc>
          <w:tcPr>
            <w:tcW w:w="132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10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MAR DO GERU</w:t>
            </w:r>
          </w:p>
        </w:tc>
        <w:tc>
          <w:tcPr>
            <w:tcW w:w="12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41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elmo Alves</w:t>
            </w:r>
          </w:p>
        </w:tc>
        <w:tc>
          <w:tcPr>
            <w:tcW w:w="152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81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ito obrigada pela informação.</w:t>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Gestores</w:t>
      </w:r>
    </w:p>
    <w:p>
      <w:pPr>
        <w:pStyle w:val="Normal"/>
        <w:rPr>
          <w:color w:val="00B050"/>
          <w:sz w:val="36"/>
          <w:szCs w:val="36"/>
          <w:lang w:val="pt-BR"/>
        </w:rPr>
      </w:pPr>
      <w:r>
        <w:rPr>
          <w:color w:val="00B050"/>
          <w:sz w:val="36"/>
          <w:szCs w:val="36"/>
          <w:lang w:val="pt-BR"/>
        </w:rPr>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756"/>
        <w:gridCol w:w="2434"/>
        <w:gridCol w:w="1594"/>
        <w:gridCol w:w="1348"/>
        <w:gridCol w:w="1452"/>
        <w:gridCol w:w="1820"/>
      </w:tblGrid>
      <w:tr>
        <w:trPr>
          <w:trHeight w:val="345" w:hRule="atLeast"/>
        </w:trPr>
        <w:tc>
          <w:tcPr>
            <w:tcW w:w="175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43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59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4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45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182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R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PITACIOLANDI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Rosáli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heiro Barbosa Per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ia parabenizar pelo programa Bolsa Famíli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R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 ALVE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ônic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ma de Freita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inguém soluciona o problema, e quem fica com a culpa toda é o pessoal da prefeitura. Eles dizem que está havendo uma divergência da base municipal e estadual, o que é um problema sério, e nós precisamos de ajuda.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PÁ</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IAPOQU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ina Gomes Correi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ciso de Orientação do Mds com os meus dados de nova gestora, só que eu não consigo fazer esse cadastro na portaria com a ficha de cadastramento do gesto. Eu preciso de orientação do Mds de como fazer esse procedimento para ver se eu mando por sedex , por email pra ver com o que eu vou faze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PÁ</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RTARUGALZINH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eann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rnal</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aria de Assitencia Socia - no momento o municipio esta em transição de 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Mds estivesse mais proximo de nos pois muitas vezes ocorrem problemas em nosso munipicio e fica complicado resolve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JUB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vanúzi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Jesus Araúj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fazendo um trabalho de mutirão para a atualização dos cadastros, para que não haja problemas, e que pessoas que realmente necessitam não venham a ser cortadas do program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IRI</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rlet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 Silv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de informar que o nosso município já está tratando desse assunto. Já cadastramos quase duas mil pessoas até agora. Temos ido às escolas dos municípios para informar acerca da importância do recadastramento de cada beneficiári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QUEM DO SAO FRANCISC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na Cléci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meida San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problemas em relação à base de dados, pois estávamos atualizando, mas não constava nada, por isso, perdemos alguns dados e os pedimos, novamente, à Caixa, só que o problema está persistind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O HORIZONT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Wildonés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reu dos Anj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so grande problema com essas famílias desatualizadas é o seguinte: estamos atualizando, mas, para vocês, consta como se não tivesse sido atualizado, porque o cadastro está sendo rejeitado, aparecendo a mensagem de que já existe na base da Caixa. Nesse caso, nós pedimos a base à Caixa, mas nada é resolvido. Desse jeito, essas famílias vão ser prejudicadas, sem termos culpa. O que eu devo faze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RRAF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Matia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Gestor </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eles cadastros, que são rejeitados pelo MDS, eu não consigo arrumar. No caso, estou sempre atualizando, mas eles continuam sendo rejeitados pelo ministério. Só o que está previsto na Caixa, é que estou conseguindo ajeita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ORADA DO NORT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ildesson Leandr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s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difícil o cidadão conseguir entrar em contato pelo 0800, pois sempre falam para que ele se dirija ao gestor. Só que problemas com o cartão de benefícios não têm nada a ver com o gesto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ALAU</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n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ssi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m uma gestao a ser colocado temos varias casos de benificios aqui e nao conseguimos resolver, agente ja tem atualizado pro motivo de cancelamento , temos mandado varios oficios e nao se tem o retorno dessas questao, algumas a gente consegui resolver na Caixa atraves de email, quando e pra falar com MDS que a questao quando ta cancelado o benificio so o MDS pode fazer a reverçao,estou aqui com uma senhora que esta a tres anos tentando, intuam os oficios que mandamos nao recebemos nem uma resposta, estamos esperando resposta dos outro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 DE SANTAN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riszald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rand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lhora a questao de informaçao e atendimento 0800, porque toda vez que o pessoal liga eles dizem , que o problema nas maiorias dos casos o problema esta na prefeitura, varios casos de excluçao de familias e cancelamento e nao foi pro causa da secretaria ,mais por causa do MDS ja enviamos ate uma ata para melhora o atendiment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ente nao tem benificiarios aqui no municipio, ja tem gente cadastramos a mais de 5 anosai nunca ganhou o benificio, ai tem gente que fez o cadastramento ano passado e ja recebeu, dai as pessoas ficao atraz da gente aquui na prefeitura, todas as pessoas aqui precisao do benefici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TROLANDI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vald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 Carvalh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famílias estão reclamando que não recebem o benefício após os filhos completarem 18 ano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IR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ristian</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trabalho aqui, em meu município, está muito bom. Apenas algumas famílias foram aprovadas, mas o pagamento ainda não foi liberado. Temos a promessa de haver liberação ainda este an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CAO DO CANIND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in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tes Velos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trabalho de vocês está muito bom. Espero que continue assim.</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ALANDIA DO PIAUI</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rlene Angélic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scarenhas Lustosa de Amorim</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encontrando muita dificuldade para saber o motivo pelo qual algumas pessoas estão com os benefícios sendo cancelados. Estamos com muitos problemas. As pessoas falam que ligam para o ministério, e eles respondem que o erro está aqui. Aí, a gente olha e está tudo direitinho no sistema, não tem erro, então não sei por que acontece esse problem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RIMAT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dré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nte</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com um sério problema, junto ao pessoal da auditoria do Tribunal de Contas, que está meio complicado de resolver. Estamos tentando resolver o desbloqueio no Sibec, mas não estamos conseguindo desbloquear nada, e isso é prioridade do governo federal.</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ESBAO VELOS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osivan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sa Silv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vamos cumprir os prazos determinados pelo ministério, para que nenhuma família fique prejudicad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NHUM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a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temos várias coisas no 'forno', mas não temos capacitação. Não estamos vendo ajuda do governo, e estamos tomando nossas próprias iniciativ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DEIR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svald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 Lim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ço que verifiquem o porquê de eu não conseguir entrar, na central do MDS, com o meu login (elisvaldo.lim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SENHOR HIPOLIT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Davi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Andrade</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cisam ter mais atenção com o estado, pois nos deixam sem informações com frequênci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RO CABECA NO TEMP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eiton</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veza Mend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ministério disponibilize mais linhas de contat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ZARE DO PIAUI</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ginald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edir que enviem cartazes com as datas do recadastrament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SA SENHORA DE NAZAR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guel</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beiro de Carvalh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repassando essas informaçõe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HO D'AGUA DO PIAUI</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e Lourdes</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edir que mandem mais entrevistadores para a cidade.</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BEIRO GONCALVE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diberto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 Lima Júnior</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o porquê de não conseguirmos baixar a base do municípi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ONIO MARTIN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lbert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ésar de Oliv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 relação a questão do Ministério não conceder, não emitir, o cadastro aos atualizados. Nós fizemos um grande exforço em 2009 para atualizar, na avaliação deu quase 900 famílias. Aqui tem mais ou menos umas 30 ou 40 famílias que não foram atualizadas, essas famílias estavam recebendo de outro município. Mas de antemão essas famílias não estavam no perfil do Programa Bolsa Família com cadastro desatualizado, aqui na base estão atualizados desde 2001. O público do Cadastro Único geralmente, eles só querem saber de se cadastrar no Programa Fome Zero, não conheça a questa do auxilio, do Cadastro Único, sendo que o Cdastro Único é a porta de entrada para o Sistema Únic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M JESU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anild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site do MDS tem pessoas com cartões, aquelas fotografias de pessoas com cartões, cartões do Bolsa Família, e eu percebi que só há pessoas negras, embora eu seja branco, mas, eu acho aquilo ali é um preconceito muito grande, porque da ao enteder que só quem é pobre é o negro, como na verdade, eu acho que a gente esta num mundo tão globalizado que tem que existir a igualdade. Eu acho que teria que gerenciar isso ai, e colocar indígena, colar um quilombono, colocar um negro, mas também colocar um branco, um moreno, um mulat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AUB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arol</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Wonpyl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Precisam melhorar o atendimento, quando a gente tenta entrar em contato com o Senarc.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NCANT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riberg</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ide</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nossa dificuldade é em relação ao apoio do MD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LIPE GUERR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il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carl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ia muito bom para os municípios que o Ministério fizesse um trabalho mais próximo do município. Porque tem uma disparidade de informações, tipo, a gente recebeu agora, até dia 30 de abril a gente tinha que ta informando uma relação ao Tribunal de Contas da União. Essas pessoas que estavam na relação, eu relatei anteriormente, foram com os dados de 2007, esses dados mesmo sendo de 2007, estavam totalmente desatualizados, as informações não tinham nada a ver. Então assim, eu acredito que o Ministério poderia se envolver mais nesse sentido, de estar acompanhando melhor, de estar vendo a realidade nova de cada município, chegar mais junto. E que as vezes, fica a mercê do Estado, e muitas vezes, eu num sei por que razão as coisas não acontecem como deviam acontece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DANT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núbi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itas vezes, o ministério informa que a comunidade procure a prefeitura, mas não podemos obrigar que mandem o benefício para essas pesso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U</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ja faz essa campanha. Fazemos ela anualmente e apartir de junho vamos começar com a atualização. Nós estamos esperando essa nova versão, pra poder começar esse trabalho da atualizaçã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RDIM DE PIRANH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ild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Dutra de Medeiros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ós vamos verificar direitinho a relação dos que estão faltando pra gente fazer uma campanha, fazer visita, atráves da rádio que nós temos aqui e também adomicílio nós já estamos fazendo esse trabalho a mais de um ano.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RDIM DO SERID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Jos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ilva De Mdedeiros Paiva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Que esteja mais próximo da nossa realidade, sempre que tiver a necessidade de teleconferência e de capacitação, mandar informar o estado para que este nós oriente a assistir as teleconferências, pois, também é interesse dos pequenos municípios estar acompanhando e se atualizando para poder cumprir com suas obrigações a que elas são incumbidas.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O DI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Berenice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Xavier de Sous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Tenho uma reclamação, são duas beneficiarias que nesse mês de maio está fazendo um ano esta tendo inconsistência no sistema, e o beneficio variável dela foram cancelados e eu mando email, mando oficio padrão para Brasília e chegou uma resposta pra mim nesse mês de maio, eu mandei em dezembro e chegou agora nesse mês de maio, dizendo que como: porque é o seguinte elas são cadastradas aqui no município mais o benefícios delas ainda está nas cidades de transferência, e como esse beneficio ainda não migrou para o meu município eu não poderia fazer nada, nenhuma reversão. E a senarc me informou que além do beneficio variável ter sido cancelado chegou uma outra inconsistência onde o beneficio básico também foi cancelado. Já tem um ano que eu to lutando para ver se reveste esse beneficio variável. Quando eu ligo pra senarc ela só diz: mande um oficio, mande um email para o cadastro único, e ninguém resolve nada, e todo o mês eu estou recebendo reclamação dos beneficiários.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NDI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i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Prazeres nascimento de Lima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Que ele continue cada vez mais buscando essas orientações que são necessários para nosso trabalho de base e que nunca esqueça dos nossos recursos financeiros.A coisa que eu mais queria era uma orientação real de como organizar os gastos, que isso fique bem claro para gente quando iniciamos o trabalho, seria tipo uma cartilha dos recursos que são encaminhados aos municípios em relação a cada programa.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GOA DE VELHO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Kátia Cristin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âmara de Oliv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senha do sua suede, eu não concordo e me preocupo muito, com a questão de usarmos a mesma senha pro sisepe, para a emissão de carteira de idoso e para o demonstrativo e o plano de ação. Porque o gestor não dispõem de tempo suficiente para fazer os três serviços. E o que acontece muitas vezes e que nós temos que disponibilizar para o responsável pelo sisepe ou mesmo para quem trabalha na secretaria devido a emissão das carteiras de idosos, uma senha que é a mesma que nós usamos para plano de ação e demonstrativo que são duas coisas que passam por aprovação de conceito, então eu me preocupo com iss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JE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lma Mar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da Silva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 mais ágil na capacitação da CGU, eu sei que são muitas famílias, e a filtragem e lenta e tomos que esperar, mas, eu tentei bloquear o cadastro de uma família para que ela possa vim até nós para fornecer as informações corretas, pois, essas famílias já mandei chama-los porque eles sabem que com essa renda eles não passam e enquanto isso eles ficam tomando vaga daqueles que fezeram o cadastro em 2004 e até hoje não são beneficiario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JES PINTAD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audjan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de Mora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Pra mim é uma satisfação essa nova oportunidade que foi feito essa capacitação nesse cadúnico, no geral vai melhorar muita coisa e o MDS tem melhorado muita coisa.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RECI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osm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ral de Oliveira e Silv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té quero parabenizar o MDS pelo trabalho que vem fazendo muito bonito, nós acompanha entra em contato e isso é muito bom, e agradeço por nós ajudar no sentido de acompanhar as famílias, porque, no município nós sofremos muito com a distância das famíli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IB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Berenice PESSOA DE MAGALHÃES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ssoas de Magalhã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momento nós estamos satisfeitos com o ministério. Graças a Deus nós não estamos tendo muita dificuldade em trabalhar. Quero parabenizar o MDS pelo sucesso que está fazendo não só no nossa cidade mais como em todo o Brasil.</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SA E FIC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lizabete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Lima Sous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no ano passado as famílias que tinham sido atualizada, vieram na lista que não tinha sido atualizada. Eu até coloquei na justificativa dizendo que tinha sido atualizado, acho que pode ter sido algum erro de lote ou um mal entendido. Precisa ver o que está acontecend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U DOS FERRO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il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uzana Lopes de Freitas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Tenho uma queixa, as pessoas quando são prejudicadas de alguma forma que ligam pra Brasília, sempre dizem que o problema é aqui, e nem sempre é porque nós estamos bem atuante, a questão de corte e de cruzamento de informações com pessoas que estão no renavan, aquela relação que veio aqui pra gente fazer uma avaliação, então, quando ele ligam pra ai diz que é o município que corta as pessoas e não é . Eu acho que deveria haver uma melhor informação por parte da equipe ai, porque as pessoas quando se veem prejudicadas chega la na secretaria e acaba com a gente pensando que a gente é responsavel mesmo a gente sabendo que eles não estão mais dentro dos critérios porque melhoraram de renda.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 VELH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lavi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pe de Lem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Gestor </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atualização da família que está dentro dos critérios que foi cancelado o benéfico por algum motivo, e ela voltou dentro dos critérios e foi comprovado, deveria ser mais rápido através da visualização deles lá no sistema.</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NDENCI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dir</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iel Ram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queria saber se o MDS poderia disponibilizar cartilhas ilustrativas falando o que é o bolsa família, sobre as condicionalidades e tudo. Porque assim muita gente e desinformada em relação a isso, e a falta de informação das pessoas, e isso acaba gerando muito trabalho para nós gestores.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O FOG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nior</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erreira Gomes </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já estamos bem avançados nessa parte.</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NA DO SERID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ineird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edo de Oliv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fazendo a revisão cadastral todo mês as familias estoa indo cadastrar com o numero do lis, e a nossa base é de 2009 e está desatualizada e ja tem 6 pessoas para verificar a frequencia escolar no mês de janeiro. Por que o nosso municipio so tem 2500 habitantes então são só 350 beneficiarios e acredito que deva entrar em junho que não haverá problema. Assim eu queria aproveitar e falar de um caso que teve de um beneficiario. Assim ele foi separado e fez o cadastro e depois se junto com outra pessoa e ele não recebia o beneficio, mas nesse ano ele passo a receber, so que ele está com uma pessoa que recebia o beneficio, ai eu coversei com ele eu tive que explicar pra ele que os dois não poderiam receber dois beneficio ele concordor que não ia prejudica a mulher eu expliquei pra ele que ele devia fazer o recastro so que ele falou que ia me denuncia e tal.</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MIGUEL DE TOURO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arollyne Ferreira Lop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a gente pudesse ter um atendimento da caisa mais rapido, e que as pessoas que fizessem esse atendimento com relação ao benefício bloqueado, temos problemas na transferência do pepe , a gente ainda estava naquele processo de transferência do pepe, a gente ainda estava naquele processo de migração doo pepe para o bolsa família, fossem resolvidos a gente ainda tem 2 casos para serem resolvidos , então assim meu recado para a caixa é para que ela viabilize uma melhoria no sinderc.</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NADOR GEORGINO AVELIN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drei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 estamos tendo problemas com os novos registros de nascimentos e se eu não me engano são 23 digitos e na hora de fazer os registros do nascimento não cabe no cadastro, eu gostaria de que tivessem pessoas aptas a responderem esse tipo de duvid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RINH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net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sempre a disposição buscando atingir o serviço fazendo aquilo que está em nosso alcançe essa é a nossa intensão, por que o municipio é muito pobre é muito pequeno mas a gente busca estar sempre atualizando esse process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NGAR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zuert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Meneses Martin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e Secretaria de assistencia social</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 estamos fazendo os recadastramentos e agora so depende das famili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NENTE ANANI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iann</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ângela Damião Cost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Só gostaria que o Mds nos mantessem sempre atualizado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IMBAUBA DOS BATIST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almira </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újo Torr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alquer duvida o ministerio pode me mandar um email pra manter sempre informado o pessoal da prefeitura e da secretaria, por que esse é um dos melhores programas do municipi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MARIZAL</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elen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es de Brito Lim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faz essa atualização constante, a gente ficou até preocupada por que teve um bloqueio de quase 350 familias e a gente fico apavorado por que a gente não sabia como arrumar essa situação, nos ligamos nos justificando para o Mds para que fosse arrumada essa situação por que essas familias que tiveram o bloqueio estavam com o cadastro atualizados... E se nos tivermos alguma dúvida nos entraremos em contat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PANEM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vand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zer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coisas estão melhorando e o que eu posso dizer é que o IGB veio para ter mais condições de trabalh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AR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oneide</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iossi</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acredito que pelo aquilo que estamos procurando fazer o trabalho com o complemento do bolsa família, a gente está com um projeto de desenvolvimento com as mulheres do próprio programa e deste essa questão do cadastro a gente fez um trabalho itensificado esse ano e o ano passado também ,para nós aqui está bom,claro também que o nosso objetivo não é que essas pessoas se mantenham e que justamente esses programas que venham complementar o bolsa família faça com que essas pessoas saiam dessa área de risco, para também poder ser ocuapado por outras pessoas que também tenham necessidade , mias quem vai fazer isso na verdade somos nós ,a gente sabe que a grande dificuldade é isso,que a gente da prefeitura faça isso para que essas pessoas consigam uma profissão ,um trabalho melhor para que não dependam da bolsa família , é isso que nós estamos buscando com o nosso projeto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RUPEM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vald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gane</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teve grandes problemas ano passado mais agora estamos conseguindo resolver</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RGEA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dalv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lpani</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um trabalho bastante aprofundado</w:t>
            </w:r>
            <w:r>
              <w:rPr>
                <w:rFonts w:eastAsia="Times New Roman" w:cs="Times New Roman" w:ascii="Times New Roman" w:hAnsi="Times New Roman"/>
                <w:lang w:val="pt-BR"/>
              </w:rPr>
              <w:t xml:space="preserve"> essa</w:t>
            </w:r>
            <w:r>
              <w:rPr>
                <w:rFonts w:eastAsia="Times New Roman" w:cs="Times New Roman" w:ascii="Times New Roman" w:hAnsi="Times New Roman"/>
                <w:lang w:val="pt-BR" w:eastAsia="pt-BR"/>
              </w:rPr>
              <w:t xml:space="preserve"> questão de atualização no planejamento</w:t>
            </w:r>
            <w:r>
              <w:rPr>
                <w:rFonts w:eastAsia="Times New Roman" w:cs="Times New Roman" w:ascii="Times New Roman" w:hAnsi="Times New Roman"/>
                <w:lang w:val="pt-BR"/>
              </w:rPr>
              <w:t>. A orientação para nós gestores</w:t>
            </w:r>
            <w:r>
              <w:rPr>
                <w:rFonts w:eastAsia="Times New Roman" w:cs="Times New Roman" w:ascii="Times New Roman" w:hAnsi="Times New Roman"/>
                <w:lang w:val="pt-BR" w:eastAsia="pt-BR"/>
              </w:rPr>
              <w:t xml:space="preserve"> e</w:t>
            </w:r>
            <w:r>
              <w:rPr>
                <w:rFonts w:eastAsia="Times New Roman" w:cs="Times New Roman" w:ascii="Times New Roman" w:hAnsi="Times New Roman"/>
                <w:lang w:val="pt-BR"/>
              </w:rPr>
              <w:t xml:space="preserve"> a</w:t>
            </w:r>
            <w:r>
              <w:rPr>
                <w:rFonts w:eastAsia="Times New Roman" w:cs="Times New Roman" w:ascii="Times New Roman" w:hAnsi="Times New Roman"/>
                <w:lang w:val="pt-BR" w:eastAsia="pt-BR"/>
              </w:rPr>
              <w:t xml:space="preserve"> organiza</w:t>
            </w:r>
            <w:r>
              <w:rPr>
                <w:rFonts w:eastAsia="Times New Roman" w:cs="Times New Roman" w:ascii="Times New Roman" w:hAnsi="Times New Roman"/>
                <w:lang w:val="pt-BR"/>
              </w:rPr>
              <w:t xml:space="preserve">ção do programa bolsa família para melhorar a qualidade do atendimento </w:t>
            </w:r>
            <w:r>
              <w:rPr>
                <w:rFonts w:eastAsia="Times New Roman" w:cs="Times New Roman" w:ascii="Times New Roman" w:hAnsi="Times New Roman"/>
                <w:lang w:val="pt-BR" w:eastAsia="pt-BR"/>
              </w:rPr>
              <w:t xml:space="preserve">é um trabalho bem dedicado que está resultando em </w:t>
            </w:r>
            <w:r>
              <w:rPr>
                <w:rFonts w:eastAsia="Times New Roman" w:cs="Times New Roman" w:ascii="Times New Roman" w:hAnsi="Times New Roman"/>
                <w:lang w:val="pt-BR"/>
              </w:rPr>
              <w:t>mais crescimento</w:t>
            </w:r>
            <w:r>
              <w:rPr>
                <w:rFonts w:eastAsia="Times New Roman" w:cs="Times New Roman" w:ascii="Times New Roman" w:hAnsi="Times New Roman"/>
                <w:lang w:val="pt-BR" w:eastAsia="pt-BR"/>
              </w:rPr>
              <w:t xml:space="preserve"> para o pai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DEIR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chele Karina</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nozo</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do Bolsa Família</w:t>
            </w:r>
          </w:p>
        </w:tc>
        <w:tc>
          <w:tcPr>
            <w:tcW w:w="1820"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 xml:space="preserve">Na questão do cadastro eu estava meio conf so. Aí eu vi que tinha as listas disponives no senarc e no proprio siderc também. Já estou fazendo o contato nas escolas para avisar as famílias. </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EI PAULO</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mir</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vare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minha sugestão é criarem um login, para que as consultas sejam feitas por meio de senhas.</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ORANGA D'AJUDA</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vald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fazendo essa revisão cadastral.</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A MOLE</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Aluízi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sejo saber sobre a capacitação.</w:t>
            </w:r>
          </w:p>
        </w:tc>
      </w:tr>
      <w:tr>
        <w:trPr/>
        <w:tc>
          <w:tcPr>
            <w:tcW w:w="17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4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MAO DIAS</w:t>
            </w:r>
          </w:p>
        </w:tc>
        <w:tc>
          <w:tcPr>
            <w:tcW w:w="15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os Antônio</w:t>
            </w:r>
          </w:p>
        </w:tc>
        <w:tc>
          <w:tcPr>
            <w:tcW w:w="13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1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182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i, na minha base, está tudo certinho, mas, em Brasília, consta que tudo está desatualizado. Estamo com um fluxo de atendimento de mais de 100 pessoas por dia, por conta desse problema.</w:t>
            </w:r>
          </w:p>
        </w:tc>
      </w:tr>
    </w:tbl>
    <w:p>
      <w:pPr>
        <w:pStyle w:val="Normal"/>
        <w:rPr>
          <w:color w:val="00B050"/>
          <w:sz w:val="36"/>
          <w:szCs w:val="36"/>
          <w:lang w:val="pt-BR"/>
        </w:rPr>
      </w:pPr>
      <w:r>
        <w:rPr>
          <w:color w:val="00B050"/>
          <w:sz w:val="36"/>
          <w:szCs w:val="36"/>
          <w:lang w:val="pt-BR"/>
        </w:rPr>
      </w:r>
    </w:p>
    <w:p>
      <w:pPr>
        <w:pStyle w:val="Normal"/>
        <w:spacing w:before="0" w:after="200"/>
        <w:rPr>
          <w:color w:val="00B050"/>
          <w:sz w:val="36"/>
          <w:szCs w:val="36"/>
          <w:lang w:val="pt-BR"/>
        </w:rPr>
      </w:pPr>
      <w:r>
        <w:rPr>
          <w:color w:val="00B050"/>
          <w:sz w:val="36"/>
          <w:szCs w:val="36"/>
          <w:lang w:val="pt-BR"/>
        </w:rPr>
      </w:r>
    </w:p>
    <w:sectPr>
      <w:headerReference w:type="default" r:id="rId2"/>
      <w:footerReference w:type="default" r:id="rId3"/>
      <w:type w:val="nextPage"/>
      <w:pgSz w:w="11906" w:h="16838"/>
      <w:pgMar w:left="709" w:right="845" w:gutter="0" w:header="142"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6568440" cy="993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6568440"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8440" cy="1997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1" r="-6" b="-21"/>
                  <a:stretch>
                    <a:fillRect/>
                  </a:stretch>
                </pic:blipFill>
                <pic:spPr bwMode="auto">
                  <a:xfrm>
                    <a:off x="0" y="0"/>
                    <a:ext cx="6568440" cy="199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0"/>
      <w:outlineLvl w:val="0"/>
    </w:pPr>
    <w:rPr>
      <w:rFonts w:ascii="Trebuchet MS" w:hAnsi="Trebuchet MS" w:eastAsia="Times New Roman" w:cs="Trebuchet MS"/>
      <w:b/>
      <w:bCs/>
      <w:sz w:val="28"/>
      <w:u w:val="single"/>
      <w:lang w:val="pt-BR"/>
    </w:rPr>
  </w:style>
  <w:style w:type="character" w:styleId="WW8Num1z0">
    <w:name w:val="WW8Num1z0"/>
    <w:qFormat/>
    <w:rPr>
      <w:rFonts w:ascii="Calibri" w:hAnsi="Calibri"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rebuchet MS" w:hAnsi="Trebuchet MS" w:eastAsia="Times New Roman" w:cs="Trebuchet MS"/>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7:00Z</dcterms:created>
  <dc:creator>gisela</dc:creator>
  <dc:description/>
  <cp:keywords/>
  <dc:language>en-US</dc:language>
  <cp:lastModifiedBy>karenina</cp:lastModifiedBy>
  <dcterms:modified xsi:type="dcterms:W3CDTF">2010-05-31T22:06:00Z</dcterms:modified>
  <cp:revision>9</cp:revision>
  <dc:subject/>
  <dc:title/>
</cp:coreProperties>
</file>