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Secretaria Municipal de Assistência Social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Isabel Cristina Silva Saiki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coordenadora municipal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Itapecuru Mirim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M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98) 3463-2930</w:t>
      </w:r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sem02_itapecurum@hotmail.com</w:t>
        </w:r>
      </w:hyperlink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>Gabriella Lim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9/07/2009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NoSpacing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 mobilização no município já tinha começado, entretanto, devido às enchentes, precisamos paralisá-la por 15 dias. Mas já retomamos o trabalho e conseguiremos atualizar o cadastro de todas as famílias até 31 de agosto deste ano.”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Spacing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Gestão do Programa Bolsa Famíli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Ângelo Aparecido Borges Soares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gestor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Caetité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7) 3454-8008</w:t>
      </w:r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angelosborges@hotmail.com</w:t>
        </w:r>
      </w:hyperlink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>Dyelle Menezes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9/07/2009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Estou procurando outras rádios e outros meios de comunicação para multiplicar as informações do programa, mas muitas famílias estão relutantes. Acho que algumas delas ficam com medo de atualizarem os seus dados e perderem o benefício por terem melhorado sua situação financeira.”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Agência dos Correios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Eduardo Ramos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gerente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Canavieiras 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3) 3284-1257</w:t>
      </w:r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baaccavieiras@correios.com.br/kcosta</w:t>
        </w:r>
      </w:hyperlink>
      <w:r>
        <w:rPr>
          <w:rFonts w:eastAsia="Times New Roman" w:cs="Arial"/>
          <w:sz w:val="24"/>
          <w:szCs w:val="24"/>
          <w:lang w:eastAsia="pt-BR"/>
        </w:rPr>
        <w:t xml:space="preserve"> </w:t>
      </w:r>
      <w:hyperlink r:id="rId5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40@oi.com.br</w:t>
        </w:r>
      </w:hyperlink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>Laura Silv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0/07/2009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Repassei o aviso sobre a revisão cadastral do Bolsa Família para os colegas da agência, para meus parentes e amigos pessoais e para as lideranças do município. A partir de um contato feito por mim, o gestor do programa do Bolsa Família da cidade ligou para a Rede de Mobilização e relatou que várias medidas estão sendo tomadas para que o recadastramento seja realizado com sucesso, como a divulgação nas rádios, nos jornais locais e em carros e bicicletas de som. O gestor também informou que eles estão realizando o programa na versão itinerante, com a missão de levar as notícias às regiões de difícil acesso, como a zona rural.”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Spacing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Polícia Militar de Camacan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Francisco Lima Oliveir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Camac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tenente</w:t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3) 3283-1744 </w:t>
      </w:r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6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PM_62cipm_camacan@hotmail.com</w:t>
        </w:r>
      </w:hyperlink>
    </w:p>
    <w:p>
      <w:pPr>
        <w:pStyle w:val="NoSpacing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>Laura Silv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0/07/2009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articipo de vários conselhos da cidade: de Saúde, de Segurança Pública e de Direitos Humanos e irei repassar as informações sobre o recadastramento do programa nestes e na minha comunidade.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Agência dos Correios de Jequeri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José Francisco de Souz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: Jequeri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gerente</w:t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31) 3877-1142 </w:t>
      </w:r>
    </w:p>
    <w:p>
      <w:pPr>
        <w:pStyle w:val="Normal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NoSpac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Há dificuldade em repassar as informações sobre o recadastramento do Bolsa Família porque muitas das famílias moram distante da sede do programa, e o município é grande. Algumas pessoas andam 35 quilômetros para sacar o benefício, por exemplo .”</w:t>
      </w:r>
    </w:p>
    <w:p>
      <w:pPr>
        <w:pStyle w:val="Normal"/>
        <w:spacing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02_itapecurum@hotmail.com" TargetMode="External"/><Relationship Id="rId3" Type="http://schemas.openxmlformats.org/officeDocument/2006/relationships/hyperlink" Target="mailto:angelosborges@hotmail.com" TargetMode="External"/><Relationship Id="rId4" Type="http://schemas.openxmlformats.org/officeDocument/2006/relationships/hyperlink" Target="mailto:baaccavieiras@correios.com.br/kcosta" TargetMode="External"/><Relationship Id="rId5" Type="http://schemas.openxmlformats.org/officeDocument/2006/relationships/hyperlink" Target="mailto:40@oi.com.br" TargetMode="External"/><Relationship Id="rId6" Type="http://schemas.openxmlformats.org/officeDocument/2006/relationships/hyperlink" Target="mailto:PM_62cipm_camacan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5:00Z</dcterms:created>
  <dc:creator>juliana</dc:creator>
  <dc:description/>
  <dc:language>en-US</dc:language>
  <cp:lastModifiedBy>Chica Magalhaes</cp:lastModifiedBy>
  <dcterms:modified xsi:type="dcterms:W3CDTF">2009-07-13T20:25:00Z</dcterms:modified>
  <cp:revision>2</cp:revision>
  <dc:subject/>
  <dc:title/>
</cp:coreProperties>
</file>