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3"/>
        <w:gridCol w:w="1626"/>
        <w:gridCol w:w="1625"/>
        <w:gridCol w:w="1625"/>
        <w:gridCol w:w="1625"/>
        <w:gridCol w:w="1632"/>
      </w:tblGrid>
      <w:tr>
        <w:trPr>
          <w:trHeight w:val="14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14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14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</w:tr>
    </w:tbl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  <w:t>Revisão Cadastral – Prefeitos</w:t>
      </w:r>
    </w:p>
    <w:p>
      <w:pPr>
        <w:pStyle w:val="Normal"/>
        <w:spacing w:before="0" w:after="0"/>
        <w:rPr/>
      </w:pPr>
      <w:r>
        <w:rPr/>
        <w:t xml:space="preserve">Dados qualitativos </w:t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2012"/>
        <w:gridCol w:w="1256"/>
        <w:gridCol w:w="1332"/>
        <w:gridCol w:w="1195"/>
        <w:gridCol w:w="3112"/>
      </w:tblGrid>
      <w:tr>
        <w:trPr>
          <w:trHeight w:val="345" w:hRule="atLeast"/>
        </w:trPr>
        <w:tc>
          <w:tcPr>
            <w:tcW w:w="1497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Estado</w:t>
            </w:r>
          </w:p>
        </w:tc>
        <w:tc>
          <w:tcPr>
            <w:tcW w:w="201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Município</w:t>
            </w:r>
          </w:p>
        </w:tc>
        <w:tc>
          <w:tcPr>
            <w:tcW w:w="1256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Nome</w:t>
            </w:r>
          </w:p>
        </w:tc>
        <w:tc>
          <w:tcPr>
            <w:tcW w:w="133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Sobrenome</w:t>
            </w:r>
          </w:p>
        </w:tc>
        <w:tc>
          <w:tcPr>
            <w:tcW w:w="1195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Cargo</w:t>
            </w:r>
          </w:p>
        </w:tc>
        <w:tc>
          <w:tcPr>
            <w:tcW w:w="311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Resposta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PIAU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raldin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Alves 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ivemos a visita de um gestor do programa, e ele afirmou que estávamos sem irregularidade nenhuma. Sendo assim, vou verificar, com a minha equipe, o porquê desse problema de desatualizaçã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AJE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Waldemar 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Neto 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cretário de govern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ode ter certeza que iremos tomar as providências cabíveis, o mais rápido possível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UMBURANAS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aimund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nato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ou notificar minha secretária respnsável, pois é inaceitável qualquer falha que possa trazer prejuízos à populaçã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ARZEA DA ROC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Lourivaldo 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Souza 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amos nos empenhar, ao máximo, para que nossa população não seja prejudicada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COIAB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lene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pelo Nogueir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a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agradecer, pois estão trabalhando muito em prol do pov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RATEÚS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los Felipe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raiva Beserr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tamos fazendo um trabalho muito bom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RATO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muel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ilar de Alencar Araripe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quero agradecer a atenção, porque esse é um assunto extremamente importante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UCÁS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 Helâni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Oliveira Facundo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continuem com a mesma conduta, para evitar que pessoas que não precisam do benefício o recebam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ORMOSO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nílson Severin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s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ó quero agradecer pelo grande trabalho que vem fazendo o ministério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UARAIT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élia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Morais Marques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a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É muita gratidão, porque nosso município está muito bem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ACIAR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intino Gilbert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Paul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parabenizar pelo trabalh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ANDAI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erônim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eira Lopes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ó quero parabenizar o ministéri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ARAGU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ineu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ímpio de Souz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Quero parabenizar a ação do ministério, que tem feito um trabalho maravilhoso. 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USSAR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lo Lucési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valhaes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r os parabéns pra vocês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RINCH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laudia Valéria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ves de Morais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a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É um programa que tem atendido bem às famílias brasileiras, e que é muito importante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ZARLANDI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uiz Carlos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 Silv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parabenizar toda a equipe do ministério, que tem se desdobrado para atender os municípios, principalmente a população mais carente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EROPOLIS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il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avares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acho o projeto maravilhoso e tem que dar continuidade. Quero parabenizar todo o ministéri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VA AUROR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erônim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neiro Sobrinho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continue assim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STANHEIR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tunes de Franç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ós estamos precisando de ajuda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AUCHA DO NORTE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ilson Francisc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éssio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ão, nós vamos correr atrás dessas pessoas com cadastros desatualizados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APURAH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lton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ller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recado é que nós estamos fazendo o recadastramento, e a prefeitura está nos dando total apoi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ORIXOREU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áximo Antôni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os Santos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ó quero agradecer mesmo pelo privilégi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 DO SUL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ACOL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 Odeth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nstância Leite dos Santos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a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ó quero parabenizar pelo programa, pois está ótimo. O Brasil nunca esteve tão bem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 DO SUL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SSILANDI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los August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 Silv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béns pelo trabalho e nos ajude sempre mais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JOAO EVANGELIST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Hércules José 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ocópio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parabenizo o trabalho da ministra, pois é muito importante para nossos municípios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TAMIRA DO PARAN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ã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lo de Castro Klipe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ó queria agradecer a ligaçã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BAR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 Salim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Haggi Neto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parabenizar o programa, pois estão tentando diminuir a pobreza no país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LORID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 Aparecida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ani Leoni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a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tivessem mais atenção com os municípios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VICENTE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Francisco 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ezerra Neto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 continuar assim, avisando com antecedência que é para a gente se mobilizar com tempo de corresponder as expectativas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SUL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PAULO DAS MISSOES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almir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hume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trabalho desenvolvido está sendo acompanhado bem de perto. Em geral, o programa é muito bom, e também de grande importância para o nosso municípi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S COST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rcy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tista Bendlin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está tudo bem.E que não estava sabendo dessa situação e que o mds considere todas essas correções que vamos fazer e vamos providenciar fazer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NTE CASTELO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cides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liskosk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ice-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programa é muito bom, e realmente importante para o municípi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RES BARRAS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lói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ge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ealizamos esse trabalho de revisão cadastral durante o mês passado, inclusive contratei mais duas assistentes sociais para agilizar esse trabalho.</w:t>
            </w:r>
          </w:p>
        </w:tc>
      </w:tr>
      <w:tr>
        <w:trPr/>
        <w:tc>
          <w:tcPr>
            <w:tcW w:w="14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PAULO</w:t>
            </w:r>
          </w:p>
        </w:tc>
        <w:tc>
          <w:tcPr>
            <w:tcW w:w="2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MPIA</w:t>
            </w:r>
          </w:p>
        </w:tc>
        <w:tc>
          <w:tcPr>
            <w:tcW w:w="12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ustavo</w:t>
            </w:r>
          </w:p>
        </w:tc>
        <w:tc>
          <w:tcPr>
            <w:tcW w:w="13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imenta</w:t>
            </w:r>
          </w:p>
        </w:tc>
        <w:tc>
          <w:tcPr>
            <w:tcW w:w="119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ice-prefeito</w:t>
            </w:r>
          </w:p>
        </w:tc>
        <w:tc>
          <w:tcPr>
            <w:tcW w:w="31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de agradecer pela informação.</w:t>
            </w:r>
          </w:p>
        </w:tc>
      </w:tr>
    </w:tbl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  <w:t>Revisão Cadastral – Lideranças</w:t>
      </w:r>
    </w:p>
    <w:p>
      <w:pPr>
        <w:pStyle w:val="Normal"/>
        <w:spacing w:before="0" w:after="0"/>
        <w:rPr/>
      </w:pPr>
      <w:r>
        <w:rPr/>
        <w:t xml:space="preserve">Dados qualitativos </w:t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443"/>
        <w:gridCol w:w="999"/>
        <w:gridCol w:w="1221"/>
        <w:gridCol w:w="1480"/>
        <w:gridCol w:w="2578"/>
      </w:tblGrid>
      <w:tr>
        <w:trPr>
          <w:trHeight w:val="345" w:hRule="atLeast"/>
        </w:trPr>
        <w:tc>
          <w:tcPr>
            <w:tcW w:w="1683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Estado</w:t>
            </w:r>
          </w:p>
        </w:tc>
        <w:tc>
          <w:tcPr>
            <w:tcW w:w="2443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Município</w:t>
            </w:r>
          </w:p>
        </w:tc>
        <w:tc>
          <w:tcPr>
            <w:tcW w:w="999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Nome</w:t>
            </w:r>
          </w:p>
        </w:tc>
        <w:tc>
          <w:tcPr>
            <w:tcW w:w="1221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Sobrenome</w:t>
            </w:r>
          </w:p>
        </w:tc>
        <w:tc>
          <w:tcPr>
            <w:tcW w:w="1480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Cargo</w:t>
            </w:r>
          </w:p>
        </w:tc>
        <w:tc>
          <w:tcPr>
            <w:tcW w:w="2578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Resposta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SIDENTE DUT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ancisc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Souza Lacerd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É uma ação muito importante, principalmente para nós que moramos no Nordeste, e precisamos muito desse benefíci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UY BARBOS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car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ispo Perrei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ocutor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o ministério continue com essa iniciativa que é tão importante para o Brasil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BARBA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dr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l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hefe de cartóri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fiscalizem a distribuição do benefício, para que não haja fraude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RREI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Carmem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ilvia Santiag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si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Eu acho que poderia se fortalecer um pouco mais a história das organizações, porque eu sinto que há uma distância muito grande. 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RR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rineid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reira de Sous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cretári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íamos que olhassem para os mais pobre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CAPUÍ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laudio Robert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ebousa Oland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dizer que estão fazendo um belo trabalho. Parabéns!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INDORETAM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ilton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beir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que o benefício fosse mais fiscalizado, pois pessoas que não necessitam recebem o benefíci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IRES FERREI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 Marli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mascen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s pessoas na cidade dela são bem informadas, essa notícia está sendo muito divulgada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ITERIANÓPOLI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ancisco Ivalmir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ronh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ai divulgar a informação para as pessoa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ITERIANÓPOLI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 Avimater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újo de Mou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retor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guns pontos tem que ser melhorados na distribuição, pois tem muitas pessoas que recebem o benefício sem precisar enquanto algumas que precisam não conseguem receber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BOEIR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l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alquer dúvida procure a prefeitura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NA DO ACARAÚ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r. Ricar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ale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legad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Ministério está fazendo um bom trabalho e que continue assim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NA DO ACARAÚ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ucígi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iroz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omotor de Justiç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centro de referencia esta engajado na campanha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GONÇALO DO AMARANTE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bastião Xavier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rros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retor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O Ministério está agindo corretamente em divulgar esta informação desta maneira, pois existem famílias que não estão bem informadas. 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LUÍS DO CURU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duar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amo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oprietári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ransmitir a informação as pessoas que necessitam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LUÍS DO CURU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ancisc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Herculano Barros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tá a disposição para divulgar as mensagens recebida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NADOR POMPEU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Francisco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Jesus de Lim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poder público deveria ter mais interesse em divulgar a informação pelas comunidades, pois muitos beneficiários do programa residem em zona rural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NADOR SÁ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tôni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ous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cretári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gradeceu a atenção e disse que está a inteira disposição para ajudar a divulgar os outros programas que visam o público da sua região e das demai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NADOR SÁ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ean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imb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oa sorte para essa nova campanha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ABULEIRO DO NORTE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lizabet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i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uito importante essa preocupação para o recadastrament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AMBORIL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aquim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agone Filh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Uma das principais dificuldades dos correios no cadastro é o endereço completo da pessoa, tem que ser bem identificado para que fique mais fácil para encontrar o beneficiári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PINACU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nil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o recadastramento continue sendo feit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ZARIN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del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ont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 comercial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ó queria parabenizar o MDS por esse benefíci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RREGO DO OUR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Maria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bastiana de jesu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a das pastorais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cho que esse é um benefício muito bom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ORAM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jalm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aquim Antônio Ferrei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ácom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enho que elogiar esse programa, pois ele tem ajudado muitas famílias carente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ORMOS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rnani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icolai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si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que mantivessem a instituição SOS Criança no programa, pois precisamos muito desse benefíci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HIDROLIN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dval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drigu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dr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É preciso haver uma fiscalização melhor em relação ao benefício, pois existem muitas pessoas que foram excluídas, pelo simples fato de aderirem a um parido contrário ao do prefeit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HIDROLIN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 Lourde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(Sobrenome não informado)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 comercial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que melhorassem a fiscalizaçã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NDIA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dré Luiz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(Sobrenome não informado)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parabenizar o MDS, e falar que esse benefício é muito bom para as famílias mais pobres do paí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PAMERI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deir Carlo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(Sobrenome não informado)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esoureir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melhorem a fiscalização, pois há muitas famílias que não precisam, mas estão recebend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MBAI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tôni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veira Barro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 comercial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tão desenvolvendo um excelente trabalho com esse benefíci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URILANDI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dsom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nçalves Faria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É um benefício muito bom, mas que deveria ter uma fiscalização maior, pois existem pessoas com carteira assinada que o recebem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TROLINA DE GOIA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endonça Valadã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se trabalho é muito importante. Parabéns!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IRINOPOLI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Wilton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eira dos Santo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parabenizar por esse trabalho pela divulgação porque e de grande valia,e me coloco a disposição para ajudar sempre que precisarem 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QUENTE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oren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tista Rodrigu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cretária excultiv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parabenizar pelo trabalh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UBIATAB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Wilson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los Faria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parabenizar pelo trabalho de infomação,pelo atendimento à população mais carente porque o governo tem feito um ótimo trabalho nas regiões do interior ajudando as famílias carentes,e me coloco à disposiçã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AJATUB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lian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azã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si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ciso de algumas orientações sobre os projetos do MD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APURU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d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todos contribuam para ajudar o MD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APURU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Sânio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égio Pereira Duarte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ós temos um cartaz, informando sobre a documentação necessária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PICUM-ACU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dinalv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ves Silv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lconist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gostaria que investigassem mais o nosso município, porque está péssim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GUAN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lo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ujo Ramo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olicial rodoviári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dizer que o ministério está desempenhando um bom trabalh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GUAN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José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aimundo Pinheir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si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posso repassar essa mensagem para os associados, agora dia 27 domingo 9:00 horas da manhã tem uma reunião com todos os associados então eu já repasso esse recad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RI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dinal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op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retor geral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penas que continue com esse trabalho, que é correto e ajuda muitas famílias no nosso país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ANHÃ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RI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Maria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chad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 de negocios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acho que é importante isso que vocês estão fazend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 DO SUL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RUMB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bson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ves Mend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continue fazendo o ótimo trabalho que está realizand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UGUSTO DE LIM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rlan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mem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ou ajudar no que eu puder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ELMIRO BRAG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rinéi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ei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tenha êxito!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OM JARDIM DE MINA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na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unh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taremos contribuind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ONFIM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ivian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ilv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retor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de parabenizá-lo pela atitude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ONTEI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Jarder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orges da Silv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ocês podem contar com o nosso apoi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ERLANDI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o Carm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istra da Eucaristi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benizando pelo trabalho e desenvolvimento.Agradeço e acredito que aqui está tudo bem,pois as meninas trabalham muito bem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IAS CARDOS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bastiã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uben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dr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gostaria de saber se a pessoa que distribui o leite, pode fica com ele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ENDES PIMENTEL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eir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eixei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relmente tem muita gente precisando do programa não e cadastrado,isso realmente acontece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NSENHOR PAUL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ys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parecid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o programa e muito bom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VO ORIENTE DE MINA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anailt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oar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 Comercial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veria ter uma fiscalização quanto as familias contempladas pelo programa,mas isso acho que deve ser feito pela prefeitura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UDENTE DE MORAI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 Robert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(Não Informado)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cretári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Continue promovendo essas campanhas. Isso é muito bom!"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MARIA DO PA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uzia Lopez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retor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 campanha tenha um sucesso para diminuir a fome do povo brasileiro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NADOR JOSE PORFIRI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siel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Souza Cost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 do Bolsa Famíli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qui a gente tem uma relação de pessoas inclusive eu gostaria de achar um meio por que as informções do bolsa são auto declaratórias e existem muitas famílias que não querem perder o benefício sabe elas resolvem procurar o Mp pra colocar elas no programa,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OURE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len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elo Lim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a do Bolsa Famíli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a verdade a gente já está fazendo esse trabalho nos estamos fazendo as nossas capacitações via sse e inclusive essa semana a gente tem outra capacitação sobre o novo sistema do cad unico e nos até ja iniciamos uma criatividade incluindo essa citaçã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ERRA SANT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bastiã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back dos Santo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dr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queria agradeçer o trabalho que tem sido feito que é muito importante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Á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UCUM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ernan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bral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cessor da Diretori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s temos aqui muita contribuição pra os fundos sociais so que a gente aqui nao tem nada nem ministério do trabalho a gente tem a gente não tem nada. Aqui é um municipio desasistid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NAMBUC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JOSE DO EGIT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acian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 Gom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dizer que vamos ajudar na divulgação do progama Bolsa Familia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NAMBUC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LOURENCO DA MAT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rí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u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cretári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continue nesta luta,porque é muito importante o programa do Bolsa Familia.E bola pra frente!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NAMBUC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VICENTE FERRER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verino Carlo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Sous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stor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benizar o Ministério por esse trabalho que tem se desenvolvendo já alguns anos,e eu espero qualquer que seja o próximo Presidente, que esse trabalho continue, para ajudar as pessoas mais carentes.Meus Parabéns por esse trabalho!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PO REDOND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guel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cretári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Parabenizar por esse trabalho que realmente esta sendo feito, esta sendo executado, em dar atenção, e além disso, esta dando atenção a comunidade. Porque nós somos de uma região que muitas vezes não somos bem informados, a Prefeitura não informa bem, out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HO-D´ÁGUA DO BORGE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un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teir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O Meu recado é que isso seja repassado a prefeitura, porque eled que devem fazer esse trabalho."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 DOS FERRO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tônio Elia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vei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Tem que esclarecer a população que ela sabe dos seus direitos."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DRA GRANDE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duard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anassimi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A gente tem que trabalhar com forças unidades para colocar esse cadastro para funcionar."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DRO AVELIN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Francisco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hagas Bezerr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Que esse cadastros continuem sempe atualizados, que a prefeitura possa fazer bem esse trabalho."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OCO BRANC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uiz Roch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Parabenizar por esse trabalho que esta sendo feito pelo nossos parentes e que continuem fazendo esse trabalho, e que esse trabalho continue na palta da próxima gestão, do próximo presidente."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NORT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ANGAR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ã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tist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dr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É um trabalho muito necessário, ou seja o Governo esta de parabéns e que continue trabalhando em prol dos pobres, os mais desfavorecidos desse país, Parabéns! "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SUL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UTING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l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Humberto Dmari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que for do meu alcaçe eu farei para que essas familias possam continuar recebendo o beneficio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AGE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leni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rtori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sejo sucesso e ampliação do programa. A gente tem acompanhado a evolução do programa, a gente trabalha mais com agricultores familiares, mas aqui na região o programa representa 824 mil reais por mês em 18 municípios, é muito importante para a segurança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NDAI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almor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in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esi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estava acompanhando praticamente direto essa questão,quem tem direito e quem não tem,atraves do sindicato e atraves da assistência social aqui do municipio como agente conhece a maioria e quem tem direito agente estava pegando e procurando o pessoal p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NTE CASTEL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ofi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drian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ssionária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 cidade de Monte Castelo é muito pobre; não tem nada, nem hospital e nem empreg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VA ERECHIM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icent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ouza Lop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tamos recebendo algumas cartas sobre o programa bolsa familia com clientes cadastrados na verdade o contato tem que ser mais direto pela prefeitura e quanto a prefeitura fizesse o cadastro fizesse com endereço certo,pois a moiria das pessoas mudam,porq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PAUL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MPI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aérte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alvasori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dr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remos fazer a divulgaçã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PAULO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INDAMONHANGABA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la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drigues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uxiiliar Administrativo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de agradecer poe ter nos passado a informação.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RGIP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ARARU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l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amir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todos tenham direitos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RGIP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RACHO CARDOSO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josé 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et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end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mande mais assistentes sociais para a cidade, pois existe muitas crianças carentes nas ruas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RGIP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SSA SENHORA DAS DORE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esias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ima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rente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elhorar a fiscalização. Montar um banco de dados com o CPF e renda de cada cidadão, para que as pessoas que precisam do bolsa família possam fazer uso e as pessoas que fazem uso e não precisam, não tenham acesso aos benefícios do Bolsa Família</w:t>
            </w:r>
          </w:p>
        </w:tc>
      </w:tr>
      <w:tr>
        <w:trPr/>
        <w:tc>
          <w:tcPr>
            <w:tcW w:w="16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RGIPE</w:t>
            </w:r>
          </w:p>
        </w:tc>
        <w:tc>
          <w:tcPr>
            <w:tcW w:w="24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BEIROPOLIS</w:t>
            </w:r>
          </w:p>
        </w:tc>
        <w:tc>
          <w:tcPr>
            <w:tcW w:w="9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ulo</w:t>
            </w:r>
          </w:p>
        </w:tc>
        <w:tc>
          <w:tcPr>
            <w:tcW w:w="12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érgio</w:t>
            </w:r>
          </w:p>
        </w:tc>
        <w:tc>
          <w:tcPr>
            <w:tcW w:w="14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Atendente Comercial </w:t>
            </w:r>
          </w:p>
        </w:tc>
        <w:tc>
          <w:tcPr>
            <w:tcW w:w="2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 dedicar mais para alcançar as pessoas mais pobres</w:t>
            </w:r>
          </w:p>
        </w:tc>
      </w:tr>
    </w:tbl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  <w:t>Revisão Cadastral – Gestores</w:t>
      </w:r>
    </w:p>
    <w:p>
      <w:pPr>
        <w:pStyle w:val="Normal"/>
        <w:spacing w:before="0" w:after="0"/>
        <w:rPr/>
      </w:pPr>
      <w:r>
        <w:rPr/>
        <w:t xml:space="preserve">Dados qualitativos </w:t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2063"/>
        <w:gridCol w:w="1292"/>
        <w:gridCol w:w="1279"/>
        <w:gridCol w:w="1505"/>
        <w:gridCol w:w="2754"/>
      </w:tblGrid>
      <w:tr>
        <w:trPr>
          <w:trHeight w:val="345" w:hRule="atLeast"/>
        </w:trPr>
        <w:tc>
          <w:tcPr>
            <w:tcW w:w="1511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Estado</w:t>
            </w:r>
          </w:p>
        </w:tc>
        <w:tc>
          <w:tcPr>
            <w:tcW w:w="2063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Município</w:t>
            </w:r>
          </w:p>
        </w:tc>
        <w:tc>
          <w:tcPr>
            <w:tcW w:w="129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Nome</w:t>
            </w:r>
          </w:p>
        </w:tc>
        <w:tc>
          <w:tcPr>
            <w:tcW w:w="1279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Sobrenome</w:t>
            </w:r>
          </w:p>
        </w:tc>
        <w:tc>
          <w:tcPr>
            <w:tcW w:w="1505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Cargo</w:t>
            </w:r>
          </w:p>
        </w:tc>
        <w:tc>
          <w:tcPr>
            <w:tcW w:w="2754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BR" w:eastAsia="pt-BR"/>
              </w:rPr>
              <w:t>Resposta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AGOA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ITE DO NOI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Warlei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Calleu 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qui, a gente já fez basicamente toda a relação que foi pedida; já providenciamos a atualização de todos e terminamos esse process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AGOA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LMIRO GOUVEI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lmiro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v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á olhei a relação, e não temos nenhum cadastro na central de sistemas, porque, no ano passado, atualizamos tud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AGOA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BOND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Rosangela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ernandes Costa Laje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 gente já está fazendo o recadastrament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AGOA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LARG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dra Mari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Souza Silv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 nossa grande dificuldade são as escolas não localizadas. A atualização que temos é de 2009, só que, este ano, foram criadas cinco escolas novas na cidade, e isso demora muito para ser atualizado no sistema, e repassado aos municípios. Então, fica difícil incluirmos essas crianças na escola onde elas estão realmente estudand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MAZONA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PIXUN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tônio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 Silv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ualizamos algumas famílias, mas o arquivo foi rejeitad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HI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BARE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leonic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enese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Precisamos que sejam verificados os arquivos que estão demorando a retornarem, e que o MDS dê mais suporte, porque isso é muita responsabilidade para o município. 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SSARÉ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ancisc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uarte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estava falando com uma beneficiária que foi bloqueada, e percebi que ela não tem mais o perfil para receber o benefício. O pior é que, quando eles ligam para o MDS, falam que o problema é no cadastro do município, mas aqui está tudo certinh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RBALH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zabeli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mpaio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íamos de receber o kit do entrevistador, porque foi dito que ele não será enviado, e vamos precisar gastar demais com a impressã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RR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azareno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ando os municípios poderão alterar os contatos na base?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OCIM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lm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 Souz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saber mais informações sobre a auditoria da SLU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ORTIM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el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 Cost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corre que várias famílias tiveram o benefício cancelad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TAPAGÉ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s Graça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município está se esforçando para que os cadastros sejam atualizado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TAREM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imon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randão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a atualizei os dados de algumas famílias, mas eles ainda não foram desbloqueados no sistema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AGUARIBAR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ancisc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manuelle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Estamos ansiosos para a realização da capacitação. Em nossa cidade, estamos em campanha para atualizar os dados das famílias. 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EIR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rancimeir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ia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trabalho do ministério esta muito bom referente à auditoria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AR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IXERAMOBIM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gnóli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Holand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o ministério contate as empresas de internet, para fechar um pacote melhor para os município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CREUN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Magna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err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de saber quando receberemos as cartilhas do programa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ICUNS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atian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err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saber se o ministério trata das condicionalidade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URITI DE GOIAS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von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i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odas as atualizações que fazemos são rejeitada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IÁ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RREGO DO OUR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sâni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ari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ro agradecer pelo benefício que ajuda tantas família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TO ARAGUAI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ucimar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ruz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tá demorando demais para entrarem pessoas novas na folha de pagament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PINAPOLIS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Euclides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meida Junior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or acaso, o ministério vai desenvolver alguns folhetos e cartazes, para distribuirmos às famílias?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LORIA D'OESTE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oséli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ressanin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ão recebmos a senha da versão nova. O SIDEC não funciona direito. Estamos com problema para tranferencia, ai as pessoas ficam bloqueados no munici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ACIAR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ldenir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ilva Santo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Que os cadastros não levem tanto tempo para descobrir que uma pessoa esta trabalhando com carteira assinada, esses dados as vezes quanso vem para a gente já é meio defasado, ai a pessoa ja não está trabalhando mais, tem um ano que parou de trabalhar com carteira assinada, e mesmo trabalhando recebem o benefici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RASSOL D'OESTE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Marcio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uis Per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ão. Com relação a esse assunto não, eu na verdade liguei ontem na senarc na duvida que eu tinha com relação a auditoria do ano passado, mas eu já entendi e já resolvemo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VO SANTO ANTONI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Renata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Moraes Feitosa 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tenho. Só que eu não tenho é a senha, porque eu sou nova e a gestora antiga não me passou a senha dela e eu não tenho senha ainda. Eu já mandei a documentação para o MDS, para trocar de gestora mas até agora não foi trocad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VO SAO JOAQUIM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Dione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veira Aier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oi disponibilizada a versão 7.1 do CadÚnico, eu já tenho a senha cadastrada, mas não consigo entrar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TO GROSS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OCONE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Claudia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ristina Ribeiro de Souz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Nós estamos com um problema, porque atualizamos os cadastros, e alguns continuam sem atualização na base nacional. Então, por causa disso, tivemos vários benefícios cancelados, e, até hoje, não conseguimos rever essa situação. 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URANDE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dnei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oisés Barbos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de agradecer pelos e-mails que vocês sempre nos mandam, nos informando das datas, pois isso ajuda muito o nosso trabalh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RITA DE MINAS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Joao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atista Domingo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Os telefones para falar com vocês não funcionam. Nós mandamos as atualizações e atrasa muito, existem pessoas que não estão mais no programa e fica chegando cartas pedindo para eles renovar seus cadastros. 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NA DO PARAIS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Claudia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drigues Lage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ós estamos empenhados,. Já recebemos as cartilhas, e estaremos descentralizando para alcançarmos tanto a zona rural como a urbana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GOTARD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Patricia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ilia de Souz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peguei as listas das famílias que precisam atualizar os cadastro e uma parte das famílias que consta lá não são mais beneficiarios, e eu gostaria de saber porque a senarc não esta fazendo essa atualizaçã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INAS GERAIS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JOAO EVANGELIST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Kely Meiry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masceno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xistem pessoas que não moram mais no município, e o cartão continua vindo para a Caixa Econômica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ALAI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uzi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parecida de Souza Rosário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não consigo mais logar a minha senha no site, por isso estão paradas as captações. Gostaria que voltasse a funcionar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BAR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a Paul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a Silva Rafael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cho esse programa muito interessante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USSAR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lso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varisto da Cost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mo gestor do Bolsa Família, eu acredito que o MDS está fazendo um ótimo trabalh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RANCHIT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garet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Vian Prezotto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Já mandei ofícios ao MDS, mas sempre ficamos sem um retorn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ARANÁ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AMELI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Maria das Dores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drade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Gostaria que melhorassem o atendimento do 0800, porque ficamos muito tempo esperando para sermos atendidos. 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SUL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BORJ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lisabeth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goepner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 do Bolsa Famili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 atualização da lista demora muito para atualizar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SUL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LUIZ GONZAG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ucian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índola Nune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Já estamos fazendo o recadastramento. 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SUL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O PAULO DAS MISSOES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enic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 Staudt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u tive um benefício bloqueado pela auditoria do Tribunal de Contas. No caso, ele tinha sido atualizado, mas eu não sei como funciona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IO GRANDE DO SUL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ELBACH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eid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Terezinha Hamme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 do Bolsa Famili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 gente tem algumas dificuldades quando nos temos eventuais duvidas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BELARDO LUZ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eonic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edonatti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 gente está bem feliz com o MD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NITA GARIBALDI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Itamar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eonel dos Passo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íamos de receber os dados cadastrais e de ficar melhor informado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RARANGU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rlis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cha de Morais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 do Bolsa Famili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 nosso municipio faz a revisão cadastral anualmente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BOM RETIRO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árcia Deniz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chieftl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odiam enviar logo os novos cadastros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PO BELO DO SUL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ilvana Mari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Per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O nosso problema é com o sistema novo. Nós enviamos os cadastros atualizados, mas eles voltam. Não sabemos mais o que fazer"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MPO ERE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Dorlei Marcos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drigues da Veig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Não consigo contato direto com o MDS pelo 0800". "E meu maior problema é com o sistema. Faço a revisão cadastral de famílias super carentes, que precisam muito, mas não são liberados"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ATANDUVAS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ymara Terezinh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Atz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oordenad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Gostaria de saber quando vai ser liberado o novo sistema?"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CELSO RAMOS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Marta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racci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"Estou com problemas para acessar a lista dessas famílias que devem ser atualizadas. Não aparece no site da Senarc"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AROPAB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abriel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Rodrigues Pereir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"Tenho uma sugestão: o MDS poderia enviar uma agenda com todos os lembretes do ano para os gestores". 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ANTA CATARINA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NOVO HORIZONTE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ilviane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Fiorentin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ostaria da senha da Senarc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PAUL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MPI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Carmem 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Lúci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tamos trabalhando certinho, e está tudo certo.</w:t>
            </w:r>
          </w:p>
        </w:tc>
      </w:tr>
      <w:tr>
        <w:trPr/>
        <w:tc>
          <w:tcPr>
            <w:tcW w:w="151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SÃO PAULO</w:t>
            </w:r>
          </w:p>
        </w:tc>
        <w:tc>
          <w:tcPr>
            <w:tcW w:w="2063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RINDIUVA</w:t>
            </w:r>
          </w:p>
        </w:tc>
        <w:tc>
          <w:tcPr>
            <w:tcW w:w="1292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Maria</w:t>
            </w:r>
          </w:p>
        </w:tc>
        <w:tc>
          <w:tcPr>
            <w:tcW w:w="127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Olivia</w:t>
            </w:r>
          </w:p>
        </w:tc>
        <w:tc>
          <w:tcPr>
            <w:tcW w:w="1505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Gestora</w:t>
            </w:r>
          </w:p>
        </w:tc>
        <w:tc>
          <w:tcPr>
            <w:tcW w:w="275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>Espero que esses informes, que o MDS envia, nos ajude a resolver o problema do cidadão.</w:t>
            </w:r>
          </w:p>
        </w:tc>
      </w:tr>
    </w:tbl>
    <w:p>
      <w:pPr>
        <w:pStyle w:val="Normal"/>
        <w:spacing w:before="0" w:after="200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5" w:gutter="0" w:header="142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568440" cy="9931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568440" cy="1997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9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0" w:after="0"/>
      <w:outlineLvl w:val="0"/>
    </w:pPr>
    <w:rPr>
      <w:rFonts w:ascii="Trebuchet MS;Trebuchet MS" w:hAnsi="Trebuchet MS;Trebuchet MS" w:eastAsia="Times New Roman" w:cs="Trebuchet MS;Trebuchet MS"/>
      <w:b/>
      <w:bCs/>
      <w:sz w:val="28"/>
      <w:u w:val="single"/>
      <w:lang w:val="pt-BR"/>
    </w:rPr>
  </w:style>
  <w:style w:type="character" w:styleId="WW8Num1z0">
    <w:name w:val="WW8Num1z0"/>
    <w:qFormat/>
    <w:rPr>
      <w:rFonts w:ascii="Calibri" w:hAnsi="Calibri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rebuchet MS;Trebuchet MS" w:hAnsi="Trebuchet MS;Trebuchet MS" w:eastAsia="Times New Roman" w:cs="Trebuchet MS;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;Trebuchet MS" w:hAnsi="Trebuchet MS;Trebuchet MS" w:eastAsia="Times New Roman" w:cs="Trebuchet MS;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rebuchet MS;Trebuchet MS" w:hAnsi="Trebuchet MS;Trebuchet MS" w:eastAsia="Times New Roman" w:cs="Trebuchet MS;Trebuchet MS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21:00Z</dcterms:created>
  <dc:creator>gisela</dc:creator>
  <dc:description/>
  <dc:language>en-US</dc:language>
  <cp:lastModifiedBy>karenina</cp:lastModifiedBy>
  <dcterms:modified xsi:type="dcterms:W3CDTF">2010-06-21T21:15:00Z</dcterms:modified>
  <cp:revision>7</cp:revision>
  <dc:subject/>
  <dc:title/>
</cp:coreProperties>
</file>