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DS EM NÚMEROS  </w:t>
      </w:r>
    </w:p>
    <w:p>
      <w:pPr>
        <w:pStyle w:val="Normal"/>
        <w:rPr>
          <w:rFonts w:ascii="Segoe UI" w:hAnsi="Segoe UI" w:cs="Segoe UI"/>
          <w:b/>
          <w:b/>
          <w:color w:val="943634"/>
          <w:sz w:val="28"/>
          <w:szCs w:val="28"/>
        </w:rPr>
      </w:pPr>
      <w:r>
        <w:rPr>
          <w:rFonts w:cs="Segoe UI" w:ascii="Segoe UI" w:hAnsi="Segoe UI"/>
          <w:b/>
          <w:color w:val="943634"/>
          <w:sz w:val="28"/>
          <w:szCs w:val="28"/>
        </w:rPr>
      </w:r>
    </w:p>
    <w:tbl>
      <w:tblPr>
        <w:tblW w:w="10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6940"/>
        <w:gridCol w:w="1780"/>
        <w:gridCol w:w="1100"/>
      </w:tblGrid>
      <w:tr>
        <w:trPr>
          <w:trHeight w:val="375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RÁDIO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ONTROLE DE ENVIO DE NEWSLETTERS – REVISÃO E EXPANSÃO CADASTRA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° Fase de envio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stado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-mails enviad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S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Rio Grande do Sul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Santa Catarina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Paraná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E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Ceará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Alagoas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A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a Bahia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O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Goiás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F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Distrito Federal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G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Minas Gerais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ES 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Espírito Santo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P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São Paulo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T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Mato Grosso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S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Mato Grosso do Sul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Pará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B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a Paraíba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I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Piauí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E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Pernambuco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N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Rio Grande do Norte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Rondônia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Sergipe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R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Roraima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Tocantis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J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Rio de Janeiro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Maranhão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Amazonas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C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Acre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7.09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6841"/>
        <w:gridCol w:w="1755"/>
        <w:gridCol w:w="1084"/>
      </w:tblGrid>
      <w:tr>
        <w:trPr>
          <w:trHeight w:val="367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ÁDI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CONTROLE DE ENVIO DE NEWSLETTERS - REVISÃO CADASTRAL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° Fase de envio</w:t>
            </w:r>
          </w:p>
        </w:tc>
      </w:tr>
      <w:tr>
        <w:trPr>
          <w:trHeight w:val="42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stado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-mails enviados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a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C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Acre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Amazonas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P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Amapá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Santa Catarina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Paraná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S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Rio Grande do Sul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Alagoas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E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Ceará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A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a Bahia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Sergipe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N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Rio Grande do Norte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I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Piauí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Rondônia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E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a Pernambuco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B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a Paraíba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a Pará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T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Mato Grosso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S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Mato Grosso do Sul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P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São Paulo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S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Espírito Santo 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G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Minas Gerais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F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Distrito Federal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O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Goiás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Tocantins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R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Roraima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J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Rio de Janeiro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7.09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Maranhão!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7.09</w:t>
            </w:r>
          </w:p>
        </w:tc>
      </w:tr>
      <w:tr>
        <w:trPr>
          <w:trHeight w:val="294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6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3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94"/>
        <w:gridCol w:w="1793"/>
        <w:gridCol w:w="1108"/>
      </w:tblGrid>
      <w:tr>
        <w:trPr>
          <w:trHeight w:val="265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ONTROLE DE ENVIO DA RADIONOVEL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UNICÍPIOS PARTE DA REVISÃO E EXPANSÃO CADASTRAL E DA REVISÃO CADASTRAL  </w:t>
            </w:r>
          </w:p>
        </w:tc>
      </w:tr>
      <w:tr>
        <w:trPr>
          <w:trHeight w:val="265" w:hRule="atLeast"/>
        </w:trPr>
        <w:tc>
          <w:tcPr>
            <w:tcW w:w="10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letins de rádio enviados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 de envio </w:t>
            </w:r>
          </w:p>
        </w:tc>
      </w:tr>
      <w:tr>
        <w:trPr>
          <w:trHeight w:val="223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Todos os estados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° Episódio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826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>2.80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09</w:t>
            </w:r>
          </w:p>
        </w:tc>
      </w:tr>
      <w:tr>
        <w:trPr>
          <w:trHeight w:val="223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dos os estados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sz w:val="24"/>
                <w:szCs w:val="24"/>
              </w:rPr>
              <w:t>2° Episódio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1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.07.09</w:t>
            </w:r>
          </w:p>
        </w:tc>
      </w:tr>
      <w:tr>
        <w:trPr>
          <w:trHeight w:val="223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dos os estados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sz w:val="24"/>
                <w:szCs w:val="24"/>
              </w:rPr>
              <w:t>3° Episódio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1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.08.09</w:t>
            </w:r>
          </w:p>
        </w:tc>
      </w:tr>
      <w:tr>
        <w:trPr>
          <w:trHeight w:val="223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dos os estados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sz w:val="24"/>
                <w:szCs w:val="24"/>
              </w:rPr>
              <w:t>4° Episódio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1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.08.09</w:t>
            </w:r>
          </w:p>
        </w:tc>
      </w:tr>
      <w:tr>
        <w:trPr>
          <w:trHeight w:val="223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3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4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39:00Z</dcterms:created>
  <dc:creator>ira.nunes</dc:creator>
  <dc:description/>
  <dc:language>en-US</dc:language>
  <cp:lastModifiedBy>ira.nunes</cp:lastModifiedBy>
  <cp:lastPrinted>2009-07-15T15:47:00Z</cp:lastPrinted>
  <dcterms:modified xsi:type="dcterms:W3CDTF">2009-08-03T21:39:00Z</dcterms:modified>
  <cp:revision>2</cp:revision>
  <dc:subject/>
  <dc:title/>
</cp:coreProperties>
</file>