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jc w:val="center"/>
        <w:rPr>
          <w:rFonts w:ascii="Arial" w:hAnsi="Arial" w:cs="Arial"/>
          <w:color w:val="FF0000"/>
          <w:sz w:val="20"/>
        </w:rPr>
      </w:pPr>
      <w:r>
        <w:rPr>
          <w:rStyle w:val="PageNumber"/>
          <w:rFonts w:cs="Arial" w:ascii="Arial" w:hAnsi="Arial"/>
          <w:color w:val="FF0000"/>
          <w:sz w:val="20"/>
        </w:rPr>
        <w:t>Nome e logomarca da instituição proponente</w:t>
      </w:r>
    </w:p>
    <w:p>
      <w:pPr>
        <w:pStyle w:val="Normal"/>
        <w:ind w:left="-284" w:right="141" w:firstLine="284"/>
        <w:jc w:val="both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Normal"/>
        <w:ind w:left="-284" w:right="141" w:firstLine="284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-284" w:right="141" w:firstLine="284"/>
        <w:jc w:val="both"/>
        <w:rPr/>
      </w:pPr>
      <w:r>
        <w:rPr/>
        <w:t>À Sua Senhor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MILTON MARQUES DO NASCIMENTO</w:t>
      </w:r>
    </w:p>
    <w:p>
      <w:pPr>
        <w:pStyle w:val="Normal"/>
        <w:jc w:val="both"/>
        <w:rPr/>
      </w:pPr>
      <w:r>
        <w:rPr/>
        <w:t>Secretário de Articulação para Inclusão Produtiva - Substituto</w:t>
      </w:r>
    </w:p>
    <w:p>
      <w:pPr>
        <w:pStyle w:val="Normal"/>
        <w:jc w:val="both"/>
        <w:rPr/>
      </w:pPr>
      <w:r>
        <w:rPr/>
        <w:t>Ministério do Desenvolvimento Social e Combate à Fome</w:t>
      </w:r>
    </w:p>
    <w:p>
      <w:pPr>
        <w:pStyle w:val="Normal"/>
        <w:rPr/>
      </w:pPr>
      <w:r>
        <w:rPr/>
        <w:t>Esplanada dos Ministérios, Bloco A, 4º Andar</w:t>
      </w:r>
    </w:p>
    <w:p>
      <w:pPr>
        <w:pStyle w:val="Normal"/>
        <w:rPr/>
      </w:pPr>
      <w:r>
        <w:rPr/>
        <w:t>CEP: 70.054-960 – Brasília / D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992" w:hanging="992"/>
        <w:jc w:val="both"/>
        <w:rPr>
          <w:b/>
          <w:b/>
          <w:i/>
          <w:i/>
        </w:rPr>
      </w:pPr>
      <w:r>
        <w:rPr>
          <w:b/>
        </w:rPr>
        <w:t>Declaração de uso da doação de veículo no âmbito da Estratégia Fome Ze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eclaro para os devidos fins, que o(s) veículo(s) doados na relação anexa, constituem objeto de doação no âmbito da Estratégia Fome Zero, com a finalidade de beneficiar </w:t>
      </w:r>
      <w:r>
        <w:rPr>
          <w:i/>
          <w:color w:val="FF0000"/>
        </w:rPr>
        <w:t xml:space="preserve">(público), </w:t>
      </w:r>
      <w:r>
        <w:rPr/>
        <w:t>de acordo com o projeto apresentado</w:t>
      </w:r>
      <w:r>
        <w:rPr>
          <w:i/>
          <w:color w:val="FF0000"/>
        </w:rPr>
        <w:t xml:space="preserve"> (título do projeto),</w:t>
      </w:r>
      <w:r>
        <w:rPr/>
        <w:t xml:space="preserve"> em conformidade com o interesse social da doaçã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doação consiste na transferência definitiva das mercadorias solicitadas, a qual me responsabilizo pela retirada no prazo de 30 dias e posterior prestação de contas, bem como seu armazenamento e distribuiçã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omprometo-me a utilizar os</w:t>
      </w:r>
      <w:r>
        <w:rPr>
          <w:b/>
        </w:rPr>
        <w:t xml:space="preserve"> </w:t>
      </w:r>
      <w:r>
        <w:rPr/>
        <w:t xml:space="preserve">bens ora transferidos, única e exclusivamente, para a finalidade prevista, sob pena de ressarcimento ao Fundo de Combate e Erradicação da Pobreza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o caso de doação de veículo, me responsabilizo a quitar os impostos devidos do bem doado, e conseqüentemente assumir as futuras taxas e outros encargos referentes ao veículo, tais como: IPVA, seguro e licenciamento, entre outros que se fizerem necessários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Da mesma forma, me comprometo a identificar o(s) veículo(s) doados, pintando-os e inserindo as marcas “Fome Zero”, “MDS” e “Governo Feder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</w:t>
      </w:r>
      <w:r>
        <w:rPr>
          <w:b/>
        </w:rPr>
        <w:t xml:space="preserve"> </w:t>
      </w:r>
      <w:r>
        <w:rPr/>
        <w:t>responsabilizo-me a encaminhar relatórios anuais sobre o uso dos bens doados, ou sempre que solicitado pelo M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presentante Legal da Instituiçã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ome e car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eastAsia="Times New Roman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3:00Z</dcterms:created>
  <dc:creator>   </dc:creator>
  <dc:description/>
  <cp:keywords/>
  <dc:language>en-US</dc:language>
  <cp:lastModifiedBy>raimundo.filho</cp:lastModifiedBy>
  <cp:lastPrinted>2009-01-20T16:02:00Z</cp:lastPrinted>
  <dcterms:modified xsi:type="dcterms:W3CDTF">2011-02-22T13:17:00Z</dcterms:modified>
  <cp:revision>6</cp:revision>
  <dc:subject/>
  <dc:title>À Sua Senhoria o Senhor</dc:title>
</cp:coreProperties>
</file>