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firstLine="106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nhores Co-Presidentes,</w:t>
        <w:tab/>
      </w:r>
    </w:p>
    <w:p>
      <w:pPr>
        <w:pStyle w:val="Normal"/>
        <w:autoSpaceDE w:val="false"/>
        <w:ind w:left="-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autoSpaceDE w:val="false"/>
        <w:ind w:left="-360" w:firstLine="106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É uma honra representar o Presidente Luiz Inácio Lula da Silva nesta reunião de interesse mundial.</w:t>
      </w:r>
    </w:p>
    <w:p>
      <w:pPr>
        <w:pStyle w:val="Normal"/>
        <w:autoSpaceDE w:val="false"/>
        <w:ind w:left="-360" w:firstLine="1068"/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pós sete anos e meio de Governo Lula, o Brasil consolidou um modelo de crescimento econômico mais justo e equitativo, com participação e inclusão social. Assim, estamos resgatando a imensa dívida com o povo brasileiro e alcançando excelentes resultados na busca de cumprimento dos ODM.</w:t>
      </w:r>
    </w:p>
    <w:p>
      <w:pPr>
        <w:pStyle w:val="Normal"/>
        <w:autoSpaceDE w:val="false"/>
        <w:ind w:left="-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autoSpaceDE w:val="false"/>
        <w:ind w:left="-360" w:firstLine="106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nhores Co-presidentes,</w:t>
      </w:r>
    </w:p>
    <w:p>
      <w:pPr>
        <w:pStyle w:val="Normal"/>
        <w:autoSpaceDE w:val="false"/>
        <w:ind w:left="-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autoSpaceDE w:val="false"/>
        <w:ind w:left="-360" w:firstLine="106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A despeito dos avanços setoriais verificados em alguns países, parece evidente que, mantida a tendência atual, a totalidade dos ODM não será atingida até 2015. Portanto, caberá à presente reunião identificar as estratégias necessárias e urgentes para acelerar os esforços da comunidade internacional na consecução das metas. </w:t>
      </w:r>
    </w:p>
    <w:p>
      <w:pPr>
        <w:pStyle w:val="Normal"/>
        <w:autoSpaceDE w:val="false"/>
        <w:ind w:left="-360" w:firstLine="1068"/>
        <w:jc w:val="both"/>
        <w:rPr/>
      </w:pPr>
      <w:r>
        <w:rPr>
          <w:rFonts w:cs="Arial Black" w:ascii="Arial Black" w:hAnsi="Arial Black"/>
          <w:sz w:val="24"/>
          <w:szCs w:val="24"/>
        </w:rPr>
        <w:t xml:space="preserve">O Brasil considera, no entanto, que o cumprimento dos ODM não será possível sem o aporte significativo de recursos adicionais, em bases estáveis e previsíveis, especialmente para os países mais pobres. </w:t>
      </w:r>
    </w:p>
    <w:p>
      <w:pPr>
        <w:pStyle w:val="Normal"/>
        <w:autoSpaceDE w:val="false"/>
        <w:ind w:left="-360" w:firstLine="1068"/>
        <w:jc w:val="both"/>
        <w:rPr/>
      </w:pPr>
      <w:r>
        <w:rPr>
          <w:rFonts w:cs="Arial Black" w:ascii="Arial Black" w:hAnsi="Arial Black"/>
          <w:sz w:val="24"/>
          <w:szCs w:val="24"/>
        </w:rPr>
        <w:t xml:space="preserve">Poucos países desenvolvidos têm cumprido os acordos estabelecidos em prol do desenvolvimento, em particular, o compromisso de destinar 0,7% do PIB à ajuda oficial ao desenvolvimento. O Brasil defende o engajamento de todos os países no cumprimento de suas obrigações internacionalmente assumidas. </w:t>
      </w:r>
    </w:p>
    <w:p>
      <w:pPr>
        <w:pStyle w:val="Normal"/>
        <w:autoSpaceDE w:val="false"/>
        <w:ind w:right="-85" w:firstLine="708"/>
        <w:jc w:val="both"/>
        <w:rPr/>
      </w:pPr>
      <w:r>
        <w:rPr>
          <w:rFonts w:cs="Arial Black" w:ascii="Arial Black" w:hAnsi="Arial Black"/>
          <w:sz w:val="24"/>
          <w:szCs w:val="24"/>
        </w:rPr>
        <w:t xml:space="preserve">Entendemos que a cooperação internacional deve vir acompanhada de reforma substantiva do sistema econômico internacional, inclusive na área de governança. Consideramos ainda necessário superar os obstáculos representados pelas tarifas e subsídios agrícolas, pelas patentes restritivas e pela dívida insustentável. </w:t>
      </w:r>
    </w:p>
    <w:p>
      <w:pPr>
        <w:pStyle w:val="Normal"/>
        <w:autoSpaceDE w:val="false"/>
        <w:ind w:left="-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autoSpaceDE w:val="false"/>
        <w:ind w:left="-360" w:firstLine="106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nhores Co-Presidentes,</w:t>
      </w:r>
    </w:p>
    <w:p>
      <w:pPr>
        <w:pStyle w:val="Normal"/>
        <w:autoSpaceDE w:val="false"/>
        <w:ind w:left="-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autoSpaceDE w:val="false"/>
        <w:ind w:left="-360" w:firstLine="1068"/>
        <w:jc w:val="both"/>
        <w:rPr/>
      </w:pPr>
      <w:r>
        <w:rPr>
          <w:rFonts w:cs="Arial Black" w:ascii="Arial Black" w:hAnsi="Arial Black"/>
          <w:sz w:val="24"/>
          <w:szCs w:val="24"/>
        </w:rPr>
        <w:t>O progresso alcançado pelo Brasil resulta de um conjunto de políticas sociais estruturadas e de alcance nacional, com a intensa participação da sociedade civil.</w:t>
      </w:r>
    </w:p>
    <w:p>
      <w:pPr>
        <w:pStyle w:val="Normal"/>
        <w:autoSpaceDE w:val="false"/>
        <w:ind w:left="-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>Estabelecemos meta mais ousada daquela fixada em 2000 para erradicar a fome e de reduzir a pobreza extrema a ¼ até 2015. Esta meta foi alcançada em 2007 e superada em 2008, quando a incidência de extrema pobreza chegou a 4,8%, menos de um quinto dos 25,6% de 1990. Registramos, igualmente, em 2008, queda da histórica desigualdade no País, quando o índice de GINI do Brasil alcançou seu nível mais baixo, de 0,544.</w:t>
      </w:r>
    </w:p>
    <w:p>
      <w:pPr>
        <w:pStyle w:val="Normal"/>
        <w:autoSpaceDE w:val="false"/>
        <w:ind w:left="-360" w:firstLine="106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O Governo Lula estruturou um sistema de proteção social abrangente, que alcança mensalmente 70 milhões de pessoas. O Programa Bolsa Família atende hoje a 12,6 milhões de famílias, garantindo renda, com o cumprimento de condicionalidades de educação, de saúde materna e infantil e sem trabalho infantil. </w:t>
      </w:r>
    </w:p>
    <w:p>
      <w:pPr>
        <w:pStyle w:val="Normal"/>
        <w:autoSpaceDE w:val="false"/>
        <w:ind w:left="-360" w:firstLine="1068"/>
        <w:jc w:val="both"/>
        <w:rPr/>
      </w:pPr>
      <w:r>
        <w:rPr>
          <w:rFonts w:cs="Arial Black" w:ascii="Arial Black" w:hAnsi="Arial Black"/>
          <w:sz w:val="24"/>
          <w:szCs w:val="24"/>
        </w:rPr>
        <w:t xml:space="preserve">Estamos implantando o Sistema Único da Assistência Social e o Sistema Nacional de Segurança Alimentar e Nutricional. O salário mínimo foi elevado em níveis significativos, aumentando a renda dos trabalhadores, aposentados e pensionistas. O mercado interno foi ampliado por meio de políticas de geração de emprego e renda, mesmo durante a recente crise financeira internacional. A promoção de políticas destinadas ao trabalho decente e à igualdade racial tem sido também temas prioritários. </w:t>
      </w:r>
    </w:p>
    <w:p>
      <w:pPr>
        <w:pStyle w:val="Normal"/>
        <w:autoSpaceDE w:val="false"/>
        <w:ind w:left="-360" w:firstLine="106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No tocante à educação,€ 95% das crianças brasileiras estão na escola e o regime de condicionalidades do Bolsa Família tem ampliado sua permanência. </w:t>
      </w:r>
    </w:p>
    <w:p>
      <w:pPr>
        <w:pStyle w:val="Normal"/>
        <w:autoSpaceDE w:val="false"/>
        <w:ind w:left="-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>Quanto à igualdade de gênero e ao empoderamento das mulheres, os indicadores educacionais são positivos. No mundo do trabalho, há uma tendência de redução do gap remuneratório entre homens e mulheres nos últimos cinco anos. No entanto, altos índices de violência contra a mulher continuam a nos desafiar. Nesse sentido, o Brasil está plenamente engajado na campanha “Unidos pelo Fim da Violência contra as Mulheres”.</w:t>
      </w:r>
    </w:p>
    <w:p>
      <w:pPr>
        <w:pStyle w:val="Normal"/>
        <w:autoSpaceDE w:val="false"/>
        <w:ind w:left="-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nhores Co-Presidentes,</w:t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O Brasil tem aperfeiçoado constantemente o maior sistema único universal e gratuito de Saúde Pública, o SUS. Teremos a oportunidade de partilhar nossas experiências com outros países em duas conferências internacionais que o Brasil sediará: uma, em dezembro próximo, sobre os sistemas universais de seguridade social, e outra, em outubro de 2011, sobre os determinantes sociais da saúde.</w:t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Resultado importante na área de saúde é a queda de 58% da taxa de mortalidade das crianças abaixo de cinco anos, cumprindo a meta antes do prazo. O grande desafio para o Governo brasileiro tem sido enfrentar a mortalidade materna, que, mesmo com redução observada desde 1990, ainda é elevada no Brasil, merecendo, portanto, mais políticas publicas. </w:t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sz w:val="24"/>
          <w:szCs w:val="24"/>
        </w:rPr>
        <w:t xml:space="preserve">Ao longo dos anos, o Brasil registrou queda das taxas de incidência da tuberculose, da mortalidade associada a esta doença e da malária na região amazônica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 Black" w:ascii="Arial Black" w:hAnsi="Arial Black"/>
          <w:sz w:val="24"/>
          <w:szCs w:val="24"/>
        </w:rPr>
        <w:t>O Governo brasileiro, com a participação da sociedade civil, executa programas gratuitos e universais de informação e esclarecimento sobre HIV-AIDS. Distribui insumos de prevenção e de acesso a medicamentos anti-retrovirais para cerca de 220 mil pessoas. A incidência desta doença em crianças diminuiu drasticamente, em decorrência das ações de prevenção da transmissão vertical do HIV adotadas no país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nhores Co-Presidentes,</w:t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>Sobre o ODM 7, o Brasil tem conseguido diminuir as taxas de desmatamento na Amazônia, além de inaugurar sistema de monitoramento da perda florestal no Cerrado.</w:t>
      </w:r>
      <w:r>
        <w:rPr>
          <w:rFonts w:cs="Arial Black" w:ascii="Arial Black" w:hAnsi="Arial Black"/>
          <w:sz w:val="24"/>
          <w:szCs w:val="24"/>
        </w:rPr>
        <w:t xml:space="preserve"> 45% da oferta interna de energia são de fontes renováveis. Os índices de emissões de CO</w:t>
      </w:r>
      <w:r>
        <w:rPr>
          <w:rFonts w:cs="Arial Black" w:ascii="Arial Black" w:hAnsi="Arial Black"/>
          <w:sz w:val="24"/>
          <w:szCs w:val="24"/>
          <w:vertAlign w:val="sub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derivadas de combustíveis fósseis representam a metade da média mundial. </w:t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O Brasil alcançou a meta de reduzir pela metade a proporção da população sem acesso à água potável em áreas urbanas</w:t>
      </w:r>
      <w:r>
        <w:rPr>
          <w:rFonts w:cs="Arial Black" w:ascii="Arial Black" w:hAnsi="Arial Black"/>
          <w:sz w:val="24"/>
          <w:szCs w:val="24"/>
        </w:rPr>
        <w:t xml:space="preserve">. 66% desta população hoje apresentam condições de moradia adequadas, contra 51 % em 1992. </w:t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nhores Co-presidentes,</w:t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autoSpaceDE w:val="false"/>
        <w:ind w:right="-85" w:firstLine="708"/>
        <w:jc w:val="both"/>
        <w:rPr/>
      </w:pPr>
      <w:r>
        <w:rPr>
          <w:rFonts w:cs="Arial Black" w:ascii="Arial Black" w:hAnsi="Arial Black"/>
          <w:sz w:val="24"/>
          <w:szCs w:val="24"/>
        </w:rPr>
        <w:t xml:space="preserve">O Brasil tem contribuído cada vez mais na parceria global para o desenvolvimento, compartilhando experiências exitosas e aprofundando laços de cooperação, sob a ótica Sul-Sul. Entre 2003 e 2009, o Governo brasileiro promoveu mais de 400 instrumentos de cooperação com outros países em desenvolvimento. O Brasil concedeu, ainda, abatimento de US$ 1.25 bilhão da dívida destes países. </w:t>
      </w:r>
    </w:p>
    <w:p>
      <w:pPr>
        <w:pStyle w:val="Normal"/>
        <w:autoSpaceDE w:val="false"/>
        <w:ind w:right="-85"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esde o lançamento da Ação Global Contra Fome e a Pobreza e criação do Grupo Piloto, o Brasil tem participado ativamente de mecanismos inovadores de financiamento, aportando inclusive contribuições financeiras importantes.</w:t>
      </w:r>
    </w:p>
    <w:p>
      <w:pPr>
        <w:pStyle w:val="Normal"/>
        <w:autoSpaceDE w:val="false"/>
        <w:ind w:right="-85"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autoSpaceDE w:val="false"/>
        <w:ind w:right="-85"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Concluindo senhores Co-presidentes, </w:t>
      </w:r>
    </w:p>
    <w:p>
      <w:pPr>
        <w:pStyle w:val="Normal"/>
        <w:autoSpaceDE w:val="false"/>
        <w:ind w:right="-85"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autoSpaceDE w:val="false"/>
        <w:ind w:right="-85"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Nenhum país deveria deixar de alcançar os ODM por falta de recursos. A eventual incapacidade de um país de alcançar suas metas nacionais é também responsabilidade de todos. São muitos os desafios ainda por enfrentar, mas o Brasil permanece empenhado em promover o cumprimento de todos os ODM e assegurar um mundo mais justo para todas as mulheres e todos os homens. </w:t>
      </w:r>
    </w:p>
    <w:p>
      <w:pPr>
        <w:pStyle w:val="Normal"/>
        <w:autoSpaceDE w:val="false"/>
        <w:ind w:right="-85"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Nós todos podemos mais!</w:t>
      </w:r>
    </w:p>
    <w:p>
      <w:pPr>
        <w:pStyle w:val="Normal"/>
        <w:autoSpaceDE w:val="false"/>
        <w:ind w:right="-85"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uito obrigada</w:t>
      </w:r>
    </w:p>
    <w:p>
      <w:pPr>
        <w:pStyle w:val="Normal"/>
        <w:autoSpaceDE w:val="false"/>
        <w:spacing w:before="0" w:after="200"/>
        <w:ind w:right="-85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18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Highlightedsearchterm">
    <w:name w:val="highlightedsearchterm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26:00Z</dcterms:created>
  <dc:creator>usuario</dc:creator>
  <dc:description/>
  <dc:language>en-US</dc:language>
  <cp:lastModifiedBy>usuario</cp:lastModifiedBy>
  <dcterms:modified xsi:type="dcterms:W3CDTF">2010-09-21T00:26:00Z</dcterms:modified>
  <cp:revision>2</cp:revision>
  <dc:subject/>
  <dc:title/>
</cp:coreProperties>
</file>