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Editor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do Desenvolvimento Social e Combate à Fome (MDS) foi surpreendido, no último final de semana, com uma matéria sobre o Bolsa Família, publicada na edição nº 2149. Na matéria, a revista Veja apresenta dados equivocados, incorreções e juízos de valor que não se sustenta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gunda-feira (25/01), o MDS enviou à revista uma nota de esclarecimentos apontando os dados reais sobre a gestão do Programa Bolsa Família e mostrando as diversas distorções cometidas pelo tex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terça-feira, a repórter Laura Diniz, que assina o texto, enviou questionamentos  ao MDS, que foram prontamente respondidos. Na noite de quarta-feira, a repórter encaminhou para o MDS um texto com a proposta de retificação por parte da revista Veja. A nota, num total de quatro linhas, não contempla as correções apontadas pelo Ministério na matéria publicada por Veja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eito aos leitores e à verdade, e levando em conta o que dispõe a Constituição Brasileira e o Código de Ética dos Jornalistas, o MDS espera que a revista Veja publique na íntegra a resposta e com o mesmo destaque dado à matéria incorreta veiculada na edição anterior.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Ângela Carrato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a da Assessoria de Comunicação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ério do Desenvolvimento Social e Combate à Fome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1) 3433-101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40:00Z</dcterms:created>
  <dc:creator>ariel.batista</dc:creator>
  <dc:description/>
  <dc:language>en-US</dc:language>
  <cp:lastModifiedBy>ariel.batista</cp:lastModifiedBy>
  <dcterms:modified xsi:type="dcterms:W3CDTF">2010-02-10T21:40:00Z</dcterms:modified>
  <cp:revision>2</cp:revision>
  <dc:subject/>
  <dc:title/>
</cp:coreProperties>
</file>