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7.75pt;width:63.45pt;height:5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1410552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E DESENVOLVIMENTO SOCIAL E COMBATE Á FOM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Nacion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Gestão do SU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-Geral de Implementação e Acompanhamento da Política de RH do SUAS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Técnica Regional – Região Sudes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7 e 28 de julho de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Secretaria de Assistencia Social e Direitos Humanos,  sala 756 (End.: Praça Cristiano Otoni S/N - Prédio da Central do Brasil – Centr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articipantes: </w:t>
      </w:r>
      <w:r>
        <w:rPr>
          <w:rFonts w:cs="Arial" w:ascii="Arial" w:hAnsi="Arial"/>
          <w:color w:val="000000"/>
        </w:rPr>
        <w:t xml:space="preserve">responsáveis pela Gestão do Trabalho das Secretarias Estaduais de Assistência Social do Rio de Janeiro, São Paulo, Minas Gerais e Espírito Santo; 02 representantes da SNAS/MDS; 02 </w:t>
      </w:r>
      <w:r>
        <w:rPr>
          <w:rStyle w:val="Applestylespan"/>
          <w:rFonts w:cs="Arial" w:ascii="Arial" w:hAnsi="Arial"/>
        </w:rPr>
        <w:t>Consultores do</w:t>
      </w:r>
      <w:r>
        <w:rPr>
          <w:rStyle w:val="Applestylespan"/>
          <w:rFonts w:cs="Arial" w:ascii="Arial" w:hAnsi="Arial"/>
          <w:color w:val="1F497D"/>
        </w:rPr>
        <w:t xml:space="preserve"> </w:t>
      </w:r>
      <w:r>
        <w:rPr>
          <w:rStyle w:val="Applestylespan"/>
          <w:rFonts w:cs="Arial" w:ascii="Arial" w:hAnsi="Arial"/>
        </w:rPr>
        <w:t>DGSUAS/SNAS/M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dia (27/07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Abertura da Reuniã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:15</w:t>
        <w:tab/>
        <w:t>Apresentação dos participantes (nome, estado, órgão e cargo)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Arial" w:ascii="Arial" w:hAnsi="Arial"/>
        </w:rPr>
        <w:t>10:00</w:t>
        <w:tab/>
        <w:t xml:space="preserve">Agenda do SUAS e seus desafios, com ênfase na gestão do trabalho e nas </w:t>
        <w:tab/>
        <w:t xml:space="preserve">estratégias para implementação da NOB/R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Brasil Sem Misé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Bolsa Famíl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ção CNAS no. 17, de 20 de junho de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Lei do SUAS - Lei nº 12.435, de 6 de julho de 2011 (artigos Gestão do Trabalh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Lei de Responsabilidade Fiscal (LRF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s Estaduais de Capacitação e Política Nacional de Capacitaçã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567" w:hanging="360"/>
        <w:jc w:val="both"/>
        <w:rPr/>
      </w:pPr>
      <w:r>
        <w:rPr>
          <w:rFonts w:cs="Arial" w:ascii="Arial" w:hAnsi="Arial"/>
          <w:color w:val="000000"/>
        </w:rPr>
        <w:t>Mesa de Negociação Permanente do SUAS (MNP-SUAS)</w:t>
      </w:r>
    </w:p>
    <w:p>
      <w:pPr>
        <w:pStyle w:val="Normal"/>
        <w:spacing w:lineRule="auto" w:line="240" w:before="0" w:after="0"/>
        <w:ind w:right="-567" w:hanging="0"/>
        <w:jc w:val="both"/>
        <w:rPr>
          <w:rStyle w:val="Applestylespan"/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Style w:val="Applestylespan"/>
          <w:rFonts w:cs="Arial" w:ascii="Arial" w:hAnsi="Arial"/>
          <w:i/>
        </w:rPr>
        <w:t>José Crus – Coordenador Geral da Gestão do Trabalho do SU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1:00</w:t>
        <w:tab/>
        <w:t>Concepção e processo de elaboração dos Planos Estaduais de Capacitaçã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ab/>
        <w:t>Jucimeri Isolda Silveira – Consultora (Região Sudeste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Célio Vanderlei Moraes – Consultor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>Espaço para discussã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00 </w:t>
        <w:tab/>
        <w:t>Intervalo para almo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</w:t>
        <w:tab/>
        <w:t xml:space="preserve">Apresentação do processo de elaboração do Plano Estadual de Capacitação </w:t>
        <w:tab/>
        <w:t>por Estado (dialogado) – 30 min para cada estad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Representantes das Secretarias de cada Estad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:00</w:t>
        <w:tab/>
        <w:t>Interval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15 </w:t>
        <w:tab/>
        <w:t>Espaço para debate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:00</w:t>
        <w:tab/>
        <w:t xml:space="preserve">Encerramento do d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dia (28/07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 xml:space="preserve">Orientação dialogada com os estados para consolidação dos Planos Estaduais de </w:t>
        <w:tab/>
        <w:t>Capacitaçã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ab/>
        <w:t>Jucimeri Isolda Silveira – Consultora (Região Sudeste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Célio Vanderlei Moraes – Consultor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Arial" w:ascii="Arial" w:hAnsi="Arial"/>
        </w:rPr>
        <w:t>11:00</w:t>
        <w:tab/>
        <w:t>Espaço para debate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00 </w:t>
        <w:tab/>
        <w:t>Intervalo para almo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</w:t>
        <w:tab/>
        <w:t>Encaminhamentos da agenda conjunta (Federal e Estad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7:00 </w:t>
        <w:tab/>
        <w:t>Encerramento da Reuni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9:00Z</dcterms:created>
  <dc:creator>rosario.ferreira</dc:creator>
  <dc:description/>
  <dc:language>en-US</dc:language>
  <cp:lastModifiedBy>maria.arreguy</cp:lastModifiedBy>
  <cp:lastPrinted>2011-07-12T09:28:00Z</cp:lastPrinted>
  <dcterms:modified xsi:type="dcterms:W3CDTF">2011-07-25T21:09:00Z</dcterms:modified>
  <cp:revision>2</cp:revision>
  <dc:subject/>
  <dc:title/>
</cp:coreProperties>
</file>