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1"/>
          <w:lang w:eastAsia="pt-BR"/>
        </w:rPr>
        <w:t>Tira-dúvidas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Veja, abaixo, mais informações a respeito do agendamento com as perguntas mais freqüentes e respectivas respostas elaboradas pelo Comitê Gestor do Simples Nacional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Em que consiste o agendamento da opção pelo Simples Nacional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t>O agendamento é a possibilidade de o contribuinte manifestar seu interesse na opção pelo Simples Nacional para o ano subseqüente, antecipando as verificações de pendências impeditivas ao ingresso no regime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O agendamento da opção é obrigatório para o Ingresso no Simples Nacional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Não. O agendamento é um serviço que objetiva facilitar o processo de ingresso no Regime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O agendamento está disponível para enquadramento no sistema de recolhimento de valores fixos mensais dos tributos abrangidos pelo Simples Nacional (Simei)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t>Não. O agendamento só é válido para a opção pelo Simples Nacional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Quais as vantagens do agendamento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O contribuinte poderá dispor de mais tempo para regularizar as pendências porventura identificadas.</w:t>
        <w:br/>
        <w:t>No caso de não haver pendências, a solicitação de opção para o ano-calendário subseqüente já estará agendada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Quem pode fazer o agendament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Empresas não-optantes pelo Simples Nacional que atendam aos requisitos para ingresso no regime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As empresas em início de atividades podem fazer o agendamento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Não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Como fazer o agendamento da opção pelo Simples Nacional?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Acessando o serviço ‘Agendamento da Solicitação da Opção pelo Simples Nacional’ disponível no item ‘Contribuintes’ no Portal do Simples Nacional na internet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Quando fazer o agendament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O serviço estará disponível no Portal do Simples Nacional entre o primeiro dia útil de novembro e o penúltimo dia útil de dezembro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Quais os efeitos do agendamento da opçã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O agendamento confirmado gerará o registro da opção pelo Simples Nacional no primeiro dia do ano-calendário subseqüente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Quando o termo de deferimento será disponibilizad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O Termo de Deferimento relativo à opção decorrente do agendamento confirmado estará disponível no Portal do Simples Nacional no primeiro dia útil do mês de janeiro do ano-calendário subseqüente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O que fazer após ter o agendamento confirmad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Não há necessidade de se realizar qualquer procedimento adicional, exceto quando a empresa incorrer em alguma condição impeditiva ao ingresso no Regime, quando então deverá cancelar o agendamento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O que fazer quando o agendamento não for aceito (rejeitado)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Regularizar as pendências porventura identificadas e proceder a um novo agendamento. Caso as pendências não sejam regularizadas até o fim do prazo do agendamento, a empresa ainda poderá solicitar a opção no mês de janeiro e regularizá-las até o término deste mês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Como cancelar o agendament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Por meio do serviço ‘Cancelamento do Agendamento da Opção pelo Simples Nacional’ disponível no Portal durante o período do agendamento. Após o período do agendamento, caso a empresa deseje cancelar a opção agendada, deve-se proceder à exclusão do Regime por meio do serviço ‘Exclusão do Simples Nacional’ disponível no Portal.</w:t>
        <w:br/>
        <w:br/>
      </w:r>
      <w:r>
        <w:rPr>
          <w:rFonts w:eastAsia="Times New Roman" w:cs="Arial" w:ascii="Arial" w:hAnsi="Arial"/>
          <w:i/>
          <w:iCs/>
          <w:sz w:val="21"/>
          <w:lang w:eastAsia="pt-BR"/>
        </w:rPr>
        <w:t>Como verificar se o agendamento foi efetuado?</w:t>
      </w:r>
      <w:r>
        <w:rPr>
          <w:rFonts w:eastAsia="Times New Roman" w:cs="Arial" w:ascii="Arial" w:hAnsi="Arial"/>
          <w:sz w:val="21"/>
          <w:szCs w:val="21"/>
          <w:lang w:eastAsia="pt-BR"/>
        </w:rPr>
        <w:br/>
        <w:br/>
        <w:t>Para verificar a existência de agendamento, deve ser acessado o serviço ‘Agendamento da Opção pelo Simples Nacional’ disponível no Portal. Serão exibidos a data, a hora e o número do agendamento confirmado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7:00Z</dcterms:created>
  <dc:creator>luciana.motta</dc:creator>
  <dc:description/>
  <dc:language>en-US</dc:language>
  <cp:lastModifiedBy>luciana.motta</cp:lastModifiedBy>
  <dcterms:modified xsi:type="dcterms:W3CDTF">2010-12-20T11:27:00Z</dcterms:modified>
  <cp:revision>1</cp:revision>
  <dc:subject/>
  <dc:title/>
</cp:coreProperties>
</file>