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1"/>
        <w:tabs>
          <w:tab w:val="clear" w:pos="708"/>
        </w:tabs>
        <w:spacing w:lineRule="auto" w:line="276"/>
        <w:jc w:val="center"/>
        <w:rPr>
          <w:rFonts w:ascii="Calibri" w:hAnsi="Calibri" w:cs="Arial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METRÔ RIO</w:t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1"/>
        <w:tabs>
          <w:tab w:val="clear" w:pos="708"/>
        </w:tabs>
        <w:jc w:val="center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 xml:space="preserve">Depoimentos </w:t>
      </w:r>
      <w:r>
        <w:rPr>
          <w:rFonts w:cs="Calibri" w:ascii="Calibri" w:hAnsi="Calibri"/>
          <w:sz w:val="24"/>
        </w:rPr>
        <w:t>de 27 de setembro a 01 de outubr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  <w:bCs/>
        </w:rPr>
        <w:t xml:space="preserve">Residência </w:t>
      </w:r>
    </w:p>
    <w:p>
      <w:pPr>
        <w:pStyle w:val="Normal"/>
        <w:ind w:left="-180" w:firstLine="1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Marlene Franco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Dona de Casa</w:t>
      </w:r>
    </w:p>
    <w:p>
      <w:pPr>
        <w:pStyle w:val="Normal"/>
        <w:ind w:left="-180" w:firstLine="180"/>
        <w:rPr>
          <w:rStyle w:val="Ppheadlineitemppheadlineaddress"/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Metrô Rio – Cartões Eletrônicos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color w:val="000000"/>
        </w:rPr>
        <w:t xml:space="preserve">Endereço:  </w:t>
      </w:r>
      <w:r>
        <w:rPr>
          <w:rFonts w:cs="Calibri" w:ascii="Calibri" w:hAnsi="Calibri"/>
          <w:color w:val="000000"/>
        </w:rPr>
        <w:t>Rua são Cristovão 456, Apt. 101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3860-4870 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Fannia Santos</w:t>
      </w:r>
    </w:p>
    <w:p>
      <w:pPr>
        <w:pStyle w:val="Normal"/>
        <w:ind w:left="-180" w:firstLine="1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ata </w:t>
      </w:r>
      <w:r>
        <w:rPr>
          <w:rFonts w:cs="Calibri" w:ascii="Calibri" w:hAnsi="Calibri"/>
          <w:bCs/>
        </w:rPr>
        <w:t>27</w:t>
      </w:r>
      <w:r>
        <w:rPr>
          <w:rFonts w:cs="Calibri" w:ascii="Calibri" w:hAnsi="Calibri"/>
        </w:rPr>
        <w:t>/09/2010</w:t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cativo (ação): </w:t>
      </w:r>
      <w:r>
        <w:rPr>
          <w:rFonts w:cs="Calibri" w:ascii="Calibri" w:hAnsi="Calibri"/>
          <w:bCs/>
        </w:rPr>
        <w:t>Mobilização - Metrô Rio – Cartões Eletrônicos</w:t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quase não uso o Metrô, porque é muito afastado do meu bairro. Para eu ir até a estação de São Cristovão, tenho que pegar um ônibus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O que eu tenho visto pela televisão, das pessoas que usam, é que está inviável, pois os trens estão super lotados e algumas linhas chegam a ter pane, e as pessoas ficam dentro do trem parado, sem ar-condicionado. As pessoas reclamam muito. Minha sobrinha teve que começar a acordar mais cedo para sair mais cedo de casa, porque não estava agüentando mais andar de Metrô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  <w:bCs/>
        </w:rPr>
        <w:t xml:space="preserve">Residência </w:t>
      </w:r>
    </w:p>
    <w:p>
      <w:pPr>
        <w:pStyle w:val="Normal"/>
        <w:ind w:left="-180" w:firstLine="1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Nome Completo do Parceiro:</w:t>
      </w:r>
      <w:r>
        <w:rPr>
          <w:rFonts w:cs="Calibri" w:ascii="Calibri" w:hAnsi="Calibri"/>
        </w:rPr>
        <w:t xml:space="preserve"> João Carlos Cardoso.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Responsável pela residência</w:t>
      </w:r>
    </w:p>
    <w:p>
      <w:pPr>
        <w:pStyle w:val="Normal"/>
        <w:ind w:left="-180" w:firstLine="180"/>
        <w:rPr>
          <w:rStyle w:val="Ppheadlineitemppheadlineaddress"/>
          <w:rFonts w:ascii="Calibri" w:hAnsi="Calibri" w:cs="Arial"/>
          <w:color w:val="000000"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Metrô Rio – Cartões Eletrônicos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color w:val="000000"/>
        </w:rPr>
        <w:t xml:space="preserve">Endereço:  </w:t>
      </w:r>
      <w:r>
        <w:rPr>
          <w:rFonts w:cs="Calibri" w:ascii="Calibri" w:hAnsi="Calibri"/>
          <w:color w:val="000000"/>
        </w:rPr>
        <w:t xml:space="preserve">Rua Fonseca Teles 113, apt 408 Rio de Janeiro CEP 20940-200 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2580-8847</w:t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Fannia Santos</w:t>
      </w:r>
    </w:p>
    <w:p>
      <w:pPr>
        <w:pStyle w:val="Normal"/>
        <w:ind w:left="-180" w:firstLine="18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Data </w:t>
      </w:r>
      <w:r>
        <w:rPr>
          <w:rFonts w:cs="Calibri" w:ascii="Calibri" w:hAnsi="Calibri"/>
          <w:bCs/>
        </w:rPr>
        <w:t>27</w:t>
      </w:r>
      <w:r>
        <w:rPr>
          <w:rFonts w:cs="Calibri" w:ascii="Calibri" w:hAnsi="Calibri"/>
        </w:rPr>
        <w:t>/09/2010</w:t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plicativo (ação): </w:t>
      </w:r>
      <w:r>
        <w:rPr>
          <w:rFonts w:cs="Calibri" w:ascii="Calibri" w:hAnsi="Calibri"/>
          <w:bCs/>
        </w:rPr>
        <w:t>Mobilização - Metrô Rio – Cartões Eletrônicos</w:t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ind w:left="-180" w:firstLine="1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só não uso o Metrô, porque ele anda sempre lotado. Eu poderia usar para ir trabalhar todos os dias, mas sou obrigado a ir de moto porque não dá para entrar Metrô. Acho que isso é a critica do Rio de Janeiro inteiro, e eu não sei por que eles não tomam providencias. Eu considero um transporte inútil, pois está sempre lotado e não atende a quem precisa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ome da Entidade:</w:t>
      </w:r>
      <w:r>
        <w:rPr>
          <w:rFonts w:cs="Calibri" w:ascii="Calibri" w:hAnsi="Calibri"/>
          <w:bCs/>
        </w:rPr>
        <w:t xml:space="preserve"> Residênc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  <w:bCs/>
        </w:rPr>
        <w:t>Neila Roman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Maquilador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Metrô Rio – Cartões Eletrônico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bCs/>
          <w:color w:val="000000"/>
        </w:rPr>
        <w:t>Rio De Janeiro 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2812638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Nailine Oliveira de Santan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27/09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Minha irmã é usuária do Metrô, e ela reclama que quase não há banheiros para os usuários. Ela é médica, e uma vez estava no Metrô de Del Castilho, e um senhor passou mal do coração. Ela foi dar o pronto atendimento e reclamou que lá não há banheiros. Tem para funcionários, mas para usuários não tem. É a única reclamação que ela sempre faz. Ela usa sempre o Metrô da Praça da Bandeira para o Centro, e também para Del Castilho que é onde nós moramos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ome da Entidade:</w:t>
      </w:r>
      <w:r>
        <w:rPr>
          <w:rFonts w:cs="Calibri" w:ascii="Calibri" w:hAnsi="Calibri"/>
          <w:bCs/>
        </w:rPr>
        <w:t xml:space="preserve"> Instituto Consuelo Pinheir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  <w:bCs/>
        </w:rPr>
        <w:t>Nelson Ferreira Da Cunha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Assistente De Coordenação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Metrô Rio – Acessibilidad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Endereço:</w:t>
      </w:r>
      <w:r>
        <w:rPr>
          <w:rFonts w:cs="Calibri" w:ascii="Calibri" w:hAnsi="Calibri"/>
          <w:color w:val="000000"/>
        </w:rPr>
        <w:t xml:space="preserve"> Rua Flack, 81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bCs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2612809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Nailine Oliveira de Santan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30/09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preferia não dar uma sugestão agora, porque existem várias necessidades e é preciso avaliar bem para dar uma resposta. Mas, nós temos projetos aqui com as crianças especiais, e precisamos encaminhar algumas para o Mercado de Trabalho. Eu gostaria de saber se o Metrô também trabalha com essa parte, aceitando pessoas com deficiência. A gente tem pessoas que estão aqui desde que eram pequenas, e tem os que ficam em horário integral. As Casas Bahia têm nos oferecido vagas e oportunidades, bem como em outros lugares. Então, eu gostaria de saber se no Metrô tem essa possibilidade, ou se existe algum tipo de parceria. Na verdade, a nossa maior necessidade é essa. A gente já está articulando algumas coisas com a prefeitura do Rio de Janeiro e o Governo do Estado, mas tudo que vem para somar é bem vindo. Todo mundo tem uma necessidade. Aqui, é uma Instituição Filantrópica, e hoje temos quase 300 crianças no nosso quadro, então é uma batalha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Nome da Entidade:</w:t>
      </w:r>
      <w:r>
        <w:rPr>
          <w:rFonts w:cs="Calibri" w:ascii="Calibri" w:hAnsi="Calibri"/>
          <w:bCs/>
        </w:rPr>
        <w:t xml:space="preserve"> Educandário Nossa Senhora das Dore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  <w:bCs/>
        </w:rPr>
        <w:t>João Costa Filho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Administrado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</w:rPr>
        <w:t>Metrô Rio – Acessibilidade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bCs/>
          <w:color w:val="000000"/>
        </w:rPr>
        <w:t>Rio de Janeiro 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(21) 25605351</w:t>
      </w:r>
    </w:p>
    <w:p>
      <w:pPr>
        <w:pStyle w:val="Normal"/>
        <w:rPr/>
      </w:pPr>
      <w:r>
        <w:rPr>
          <w:rFonts w:cs="Calibri" w:ascii="Calibri" w:hAnsi="Calibri"/>
          <w:b/>
        </w:rPr>
        <w:t>Mobilizador:</w:t>
      </w:r>
      <w:r>
        <w:rPr>
          <w:rFonts w:cs="Calibri" w:ascii="Calibri" w:hAnsi="Calibri"/>
        </w:rPr>
        <w:t xml:space="preserve"> Nailine Oliveira De Santana</w:t>
      </w:r>
    </w:p>
    <w:p>
      <w:pPr>
        <w:pStyle w:val="Normal"/>
        <w:rPr/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30/09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uso pouco o Metrô. Moro em Irajá e trabalho aqui em Olaria. Por duas semanas, deixei o meu carro no Shopping Nova América e fui até o Centro e voltei de Metrô. Eu achei excelente, embora muita gente critica. Achei maravilhoso porque eu saí daqui, deixei o meu carro em Del Castilho, e em 20 minutos eu estava no centro da cidade. Eu não teria nenhuma sugestão a fazer porque não encontrei nenhum ponto negativo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 xml:space="preserve">Nome da entidade: </w:t>
      </w:r>
      <w:r>
        <w:rPr>
          <w:rFonts w:cs="Calibri" w:ascii="Calibri" w:hAnsi="Calibri"/>
          <w:iCs/>
        </w:rPr>
        <w:t>Residên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  <w:iCs/>
        </w:rPr>
        <w:t>Márcia Brunnk</w:t>
      </w:r>
    </w:p>
    <w:p>
      <w:pPr>
        <w:pStyle w:val="Normal"/>
        <w:rPr/>
      </w:pPr>
      <w:r>
        <w:rPr>
          <w:rFonts w:cs="Calibri" w:ascii="Calibri" w:hAnsi="Calibri"/>
          <w:b/>
        </w:rPr>
        <w:t>Função/Profis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Responsáve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  <w:bCs/>
          <w:iCs/>
        </w:rPr>
        <w:t>Metrô – Rio / Acompanhamento de Mobilização</w:t>
      </w:r>
    </w:p>
    <w:p>
      <w:pPr>
        <w:pStyle w:val="Normal"/>
        <w:rPr/>
      </w:pPr>
      <w:r>
        <w:rPr>
          <w:rFonts w:cs="Calibri" w:ascii="Calibri" w:hAnsi="Calibri"/>
          <w:b/>
        </w:rPr>
        <w:t>Endereç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 xml:space="preserve">Não informado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 xml:space="preserve">Cidade/ UF: </w:t>
      </w:r>
      <w:r>
        <w:rPr>
          <w:rFonts w:cs="Calibri" w:ascii="Calibri" w:hAnsi="Calibri"/>
          <w:bCs/>
          <w:iCs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21) 2580-29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  <w:iCs/>
        </w:rPr>
        <w:t>Luana Guimarã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28/9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O Metrô está intransitável, é quase impossível andar de Metrô. Eu trabalhava à noite, e ia espremida, quase fui pisoteada na Central. Eu pego uma vez ou outra, e não é no horário de rush, porque o horário que eu mais precisaria, que economizaria mais meu tempo, pois eu trabalhava atrás da Central, é impossível. Já até arrebentaram a minha bolsa devido à superlotação. Sem contar o ar-condicionado que é terrível, péssimos, pois em alguns vagões quase congelam, e outros, simplesmente não possuem. Então, eu realmente desisto de andar de Metrô.”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da Entidade: </w:t>
      </w:r>
      <w:r>
        <w:rPr>
          <w:rFonts w:cs="Calibri" w:ascii="Calibri" w:hAnsi="Calibri"/>
        </w:rPr>
        <w:t>Residênci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 do Parceiro: </w:t>
      </w:r>
      <w:r>
        <w:rPr>
          <w:rFonts w:cs="Calibri" w:ascii="Calibri" w:hAnsi="Calibri"/>
        </w:rPr>
        <w:t>Neuza Pereira de Souz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Aposen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: </w:t>
      </w:r>
      <w:r>
        <w:rPr>
          <w:rFonts w:cs="Calibri" w:ascii="Calibri" w:hAnsi="Calibri"/>
        </w:rPr>
        <w:t>Metrô Rio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Endereço: </w:t>
      </w:r>
      <w:r>
        <w:rPr>
          <w:rFonts w:cs="Calibri" w:ascii="Calibri" w:hAnsi="Calibri"/>
          <w:color w:val="000000"/>
        </w:rPr>
        <w:t>Rua Parque, 1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idade/ UF: </w:t>
      </w:r>
      <w:r>
        <w:rPr>
          <w:rFonts w:cs="Calibri" w:ascii="Calibri" w:hAnsi="Calibri"/>
          <w:color w:val="000000"/>
        </w:rPr>
        <w:t>Rio de Janeiro/RJ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elefone: </w:t>
      </w:r>
      <w:r>
        <w:rPr>
          <w:rFonts w:cs="Calibri" w:ascii="Calibri" w:hAnsi="Calibri"/>
        </w:rPr>
        <w:t>(21)2589-6986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bilizador: </w:t>
      </w:r>
      <w:r>
        <w:rPr>
          <w:rFonts w:cs="Calibri" w:ascii="Calibri" w:hAnsi="Calibri"/>
        </w:rPr>
        <w:t>Mateus de Barcelos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7/09/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Sou muito bem tratada quando estou no metrô. As pessoas são gentis, aquele guarda que fica perto de onde tem a gratuidade e, quando eu passo o cartão, ele avisa que eu já posso passar, pois já acendeu a luz verde. Então, está tudo bem, vocês são muito atenciosos. Eu agradeço o telefonema, você foi muito gentil. E eu posso passar essa informação para o meu filho, porque ele trabalha na Nilo Peçanha e mora em São Cristovão. Ele vai sempre de Metrô, da estação de São Cristovão até a Cinelândia, ele salta na Cinelândia e vai pro Castelo, eu vou falar com ele. Porque, eu acho, que ele não tem esses cartões, ele paga em dinheiro. Essa informação é muito interessante, porque você não precisa tirar dinheiro do bolso, você já entra com o cartão. Depende também de onde a pessoa mora para onde a pessoa vai. Gostei das orientações,e  agradeço pela gentileza de ter ligado aqui para cas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701" w:right="1701" w:gutter="0" w:header="1871" w:top="19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410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1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Calibri" w:hAnsi="Calibri" w:cs="Arial"/>
      <w:b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pheadlineitemppheadlineaddress">
    <w:name w:val="pp-headline-item pp-headline-addres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3:00Z</dcterms:created>
  <dc:creator>juliana</dc:creator>
  <dc:description/>
  <dc:language>en-US</dc:language>
  <cp:lastModifiedBy>rodrigo.nogueira</cp:lastModifiedBy>
  <dcterms:modified xsi:type="dcterms:W3CDTF">2010-10-04T18:23:00Z</dcterms:modified>
  <cp:revision>2</cp:revision>
  <dc:subject/>
  <dc:title/>
</cp:coreProperties>
</file>