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22"/>
          <w:szCs w:val="22"/>
          <w:u w:val="none"/>
        </w:rPr>
      </w:pPr>
      <w:r>
        <w:rPr>
          <w:rFonts w:cs="Calibri" w:ascii="Calibri" w:hAnsi="Calibri"/>
          <w:sz w:val="22"/>
          <w:szCs w:val="22"/>
          <w:u w:val="none"/>
        </w:rPr>
      </w:r>
    </w:p>
    <w:p>
      <w:pPr>
        <w:pStyle w:val="Heading1"/>
        <w:tabs>
          <w:tab w:val="clear" w:pos="708"/>
        </w:tabs>
        <w:spacing w:lineRule="auto" w:line="276"/>
        <w:jc w:val="center"/>
        <w:rPr>
          <w:rFonts w:ascii="Calibri" w:hAnsi="Calibri" w:cs="Arial"/>
          <w:sz w:val="22"/>
          <w:szCs w:val="22"/>
          <w:u w:val="none"/>
        </w:rPr>
      </w:pPr>
      <w:r>
        <w:rPr>
          <w:rFonts w:cs="Calibri" w:ascii="Calibri" w:hAnsi="Calibri"/>
          <w:sz w:val="22"/>
          <w:szCs w:val="22"/>
          <w:u w:val="none"/>
        </w:rPr>
        <w:t>METRÔ RIO</w:t>
      </w:r>
    </w:p>
    <w:p>
      <w:pPr>
        <w:pStyle w:val="Normal"/>
        <w:rPr>
          <w:rFonts w:ascii="Calibri" w:hAnsi="Calibri" w:cs="Calibri"/>
          <w:sz w:val="22"/>
          <w:szCs w:val="22"/>
          <w:u w:val="none"/>
        </w:rPr>
      </w:pPr>
      <w:r>
        <w:rPr>
          <w:rFonts w:cs="Calibri" w:ascii="Calibri" w:hAnsi="Calibri"/>
          <w:sz w:val="22"/>
          <w:szCs w:val="22"/>
          <w:u w:val="none"/>
        </w:rPr>
      </w:r>
    </w:p>
    <w:p>
      <w:pPr>
        <w:pStyle w:val="Heading1"/>
        <w:tabs>
          <w:tab w:val="clear" w:pos="708"/>
        </w:tabs>
        <w:jc w:val="center"/>
        <w:rPr>
          <w:rFonts w:ascii="Calibri" w:hAnsi="Calibri" w:cs="Calibri"/>
          <w:sz w:val="22"/>
          <w:szCs w:val="22"/>
        </w:rPr>
      </w:pPr>
      <w:r>
        <w:rPr>
          <w:rFonts w:cs="Arial" w:ascii="Calibri" w:hAnsi="Calibri"/>
          <w:sz w:val="22"/>
          <w:szCs w:val="22"/>
        </w:rPr>
        <w:t xml:space="preserve">Depoimentos </w:t>
      </w:r>
      <w:r>
        <w:rPr>
          <w:rFonts w:cs="Calibri" w:ascii="Calibri" w:hAnsi="Calibri"/>
          <w:sz w:val="22"/>
          <w:szCs w:val="22"/>
        </w:rPr>
        <w:t>de 01 a 05 de novembr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Colégio Monte Sinai</w:t>
      </w:r>
    </w:p>
    <w:p>
      <w:pPr>
        <w:pStyle w:val="Normal"/>
        <w:rPr/>
      </w:pPr>
      <w:r>
        <w:rPr>
          <w:rFonts w:cs="Calibri" w:ascii="Calibri" w:hAnsi="Calibri"/>
          <w:b/>
          <w:sz w:val="22"/>
          <w:szCs w:val="22"/>
        </w:rPr>
        <w:t xml:space="preserve">Nome Completo do Parceiro: </w:t>
      </w:r>
      <w:r>
        <w:rPr>
          <w:rFonts w:cs="Calibri" w:ascii="Calibri" w:hAnsi="Calibri"/>
          <w:sz w:val="22"/>
          <w:szCs w:val="22"/>
        </w:rPr>
        <w:t>Alexandre Cardoso</w:t>
      </w:r>
    </w:p>
    <w:p>
      <w:pPr>
        <w:pStyle w:val="Normal"/>
        <w:rPr/>
      </w:pPr>
      <w:r>
        <w:rPr>
          <w:rFonts w:cs="Calibri" w:ascii="Calibri" w:hAnsi="Calibri"/>
          <w:b/>
          <w:sz w:val="22"/>
          <w:szCs w:val="22"/>
        </w:rPr>
        <w:t>Função/Profissão:</w:t>
      </w:r>
      <w:r>
        <w:rPr>
          <w:rFonts w:cs="Calibri" w:ascii="Calibri" w:hAnsi="Calibri"/>
          <w:sz w:val="22"/>
          <w:szCs w:val="22"/>
        </w:rPr>
        <w:t xml:space="preserve"> Diretor</w:t>
      </w:r>
    </w:p>
    <w:p>
      <w:pPr>
        <w:pStyle w:val="Normal"/>
        <w:rPr/>
      </w:pPr>
      <w:r>
        <w:rPr>
          <w:rFonts w:cs="Calibri" w:ascii="Calibri" w:hAnsi="Calibri"/>
          <w:b/>
          <w:sz w:val="22"/>
          <w:szCs w:val="22"/>
        </w:rPr>
        <w:t xml:space="preserve">Programa: </w:t>
      </w:r>
      <w:r>
        <w:rPr>
          <w:rFonts w:cs="Calibri" w:ascii="Calibri" w:hAnsi="Calibri"/>
          <w:sz w:val="22"/>
          <w:szCs w:val="22"/>
        </w:rPr>
        <w:t>Metrô Rio – Com Licença</w:t>
      </w:r>
    </w:p>
    <w:p>
      <w:pPr>
        <w:pStyle w:val="Normal"/>
        <w:rPr/>
      </w:pPr>
      <w:r>
        <w:rPr>
          <w:rFonts w:cs="Calibri" w:ascii="Calibri" w:hAnsi="Calibri"/>
          <w:b/>
          <w:sz w:val="22"/>
          <w:szCs w:val="22"/>
        </w:rPr>
        <w:t>Endereço:</w:t>
      </w:r>
      <w:r>
        <w:rPr>
          <w:rFonts w:cs="Calibri" w:ascii="Calibri" w:hAnsi="Calibri"/>
          <w:sz w:val="22"/>
          <w:szCs w:val="22"/>
        </w:rPr>
        <w:t xml:space="preserve"> </w:t>
      </w:r>
      <w:r>
        <w:rPr>
          <w:rFonts w:cs="Arial" w:ascii="Calibri" w:hAnsi="Calibri"/>
          <w:sz w:val="22"/>
          <w:szCs w:val="22"/>
        </w:rPr>
        <w:t xml:space="preserve">Rua Ibaté, 47 </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 2595-0193</w:t>
      </w:r>
    </w:p>
    <w:p>
      <w:pPr>
        <w:pStyle w:val="Normal"/>
        <w:rPr/>
      </w:pPr>
      <w:r>
        <w:rPr>
          <w:rFonts w:cs="Calibri" w:ascii="Calibri" w:hAnsi="Calibri"/>
          <w:b/>
          <w:sz w:val="22"/>
          <w:szCs w:val="22"/>
        </w:rPr>
        <w:t xml:space="preserve">Mobilizador:  </w:t>
      </w:r>
      <w:r>
        <w:rPr>
          <w:rFonts w:cs="Calibri" w:ascii="Calibri" w:hAnsi="Calibri"/>
          <w:sz w:val="22"/>
          <w:szCs w:val="22"/>
        </w:rPr>
        <w:t>Aldine de Freitas Santos</w:t>
      </w:r>
    </w:p>
    <w:p>
      <w:pPr>
        <w:pStyle w:val="Normal"/>
        <w:rPr/>
      </w:pPr>
      <w:r>
        <w:rPr>
          <w:rFonts w:cs="Calibri" w:ascii="Calibri" w:hAnsi="Calibri"/>
          <w:b/>
          <w:sz w:val="22"/>
          <w:szCs w:val="22"/>
        </w:rPr>
        <w:t>Data:</w:t>
      </w:r>
      <w:r>
        <w:rPr>
          <w:rFonts w:cs="Calibri" w:ascii="Calibri" w:hAnsi="Calibri"/>
          <w:sz w:val="22"/>
          <w:szCs w:val="22"/>
        </w:rPr>
        <w:t xml:space="preserve"> 05/11/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epoimento: </w:t>
      </w:r>
      <w:r>
        <w:rPr>
          <w:rFonts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Seria bom se vocês fizessem um projeto para a escola conhecer o Metrô, pois tem muitos colégios em que a criança nunca entrou no Metrô, não sabem nem como é que funciona. É criarem um projeto para conhecer o Metrô por dentro, conhecer como o piloto do Metrô trabalha, para que as crianças saibam sobre isso, principalmente os menores.”</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Creche Municipal Major José Celestino Rodrigues</w:t>
      </w:r>
    </w:p>
    <w:p>
      <w:pPr>
        <w:pStyle w:val="Normal"/>
        <w:rPr/>
      </w:pPr>
      <w:r>
        <w:rPr>
          <w:rFonts w:cs="Calibri" w:ascii="Calibri" w:hAnsi="Calibri"/>
          <w:b/>
          <w:sz w:val="22"/>
          <w:szCs w:val="22"/>
        </w:rPr>
        <w:t xml:space="preserve">Nome Completo do Parceiro: </w:t>
      </w:r>
      <w:r>
        <w:rPr>
          <w:rFonts w:cs="Calibri" w:ascii="Calibri" w:hAnsi="Calibri"/>
          <w:sz w:val="22"/>
          <w:szCs w:val="22"/>
        </w:rPr>
        <w:t>Maria Eliana Oliveira</w:t>
      </w:r>
    </w:p>
    <w:p>
      <w:pPr>
        <w:pStyle w:val="Normal"/>
        <w:rPr/>
      </w:pPr>
      <w:r>
        <w:rPr>
          <w:rFonts w:cs="Calibri" w:ascii="Calibri" w:hAnsi="Calibri"/>
          <w:b/>
          <w:sz w:val="22"/>
          <w:szCs w:val="22"/>
        </w:rPr>
        <w:t>Função/Profissão:</w:t>
      </w:r>
      <w:r>
        <w:rPr>
          <w:rFonts w:cs="Calibri" w:ascii="Calibri" w:hAnsi="Calibri"/>
          <w:sz w:val="22"/>
          <w:szCs w:val="22"/>
        </w:rPr>
        <w:t xml:space="preserve"> Diretora</w:t>
      </w:r>
    </w:p>
    <w:p>
      <w:pPr>
        <w:pStyle w:val="Normal"/>
        <w:rPr/>
      </w:pPr>
      <w:r>
        <w:rPr>
          <w:rFonts w:cs="Calibri" w:ascii="Calibri" w:hAnsi="Calibri"/>
          <w:b/>
          <w:sz w:val="22"/>
          <w:szCs w:val="22"/>
        </w:rPr>
        <w:t xml:space="preserve">Programa: </w:t>
      </w:r>
      <w:r>
        <w:rPr>
          <w:rFonts w:cs="Calibri" w:ascii="Calibri" w:hAnsi="Calibri"/>
          <w:sz w:val="22"/>
          <w:szCs w:val="22"/>
        </w:rPr>
        <w:t>Metrô Rio - Com Licença</w:t>
      </w:r>
    </w:p>
    <w:p>
      <w:pPr>
        <w:pStyle w:val="Normal"/>
        <w:rPr>
          <w:rFonts w:ascii="Calibri" w:hAnsi="Calibri" w:cs="Calibri"/>
          <w:sz w:val="22"/>
          <w:szCs w:val="22"/>
        </w:rPr>
      </w:pPr>
      <w:r>
        <w:rPr>
          <w:rFonts w:cs="Calibri" w:ascii="Calibri" w:hAnsi="Calibri"/>
          <w:b/>
          <w:sz w:val="22"/>
          <w:szCs w:val="22"/>
        </w:rPr>
        <w:t>Endereço:</w:t>
      </w:r>
      <w:r>
        <w:rPr>
          <w:rFonts w:cs="Calibri" w:ascii="Calibri" w:hAnsi="Calibri"/>
          <w:sz w:val="22"/>
          <w:szCs w:val="22"/>
        </w:rPr>
        <w:t xml:space="preserve"> </w:t>
      </w:r>
      <w:r>
        <w:rPr>
          <w:rFonts w:cs="Arial" w:ascii="Calibri" w:hAnsi="Calibri"/>
          <w:sz w:val="22"/>
          <w:szCs w:val="22"/>
        </w:rPr>
        <w:t>AV. BRASIL, 18476 IRAJÁ</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 3375-9578</w:t>
      </w:r>
    </w:p>
    <w:p>
      <w:pPr>
        <w:pStyle w:val="Normal"/>
        <w:rPr/>
      </w:pPr>
      <w:r>
        <w:rPr>
          <w:rFonts w:cs="Calibri" w:ascii="Calibri" w:hAnsi="Calibri"/>
          <w:b/>
          <w:sz w:val="22"/>
          <w:szCs w:val="22"/>
        </w:rPr>
        <w:t>E-mail:</w:t>
      </w:r>
      <w:r>
        <w:rPr>
          <w:rFonts w:cs="Calibri" w:ascii="Calibri" w:hAnsi="Calibri"/>
          <w:sz w:val="22"/>
          <w:szCs w:val="22"/>
        </w:rPr>
        <w:t xml:space="preserve"> cmcelestino@rio.rj.gov.br</w:t>
      </w:r>
    </w:p>
    <w:p>
      <w:pPr>
        <w:pStyle w:val="Normal"/>
        <w:rPr/>
      </w:pPr>
      <w:r>
        <w:rPr>
          <w:rFonts w:cs="Calibri" w:ascii="Calibri" w:hAnsi="Calibri"/>
          <w:b/>
          <w:sz w:val="22"/>
          <w:szCs w:val="22"/>
        </w:rPr>
        <w:t xml:space="preserve">Mobilizador: </w:t>
      </w:r>
      <w:r>
        <w:rPr>
          <w:rFonts w:cs="Calibri" w:ascii="Calibri" w:hAnsi="Calibri"/>
          <w:sz w:val="22"/>
          <w:szCs w:val="22"/>
        </w:rPr>
        <w:t>Aldine de Freitas Santos</w:t>
      </w:r>
    </w:p>
    <w:p>
      <w:pPr>
        <w:pStyle w:val="Normal"/>
        <w:rPr/>
      </w:pPr>
      <w:r>
        <w:rPr>
          <w:rFonts w:cs="Calibri" w:ascii="Calibri" w:hAnsi="Calibri"/>
          <w:b/>
          <w:sz w:val="22"/>
          <w:szCs w:val="22"/>
        </w:rPr>
        <w:t>Data:</w:t>
      </w:r>
      <w:r>
        <w:rPr>
          <w:rFonts w:cs="Calibri" w:ascii="Calibri" w:hAnsi="Calibri"/>
          <w:sz w:val="22"/>
          <w:szCs w:val="22"/>
        </w:rPr>
        <w:t xml:space="preserve"> 04/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Meu marido é usuário, pois trabalha no centro e precisa. Eu uso esporadicamente, pois eu trabalho aqui em Irajá. Só necessito do Metrô, só quando eu preciso ir a algum lugar. Eu acho que o espaço de um trem para o outro e a procura estão muito grandes, mas o espaço, a demora, também faz com que aconteça da plataforma ficar cheia. Eu acho que esse espaço tinha que ser mais curto, com mais locomotivas. Eu sei que é só em 2012, mas acho que isso deveria ser antecipado, fora o conforto, pois estamos chegando no verão. Ontem mesmo eu viajei e li que já estão preparando a melhora do ar-condicionado. O Metrô, é um transporte muito bom, muito eficiente, mas a demora faz com que aglomere muita gente. Cada vez mais as pessoas procuram o Metrô porque é rápido, é eficiente.”</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Residência</w:t>
      </w:r>
      <w:r>
        <w:rPr>
          <w:rFonts w:cs="Calibri" w:ascii="Calibri" w:hAnsi="Calibri"/>
          <w:b/>
          <w:sz w:val="22"/>
          <w:szCs w:val="22"/>
        </w:rPr>
        <w:t xml:space="preserve"> </w:t>
        <w:tab/>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Jairo</w:t>
      </w:r>
      <w:r>
        <w:rPr>
          <w:rFonts w:cs="Calibri" w:ascii="Calibri" w:hAnsi="Calibri"/>
          <w:b/>
          <w:sz w:val="22"/>
          <w:szCs w:val="22"/>
        </w:rPr>
        <w:t xml:space="preserve"> </w:t>
      </w:r>
      <w:r>
        <w:rPr>
          <w:rFonts w:cs="Calibri" w:ascii="Calibri" w:hAnsi="Calibri"/>
          <w:sz w:val="22"/>
          <w:szCs w:val="22"/>
        </w:rPr>
        <w:t>(sobrenome não informado)</w:t>
      </w:r>
      <w:r>
        <w:rPr>
          <w:rFonts w:cs="Calibri" w:ascii="Calibri" w:hAnsi="Calibri"/>
          <w:b/>
          <w:sz w:val="22"/>
          <w:szCs w:val="22"/>
        </w:rPr>
        <w:t xml:space="preserve"> </w:t>
        <w:tab/>
        <w:t xml:space="preserve"> </w:t>
        <w:tab/>
        <w:t xml:space="preserve">  </w:t>
      </w:r>
    </w:p>
    <w:p>
      <w:pPr>
        <w:pStyle w:val="Normal"/>
        <w:rPr/>
      </w:pPr>
      <w:r>
        <w:rPr>
          <w:rFonts w:cs="Calibri" w:ascii="Calibri" w:hAnsi="Calibri"/>
          <w:b/>
          <w:sz w:val="22"/>
          <w:szCs w:val="22"/>
        </w:rPr>
        <w:t xml:space="preserve">Função/Profissão: </w:t>
      </w:r>
      <w:r>
        <w:rPr>
          <w:rFonts w:cs="Calibri" w:ascii="Calibri" w:hAnsi="Calibri"/>
          <w:sz w:val="22"/>
          <w:szCs w:val="22"/>
        </w:rPr>
        <w:t xml:space="preserve">Não informado </w:t>
      </w:r>
    </w:p>
    <w:p>
      <w:pPr>
        <w:pStyle w:val="Normal"/>
        <w:rPr/>
      </w:pPr>
      <w:r>
        <w:rPr>
          <w:rFonts w:cs="Calibri" w:ascii="Calibri" w:hAnsi="Calibri"/>
          <w:b/>
          <w:sz w:val="22"/>
          <w:szCs w:val="22"/>
        </w:rPr>
        <w:t xml:space="preserve">Programa: </w:t>
      </w:r>
      <w:r>
        <w:rPr>
          <w:rFonts w:cs="Calibri" w:ascii="Calibri" w:hAnsi="Calibri"/>
          <w:sz w:val="22"/>
          <w:szCs w:val="22"/>
        </w:rPr>
        <w:t>Metrô Rio</w:t>
      </w:r>
      <w:r>
        <w:rPr>
          <w:rFonts w:cs="Calibri" w:ascii="Calibri" w:hAnsi="Calibri"/>
          <w:b/>
          <w:sz w:val="22"/>
          <w:szCs w:val="22"/>
        </w:rPr>
        <w:tab/>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Não informad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 xml:space="preserve">Rio de Janeiro/RJ </w:t>
      </w:r>
    </w:p>
    <w:p>
      <w:pPr>
        <w:pStyle w:val="Normal"/>
        <w:rPr/>
      </w:pPr>
      <w:r>
        <w:rPr>
          <w:rFonts w:cs="Calibri" w:ascii="Calibri" w:hAnsi="Calibri"/>
          <w:b/>
          <w:sz w:val="22"/>
          <w:szCs w:val="22"/>
        </w:rPr>
        <w:t>Telefone:</w:t>
      </w:r>
      <w:r>
        <w:rPr>
          <w:rFonts w:cs="Calibri" w:ascii="Calibri" w:hAnsi="Calibri"/>
          <w:sz w:val="22"/>
          <w:szCs w:val="22"/>
        </w:rPr>
        <w:t xml:space="preserve"> (21)3878-5016</w:t>
      </w:r>
    </w:p>
    <w:p>
      <w:pPr>
        <w:pStyle w:val="Normal"/>
        <w:rPr>
          <w:rFonts w:ascii="Calibri" w:hAnsi="Calibri" w:cs="Calibri"/>
          <w:b/>
          <w:b/>
          <w:sz w:val="22"/>
          <w:szCs w:val="22"/>
        </w:rPr>
      </w:pPr>
      <w:r>
        <w:rPr>
          <w:rFonts w:cs="Calibri" w:ascii="Calibri" w:hAnsi="Calibri"/>
          <w:b/>
          <w:sz w:val="22"/>
          <w:szCs w:val="22"/>
        </w:rPr>
        <w:t xml:space="preserve">Idade: </w:t>
      </w:r>
      <w:r>
        <w:rPr>
          <w:rFonts w:cs="Calibri" w:ascii="Calibri" w:hAnsi="Calibri"/>
          <w:sz w:val="22"/>
          <w:szCs w:val="22"/>
        </w:rPr>
        <w:t>Não informado</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05/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i/>
          <w:sz w:val="22"/>
          <w:szCs w:val="22"/>
        </w:rPr>
        <w:t>“</w:t>
      </w:r>
      <w:r>
        <w:rPr>
          <w:rFonts w:cs="Calibri" w:ascii="Calibri" w:hAnsi="Calibri"/>
          <w:i/>
          <w:sz w:val="22"/>
          <w:szCs w:val="22"/>
        </w:rPr>
        <w:t>Eu concordo com as ações que estão sendo realizadas pelo Metrô Rio, pois hoje em dia, falta esse espírito de cidadania. Cabe às pessoas mudar essa atitude. Outra coisa que poderia mudar é a superlotação, pois hoje, existe um excesso muito grande no número de passageiros, e isso coloca em risco a segurança dos usuários do Metrô Rio, sem falar que as pessoas têm seus horários e seus compromissos, e os atrasos por parte do Metrô, deveriam ser evitados. Também é necessário que haja respeito por parte do Metrô Rio com o usuário nesse ponto.”</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 xml:space="preserve">Residência </w:t>
        <w:tab/>
      </w:r>
      <w:r>
        <w:rPr>
          <w:rFonts w:cs="Calibri" w:ascii="Calibri" w:hAnsi="Calibri"/>
          <w:b/>
          <w:sz w:val="22"/>
          <w:szCs w:val="22"/>
        </w:rPr>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Jairo</w:t>
      </w:r>
      <w:r>
        <w:rPr>
          <w:rFonts w:cs="Calibri" w:ascii="Calibri" w:hAnsi="Calibri"/>
          <w:b/>
          <w:sz w:val="22"/>
          <w:szCs w:val="22"/>
        </w:rPr>
        <w:t xml:space="preserve"> </w:t>
      </w:r>
      <w:r>
        <w:rPr>
          <w:rFonts w:cs="Calibri" w:ascii="Calibri" w:hAnsi="Calibri"/>
          <w:sz w:val="22"/>
          <w:szCs w:val="22"/>
        </w:rPr>
        <w:t xml:space="preserve">(sobrenome não informado) </w:t>
        <w:tab/>
      </w:r>
      <w:r>
        <w:rPr>
          <w:rFonts w:cs="Calibri" w:ascii="Calibri" w:hAnsi="Calibri"/>
          <w:b/>
          <w:sz w:val="22"/>
          <w:szCs w:val="22"/>
        </w:rPr>
        <w:t xml:space="preserve"> </w:t>
        <w:tab/>
        <w:t xml:space="preserve">  </w:t>
      </w:r>
    </w:p>
    <w:p>
      <w:pPr>
        <w:pStyle w:val="Normal"/>
        <w:rPr/>
      </w:pPr>
      <w:r>
        <w:rPr>
          <w:rFonts w:cs="Calibri" w:ascii="Calibri" w:hAnsi="Calibri"/>
          <w:b/>
          <w:sz w:val="22"/>
          <w:szCs w:val="22"/>
        </w:rPr>
        <w:t xml:space="preserve">Função/Profissão: </w:t>
      </w:r>
      <w:r>
        <w:rPr>
          <w:rFonts w:cs="Calibri" w:ascii="Calibri" w:hAnsi="Calibri"/>
          <w:sz w:val="22"/>
          <w:szCs w:val="22"/>
        </w:rPr>
        <w:t xml:space="preserve">Não informado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RJ</w:t>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Não informad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3878-5016</w:t>
      </w:r>
    </w:p>
    <w:p>
      <w:pPr>
        <w:pStyle w:val="Normal"/>
        <w:rPr>
          <w:rFonts w:ascii="Calibri" w:hAnsi="Calibri" w:cs="Calibri"/>
          <w:b/>
          <w:b/>
          <w:sz w:val="22"/>
          <w:szCs w:val="22"/>
        </w:rPr>
      </w:pPr>
      <w:r>
        <w:rPr>
          <w:rFonts w:cs="Calibri" w:ascii="Calibri" w:hAnsi="Calibri"/>
          <w:b/>
          <w:sz w:val="22"/>
          <w:szCs w:val="22"/>
        </w:rPr>
        <w:t xml:space="preserve">Idade: </w:t>
      </w:r>
      <w:r>
        <w:rPr>
          <w:rFonts w:cs="Calibri" w:ascii="Calibri" w:hAnsi="Calibri"/>
          <w:sz w:val="22"/>
          <w:szCs w:val="22"/>
        </w:rPr>
        <w:t>Não informado</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05/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Não tenho nenhuma critica a fazer aos serviços do Metrô Rio, pelo contrário, pois já foi aclamado como o melhor serviço de transporte público carioca. Espero que os serviços continuem bons como estão, e que aumentem as linhas para facilitar o transporte em outras localidades.” </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tab/>
      </w:r>
    </w:p>
    <w:p>
      <w:pPr>
        <w:pStyle w:val="Normal"/>
        <w:rPr/>
      </w:pPr>
      <w:r>
        <w:rPr>
          <w:rFonts w:cs="Calibri" w:ascii="Calibri" w:hAnsi="Calibri"/>
          <w:b/>
          <w:sz w:val="22"/>
          <w:szCs w:val="22"/>
        </w:rPr>
        <w:t>Nome Completo do Parceiro:</w:t>
      </w:r>
      <w:r>
        <w:rPr>
          <w:rFonts w:cs="Calibri" w:ascii="Calibri" w:hAnsi="Calibri"/>
          <w:sz w:val="22"/>
          <w:szCs w:val="22"/>
        </w:rPr>
        <w:t xml:space="preserve"> Alzenira Silva</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Do lar</w:t>
      </w:r>
    </w:p>
    <w:p>
      <w:pPr>
        <w:pStyle w:val="Normal"/>
        <w:rPr/>
      </w:pPr>
      <w:r>
        <w:rPr>
          <w:rFonts w:cs="Calibri" w:ascii="Calibri" w:hAnsi="Calibri"/>
          <w:b/>
          <w:sz w:val="22"/>
          <w:szCs w:val="22"/>
        </w:rPr>
        <w:t>Programa:</w:t>
      </w:r>
      <w:r>
        <w:rPr>
          <w:rFonts w:cs="Calibri" w:ascii="Calibri" w:hAnsi="Calibri"/>
          <w:sz w:val="22"/>
          <w:szCs w:val="22"/>
        </w:rPr>
        <w:t xml:space="preserve"> Acompanhamento de Mobilização - Metrô</w:t>
      </w:r>
    </w:p>
    <w:p>
      <w:pPr>
        <w:pStyle w:val="Normal"/>
        <w:rPr/>
      </w:pPr>
      <w:r>
        <w:rPr>
          <w:rFonts w:cs="Calibri" w:ascii="Calibri" w:hAnsi="Calibri"/>
          <w:b/>
          <w:sz w:val="22"/>
          <w:szCs w:val="22"/>
        </w:rPr>
        <w:t>Município/ UF:</w:t>
      </w:r>
      <w:r>
        <w:rPr>
          <w:rFonts w:cs="Calibri" w:ascii="Calibri" w:hAnsi="Calibri"/>
          <w:sz w:val="22"/>
          <w:szCs w:val="22"/>
        </w:rPr>
        <w:t xml:space="preserve"> Rio de Janeiro/RJ</w:t>
      </w:r>
    </w:p>
    <w:p>
      <w:pPr>
        <w:pStyle w:val="Normal"/>
        <w:rPr/>
      </w:pPr>
      <w:r>
        <w:rPr>
          <w:rFonts w:cs="Calibri" w:ascii="Calibri" w:hAnsi="Calibri"/>
          <w:b/>
          <w:sz w:val="22"/>
          <w:szCs w:val="22"/>
        </w:rPr>
        <w:t>Telefone:</w:t>
      </w:r>
      <w:r>
        <w:rPr>
          <w:rFonts w:cs="Calibri" w:ascii="Calibri" w:hAnsi="Calibri"/>
          <w:sz w:val="22"/>
          <w:szCs w:val="22"/>
        </w:rPr>
        <w:t xml:space="preserve"> (21) 2502-3762</w:t>
      </w:r>
    </w:p>
    <w:p>
      <w:pPr>
        <w:pStyle w:val="Normal"/>
        <w:rPr/>
      </w:pPr>
      <w:r>
        <w:rPr>
          <w:rFonts w:cs="Calibri" w:ascii="Calibri" w:hAnsi="Calibri"/>
          <w:b/>
          <w:sz w:val="22"/>
          <w:szCs w:val="22"/>
        </w:rPr>
        <w:t>Mobilizadora:</w:t>
      </w:r>
      <w:r>
        <w:rPr>
          <w:rFonts w:cs="Calibri" w:ascii="Calibri" w:hAnsi="Calibri"/>
          <w:sz w:val="22"/>
          <w:szCs w:val="22"/>
        </w:rPr>
        <w:t xml:space="preserve"> Amanda Vieira Rocha</w:t>
      </w:r>
    </w:p>
    <w:p>
      <w:pPr>
        <w:pStyle w:val="Normal"/>
        <w:rPr/>
      </w:pPr>
      <w:r>
        <w:rPr>
          <w:rFonts w:cs="Calibri" w:ascii="Calibri" w:hAnsi="Calibri"/>
          <w:b/>
          <w:sz w:val="22"/>
          <w:szCs w:val="22"/>
        </w:rPr>
        <w:t>Data:</w:t>
      </w:r>
      <w:r>
        <w:rPr>
          <w:rFonts w:cs="Calibri" w:ascii="Calibri" w:hAnsi="Calibri"/>
          <w:sz w:val="22"/>
          <w:szCs w:val="22"/>
        </w:rPr>
        <w:t xml:space="preserve"> 04/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oimen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iCs/>
          <w:sz w:val="22"/>
          <w:szCs w:val="22"/>
        </w:rPr>
        <w:t>Desde que a Estácio deixou de ser a transição para a linha 2,  fiquei muito insatisfeita. Era uma linha mais próxima para ir a Del Castilho. Por conta da dificuldade, não vou mais para Del Castilho, porque depois que mudou eu tinha que pegar o Metrô até a Central, que é um lugar não muito agradável. E quando eu pegava o Metrô pensando que estava indo para Del Castilho, estava pegando a linha errada que ia para a Tijuca. Pegava o Metrô errado porque lá não tinha sinalização, a não ser o próprio letreiro do Metrô. Gostaria muito que fosse como antes, que na estação Estácio voltasse a transição para a linha 2.”</w:t>
      </w:r>
    </w:p>
    <w:p>
      <w:pPr>
        <w:pStyle w:val="Normal"/>
        <w:pBdr>
          <w:bottom w:val="single" w:sz="4" w:space="1" w:color="000000"/>
        </w:pBdr>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tab/>
      </w:r>
    </w:p>
    <w:p>
      <w:pPr>
        <w:pStyle w:val="Normal"/>
        <w:rPr/>
      </w:pPr>
      <w:r>
        <w:rPr>
          <w:rFonts w:cs="Calibri" w:ascii="Calibri" w:hAnsi="Calibri"/>
          <w:b/>
          <w:sz w:val="22"/>
          <w:szCs w:val="22"/>
        </w:rPr>
        <w:t>Nome Completo do Parceiro:</w:t>
      </w:r>
      <w:r>
        <w:rPr>
          <w:rFonts w:cs="Calibri" w:ascii="Calibri" w:hAnsi="Calibri"/>
          <w:sz w:val="22"/>
          <w:szCs w:val="22"/>
        </w:rPr>
        <w:t xml:space="preserve"> Ana Maria Parente</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Aposentada</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rPr>
          <w:rFonts w:ascii="Calibri" w:hAnsi="Calibri" w:cs="Calibri"/>
          <w:color w:val="000000"/>
          <w:sz w:val="22"/>
          <w:szCs w:val="22"/>
        </w:rPr>
      </w:pPr>
      <w:r>
        <w:rPr>
          <w:rFonts w:cs="Calibri" w:ascii="Calibri" w:hAnsi="Calibri"/>
          <w:b/>
          <w:color w:val="000000"/>
          <w:sz w:val="22"/>
          <w:szCs w:val="22"/>
        </w:rPr>
        <w:t xml:space="preserve">Endereço: </w:t>
      </w:r>
    </w:p>
    <w:p>
      <w:pPr>
        <w:pStyle w:val="Normal"/>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rPr/>
      </w:pPr>
      <w:r>
        <w:rPr>
          <w:rFonts w:cs="Calibri" w:ascii="Calibri" w:hAnsi="Calibri"/>
          <w:b/>
          <w:sz w:val="22"/>
          <w:szCs w:val="22"/>
        </w:rPr>
        <w:t>Telefone:</w:t>
      </w:r>
      <w:r>
        <w:rPr>
          <w:rFonts w:cs="Calibri" w:ascii="Calibri" w:hAnsi="Calibri"/>
          <w:sz w:val="22"/>
          <w:szCs w:val="22"/>
        </w:rPr>
        <w:t xml:space="preserve"> (21) 3271-74-46</w:t>
      </w:r>
    </w:p>
    <w:p>
      <w:pPr>
        <w:pStyle w:val="Normal"/>
        <w:rPr/>
      </w:pPr>
      <w:r>
        <w:rPr>
          <w:rFonts w:cs="Calibri" w:ascii="Calibri" w:hAnsi="Calibri"/>
          <w:b/>
          <w:sz w:val="22"/>
          <w:szCs w:val="22"/>
        </w:rPr>
        <w:t>Mobilizadora:</w:t>
      </w:r>
      <w:r>
        <w:rPr>
          <w:rFonts w:cs="Calibri" w:ascii="Calibri" w:hAnsi="Calibri"/>
          <w:sz w:val="22"/>
          <w:szCs w:val="22"/>
        </w:rPr>
        <w:t xml:space="preserve"> Amanda Vieira Rocha</w:t>
      </w:r>
    </w:p>
    <w:p>
      <w:pPr>
        <w:pStyle w:val="Normal"/>
        <w:rPr/>
      </w:pPr>
      <w:r>
        <w:rPr>
          <w:rFonts w:cs="Calibri" w:ascii="Calibri" w:hAnsi="Calibri"/>
          <w:b/>
          <w:sz w:val="22"/>
          <w:szCs w:val="22"/>
        </w:rPr>
        <w:t>Data:</w:t>
      </w:r>
      <w:r>
        <w:rPr>
          <w:rFonts w:cs="Calibri" w:ascii="Calibri" w:hAnsi="Calibri"/>
          <w:sz w:val="22"/>
          <w:szCs w:val="22"/>
        </w:rPr>
        <w:t xml:space="preserve"> 04/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oimen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Às vezes, nós, pessoas de idade, usamos o Metrô e os lugares reservados estão ocupados e ninguém cede. Eu fico sem graça de pedir licença para alguém que está no assento reservado, porque eles olham para o meu rosto e me pedem para procurar outro lugar. Tem lugares reservados, mas ao mesmo tempo não, pois ninguém respeita. Outro exemplo é com a minha mãe, ela tem 83 três anos e ninguém que está sentado no assento reservado levanta para que ela possa sentar.”</w:t>
      </w:r>
    </w:p>
    <w:p>
      <w:pPr>
        <w:pStyle w:val="Normal"/>
        <w:pBdr>
          <w:bottom w:val="single" w:sz="4" w:space="1" w:color="000000"/>
        </w:pBdr>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Comércio</w:t>
        <w:tab/>
      </w:r>
    </w:p>
    <w:p>
      <w:pPr>
        <w:pStyle w:val="Normal"/>
        <w:rPr/>
      </w:pPr>
      <w:r>
        <w:rPr>
          <w:rFonts w:cs="Calibri" w:ascii="Calibri" w:hAnsi="Calibri"/>
          <w:b/>
          <w:sz w:val="22"/>
          <w:szCs w:val="22"/>
        </w:rPr>
        <w:t>Nome Completo do Parceiro:</w:t>
      </w:r>
      <w:r>
        <w:rPr>
          <w:rFonts w:cs="Calibri" w:ascii="Calibri" w:hAnsi="Calibri"/>
          <w:sz w:val="22"/>
          <w:szCs w:val="22"/>
        </w:rPr>
        <w:t xml:space="preserve"> Márcia Silveira </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Gerente</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rPr/>
      </w:pPr>
      <w:r>
        <w:rPr>
          <w:rFonts w:cs="Calibri" w:ascii="Calibri" w:hAnsi="Calibri"/>
          <w:b/>
          <w:sz w:val="22"/>
          <w:szCs w:val="22"/>
        </w:rPr>
        <w:t>Telefone:</w:t>
      </w:r>
      <w:r>
        <w:rPr>
          <w:rFonts w:cs="Calibri" w:ascii="Calibri" w:hAnsi="Calibri"/>
          <w:sz w:val="22"/>
          <w:szCs w:val="22"/>
        </w:rPr>
        <w:t xml:space="preserve"> (21)2229-0560</w:t>
      </w:r>
    </w:p>
    <w:p>
      <w:pPr>
        <w:pStyle w:val="Normal"/>
        <w:rPr/>
      </w:pPr>
      <w:r>
        <w:rPr>
          <w:rFonts w:cs="Calibri" w:ascii="Calibri" w:hAnsi="Calibri"/>
          <w:b/>
          <w:sz w:val="22"/>
          <w:szCs w:val="22"/>
        </w:rPr>
        <w:t>E-mail:</w:t>
      </w:r>
      <w:r>
        <w:rPr>
          <w:rFonts w:cs="Calibri" w:ascii="Calibri" w:hAnsi="Calibri"/>
          <w:sz w:val="22"/>
          <w:szCs w:val="22"/>
        </w:rPr>
        <w:t xml:space="preserve"> remiseexpress@uol.com.br</w:t>
      </w:r>
    </w:p>
    <w:p>
      <w:pPr>
        <w:pStyle w:val="Normal"/>
        <w:rPr/>
      </w:pPr>
      <w:r>
        <w:rPr>
          <w:rFonts w:cs="Calibri" w:ascii="Calibri" w:hAnsi="Calibri"/>
          <w:b/>
          <w:sz w:val="22"/>
          <w:szCs w:val="22"/>
        </w:rPr>
        <w:t>Mobilizadora:</w:t>
      </w:r>
      <w:r>
        <w:rPr>
          <w:rFonts w:cs="Calibri" w:ascii="Calibri" w:hAnsi="Calibri"/>
          <w:sz w:val="22"/>
          <w:szCs w:val="22"/>
        </w:rPr>
        <w:t xml:space="preserve"> Amanda Vieira Rocha</w:t>
      </w:r>
    </w:p>
    <w:p>
      <w:pPr>
        <w:pStyle w:val="Normal"/>
        <w:rPr/>
      </w:pPr>
      <w:r>
        <w:rPr>
          <w:rFonts w:cs="Calibri" w:ascii="Calibri" w:hAnsi="Calibri"/>
          <w:b/>
          <w:sz w:val="22"/>
          <w:szCs w:val="22"/>
        </w:rPr>
        <w:t>Data:</w:t>
      </w:r>
      <w:r>
        <w:rPr>
          <w:rFonts w:cs="Calibri" w:ascii="Calibri" w:hAnsi="Calibri"/>
          <w:sz w:val="22"/>
          <w:szCs w:val="22"/>
        </w:rPr>
        <w:t xml:space="preserve"> 04/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oimen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iCs/>
          <w:sz w:val="22"/>
          <w:szCs w:val="22"/>
        </w:rPr>
        <w:t>As pessoas até querem ser educadas, mas o que ocorre é que quando elas entram nos vagões, as pessoas, a maioria delas, viram animais. Parece que abriram um curral e sai todo mundo se empurrando. E eu já passei por isso, entrei por uma porta e saí pela a outra. As pessoas parecem uns animais, deixaram ou perderam a noção. É realmente desagradável, é terrível. A estação Botafogo é inviável, é uma loucura aquele lugar. Quando você sai do Metrô, na plataforma o pessoal está na porta esperando o próximo Metrô, e você tendo que sair para pegar o outro é um terror. As pessoas bloqueiam a passagem, elas acham que você vai ficar na frente delas para esperar o próximo Metrô. As pessoas simplesmente parecem uma parede, e você tem que sair pelos cantos. As pessoas te bloqueiam e você só tem aquele pequeno espaço que seria entre a faixa amarela de segurança e a plataforma. E, às vezes, não tem nem segurança olhando o que acontece. Seria bom ter uma forma de melhorar o trâmite de quem vem de Ipanema e desce na estação Botafogo para pegar o Saens Peña ou Itabuna.”</w:t>
      </w:r>
    </w:p>
    <w:p>
      <w:pPr>
        <w:pStyle w:val="Normal"/>
        <w:pBdr>
          <w:bottom w:val="single" w:sz="4" w:space="1" w:color="000000"/>
        </w:pBdr>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tab/>
      </w:r>
    </w:p>
    <w:p>
      <w:pPr>
        <w:pStyle w:val="Normal"/>
        <w:rPr/>
      </w:pPr>
      <w:r>
        <w:rPr>
          <w:rFonts w:cs="Calibri" w:ascii="Calibri" w:hAnsi="Calibri"/>
          <w:b/>
          <w:sz w:val="22"/>
          <w:szCs w:val="22"/>
        </w:rPr>
        <w:t>Nome Completo do Parceiro:</w:t>
      </w:r>
      <w:r>
        <w:rPr>
          <w:rFonts w:cs="Calibri" w:ascii="Calibri" w:hAnsi="Calibri"/>
          <w:sz w:val="22"/>
          <w:szCs w:val="22"/>
        </w:rPr>
        <w:t xml:space="preserve"> Simone Silva</w:t>
      </w:r>
    </w:p>
    <w:p>
      <w:pPr>
        <w:pStyle w:val="Normal"/>
        <w:rPr>
          <w:rFonts w:ascii="Calibri" w:hAnsi="Calibri" w:cs="Calibri"/>
          <w:b/>
          <w:b/>
          <w:sz w:val="22"/>
          <w:szCs w:val="22"/>
        </w:rPr>
      </w:pPr>
      <w:r>
        <w:rPr>
          <w:rFonts w:cs="Calibri" w:ascii="Calibri" w:hAnsi="Calibri"/>
          <w:b/>
          <w:sz w:val="22"/>
          <w:szCs w:val="22"/>
        </w:rPr>
        <w:t xml:space="preserve">Função/Profissão: </w:t>
      </w:r>
      <w:r>
        <w:rPr>
          <w:rFonts w:cs="Calibri" w:ascii="Calibri" w:hAnsi="Calibri"/>
          <w:sz w:val="22"/>
          <w:szCs w:val="22"/>
        </w:rPr>
        <w:t>Do lar</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w:t>
      </w:r>
    </w:p>
    <w:p>
      <w:pPr>
        <w:pStyle w:val="Normal"/>
        <w:rPr/>
      </w:pPr>
      <w:r>
        <w:rPr>
          <w:rFonts w:cs="Calibri" w:ascii="Calibri" w:hAnsi="Calibri"/>
          <w:b/>
          <w:color w:val="000000"/>
          <w:sz w:val="22"/>
          <w:szCs w:val="22"/>
        </w:rPr>
        <w:t>Município/ UF:</w:t>
      </w:r>
      <w:r>
        <w:rPr>
          <w:rFonts w:cs="Calibri" w:ascii="Calibri" w:hAnsi="Calibri"/>
          <w:color w:val="000000"/>
          <w:sz w:val="22"/>
          <w:szCs w:val="22"/>
        </w:rPr>
        <w:t xml:space="preserve"> Rio de Janeiro/RJ</w:t>
      </w:r>
    </w:p>
    <w:p>
      <w:pPr>
        <w:pStyle w:val="Normal"/>
        <w:rPr/>
      </w:pPr>
      <w:r>
        <w:rPr>
          <w:rFonts w:cs="Calibri" w:ascii="Calibri" w:hAnsi="Calibri"/>
          <w:b/>
          <w:sz w:val="22"/>
          <w:szCs w:val="22"/>
        </w:rPr>
        <w:t>Telefone:</w:t>
      </w:r>
      <w:r>
        <w:rPr>
          <w:rFonts w:cs="Calibri" w:ascii="Calibri" w:hAnsi="Calibri"/>
          <w:sz w:val="22"/>
          <w:szCs w:val="22"/>
        </w:rPr>
        <w:t xml:space="preserve"> (21) 3890-71-45</w:t>
      </w:r>
    </w:p>
    <w:p>
      <w:pPr>
        <w:pStyle w:val="Normal"/>
        <w:rPr/>
      </w:pPr>
      <w:r>
        <w:rPr>
          <w:rFonts w:cs="Calibri" w:ascii="Calibri" w:hAnsi="Calibri"/>
          <w:b/>
          <w:sz w:val="22"/>
          <w:szCs w:val="22"/>
        </w:rPr>
        <w:t>Mobilizadora:</w:t>
      </w:r>
      <w:r>
        <w:rPr>
          <w:rFonts w:cs="Calibri" w:ascii="Calibri" w:hAnsi="Calibri"/>
          <w:sz w:val="22"/>
          <w:szCs w:val="22"/>
        </w:rPr>
        <w:t xml:space="preserve"> Amanda Vieira Rocha</w:t>
      </w:r>
    </w:p>
    <w:p>
      <w:pPr>
        <w:pStyle w:val="Normal"/>
        <w:rPr/>
      </w:pPr>
      <w:r>
        <w:rPr>
          <w:rFonts w:cs="Calibri" w:ascii="Calibri" w:hAnsi="Calibri"/>
          <w:b/>
          <w:sz w:val="22"/>
          <w:szCs w:val="22"/>
        </w:rPr>
        <w:t>Data:</w:t>
      </w:r>
      <w:r>
        <w:rPr>
          <w:rFonts w:cs="Calibri" w:ascii="Calibri" w:hAnsi="Calibri"/>
          <w:sz w:val="22"/>
          <w:szCs w:val="22"/>
        </w:rPr>
        <w:t xml:space="preserve"> 04/11/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oimento:</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A minha filha faz o uso do Metrô e disse que tem muita falta de respeito e muito tumulto. Ela disse que é um tumulto muito grande, e que se você não tiver cuidado, as pessoas passam por cima. E outra reclamação dela são os vagões que estão cheios demais, e também o ar-condicionado dos vagões que não são suficientes.”</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MATERNIDADE CASA DA MÃE POBRE</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ário Dia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FREI PINTO, 16</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25015-222</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18/10/2010</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Aumentar o número de vagões e alternar os destinos das viagen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IPEMED - INSTITUTO DE PESQUISA E ENSINO MÉDIC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ndréia Macha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 xml:space="preserve">R ALMIRANTE ARI PARREIRAS, 454 PRÓXIMO AO QUARTEL DO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É preciso um maior número de vagões na hora do rush.</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ESCOLA MUNICIPAL JOSÉ VERÍSSIM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Karmen Guerra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HENRIQUE DIAS, 15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2218-5492</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Campanhas nas escolas e também para os demais níveis sociai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GÊNCIA CORREIOS DA TIJUC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Lisbela Souza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DO CONDE BONFIM, 177 – BARRA DA TIJUC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 xml:space="preserve">acsfcondebomfim@click.com.br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É preciso apenas ter bom senso. Hoje, não existe respeito por ninguém, seja idoso ou criança. É uma iniciativa muito boa a do Metrô.</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ARÓQUIA CRISTO REDENTO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ia Denise (sobrenome não informa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DAS LARANJEIRAS, 519</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adam@cristoredentor-rj.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acho que a culpa não é do Metrô, mas sim das pessoas que usam.</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ARÓQUIA DE NOSSA SENHORA DO LORET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Roseane da Silva Soar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RADA MARACAJÁ, 635</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msloreto@click21.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19/10/2010 09:59:44</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Só gostaria de agradecer pela informaçã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ARÓQUIA DE SÃO CRISTÓVÃ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ia Madalena Bernar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PC PE SEVE, 1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Só gostaria de falar, que os serviços do Metrô estão muito bons. Só as pessoas que deveriam mudar a forma de embarcar é desembarcar.</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ARÓQUIA NOSSA SENHORA DA PAZ</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Elizangela Onorat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VISC DE PIRAJÁ, 339</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elisonorato@hotmail.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Gostaria que melhorassem o tumulto no horário de pico, que é muito grande.</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Maria José do Nascimento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PC ARGENTINA, 13 AP 10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 continue assim, sempre melhorando cada vez mais os serviços oferecido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PM DO COLÉGIO MARISTA SÃO JOSÉ</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cia De Loren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CDE BONFIM, 1067</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apm@apm-cmsj.org.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Parabenizar por essa ação que o Metrô está realizand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ARÓQUIA SANTA EDWIGES DA QUINTA DA BOA VIST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Leila Maria Lim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FONSECA TELES, 109</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parstaedwiges@g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desejo que essa campanha dê muito certo, pois está faltando muito aquela palavrinha que você falou, gentileza.</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Tania Carvalho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PROF NÍCOLA EXPOSITO, 13</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Parabenizo o Metrô pela iniciativa, e que isso possa se expandir para todo o sistema de transporte do Rio de Janeir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CANTO DA FELICIDADE NA ILHA LTD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Hermelinda (sobrenome não informa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DO MONJOLO, 29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2467-2598</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Um alto falante dentro do Metrô seria bom para passar a informação às pessoas que utilizam este transporte.</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ÇÃO COMUNITÁRIA SAL DA TER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ia Celin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BARON DE URUGUAIANA, 42</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sal.da.terra@bol.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espero que mude, pois, ultimamente, o Metrô tem estado demasiado cheio. A sociedade e os funcionários precisam, também, mudar para que haja melhoras no metrô.</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 xml:space="preserve">ADEZO ASSOCIAÇÃO DE APOIO AS PESSOAS PORTADORAS DE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Geraldo Bent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NURETAMA, 44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adezo@adezo.org.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A questão toda é que a própria população não tem educação. Um formulário sobre a educação se for entregue dentro das estações, ajudará muito.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PACOJU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Ruth da Silv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BELA VISTA, 3</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acho que eles precisam dar um tempo para que as pessoas saiam e outras entrem.</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POIO FRATERNAL</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Noeme Soar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DAS LARANJEIRAS, 11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 continuem como são. O Metrô me impressiona pela sua limpeza. Todas as estações são limpas e organizada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SILO LEGIÃO DO BE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irlene Sous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OLDEGARD SAPUCAIA, 13 15</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asilolegiaodobem@g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1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Só que eles diminuam os intervalos entre um trem e outr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Francisca  Pereira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DA ALZIRA VARGAS, 31 SB</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0/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A crítica que eu faço é com relação ao que vejo na mídia, que os serviços se tornam tumultuados devido a falta de educação dos próprios usuário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Maria da Conceição Machado Dantas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EXPEDICIONÁRIO, 66</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0/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Tudo que for para melhoria do transporte público é valido, principalmente para a boa convivência com o próximo. Hoje, o Metrô é muito tumultuado, e com essa ação espero que melhore alguma coisa.</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DE DE EMP SOCIAIS P O DES JUSTO DEM INT E SUSTENTAV</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na Carolina Viei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CAP BRAGANÇA, 142</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casaviva@redeccap.org.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0/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 maior problema é com relação às obras, que estão superlotando os carros, mas acredito que é para uma melhora posterior.</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 xml:space="preserve">REAL E BENEMÉRITA SOC PORTUGUESA DE BENEFICÊNCIA DO RIO DE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cielio Souza Junio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VISC DE PIRAJÁ, 152</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caixasocorros@velox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0/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Eu não ando muito de Metrô, mas as pessoas reclamam da superlotação. Ouvi dizer que os carros estão sendo providenciados, então acho que vai acabar logo com a superlotação.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AYANE MÓVEI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Sandra Silv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 COLÉGIO, 107</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rosangela-caetano@hot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0/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Gostaria de falar com relação aos carros para mulheres e os assentos preferenciais, que nem sempre são respeitados. Não ando muito de Metrô, mas sei que é assim.</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ACOFIAREDE DE CAPACITAÇÃO PROFISSIONAL</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Jaime José Gomes Morei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CARLOS SEIDL, 1141 – CAJU</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escola.recofiat@veloxmail.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0/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Seria bom se expandissem o Metrô, pois ele é o transporte mais eficiente que tem, e se possível, ir para outros locais da cidade.</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 xml:space="preserve">ASSOCIAÇÃO BENEFICENTE DO INSTITUTO BRASILEIRO DE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Iza Guilherme</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ERNESTO SOUZA, 143</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ibrn.ibrn@g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20/10/2010 14:39:52</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jc w:val="both"/>
        <w:rPr>
          <w:rFonts w:ascii="Calibri" w:hAnsi="Calibri" w:cs="Corbel"/>
          <w:color w:val="000000"/>
          <w:sz w:val="22"/>
          <w:szCs w:val="22"/>
        </w:rPr>
      </w:pPr>
      <w:r>
        <w:rPr>
          <w:rFonts w:cs="Corbel" w:ascii="Calibri" w:hAnsi="Calibri"/>
          <w:color w:val="000000"/>
          <w:sz w:val="22"/>
          <w:szCs w:val="22"/>
        </w:rPr>
        <w:t>Eu sou usuária do Metrô, e só tenho a reclamar, com relação à superlotação e ao período de espera, que é grande. Prefiro pegar três ou quatro filas de ônibus à pegar o Metrô. Precisam colocar mais vagões para as pessoas. O Metrô é o melhor transporte do Rio.</w:t>
      </w:r>
    </w:p>
    <w:p>
      <w:pPr>
        <w:pStyle w:val="Normal"/>
        <w:widowControl w:val="false"/>
        <w:pBdr>
          <w:bottom w:val="single" w:sz="4" w:space="1" w:color="000000"/>
        </w:pBdr>
        <w:tabs>
          <w:tab w:val="clear" w:pos="708"/>
          <w:tab w:val="left" w:pos="340" w:leader="none"/>
        </w:tabs>
        <w:autoSpaceDE w:val="false"/>
        <w:jc w:val="both"/>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SSOCIAÇÃO BRAS DE APOIO AOS PACIENTES COM CΒNCE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árcia (sobrenome não informa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AV PRES VARGAS, 418 S 101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0/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Só o que tenho são elogios ao Metrô, pois ele é muito organizad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Carlos Antonio Soares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SÁ FREIRE, 22 CA 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1/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Essa iniciativa é muito importante. Poderia existir essa ação pessoalmente, quando os horários forem mais tranquilos, com uma abordagem educada dentro do vagão. Algum funcionário poderia dar o exemplo de como se deve agir.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Vilma Nunes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GAL ALMÉRIO MOURA, 467 AP 10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 xml:space="preserve">vilmamsa@oi.com.br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1/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sou deficiente visual, e todas às vezes que utilizei os serviços do Metrô Rio, não tive do que reclamar.</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RECHE CASA SANTO ANTÔNIO E NOSSA SENHORA DO DESTER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na Lúcia Duarte da Barbos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 VIEGAS, 76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21/10/2010 15:25:07</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acho que é o Metrô é tranquilo, a não ser em certos horários em que fica muito chei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DIGNUS ARTE DE VIVE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ilene Barroso da Silv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ARNALDO QUINTELA, 97</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dignusartedeviver@terra.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1/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Precisamos de mais trens. Aumentaram as estações, mas faltam trens. Outro fator é o banheiro nas estações que vocês não têm.</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ARADISE DOG'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Ilda Cavalcanti</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MARIA QUITÉRIA, 74 S 20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hildascavalcanti@g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cho que a solução é aumentar os números dos carros, colocar escrito bem grande, com letras garrafais as palavras embarque e desembarque, para que as pessoas, na própria estação, se acostumem a ficar cada uma do seu lado certo, quem vai entrar e quem vai sair. Acho que tem que ser assim, e tem que ter fiscalização nas estações finais e nos terminais, porque o que acontece é que as pessoas ficam dentro das estações e isso é um ato falho da personalidade da pessoa, pois uma pessoa que sabe que aquela estação é terminal, que os vagões têm que estar vazios, a pessoa se sujeita a andar quatro, cinco estações dentro do trem para na volta continuar sentada. Tem que haver uma punição, as pessoas têm que ser retiradas, não podem simplesmente numa estação terminal continuar dentro do vagão, elas tem que sair. Eu me sinto uma idiota quando eu chego aqui no Metrô, aqui na Praça General Oswaldo. Quando eu entro em um vagão, já tem mais de vinte pessoas sentadas, porque ninguém esvazia o carro. Eu acho que as estações terminais têm que ter fiscalização. </w:t>
      </w:r>
    </w:p>
    <w:p>
      <w:pPr>
        <w:pStyle w:val="Normal"/>
        <w:pBdr>
          <w:bottom w:val="single" w:sz="4" w:space="1" w:color="000000"/>
        </w:pBdr>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ARAÍSO DO BEBÊ CONFECÇÕES LTD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Deyse Rib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AV NS DE COPACABANA, 749 SL 1007</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deyse@quartosinfantins.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uso o Metrô às terças-feiras, e é uma loucura, porque o que mais me irrita é o tempo que ficamos parados esperando uma manobra, sei lá o quê que é, mas me atrasa muito. Depois dessas novas estações, estão ocorrendo muitos problema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ARÓQUIA IMACULADA CONCEIÇÃO E SÃO SEBASTIÃ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Francisca Lopes Sabo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CATULO CEARENSE, 26</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pinaçss@e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Houve uma discussão no embarque e desembarque do Metrô, pois a saída é muito rápida e as pessoas ficam preocupadas em perder o trem.</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 xml:space="preserve">PARÓQUIA NOSSA SENHORA DA CONCEIÇÃO E SÃO JOSÉ DO ENG DE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Gustavo José Cruz Aule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AV AMARO CAVALCANTI, 176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vicariato@arquidiocese.org.br / padregustavo@veloxmail.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Tem que colocar mais trens nos horários de rush, porque fica complicado ter educação com trens lotados.</w:t>
      </w:r>
    </w:p>
    <w:p>
      <w:pPr>
        <w:pStyle w:val="Normal"/>
        <w:widowControl w:val="false"/>
        <w:pBdr>
          <w:bottom w:val="single" w:sz="4" w:space="1" w:color="000000"/>
        </w:pBdr>
        <w:tabs>
          <w:tab w:val="clear" w:pos="708"/>
          <w:tab w:val="left" w:pos="340" w:leader="none"/>
        </w:tabs>
        <w:autoSpaceDE w:val="false"/>
        <w:jc w:val="both"/>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ARÓQUIA NOSSA SENHORA DO BONSUCESS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Geraldo Barcelos de Lim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GAL GALIENE, 136</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Fax:(21) 2280-0244</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inue com esse papel que vocês estão fazendo para entidades, se dirigir mesmo, fazer uma verdadeira campanha de conscientização das pessoas, eu fico feliz de você ter me ligado hoje, já me foi ligou da bicicleta, do cartão magnético, cartão liberado para as pessoas com dificuldades de locomoção, e agora você me vem com essa a respeito da conscientização dos locais reservados isso vale à pena, porque tem muita pouca gente que tem essa gentileza de deixar nós os idosos, as grávidas e as pessoas com dificuldade de locomoção precisa de uma ajuda sim.</w:t>
      </w:r>
    </w:p>
    <w:p>
      <w:pPr>
        <w:pStyle w:val="Normal"/>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ARÓQUIA SANTA EDWIGES DA QUINTA DA BOA VIST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iranda (sobrenome não informa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FONSECA TELES, 109</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2580-6992</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 Metrô funciona bem.</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É PEQUENO COMÉRCIO DE CALÇADOS LTD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Juliane Martin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BARATA RIBEIRO, 468 LJ G</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 Metrô é muito cheio, demora muito e pára muit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ASA SÃO LUIZ PARA A VELHICE-INSTITUTO VISC FERREIRA ALMEID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rnô Moreal</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GAL GURJÃO, 533</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Deviam fazer um bilhete mensal, que fosse mais barato.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ENTRO ANNSULLIVAN DO BRASIL 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maury Luca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BOLÍVIA, 5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cajbrj@ig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Deviam colocar banheiro nas estaçõe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Marcelo Santana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GAL ARGOLO, 96 AP 10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marcelocidsantana@oi.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Falta banheiro nas estaçõe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Livia Marias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VISC DE PIRAJÁ, 330 AP 806</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liviamarias@g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jc w:val="both"/>
        <w:rPr>
          <w:rFonts w:ascii="Calibri" w:hAnsi="Calibri" w:cs="Corbel"/>
          <w:color w:val="000000"/>
          <w:sz w:val="22"/>
          <w:szCs w:val="22"/>
        </w:rPr>
      </w:pPr>
      <w:r>
        <w:rPr>
          <w:rFonts w:cs="Corbel" w:ascii="Calibri" w:hAnsi="Calibri"/>
          <w:color w:val="000000"/>
          <w:sz w:val="22"/>
          <w:szCs w:val="22"/>
        </w:rPr>
        <w:t>Sou usuária do Metrô a muito tempo, e tenho notado que aumentou o número de usuários. Porém, parece que o serviço não tem recebido investimentos, pois os vagões vêm cada vez mais lotados e atrasando cada vez mai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OSAZUL</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Rosa Morei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VISC SANTA ISABEL, 3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cdhrosazul@yahoo.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Precisamos destas regras mesmo, e têm de ser fiscalizadas, pois senão, as pessoas não agem de forma correta.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SSOCIAÇÃO DE APOIO à ESCOLA GP 379 RAUL SEIXA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Nilton de Oliveira Junior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 CAMBOATA, S/N</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professorniltonjunior@hot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Deviam aumentar o ritmo de saída dos vagões nos horários de maior fluxo de passageiros.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Mauro Cezar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FROLICK, 150 AP 10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mcbraga2007@hot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2/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Deviam aumentar o número de carros, pois os que estão disponíveis, não são suficientes. Além disso, levar as linhas até a Baixada Fluminense e não se limitasse apenas na Zona Sul.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ERSIANAS BELLA BELL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ntônia Alv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AV NS COPACABANA, 58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comercial@persianasbellabella.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5/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Meu marido se queixa bastante que o Metrô fica cheio pela manhã, mas acredito que seja porque está todo mundo indo trabalhar também.</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ET SANTA CLARA 110 COM DE PRODUTOS PARA ANIMAI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Wagner Nun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STA CLARA, 110 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escbb3@bichobacana.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5/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Gosto muito do Metrô, pois é o meio mais rápido e seguro meio de transporte. Mas, deviam colocar mais lugares em todos os horário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ET SHOP P5 DE COPACABANA LTD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line Carvalh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ALM GONÇALVES, 4 LJ 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5/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Acho que mais caro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HELDS BODGE DO BRASIL MINERAÇÃ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garida Branc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VOLUNTÁRIOS PÁTRIA, 45 – SL. 403 – BOTAFOG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mcbranco@pheldsbodge.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5/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 Metrô atende minhas necessidades. Só não entendo as freadas bruscas, pois elas chacoalham as pessoas como se fossem milk-shakes. Acho que deveriam ter mais pessoas para informar e fiscalizar.</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ITUCA MODAS LTD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Priscila Perei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VISC DE PIRAJÁ, 180 LJ C</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5/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 tivesse mais trens para acabar com a superlotaçã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LANETA VIRTUAL INFORMÁTIC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Isabella Carvalh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VISC DE PIRAJÁ, 82 LJ 107</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bella@planetamac.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5/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 Metrô sempre está com problema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Cicera Silva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HEROIS, 39</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5/10/2010 </w:t>
      </w:r>
    </w:p>
    <w:p>
      <w:pPr>
        <w:pStyle w:val="Normal"/>
        <w:widowControl w:val="false"/>
        <w:tabs>
          <w:tab w:val="clear" w:pos="708"/>
          <w:tab w:val="left" w:pos="345" w:leader="none"/>
          <w:tab w:val="left" w:pos="2565"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tenho necessidades especiais, e deveria ter acesso aos assentos preferenciais. Eu digo que deveria, pois toda vez que preciso usar, sempre estão ocupados por pessoas que não tem preferência e não sedem o lugar.</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ENTRO EDUCACIONAL COMUNITÁRIO SENHOR DO BONFI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Vera  Lú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S PAULO, 26</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centroeducsrbonfim@ig.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5/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Eu queria que os guardas sempre estivessem disponíveis para ajudar e dar informações. Outra questão são os banheiros nas estações, que são necessários.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2º IGREJA BATIST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Lidia Simplíci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DOS DIAMANTES, 1482 – ROCHA MIRAND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sebromrj@yahoo.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5/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Precisamos de mais trens. Outra necessidade são os banheiros.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 xml:space="preserve">Antonio Afonso Gomes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GAL BRUCE, 961 AP 20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6/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ro apenas elogiar os serviços prestados pelo Metrô Rio, pois é um serviço muito honesto e prestativo à população do Rio de Janeir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SSOCIAÇÃO DE APOIO à ESCOLA DO CENTRO DE EST DE SUPLETIVO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Cinara Miranda Amaral</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 MATA 7, S/N</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cinara_mac@hot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6/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s usuários deveriam ter um comportamento mais adequad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SSOCIAÇÃO DE APOIO à ESCOLA GP 379 RAUL SEIXA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grinaldo Silv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 CAMBOATA, S/N</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agrinaldo-silva@ig.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6/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Arial"/>
          <w:b/>
          <w:b/>
          <w:sz w:val="22"/>
          <w:szCs w:val="22"/>
        </w:rPr>
      </w:pPr>
      <w:r>
        <w:rPr>
          <w:rFonts w:cs="Arial" w:ascii="Calibri" w:hAnsi="Calibri"/>
          <w:b/>
          <w:sz w:val="22"/>
          <w:szCs w:val="22"/>
        </w:rPr>
        <w:t>Depoimento</w:t>
      </w:r>
    </w:p>
    <w:p>
      <w:pPr>
        <w:pStyle w:val="Normal"/>
        <w:widowControl w:val="false"/>
        <w:tabs>
          <w:tab w:val="clear" w:pos="708"/>
          <w:tab w:val="left" w:pos="342" w:leader="none"/>
        </w:tabs>
        <w:autoSpaceDE w:val="false"/>
        <w:rPr>
          <w:rFonts w:ascii="Calibri" w:hAnsi="Calibri" w:cs="Corbel"/>
          <w:b/>
          <w:b/>
          <w:color w:val="4E5B6F"/>
          <w:sz w:val="22"/>
          <w:szCs w:val="22"/>
        </w:rPr>
      </w:pPr>
      <w:r>
        <w:rPr>
          <w:rFonts w:cs="Corbel" w:ascii="Calibri" w:hAnsi="Calibri"/>
          <w:b/>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Não tenho o que reclamar do atendimento do Metrô, mas é a superlotação que incomoda. Acho que isso só vai melhorar com o temp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ESCOLA MUNICIPAL DEBRET</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Jani Martins Gom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CAMARATUBA, 59</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emdedret@rio.rj.gov.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6/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Aumentar o número de composições e diminuir o intervalo de espera.</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CIPLE</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Olívia Ferrei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VISC PIRAJÁ, 308 LJ A BOX 18</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2224-6393</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6/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Que eles melhorem o ar-condicionado.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OSTO E GARAGEM VL. NOVA PAIV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Luis Lin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PEDRO CARVALHO, 81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7/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Às vezes em que eu utilizei foi tudo bem, foi tranquil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INSTITUTO RIO PARA INVESTIMENTO SOCIAL</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Helio Raimun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JARDIM BOTΒNICO, 674 SL 106</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7/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Passei a utilizar o Metrô recentemente, e a qualidade do serviço me surpreendeu.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RESERVE FLORA PAPEI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lexandre Gar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 ENGENHO D'ÁGUA, 1330LJ. 211 – ANIL</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alexandre@preserveflora.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7/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 o Metrô chegue logo à Barra da Tijuca.</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NOVA NET INFORMÁTIC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Leonardo Valente</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 GABINAL, 313 LJS 126/127 B</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leonardo.valente@prestech.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7/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 intervalo entre os trens está sendo muito lent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RIMEIRA IGREJA BATISTA DE COLÉGI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Jorginete Rogéri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JURUCÊ, 323</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pibcolegio@uol.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7/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s trens andam muito cheios. Tem que colocar mais carros, mais trens e com um intervalo menor.</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PRIMEIRA IGREJA BATISTA DE IPANEM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ngélica Coelh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BR DA TORRE, 37</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pibipanema@yahoo.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7/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Tem poucos trens. As viagens se tornam difíceis, um desgaste muito grande para os passageiros. Acabamos evitando usar o Metrô e usamos outros meio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NOVO AMBIENTE</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driana Faria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BARATA RIBEIRO, 194 LJ C</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financeiro@novoambiente.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7/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É difícil usar o Metrô, pois está muito cheio. Hoje, cheguei atrasada porque ele não conseguia seguir viagem por excesso de passageiros, e ontem foi a mesma coisa.</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ESCOL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ia do Vasconcelo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XAVIER MARQUES, S/N</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 3394733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7/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 continue com a campanha "Mais Gentileza nos Trilhos do Metrô."</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IEP HEITOR DOS PRAZER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Heloi Meiderd</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 DA MATRIZ, S/N</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E-mail: jessicameidert@hot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7/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Devem colocar lixeiras dentro dos vagõe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QUANTA MARIA CONFECÇÕ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Patricia do Carmo Santo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VISC DE PIRAJÁ, 550 SL 1107</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contato@quantamaria.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omo eu uso, foi até uma brincadeira que estávamos fazendo ontem, pois como tem um vagão feminino, muitos homens não respeitam, e ontem a gente estava até brincando. Eu falei com a minha amiga, que vou mandar um e-mail para o Metrô Rio e pedir para pintar o vagão todo de rosa, até o banco, para ver se eles se mancam, porque por mais que tenha, está lá o chão escrito de rosa, eles não se mancam, eles entram e acham um absurdo os seguranças tirarem. E também, às vezes, só na estação de General Osório, mas não são todos os dias, eles ficam vigiando, mas quando chegam às outras, como a de Cantagalo e a Central, onde eu salto, não tem mais ninguém vigiando.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QUEEN HOTEL</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Claudia Nasciment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 DO COTONHO, 1510 – TANQUE</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2423-1663</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Tem que diminuir o intervalo dos trens na hora rush, pois está muito chei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ACHEL PRESENTES LTD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Valéria Alvareng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FIGUEIREDO MAGALHÃES, 286 LJ B</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v.alvarenga1979@g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s maiores problemas do Metrô são a superlotação, a falta do ar-condicionado e que ele vive quebrado. É difícil pegar um vagão fresquinho, e a passagem que pagamos não é barata. O mínimo é ter o ar-condicionado funcionand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CANTO DA VOVÓ NETINH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Regina Célia Fonsec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MÁRIO CARPENTER, 1686</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ceemrio@hot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utilizo o Metrô, e nós temos pequenas resistências das pessoas que não esperam o desembarque e querem embarcar, criando esse transtorno de se esbarrarem com força, uns nos outros na hora da saída e entrada. É importante passar essas informações para as pessoa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DE DE DEFESA DA ESPECIE HUMANA ( REDEH )</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ia Olivei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DESCONHECI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 2262-6454</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gosto do atendimento e da limpeza, apesar da superlotaçã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LESTAR BAZAR DOS ELÉTRICO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celo Souza Lim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AV DOS DEMOCRÁTICOS, 670 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 2561-1219</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estou gostando do trabalho consciente que vocês estão fazend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ia Fátima Carvalh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AV MAL RONDON, 1752 AP 40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E-mail: mfcar@yahoo.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 os usuários tenham mais educação e aumentar o número de composiçã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BOSEP</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Sandra Maria (sobrenome não informa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DESCONHECI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abosep1993@yahoo.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 a campanha, "Mais Gentileza nos Trilhos do Metrô", fosse passada também na televisão para intensificar o objetivo que se pretende obter com tal campanha.</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ÇÃO COMUNITÁRIA DO BRASIL – AÇÃO COMUNITÁRIARJ</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Joyce Rodrigu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DA CANDELÁRIA, 4 – CENT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jessicalane@acaocomunitaria.org.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 aumentem o número de composiçõe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ÇÃO COMUNITÁRIA PRÓ-FAVELA DR. MARCELLO CÃND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Etiene (sobrenome não informa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 DA INDEPENDENCIA, 56 A – TIJUC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2288-8878</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Precisa de mais policiamento nas estaçõe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MUNICON</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árcia Perei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DESCONHECI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2004-3555</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28/10/2010</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 continuem com a campanha.</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APCBASSOC. DE PARALISIA CEREBRAL DO BRASIL</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Cláudio Assi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ALVARO ALVIM, 37 SL. 604 – CENT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2204-8324</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8/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Precisam aumentar o número composições e diminuir o intervalo de espera.</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FAZER - GRUPO DE APOIO A CRIANÇA E AO ADOLESCENTE</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Tatiane Lourenç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HANS STADEN 34 - BOTAFOG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refazer@refazer.org.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Por favor, até o verão, resolvam o problema do ar-condicionado, porque senão eu não vou poder pegar o Metrô.</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Simone Hamad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DA ALZIRA VARGAS, 62</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shissae@yahoo.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acho um absurdo a que ponto chegamos com relação a educação no Metrô. Não desmereço seu trabalho, mas isso é uma coisa básica, não teria que ter que educar as pessoas com relação a conduta no Metrô.</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cia Honorat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ARGENTINA, 234 AP 102 C 4</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 Metrô de São Cristovão não serve para a população de São Cristovão, pois a estação é longe. Teriam que fazer uma estação no Largo da Cancela.</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lbina Fernandes Fabiano de Araúj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ANTÔNIO HENRIQUE NORONHA, 19 AP 203</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 Metrô é muito tumultuado, muito cheio. Desisti de andar de Metrô. Deveriam colocar no alto falante, como as pessoas devem fazer no Metrô, o comportamento que devem ter.</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Patricia Valença Mont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PIRAÚBA, 7</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3860-025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ria que ampliasse o Metrô, para que ele atingisse todas as área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Edson Rodrigues de Araúj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JOSÉ BERNARDO - PRQ ALEGRIA, 3</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le é muito prático, ágil e ajuda as pessoas. O Metrô trás satisfação para todo mund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garida Baldanze</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VISC DE PIRAJÁ, 303 LJ 107</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 ampliassem o Metrô até a Barra, porque o Metrô é a solução para o mund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Rogério Antônio de Mell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MAL JARDIM, 986 C FU</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Acho o Metrô muito bom.</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Suzi (sobrenome não informa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ALM BALTAZAR, 108 CA 9</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pPr>
      <w:r>
        <w:rPr>
          <w:rFonts w:cs="Arial" w:ascii="Calibri" w:hAnsi="Calibri"/>
          <w:sz w:val="22"/>
          <w:szCs w:val="22"/>
        </w:rPr>
        <w:tab/>
      </w:r>
      <w:r>
        <w:rPr>
          <w:rFonts w:cs="Corbel" w:ascii="Calibri" w:hAnsi="Calibri"/>
          <w:color w:val="000000"/>
          <w:sz w:val="22"/>
          <w:szCs w:val="22"/>
        </w:rPr>
        <w:t>É necessário que haja mais vagões para os trens, pois o transporte está muito cheio. É necessário amenizar esse problema, pois do jeito que está não dá para ficar.</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ENTRO DE ASSISTÊNCIA AO MENOR NOSSA SENHORA ACOLHID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Janete Lim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CASCATA, 64 – TIJUC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lmjanete@hot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Precisamos de mais segurança nas estações e nos vagõe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ENTRO DE DESENVOLVIMENTO HUMANO ROSAZUL</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Giovannina Galliocchi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VISCONDE DE SANTA ISABEL, 31 – VL. ISABEL</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Precisamos de mais sinalização para indicar os assentos reservados e avisos voltados para a conservação do Metrô.</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ENTRO DE RECREAÇÃO INFANTIL BRINCADEIRA É COISA SÉR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yara Gom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EST DOS 3 RIOS, 1403</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2425-2546</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Precisa de um número maior de guardas nas plataforma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ENTRO ESPÍRITA AMARAL ORNELLA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noel Sales Rodrigu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DR LEAL, 76 FD</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sales1704@terra.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29/10/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 Metrô precisa dar continuidade à campanha.</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ngélica (sobrenome não informad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VISC DE PIRAJÁ, 580 SL 206</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zeideezaza@yahoo.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3/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Devem reforçar os pontos que a campanha menciona.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Isabela Paiv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CAIEIRAS, 34 FD</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ysaisa@g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3/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Focar mais na questão do respeito no momento de embarcar e desembarcar, principalmente nas estações onde há maior fluxo de pessoa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ULTURA INGLES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Barbara Guimarã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BR TORRE, 48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secretaria.ipanema@culturainglesa.net</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4/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Eu raramente ando de Metrô, mas minhas amigas falam que é muito tumultuado e chei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RECHE PEQUENA UBRA NOSSA SENHORA AUXILIADO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ia Isabel Chaves Seroa da Mot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MARECHAL FRANCISCO MOURA, 183 – BOTAFOG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4/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Gosto muito do Metrô, é muito bom, pois ele é rápido. Quando quero ir a algum lugar, eu pego o Metrô e chego rapidinh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RECHE MUNICIPAL TEMPO DE APRENDE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Ivonilde da Silva Sabin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FORTALEZA, S/NΊ ° – PENHA CIRCULA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E-mail: cmtdeaprender@hot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4/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 Metrô está lotado. Tem que colocar mais carros.</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RECHE MUNICIPAL MAJOR JOSÉ CELESTINO RODRIGU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aria Eliana Olivei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AV. BRASIL, 18476 – IRAJÁ</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cmcelestino@rio.rj.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4/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eu marido é usuário, pois trabalha no centro e precisa. Eu uso esporadicamente, pois eu trabalho aqui em Irajá. Só necessito do Metrô, só quando eu preciso ir a algum lugar. Eu acho que o espaço de um trem para o outro e a procura estão muito grandes, mas o espaço, a demora, também faz com que aconteça da plataforma ficar cheia. Eu acho que esse espaço tinha que ser mais curto, com mais locomotivas. Eu sei que é só em 2012, mas acho que isso deveria ser antecipado, fora o conforto, pois estamos chegando no verão. Ontem mesmo eu viajei e li que já estão preparando a melhora do ar-condicionado. O Metrô é um transporte muito bom, muito eficiente, mas a demora faz com que aglomere muita gente. Cada vez mais as pessoas procuram o Metrô porque é rápido, é eficiente.</w:t>
      </w:r>
    </w:p>
    <w:p>
      <w:pPr>
        <w:pStyle w:val="Normal"/>
        <w:widowControl w:val="false"/>
        <w:pBdr>
          <w:bottom w:val="single" w:sz="4" w:space="1" w:color="000000"/>
        </w:pBdr>
        <w:tabs>
          <w:tab w:val="clear" w:pos="708"/>
          <w:tab w:val="left" w:pos="345"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s>
        <w:autoSpaceDE w:val="false"/>
        <w:rPr>
          <w:rFonts w:ascii="Calibri" w:hAnsi="Calibri" w:cs="Corbel"/>
          <w:color w:val="000000"/>
          <w:sz w:val="22"/>
          <w:szCs w:val="22"/>
        </w:rPr>
      </w:pPr>
      <w:r>
        <w:rPr>
          <w:rFonts w:cs="Corbel" w:ascii="Calibri" w:hAnsi="Calibri"/>
          <w:color w:val="000000"/>
          <w:sz w:val="22"/>
          <w:szCs w:val="22"/>
        </w:rPr>
      </w:r>
    </w:p>
    <w:p>
      <w:pPr>
        <w:pStyle w:val="PargrafodaLista"/>
        <w:widowControl w:val="false"/>
        <w:numPr>
          <w:ilvl w:val="0"/>
          <w:numId w:val="2"/>
        </w:numPr>
        <w:tabs>
          <w:tab w:val="clear" w:pos="708"/>
          <w:tab w:val="left" w:pos="34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RECHE MUNICIPAL AMÉLIA FERNANDEZ CONDE</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Sandra Barro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HANIBAL PORTO, 690 – IRAJÁ</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cmaconde@rio.rj.gov.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4/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Quero elogiar esse trabalho, pois gostei do serviço, achei muito desenvolvid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RECHE CASA JOÃO BATISTA LAGO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Carlos Mou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HENRIQUE NOVAIS, 145 – BOTAFOG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financeiro@csjbl.org.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4/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O Metrô anda muito cheio na parte da tarde, mas ele é muito bem sinalizad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OLÉGIO VITAL GONÇALV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Leny Pedros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BORORO, 36</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lenypedrosa@globo.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4/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Minha secretária pega o Metrô e diz que é muito empurra-empurra, que não respeitam. Ela é de idade e fica com med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SIDÊNCI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Diego Freita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S CRISTÓVÃO, 516 AP 218</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4/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Precisam de mais sinalização para indicar os assentos reservados e avisos voltados para a conservação do Metrô.</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PRESENTAÇÕES BORI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Carlos Olivei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INHANGA, 7</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staelsantos@hotmail.com</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4/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 xml:space="preserve">Tem que elaborar propagandas que tenham foco na questão dos assentos reservados. </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NATO VIEIRA GOMES</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Edilene Barbos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VISC DE PIRAJÁ, 414 S 42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argenedi@bol.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4/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Devem aumentar o número de composições na estação de Ipanema no horário de maior moviment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REMISE EXPRESSA LOCADORA TRANSPORTE E TURISM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Márcia Silveira</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 HERMEGARDA, 20 SL. 510 – MEIE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remiseexpress@uol.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4/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Devem melhorar a questão na estação de Botafogo, onde há transferência de linha, pois o grande número de pessoas que precisam sair e entrar do vagão causa tumulto e transtorn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OLÉGIO PEDRO II-HUMAITÁ II</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Helena Maria Rafaeli</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HUMAITÁ, 8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E-mail: ueh2@cp2.g12.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5/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Tem muito tumulto. Tenho dificuldade ao sair, pois as pessoas ficam na porta impedindo a saída.</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color w:val="000000"/>
          <w:sz w:val="22"/>
          <w:szCs w:val="22"/>
        </w:rPr>
      </w:pPr>
      <w:r>
        <w:rPr>
          <w:rFonts w:cs="Aria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OLÉGIO PEDRO II-CENT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ilza Mel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AV MAL FLORIANO, 80</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ailzamsm@yahoo.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5/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Tem que colocar mais trens nas linhas, por conta da lotação.</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5" w:leader="none"/>
          <w:tab w:val="left" w:pos="2565" w:leader="none"/>
        </w:tabs>
        <w:autoSpaceDE w:val="false"/>
        <w:rPr>
          <w:rFonts w:ascii="Calibri" w:hAnsi="Calibri" w:cs="Arial"/>
          <w:b/>
          <w:b/>
          <w:color w:val="000000"/>
          <w:sz w:val="22"/>
          <w:szCs w:val="22"/>
        </w:rPr>
      </w:pPr>
      <w:r>
        <w:rPr>
          <w:rFonts w:cs="Arial" w:ascii="Calibri" w:hAnsi="Calibri"/>
          <w:b/>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OLÉGIO MONTE SINAI</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Alexandre Cardos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RUA IBATE, 47</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21)2595-0193</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5/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ria bom se vocês fizessem um projeto para a escola conhecer o Metrô, pois tem muitos colégios em que a criança nunca entrou no Metrô, não sabem nem como é que funciona. É criarem um projeto para conhecer o Metrô por dentro, conhecer como o piloto do Metrô trabalha, para que as crianças saibam sobre isso, principalmente os menores.</w:t>
      </w:r>
    </w:p>
    <w:p>
      <w:pPr>
        <w:pStyle w:val="Normal"/>
        <w:pBdr>
          <w:bottom w:val="single" w:sz="4" w:space="1" w:color="000000"/>
        </w:pBdr>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PargrafodaLista"/>
        <w:widowControl w:val="false"/>
        <w:numPr>
          <w:ilvl w:val="0"/>
          <w:numId w:val="2"/>
        </w:numPr>
        <w:tabs>
          <w:tab w:val="clear" w:pos="708"/>
          <w:tab w:val="left" w:pos="345" w:leader="none"/>
          <w:tab w:val="left" w:pos="2565" w:leader="none"/>
        </w:tabs>
        <w:suppressAutoHyphens w:val="false"/>
        <w:autoSpaceDE w:val="false"/>
        <w:rPr/>
      </w:pPr>
      <w:r>
        <w:rPr>
          <w:rFonts w:cs="Arial" w:ascii="Calibri" w:hAnsi="Calibri"/>
          <w:b/>
          <w:sz w:val="22"/>
          <w:szCs w:val="22"/>
        </w:rPr>
        <w:t xml:space="preserve">Nome da Entidade: </w:t>
      </w:r>
      <w:r>
        <w:rPr>
          <w:rFonts w:cs="Corbel" w:ascii="Calibri" w:hAnsi="Calibri"/>
          <w:color w:val="000000"/>
          <w:sz w:val="22"/>
          <w:szCs w:val="22"/>
        </w:rPr>
        <w:t>COLÉGIO NOSSA SENHORA DA PIEDADE</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Nome do Contato: </w:t>
      </w:r>
      <w:r>
        <w:rPr>
          <w:rFonts w:cs="Corbel" w:ascii="Calibri" w:hAnsi="Calibri"/>
          <w:color w:val="000000"/>
          <w:sz w:val="22"/>
          <w:szCs w:val="22"/>
        </w:rPr>
        <w:t>Georgia Bittencourt</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ndereço: </w:t>
      </w:r>
      <w:r>
        <w:rPr>
          <w:rFonts w:cs="Corbel" w:ascii="Calibri" w:hAnsi="Calibri"/>
          <w:color w:val="000000"/>
          <w:sz w:val="22"/>
          <w:szCs w:val="22"/>
        </w:rPr>
        <w:t>AV AMARO CAVALCANTI, 2591</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Contato: </w:t>
      </w:r>
      <w:r>
        <w:rPr>
          <w:rFonts w:cs="Corbel" w:ascii="Calibri" w:hAnsi="Calibri"/>
          <w:color w:val="000000"/>
          <w:sz w:val="22"/>
          <w:szCs w:val="22"/>
        </w:rPr>
        <w:t>E-mail: cnsp@terra.com.br</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Estado: </w:t>
      </w:r>
      <w:r>
        <w:rPr>
          <w:rFonts w:cs="Corbel" w:ascii="Calibri" w:hAnsi="Calibri"/>
          <w:color w:val="000000"/>
          <w:sz w:val="22"/>
          <w:szCs w:val="22"/>
        </w:rPr>
        <w:t>RIO DE JANEIRO</w:t>
      </w:r>
    </w:p>
    <w:p>
      <w:pPr>
        <w:pStyle w:val="Normal"/>
        <w:widowControl w:val="false"/>
        <w:tabs>
          <w:tab w:val="clear" w:pos="708"/>
          <w:tab w:val="left" w:pos="345" w:leader="none"/>
          <w:tab w:val="left" w:pos="2565" w:leader="none"/>
        </w:tabs>
        <w:autoSpaceDE w:val="false"/>
        <w:rPr/>
      </w:pPr>
      <w:r>
        <w:rPr>
          <w:rFonts w:cs="Arial" w:ascii="Calibri" w:hAnsi="Calibri"/>
          <w:b/>
          <w:sz w:val="22"/>
          <w:szCs w:val="22"/>
        </w:rPr>
        <w:t xml:space="preserve">Data: </w:t>
      </w:r>
      <w:r>
        <w:rPr>
          <w:rFonts w:cs="Corbel" w:ascii="Calibri" w:hAnsi="Calibri"/>
          <w:color w:val="000000"/>
          <w:sz w:val="22"/>
          <w:szCs w:val="22"/>
        </w:rPr>
        <w:t xml:space="preserve">05/11/2010 </w:t>
      </w:r>
    </w:p>
    <w:p>
      <w:pPr>
        <w:pStyle w:val="Normal"/>
        <w:widowControl w:val="false"/>
        <w:tabs>
          <w:tab w:val="clear" w:pos="708"/>
          <w:tab w:val="left" w:pos="342"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left" w:pos="342" w:leader="none"/>
        </w:tabs>
        <w:autoSpaceDE w:val="false"/>
        <w:rPr>
          <w:rFonts w:ascii="Calibri" w:hAnsi="Calibri" w:cs="Corbel"/>
          <w:color w:val="4E5B6F"/>
          <w:sz w:val="22"/>
          <w:szCs w:val="22"/>
        </w:rPr>
      </w:pPr>
      <w:r>
        <w:rPr>
          <w:rFonts w:cs="Arial" w:ascii="Calibri" w:hAnsi="Calibri"/>
          <w:b/>
          <w:sz w:val="22"/>
          <w:szCs w:val="22"/>
        </w:rPr>
        <w:t>Depoimento</w:t>
      </w:r>
    </w:p>
    <w:p>
      <w:pPr>
        <w:pStyle w:val="Normal"/>
        <w:widowControl w:val="false"/>
        <w:tabs>
          <w:tab w:val="clear" w:pos="708"/>
          <w:tab w:val="left" w:pos="340" w:leader="none"/>
        </w:tabs>
        <w:autoSpaceDE w:val="false"/>
        <w:rPr>
          <w:rFonts w:ascii="Calibri" w:hAnsi="Calibri" w:cs="Arial"/>
          <w:color w:val="4E5B6F"/>
          <w:sz w:val="22"/>
          <w:szCs w:val="22"/>
        </w:rPr>
      </w:pPr>
      <w:r>
        <w:rPr>
          <w:rFonts w:cs="Arial" w:ascii="Calibri" w:hAnsi="Calibri"/>
          <w:color w:val="4E5B6F"/>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t>Como uso raramente, eu só tenho elogios, pois é um transporte rápido, confortável e agradável.</w:t>
      </w:r>
    </w:p>
    <w:p>
      <w:pPr>
        <w:pStyle w:val="Normal"/>
        <w:widowControl w:val="false"/>
        <w:pBdr>
          <w:bottom w:val="single" w:sz="4" w:space="1" w:color="000000"/>
        </w:pBdr>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widowControl w:val="false"/>
        <w:tabs>
          <w:tab w:val="clear" w:pos="708"/>
          <w:tab w:val="left" w:pos="340" w:leader="none"/>
        </w:tabs>
        <w:autoSpaceDE w:val="false"/>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color w:val="000000"/>
    </w:rPr>
  </w:style>
  <w:style w:type="character" w:styleId="WW8Num5z0">
    <w:name w:val="WW8Num5z0"/>
    <w:qFormat/>
    <w:rPr>
      <w:rFonts w:ascii="Calibri" w:hAnsi="Calibri" w:cs="Arial"/>
      <w:b/>
    </w:rPr>
  </w:style>
  <w:style w:type="character" w:styleId="WW8Num7z0">
    <w:name w:val="WW8Num7z0"/>
    <w:qFormat/>
    <w:rPr>
      <w:b/>
      <w:color w:val="000000"/>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character" w:styleId="Ppheadlineitemppheadlineaddress">
    <w:name w:val="pp-headline-item pp-headline-addres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35:00Z</dcterms:created>
  <dc:creator>juliana</dc:creator>
  <dc:description/>
  <dc:language>en-US</dc:language>
  <cp:lastModifiedBy>rodrigo.nogueira</cp:lastModifiedBy>
  <dcterms:modified xsi:type="dcterms:W3CDTF">2010-11-08T17:35:00Z</dcterms:modified>
  <cp:revision>2</cp:revision>
  <dc:subject/>
  <dc:title/>
</cp:coreProperties>
</file>