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lineRule="auto" w:line="276"/>
        <w:jc w:val="center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</w:r>
    </w:p>
    <w:p>
      <w:pPr>
        <w:pStyle w:val="Heading1"/>
        <w:tabs>
          <w:tab w:val="clear" w:pos="708"/>
        </w:tabs>
        <w:spacing w:lineRule="auto" w:line="276"/>
        <w:jc w:val="center"/>
        <w:rPr>
          <w:rFonts w:ascii="Calibri" w:hAnsi="Calibri" w:cs="Arial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  <w:t>METRÔ RIO</w:t>
      </w:r>
    </w:p>
    <w:p>
      <w:pPr>
        <w:pStyle w:val="Normal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</w:tabs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Depoimentos </w:t>
      </w:r>
      <w:r>
        <w:rPr>
          <w:rFonts w:cs="Calibri" w:ascii="Calibri" w:hAnsi="Calibri"/>
          <w:szCs w:val="28"/>
        </w:rPr>
        <w:t>apurado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>Residência – Abel da Silva Mai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</w:rPr>
        <w:t>Conceição Maia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Função/Profissã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Costurei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  <w:color w:val="000000"/>
        </w:rPr>
        <w:t>Acompanhamento de Mobilização – Metrô Rio ajuda a abrir caminho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000000"/>
        </w:rPr>
        <w:t>Endereço:</w:t>
      </w:r>
      <w:r>
        <w:rPr>
          <w:rFonts w:cs="Calibri" w:ascii="Calibri" w:hAnsi="Calibri"/>
          <w:color w:val="000000"/>
        </w:rPr>
        <w:t xml:space="preserve"> Av. Pedro II, 322 ap. 504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000000"/>
        </w:rPr>
        <w:t xml:space="preserve">Cidade/ UF: </w:t>
      </w:r>
      <w:r>
        <w:rPr>
          <w:rFonts w:cs="Calibri" w:ascii="Calibri" w:hAnsi="Calibri"/>
          <w:color w:val="000000"/>
        </w:rPr>
        <w:t>Rio de Janeiro/R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(21) 258913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obilizador: </w:t>
      </w:r>
      <w:r>
        <w:rPr>
          <w:rFonts w:cs="Calibri" w:ascii="Calibri" w:hAnsi="Calibri"/>
          <w:color w:val="000000"/>
        </w:rPr>
        <w:t>Amanda Periss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21/05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 xml:space="preserve">Depoimento: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“</w:t>
      </w:r>
      <w:r>
        <w:rPr>
          <w:rFonts w:cs="Calibri" w:ascii="Calibri" w:hAnsi="Calibri"/>
          <w:i/>
          <w:color w:val="000000"/>
        </w:rPr>
        <w:t>Eu uso a Linha 2, que é muito congestionada. É essa a minha reclamação, pois você não consegue entrar no trem, é sempre lotado. Eu moro aqui em São Cristóvão e pego o Copacabana para vir para o trabalho. A qualquer hora do dia, o metrô é pior do que o trem. Tem horas que a gente não consegue nem respirar, é uma loucura. É um transporte bom, mas do jeito que está, não dá para ficar. Eu desço em São Cristóvão e, tenho que vir com a cara enfiada na porta, senão eu não consigo sair. As vezes, eu prefiro vir de ônibus, pois venho sentada e tranqüila.É até melhor pegar o engarrafamento, do que vir no metrô, porque é uma loucura. Depois que botaram essa linha, aí que piorou mais. Ficou ainda mais tumultuado. Minha reclamação é só essa, que anda sempre muito cheio, principalmente de manhã cedo, até as dez horas e, das quatro as sete da noite.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>Residência – Abílio Augusto Ferreir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</w:rPr>
        <w:t>Solange Amoedo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Função/Profissã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Secretária – Cuidadora de Idos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grama: Acompanhamento </w:t>
      </w:r>
      <w:r>
        <w:rPr>
          <w:rFonts w:cs="Calibri" w:ascii="Calibri" w:hAnsi="Calibri"/>
        </w:rPr>
        <w:t>de Mobilização – Metrô Rio ajuda a abrir caminho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Endereço:</w:t>
      </w:r>
      <w:r>
        <w:rPr>
          <w:rFonts w:cs="Calibri" w:ascii="Calibri" w:hAnsi="Calibri"/>
          <w:color w:val="000000"/>
        </w:rPr>
        <w:t xml:space="preserve"> Av. D. Helder Câmara, 2691 ap 301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000000"/>
        </w:rPr>
        <w:t xml:space="preserve">Cidade/ UF: </w:t>
      </w:r>
      <w:r>
        <w:rPr>
          <w:rFonts w:cs="Calibri" w:ascii="Calibri" w:hAnsi="Calibri"/>
          <w:color w:val="000000"/>
        </w:rPr>
        <w:t>Rio de Janeiro/R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(21) 256448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obilizador: </w:t>
      </w:r>
      <w:r>
        <w:rPr>
          <w:rFonts w:cs="Calibri" w:ascii="Calibri" w:hAnsi="Calibri"/>
          <w:color w:val="000000"/>
        </w:rPr>
        <w:t>Amanda Perissé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21/05/201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epoimento: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“</w:t>
      </w:r>
      <w:r>
        <w:rPr>
          <w:rFonts w:cs="Calibri" w:ascii="Calibri" w:hAnsi="Calibri"/>
          <w:i/>
          <w:color w:val="000000"/>
        </w:rPr>
        <w:t>A sugestão que eu tenho é para facilitar a locomoção das pessoas no terminal. Pessoa como a minha mãe, que tem hérnia de disco, tem que subir as escadas ou aquela passarela enorme, que tem várias voltas sem necessidade. O acesso fica difícil. Quando é cadeirante, a gente empurra, mas uma pessoa, que tem dificuldade em subir as escadas, fica difícil. Tem que facilitar a vida dos idosos.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Nome da Entidade:</w:t>
      </w:r>
      <w:r>
        <w:rPr>
          <w:rFonts w:cs="Calibri" w:ascii="Calibri" w:hAnsi="Calibri"/>
        </w:rPr>
        <w:t xml:space="preserve">  Carlos Alberto Grecol</w:t>
      </w:r>
    </w:p>
    <w:p>
      <w:pPr>
        <w:pStyle w:val="Normal"/>
        <w:rPr/>
      </w:pPr>
      <w:r>
        <w:rPr>
          <w:rFonts w:cs="Calibri" w:ascii="Calibri" w:hAnsi="Calibri"/>
          <w:b/>
        </w:rPr>
        <w:t>Nome Completo do Parceiro:</w:t>
      </w:r>
      <w:r>
        <w:rPr>
          <w:rFonts w:cs="Calibri" w:ascii="Calibri" w:hAnsi="Calibri"/>
        </w:rPr>
        <w:t xml:space="preserve"> Evandro Campos</w:t>
      </w:r>
    </w:p>
    <w:p>
      <w:pPr>
        <w:pStyle w:val="Normal"/>
        <w:rPr/>
      </w:pPr>
      <w:r>
        <w:rPr>
          <w:rFonts w:cs="Calibri" w:ascii="Calibri" w:hAnsi="Calibri"/>
          <w:b/>
        </w:rPr>
        <w:t>Função/Profissão:</w:t>
      </w:r>
      <w:r>
        <w:rPr>
          <w:rFonts w:cs="Calibri" w:ascii="Calibri" w:hAnsi="Calibri"/>
        </w:rPr>
        <w:t xml:space="preserve"> Vendedo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Programa:</w:t>
      </w:r>
      <w:r>
        <w:rPr>
          <w:rFonts w:cs="Calibri" w:ascii="Calibri" w:hAnsi="Calibri"/>
        </w:rPr>
        <w:t xml:space="preserve"> Acompanhamento de Mobilização Metrô Rio – Mais conforto na sua viagem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Cidade/ Município:</w:t>
      </w:r>
      <w:r>
        <w:rPr>
          <w:rFonts w:cs="Calibri" w:ascii="Calibri" w:hAnsi="Calibri"/>
          <w:color w:val="000000"/>
        </w:rPr>
        <w:t xml:space="preserve"> Rio de janeiro- Rio de Janeiro</w:t>
      </w:r>
    </w:p>
    <w:p>
      <w:pPr>
        <w:pStyle w:val="Normal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21) 22274093</w:t>
      </w:r>
    </w:p>
    <w:p>
      <w:pPr>
        <w:pStyle w:val="Normal"/>
        <w:rPr/>
      </w:pPr>
      <w:r>
        <w:rPr>
          <w:rFonts w:cs="Calibri" w:ascii="Calibri" w:hAnsi="Calibri"/>
          <w:b/>
        </w:rPr>
        <w:t>Mobilizador:</w:t>
      </w:r>
      <w:r>
        <w:rPr>
          <w:rFonts w:cs="Calibri" w:ascii="Calibri" w:hAnsi="Calibri"/>
        </w:rPr>
        <w:t xml:space="preserve"> Giovanna Peixoto Br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24/05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poimento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Não estou gostando do serviço de vocês. Todo dia eu pego o transporte, mas não estou gostando, fazer o que? A lotação exagerada, o ar condicionado ruim e o preço da tarifa, que também está muito caro. Para mim a qualidade é mínima.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>Carlos Tufverson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</w:rPr>
        <w:t>Mayara da Silva</w:t>
      </w:r>
    </w:p>
    <w:p>
      <w:pPr>
        <w:pStyle w:val="Normal"/>
        <w:rPr/>
      </w:pPr>
      <w:r>
        <w:rPr>
          <w:rFonts w:cs="Calibri" w:ascii="Calibri" w:hAnsi="Calibri"/>
          <w:b/>
        </w:rPr>
        <w:t>Função/Profissão:</w:t>
      </w:r>
      <w:r>
        <w:rPr>
          <w:rFonts w:cs="Calibri" w:ascii="Calibri" w:hAnsi="Calibri"/>
        </w:rPr>
        <w:t xml:space="preserve"> Recepcionist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</w:rPr>
        <w:t>Acompanhamento de Mobilização – Metro Rio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/>
          <w:color w:val="000000"/>
        </w:rPr>
        <w:t>Endereço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Calibri" w:hAnsi="Calibri"/>
        </w:rPr>
        <w:t>Av. 7 de Setembro, 525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Cidade/ UF: </w:t>
      </w:r>
      <w:r>
        <w:rPr>
          <w:rFonts w:cs="Calibri" w:ascii="Calibri" w:hAnsi="Calibri"/>
          <w:color w:val="000000"/>
        </w:rPr>
        <w:t>Rio de Janeiro/R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lefone: </w:t>
      </w:r>
      <w:r>
        <w:rPr>
          <w:rFonts w:cs="Calibri" w:ascii="Calibri" w:hAnsi="Calibri"/>
        </w:rPr>
        <w:t xml:space="preserve">(21) </w:t>
      </w:r>
      <w:r>
        <w:rPr>
          <w:rFonts w:cs="Arial" w:ascii="Calibri" w:hAnsi="Calibri"/>
        </w:rPr>
        <w:t>25239200</w:t>
      </w:r>
    </w:p>
    <w:p>
      <w:pPr>
        <w:pStyle w:val="Normal"/>
        <w:rPr/>
      </w:pPr>
      <w:r>
        <w:rPr>
          <w:rFonts w:cs="Calibri" w:ascii="Calibri" w:hAnsi="Calibri"/>
          <w:b/>
        </w:rPr>
        <w:t>Mobilizador:</w:t>
      </w:r>
      <w:r>
        <w:rPr>
          <w:rFonts w:cs="Calibri" w:ascii="Calibri" w:hAnsi="Calibri"/>
        </w:rPr>
        <w:t xml:space="preserve"> Lorena Guedes Santos Lima</w:t>
      </w:r>
    </w:p>
    <w:p>
      <w:pPr>
        <w:pStyle w:val="Normal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24/05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Às vezes, o ar condicionado está quente, não há vazão do ar ou está desligado e o carro vai para a rua assim mesmo. O metrô está muito cheio. Em Botafogo, a gente tem que brigar para conseguir um lugar.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>Consultório José Luís Spicacci de Sequeira e Sil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</w:rPr>
        <w:t>Claudete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unção/Profissão:</w:t>
      </w:r>
      <w:r>
        <w:rPr>
          <w:rFonts w:cs="Calibri" w:ascii="Calibri" w:hAnsi="Calibri"/>
        </w:rPr>
        <w:t xml:space="preserve"> Secretá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grama: Mais segurança com o cartão pré-pago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Endereço:</w:t>
      </w:r>
      <w:r>
        <w:rPr>
          <w:rFonts w:cs="Calibri" w:ascii="Calibri" w:hAnsi="Calibri"/>
          <w:color w:val="000000"/>
        </w:rPr>
        <w:t xml:space="preserve"> Rua Visc. de Pirajá,  407 Sl 60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idade/ UF: </w:t>
      </w:r>
      <w:r>
        <w:rPr>
          <w:rFonts w:cs="Calibri" w:ascii="Calibri" w:hAnsi="Calibri"/>
          <w:color w:val="000000"/>
        </w:rPr>
        <w:t>Rio de Janeiro /RJ</w:t>
      </w:r>
    </w:p>
    <w:p>
      <w:pPr>
        <w:pStyle w:val="Normal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21)2523-753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bilizador: </w:t>
      </w:r>
      <w:r>
        <w:rPr>
          <w:rFonts w:cs="Calibri" w:ascii="Calibri" w:hAnsi="Calibri"/>
        </w:rPr>
        <w:t>Suene Silva</w:t>
      </w:r>
    </w:p>
    <w:p>
      <w:pPr>
        <w:pStyle w:val="Normal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24/05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epoimento: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Eu sou usuária do metrô há muitos anos. O que ele devia fazer é melhorar a maneira da gente viajar, pois está terrível. Não é só facilitar com o cartão pré-pago, ele tinha que dar um jeito na nossa locomoção, pois estamos parecendo um monte de bichos dentro dos vagões, de tão apertado que está. É com isso que o metrô tem que se preocupar, não com a passagem. Passagem pré-paga já existe e compramos se quisermos. O metrô tem que se preocupar em dar conforto aos passageiros. Hoje mesmo, por exemplo, com os ônibus em greve, ao invés de diminuir o intervalo de um carro para outro, pelo contrário, aumentou o intervalo. O metrô está terrível. O metrô, ainda se dá ao trabalho de fazer telemarketing para comprarmos cartão pré-pago. Eu estou cansada de ligar para o 0800 do metrô, reclamar e não resolverem nada. Eu só recebo uma cartinha, tentando tapar o sol com a peneira, com uma justificativa bem simples. Burro somos nós, que continuamos usando o metrô, pagando R$2,80 para você ir pior do que um porco. Os porcos são mais bem tratados dentro do transporte deles, do que o passageiro do metrô. A ligação pode sim ser gravada. O que eu falei para você, se eu tiver de falar com o presidente da empresa, eu falo. Se você pegar meu nome, você vai ver que tem várias ligações minhas com muitas reclamações. Inclusive, tem uma convidando o diretor e o presidente para pegar o metrô, no sol de 40° do Rio de Janeiro, de Ipanema até a Pavuna às 15h 30min, no vagão sem ar condicionado.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Arial" w:ascii="Calibri" w:hAnsi="Calibri"/>
        </w:rPr>
        <w:t>Elaine (Sobrenome não informado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Função/Profissã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Secretária</w:t>
      </w:r>
    </w:p>
    <w:p>
      <w:pPr>
        <w:pStyle w:val="Heading1"/>
        <w:spacing w:lineRule="auto" w:line="276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 xml:space="preserve">Programa: </w:t>
      </w:r>
      <w:r>
        <w:rPr>
          <w:rFonts w:cs="Calibri" w:ascii="Calibri" w:hAnsi="Calibri"/>
          <w:b w:val="false"/>
          <w:sz w:val="24"/>
          <w:u w:val="none"/>
        </w:rPr>
        <w:t>Metrô Rio – “Mais Conforto em sua Viagem”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</w:rPr>
        <w:t>Endereço:</w:t>
      </w:r>
      <w:r>
        <w:rPr>
          <w:rFonts w:cs="Calibri" w:ascii="Calibri" w:hAnsi="Calibri"/>
          <w:color w:val="000000"/>
        </w:rPr>
        <w:t xml:space="preserve"> Rua Visconde de Pirajá, nº 430 – Sala nº 904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</w:rPr>
        <w:t xml:space="preserve">Cidade / UF: </w:t>
      </w:r>
      <w:r>
        <w:rPr>
          <w:rFonts w:cs="Calibri" w:ascii="Calibri" w:hAnsi="Calibri"/>
          <w:bCs/>
          <w:color w:val="000000"/>
        </w:rPr>
        <w:t>Rio de Janeiro / RJ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21) </w:t>
      </w:r>
      <w:r>
        <w:rPr>
          <w:rFonts w:cs="Calibri" w:ascii="Calibri" w:hAnsi="Calibri"/>
          <w:color w:val="000000"/>
        </w:rPr>
        <w:t>2513-2359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Mobilizadora:</w:t>
      </w:r>
      <w:r>
        <w:rPr>
          <w:rFonts w:cs="Calibri" w:ascii="Calibri" w:hAnsi="Calibri"/>
        </w:rPr>
        <w:t xml:space="preserve"> Vanecy  Lima de Souz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24/05/1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poimento: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Cs/>
          <w:i/>
        </w:rPr>
        <w:t>“</w:t>
      </w:r>
      <w:r>
        <w:rPr>
          <w:rFonts w:cs="Calibri" w:ascii="Calibri" w:hAnsi="Calibri"/>
          <w:i/>
          <w:color w:val="000000"/>
        </w:rPr>
        <w:t>Desde quando o Metrô Rio não autoriza a circulação de trens sem o ar condicionado funcionando? Porque, geralmente, eu pego o metrô sem ar condicionado. Na semana passada, eu peguei um sem ar condicionado, inclusive uma pessoa desmaiou por causa do calor dentro do vagão, isso na segunda-feira pela manhã. Fui falar com o condutor, mas ele não falava nada, e quando, finalmente, chegamos à Central do Brasil, os passageiros colocaram a pessoa desmaiada fora do vagão. Até os rapazes da faixa laranja nos ajudaram, porque o condutor não ajudou em nada, e o segurança nem foi até lá. Simplesmente, o maquinista abriu a porta, e perguntou qual era o motivo da emergência, sendo que ele estava vendo o homem ali desmaiado. Para mim, o metrô continua muito ruim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>Consultório Médico Fernando Pereira Mayer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</w:rPr>
        <w:t>Maria Aparecida Estevão Ventura da Silva</w:t>
      </w:r>
    </w:p>
    <w:p>
      <w:pPr>
        <w:pStyle w:val="Normal"/>
        <w:rPr/>
      </w:pPr>
      <w:r>
        <w:rPr>
          <w:rFonts w:cs="Calibri" w:ascii="Calibri" w:hAnsi="Calibri"/>
          <w:b/>
        </w:rPr>
        <w:t>Função/Profissão:</w:t>
      </w:r>
      <w:r>
        <w:rPr>
          <w:rFonts w:cs="Calibri" w:ascii="Calibri" w:hAnsi="Calibri"/>
        </w:rPr>
        <w:t xml:space="preserve"> Atendente</w:t>
      </w:r>
    </w:p>
    <w:p>
      <w:pPr>
        <w:pStyle w:val="Normal"/>
        <w:rPr/>
      </w:pPr>
      <w:r>
        <w:rPr>
          <w:rFonts w:cs="Calibri" w:ascii="Calibri" w:hAnsi="Calibri"/>
          <w:b/>
        </w:rPr>
        <w:t>Endereço:</w:t>
      </w:r>
      <w:r>
        <w:rPr>
          <w:rFonts w:cs="Calibri" w:ascii="Calibri" w:hAnsi="Calibri"/>
        </w:rPr>
        <w:t xml:space="preserve"> Rua Visc. De Pirajá,82 S 902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idade/ UF: </w:t>
      </w:r>
      <w:r>
        <w:rPr>
          <w:rFonts w:cs="Calibri" w:ascii="Calibri" w:hAnsi="Calibri"/>
        </w:rPr>
        <w:t>Rio de Janeiro/RJ</w:t>
      </w:r>
    </w:p>
    <w:p>
      <w:pPr>
        <w:pStyle w:val="Normal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021)22474471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obilizador: </w:t>
      </w:r>
      <w:r>
        <w:rPr>
          <w:rFonts w:cs="Calibri" w:ascii="Calibri" w:hAnsi="Calibri"/>
        </w:rPr>
        <w:t>Guilherme Melo Carvalho</w:t>
      </w:r>
    </w:p>
    <w:p>
      <w:pPr>
        <w:pStyle w:val="Normal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25/05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Melhorou muito. Pelo menos eu peguei um Metrô da Barra para cá e foi ótimo. Tanto a integração quanto o metrô, que fica aqui bem perto, foram muito bons. A viagem foi rápida. Não tenho nada do que reclamar.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>Consultório Isaac Franklin Obadi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</w:rPr>
        <w:t>Ana Barros</w:t>
      </w:r>
    </w:p>
    <w:p>
      <w:pPr>
        <w:pStyle w:val="Normal"/>
        <w:rPr/>
      </w:pPr>
      <w:r>
        <w:rPr>
          <w:rFonts w:cs="Calibri" w:ascii="Calibri" w:hAnsi="Calibri"/>
          <w:b/>
        </w:rPr>
        <w:t>Função/Profissão:</w:t>
      </w:r>
      <w:r>
        <w:rPr>
          <w:rFonts w:cs="Calibri" w:ascii="Calibri" w:hAnsi="Calibri"/>
        </w:rPr>
        <w:t xml:space="preserve"> Enfermeira</w:t>
      </w:r>
    </w:p>
    <w:p>
      <w:pPr>
        <w:pStyle w:val="Normal"/>
        <w:rPr/>
      </w:pPr>
      <w:r>
        <w:rPr>
          <w:rFonts w:cs="Calibri" w:ascii="Calibri" w:hAnsi="Calibri"/>
          <w:b/>
        </w:rPr>
        <w:t>Endereço:</w:t>
      </w:r>
      <w:r>
        <w:rPr>
          <w:rFonts w:cs="Calibri" w:ascii="Calibri" w:hAnsi="Calibri"/>
        </w:rPr>
        <w:t xml:space="preserve"> Rua Visc.Pirajá,550 GR,1804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idade/ UF: </w:t>
      </w:r>
      <w:r>
        <w:rPr>
          <w:rFonts w:cs="Calibri" w:ascii="Calibri" w:hAnsi="Calibri"/>
        </w:rPr>
        <w:t>Rio de Janeiro/RJ</w:t>
      </w:r>
    </w:p>
    <w:p>
      <w:pPr>
        <w:pStyle w:val="Normal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22599334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obilizador: </w:t>
      </w:r>
      <w:r>
        <w:rPr>
          <w:rFonts w:cs="Calibri" w:ascii="Calibri" w:hAnsi="Calibri"/>
        </w:rPr>
        <w:t>Guilherme M. Carvalho</w:t>
      </w:r>
    </w:p>
    <w:p>
      <w:pPr>
        <w:pStyle w:val="Normal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25/05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poiment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Todo mundo reclama que poderia ser menos cheio. O Metrô anda realmente muito lotado. Inclusive hoje, nós tivemos problema com uma funcionária nossa, que teve um problema na estação da Pavúna e chegou atrasada. Esse é o problema que nós temos. As pessoas costumam reclamar das composições do Metrô, pela demora na viagem e, às vezes, por estar muito cheio, elas chegarem atrasadas no trabalho.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>João Negreiros Tebyric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</w:rPr>
        <w:t>Ana Lúcia</w:t>
      </w:r>
    </w:p>
    <w:p>
      <w:pPr>
        <w:pStyle w:val="Normal"/>
        <w:rPr/>
      </w:pPr>
      <w:r>
        <w:rPr>
          <w:rFonts w:cs="Calibri" w:ascii="Calibri" w:hAnsi="Calibri"/>
          <w:b/>
        </w:rPr>
        <w:t>Função/Profissão:</w:t>
      </w:r>
      <w:r>
        <w:rPr>
          <w:rFonts w:cs="Calibri" w:ascii="Calibri" w:hAnsi="Calibri"/>
        </w:rPr>
        <w:t xml:space="preserve">  Secretár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  <w:bCs/>
        </w:rPr>
        <w:t>Acompanhamento de Mobilização - Metrô Rio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Cidade/ UF: </w:t>
      </w:r>
      <w:r>
        <w:rPr>
          <w:rFonts w:cs="Calibri" w:ascii="Calibri" w:hAnsi="Calibri"/>
          <w:color w:val="000000"/>
        </w:rPr>
        <w:t>Rio de Janeiro/R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lefone: </w:t>
      </w:r>
      <w:r>
        <w:rPr>
          <w:rFonts w:cs="Calibri" w:ascii="Calibri" w:hAnsi="Calibri"/>
        </w:rPr>
        <w:t xml:space="preserve">(21) </w:t>
      </w:r>
      <w:r>
        <w:rPr>
          <w:rFonts w:cs="Arial" w:ascii="Calibri" w:hAnsi="Calibri"/>
        </w:rPr>
        <w:t>22741747</w:t>
      </w:r>
    </w:p>
    <w:p>
      <w:pPr>
        <w:pStyle w:val="Normal"/>
        <w:rPr/>
      </w:pPr>
      <w:r>
        <w:rPr>
          <w:rFonts w:cs="Calibri" w:ascii="Calibri" w:hAnsi="Calibri"/>
          <w:b/>
        </w:rPr>
        <w:t>Mobilizador:</w:t>
      </w:r>
      <w:r>
        <w:rPr>
          <w:rFonts w:cs="Calibri" w:ascii="Calibri" w:hAnsi="Calibri"/>
        </w:rPr>
        <w:t xml:space="preserve"> Lorena Guedes Santos Lima</w:t>
      </w:r>
    </w:p>
    <w:p>
      <w:pPr>
        <w:pStyle w:val="Normal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25/05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O metrô está muito cheio, o horário que eu pego ninguém consegue entrar. O ar condicionado realmente não dá vazão e as pessoas passam mal no metrô. A linha em Botafogo, que fazemos a transferência, está horrível. Antigamente você tinha lugares reservados para os deficientes, idosos, gestantes e para as pessoas com crianças de colo. Outro dia, aqui em Botafogo, eu vi uma senhora gestante cair no chão e as pessoas passando por cima. Agora é todo mundo junto, todos entram juntos. Não tem esses lugares reservados e os homens te empurram. Então, acho que deveria ser tomada uma providência, para que na hora da transferência, tenham um lado especial pra essas pessoas. A linha de Botafogo está péssima.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 xml:space="preserve"> Não informado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</w:rPr>
        <w:t>Claudet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</w:rPr>
        <w:t>Acompanhamento de Mobilização – Metro Rio – Mais Conforto em sua viagem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color w:val="000000"/>
        </w:rPr>
        <w:t>Endereço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Calibri" w:hAnsi="Calibri"/>
        </w:rPr>
        <w:t>Avenida 7 de Setembro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Cidade/ UF: </w:t>
      </w:r>
      <w:r>
        <w:rPr>
          <w:rFonts w:cs="Calibri" w:ascii="Calibri" w:hAnsi="Calibri"/>
          <w:color w:val="000000"/>
        </w:rPr>
        <w:t>Rio de Janeiro/RJ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elefone: </w:t>
      </w:r>
      <w:r>
        <w:rPr>
          <w:rFonts w:cs="Calibri" w:ascii="Calibri" w:hAnsi="Calibri"/>
        </w:rPr>
        <w:t>(21) 25237531</w:t>
      </w:r>
    </w:p>
    <w:p>
      <w:pPr>
        <w:pStyle w:val="Normal"/>
        <w:rPr/>
      </w:pPr>
      <w:r>
        <w:rPr>
          <w:rFonts w:cs="Calibri" w:ascii="Calibri" w:hAnsi="Calibri"/>
          <w:b/>
        </w:rPr>
        <w:t>Mobilizador:</w:t>
      </w:r>
      <w:r>
        <w:rPr>
          <w:rFonts w:cs="Calibri" w:ascii="Calibri" w:hAnsi="Calibri"/>
        </w:rPr>
        <w:t xml:space="preserve">  Lorena Guedes Santos Lima</w:t>
      </w:r>
    </w:p>
    <w:p>
      <w:pPr>
        <w:pStyle w:val="Normal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25/05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Eu sou usuária do metrô. Todos os dias eu pego o metrô e não há ar condicionado. Eu estou cansada de ligar para o 0800 de vocês para reclamar e nada acontecer. Eu devo ser uma das que mais liga para o 0800 de vocês. Então eu não tenho nem o que dizer do ar condicionado. O metrô hoje está abarrotado. Eu acho que eles estão gastando telemarketing à toa, pois acho que ninguém vai elogiar o metrô, não tem ninguém que elogie o metrô. Eu ligo diariamente para o metrô e nada acontece. Infelizmente eu sou obrigada a usá-lo. Eu quero é viajar confortavelmente, coisa que não vai acontecer nunca mais no metrô. A não ser se você pegar o metrô às 11 da noite, mas quem viaja às 7 horas da manhã, como eu, é insuportável. Você vem com bafos na cara, pessoas comprimindo o seu pulmão que você não pode nem respirar.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>Consultório João Negreiros Tebyric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</w:rPr>
        <w:t>Ana Viana</w:t>
      </w:r>
    </w:p>
    <w:p>
      <w:pPr>
        <w:pStyle w:val="Normal"/>
        <w:rPr/>
      </w:pPr>
      <w:r>
        <w:rPr>
          <w:rFonts w:cs="Calibri" w:ascii="Calibri" w:hAnsi="Calibri"/>
          <w:b/>
        </w:rPr>
        <w:t>Função/Profissão:</w:t>
      </w:r>
      <w:r>
        <w:rPr>
          <w:rFonts w:cs="Calibri" w:ascii="Calibri" w:hAnsi="Calibri"/>
        </w:rPr>
        <w:t xml:space="preserve"> Secretári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</w:rPr>
        <w:t>Metrô Rio- Cartão Pré Pago</w:t>
      </w:r>
    </w:p>
    <w:p>
      <w:pPr>
        <w:pStyle w:val="Normal"/>
        <w:rPr/>
      </w:pPr>
      <w:r>
        <w:rPr>
          <w:rFonts w:cs="Calibri" w:ascii="Calibri" w:hAnsi="Calibri"/>
          <w:b/>
        </w:rPr>
        <w:t>Endereço:</w:t>
      </w:r>
      <w:r>
        <w:rPr>
          <w:rFonts w:cs="Calibri" w:ascii="Calibri" w:hAnsi="Calibri"/>
        </w:rPr>
        <w:t xml:space="preserve"> Rua Visc. De Pirajá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idade/ UF: </w:t>
      </w:r>
      <w:r>
        <w:rPr>
          <w:rFonts w:cs="Calibri" w:ascii="Calibri" w:hAnsi="Calibri"/>
        </w:rPr>
        <w:t>Rio de Janeiro/RJ</w:t>
      </w:r>
    </w:p>
    <w:p>
      <w:pPr>
        <w:pStyle w:val="Normal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22741747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obilizador: </w:t>
      </w:r>
      <w:r>
        <w:rPr>
          <w:rFonts w:cs="Calibri" w:ascii="Calibri" w:hAnsi="Calibri"/>
        </w:rPr>
        <w:t>Guilherme M. Carvalho</w:t>
      </w:r>
    </w:p>
    <w:p>
      <w:pPr>
        <w:pStyle w:val="Normal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26/05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poiment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Tem que colocar mais carros nas linhas, diminuir os intervalos entre um trem e outro e, principalmente, melhorar aquela transferência em Botafogo. Quando você está com uma criança ou um idoso, ali é muito complicado, pois é uma bagunça. Você desce na mesma plataforma em que pega o outro trem, então fica muito cheio. Eu vi, outro dia, uma gestante que foi empurrada e caiu no chão. É uma coisa muito ruim mesmo, pois não tem lugar separado para as crianças, os idosos e as gestantes. Esses dias eu estava com a minha neta e, simplesmente não consegui entrar no metrô de tão lotado e bagunçado que estava. E isso é sempre, sempre cai alguém, sempre alguém sai machucado. Para mim deveria mudar aquela transferência e poderia ter um lugar reservado para os idosos e as gestantes. Abrir primeiro um lado e depois o outro, pois do jeito que está tem algum erro de planejamento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701" w:right="1701" w:gutter="0" w:header="1871" w:top="19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0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1406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40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1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Arial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rebuchet MS" w:hAnsi="Trebuchet MS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23:00Z</dcterms:created>
  <dc:creator>juliana</dc:creator>
  <dc:description/>
  <dc:language>en-US</dc:language>
  <cp:lastModifiedBy>rodrigo.nogueira</cp:lastModifiedBy>
  <dcterms:modified xsi:type="dcterms:W3CDTF">2010-05-27T17:23:00Z</dcterms:modified>
  <cp:revision>2</cp:revision>
  <dc:subject/>
  <dc:title/>
</cp:coreProperties>
</file>