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1574"/>
        <w:gridCol w:w="1113"/>
        <w:gridCol w:w="1195"/>
        <w:gridCol w:w="3217"/>
      </w:tblGrid>
      <w:tr>
        <w:trPr>
          <w:trHeight w:val="345" w:hRule="atLeast"/>
        </w:trPr>
        <w:tc>
          <w:tcPr>
            <w:tcW w:w="1463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Estado</w:t>
            </w:r>
          </w:p>
        </w:tc>
        <w:tc>
          <w:tcPr>
            <w:tcW w:w="1574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Município</w:t>
            </w:r>
          </w:p>
        </w:tc>
        <w:tc>
          <w:tcPr>
            <w:tcW w:w="1113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Nome</w:t>
            </w:r>
          </w:p>
        </w:tc>
        <w:tc>
          <w:tcPr>
            <w:tcW w:w="1195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Sobrenome</w:t>
            </w:r>
          </w:p>
        </w:tc>
        <w:tc>
          <w:tcPr>
            <w:tcW w:w="3217" w:type="dxa"/>
            <w:tcBorders/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t-BR"/>
              </w:rPr>
              <w:t>Resposta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O GROSSO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ORIZAL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lávio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ey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muito válida a atuação nessa área, para que as pessoas regularizem seus negócios, possam assegurar seus direitos, contribuindo de maneira que não comprometa a própria renda familiar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IMORÉS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Walter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los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só tenho elogios ao Sebrae. Aqui, há uma agência e o atendimento é muito bom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CÂNTARA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aria Nascimento 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rança Pinho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m nosso município, já houve uma audiência pública, mas eu não sei explicar se era sobre o Programa Empreendedor Individual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FENAS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ébora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liveira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á faltando divulgação no meu município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O GROSSO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TO BOA VISTA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lávio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 Vale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muito bom, pois ajuda os empreendedores individuais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TO JEQUITIBÁ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ílvio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eves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s ligações estão muito ruins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NÁ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TO PARANÁ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Maria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já ouvi falar que é um projeto muito bom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VORADA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lcio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nho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bem divulgado, porém faltam maiores informações por parte da prefeitura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VORADA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nas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reira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muito bom, muito interessante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VORADA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sie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nseca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alta uma divulgação maior da prefeitura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ly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erbeto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 falar a verdade, eu ouvi pouco sobre o programa, mas meu marido sempre comenta, elogiando e falando que é muito bom. Inclusive, chegando esse e-mail para mim, vou encaminhá-lo ao meu marido, pois ele vai se interessar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lma Mara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amos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 gente frequentemente divulga os cursos que, geralmente, são realizados pelo Sebrae, em parceria com a prefeitura. As pessoas sempre falam muito bem dos cursos do Sebrae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NÁ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MPERE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sabeth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pele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só tenho elogios, pois acho que agora as pessoas estão realmente saindo do anonimato, o que é muito importante. Por isso, quero dar os parabéns pelo programa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OIÁS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ÁPOLIS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ce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rreira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que este é um programa muito bom. Não tenho nada a criticar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OIÁS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ÁPOLIS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ívia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z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um programa bom para quem quer abrir um negócio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OIÁS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ÁPOLIS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nie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drigues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um programa muito bom para quem quer abrir o próprio negócio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TA GORDA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vo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olz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 minha esposa foi bem atendida, mas há falta de divulgação pela prefeitura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TÔNIO PRADO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lmar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loia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á havendo falta de divulgação do Programa Empreendedor Individual em meu município. Há um grande descaso por parte da prefeitura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NÁ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PUCARANA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ane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Zanim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acho que este é um programa muito bacana, que pode ajudar várias pessoas que querem abrir o próprio negócio. Assim, vocês estão dando essa oportunidade para que tudo dê certo. Parabéns!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NÁ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PUCARANA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Aparecida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sina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o é uma maneira de legalizar os negócios de quem está informal, então, acho que é bem interessante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NÁ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PUCARANA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sa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unes Milliatei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acredito que o programa é super positivo, inclusive, nós até trabalhamos a pedagogia empreendedora aqui, no município. Então, é uma consciência despertada desde criança, para que continue refletindo nos adultos. Percebo, também, que a prefeitura daqui é bem ligada a tudo isso, e que as pessoas têm acesso a essas informações que você acabou de mencionar. Acho que esse programa é uma boa oportunidade para todos aqueles que querem sair do anonimato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NÁ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PUCARANA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dete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carin Angeluci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acho que o programa é muito bom. Só tenho elogios a fazer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NÁ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PUCARANA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siney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oraes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ou participando desse programa e o considero muito bom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NÁ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PUCARANA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era Lúcia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cri Nunes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conheço pouco o programa, mas, pelo que eu sei, é muito bom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VOREZINHA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árcia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ssi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se programa é bem interessante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GÉ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raldo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pinsp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qui, a prefeitura está muito atuante, inclusive tem um grupo de jovens empreendedores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O GROSSO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RÃO DE MELGAÇO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ilson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 Souza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muito bom, pois ajuda as pessoas a regularizarem seus negócios informais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OA VISTA DAS MISSÕES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ílvia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cheit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que a prefeitura faz pouca divulgação a respeito dos programas do Sebrae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OM PRINCÍPIO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eiton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chaffir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á participei do Programa Empreendedor Individual há sete anos, e o achei muito bom. Mas, atualmente, acho que a prefeitura está atuando pouco em relação a essa iniciativa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OM RETIRO DO SUL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é Elimar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Sobrenome não informado)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qui, o Sebrae oferece cursos legais, a prefeitura faz ampla divulgação, e as pessoas recebem de forma muito positiva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OM RETIRO DO SUL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aul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lva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 prefeitura está bem atuante no meu município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RAGA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berdam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drigues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nheço um rapaz que abriu o próprio negócio, através do Programa Empreendedor Individual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REJO DA MADRE DE DEUS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é de Assis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Sobrenome não informado)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acredito que esse programa é muito bom para que os trabalhadores saiam da informalidade, pois muitos até querem formalizar o negócio, mas não conseguem por causa da burocracia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CHOEIRINHA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lmir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arias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á recebi algumas informações sobre o Sebrae, inclusive a prefeitura está muito atuante em meu município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LEOPOLDO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ntes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que vocês estão fazendo é positivo e louvável. Acho ótima essa iniciativa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LEOPOLDO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gda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ares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importante essa questão de o pequeno empreendedor ter a oportunidade de ficar com a situação regularizada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LEOPOLDO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a Ione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Sobrenome não informado)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ótimo esse programa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LEOPOLDO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ara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tins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ho interessante para quem está na área, e quer abraçar isso.</w:t>
            </w:r>
          </w:p>
        </w:tc>
      </w:tr>
      <w:tr>
        <w:trPr/>
        <w:tc>
          <w:tcPr>
            <w:tcW w:w="146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574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LEOPOLDO</w:t>
            </w:r>
          </w:p>
        </w:tc>
        <w:tc>
          <w:tcPr>
            <w:tcW w:w="1113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ulo Ricardo</w:t>
            </w:r>
          </w:p>
        </w:tc>
        <w:tc>
          <w:tcPr>
            <w:tcW w:w="1195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ares</w:t>
            </w:r>
          </w:p>
        </w:tc>
        <w:tc>
          <w:tcPr>
            <w:tcW w:w="3217" w:type="dxa"/>
            <w:tcBorders/>
            <w:shd w:fill="D3DC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ó tenho elogios. Acho que as escolas também precisam preparar mais os alunos para o mercado de trabalho. O Sebrae daqui faz um ótimo trabalho. Acho interessante e quero dar os parabéns por essas iniciativas.</w:t>
            </w:r>
          </w:p>
        </w:tc>
      </w:tr>
      <w:tr>
        <w:trPr/>
        <w:tc>
          <w:tcPr>
            <w:tcW w:w="146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57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IMÓTEO</w:t>
            </w:r>
          </w:p>
        </w:tc>
        <w:tc>
          <w:tcPr>
            <w:tcW w:w="111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ldirene</w:t>
            </w:r>
          </w:p>
        </w:tc>
        <w:tc>
          <w:tcPr>
            <w:tcW w:w="119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eves Quintão</w:t>
            </w:r>
          </w:p>
        </w:tc>
        <w:tc>
          <w:tcPr>
            <w:tcW w:w="3217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bom para quem deseja regularizar sua empres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4485" cy="20212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202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33:00Z</dcterms:created>
  <dc:creator>rodrigo.nogueira</dc:creator>
  <dc:description/>
  <dc:language>en-US</dc:language>
  <cp:lastModifiedBy>rodrigo.nogueira</cp:lastModifiedBy>
  <dcterms:modified xsi:type="dcterms:W3CDTF">2010-06-29T14:33:00Z</dcterms:modified>
  <cp:revision>2</cp:revision>
  <dc:subject/>
  <dc:title/>
</cp:coreProperties>
</file>