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2/04 a 05/04/20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02/04/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Antônio da Silva Vice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Comercia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Palmas/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poimento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Eu tenho interesse neste assunto porque sou de lá, nasci em Altamira, a cidade fica a 60km de onde estão construindo Belo Monte. Esse é um assunto mais do que discutido, falamos sobre isso dia e noite.Toda hora, a todo o momento esse assunto surge apesar do fato de que não moro mais em Altamira, porém meus familiares, meus parentes ainda estão por lá, eu estive na cidade no Natal e em maio irei novament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orço para que esta construção se conclua, porque quando eu tinha 16 anos trabalhei ajudando um conhecido meu a construir a mesa de desenho da barragem de Belo Monte. Lembro disso como se fosse hoje, nunca me esqueci e sempre comento sobre isso. Para mim, hoje, aos 52 anos, ver Belo Monte sendo construída é muito gratificante. Existem aquelas pessoas que não querem, que são contra a construção, mas o futuro do país depende de energia. Sabemos que, se nada for feito, dentro de poucos anos teremos problemas, assim como na época do apagão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ão é porque não moro mais em Altamira que sou contra. Pelo contrário, sou a favor, eu e toda a minha família, todos somos a favor. Só tenho que elogiar a empresa, a única crítica que tenho a fazer seria que, como é um grupo privado, se trata também de uma obra rápida, e é o que quero que aconteça, porque o grupo privado não perde dinheiro. Inclusive tenho dúvidas com relação ao prazo determinado para concluir a obra. Quanto às turbinas, tive a informação de que são 24 em Belo Monte, porém sei que na verdade são 27, essa foi a informação que tive no estande da empresa. Esta já é a segunda ligação que recebo sobre este tema e vou prestar mais atenção com relação a esse assunto para que, quem sabe, na próxima ligação de vocês já tenha contatos para indicar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7635" cy="8890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46:00Z</dcterms:created>
  <dc:creator>Daiane F. Nascimento</dc:creator>
  <dc:description/>
  <dc:language>en-US</dc:language>
  <cp:lastModifiedBy>Irailce Nunes de Jesus</cp:lastModifiedBy>
  <dcterms:modified xsi:type="dcterms:W3CDTF">2012-04-11T19:46:00Z</dcterms:modified>
  <cp:revision>2</cp:revision>
  <dc:subject/>
  <dc:title/>
</cp:coreProperties>
</file>