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DEPOIMENTO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ata: </w:t>
      </w:r>
      <w:r>
        <w:rPr>
          <w:rFonts w:cs="Calibri" w:ascii="Calibri" w:hAnsi="Calibri"/>
        </w:rPr>
        <w:t>22/05/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Ercília Orsóli</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Fisioterapeut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Rio de Janeiro/RJ</w:t>
      </w:r>
    </w:p>
    <w:p>
      <w:pPr>
        <w:pStyle w:val="Normal"/>
        <w:tabs>
          <w:tab w:val="clear" w:pos="708"/>
          <w:tab w:val="left" w:pos="3495" w:leader="none"/>
        </w:tabs>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Para ser sincera, pouco me importa a população indígena. Porque se eles querem ser índios, eles devem continuar vivendo que nem índios. Me perdoe, mas esta é minha opinião: os índios desmatam, eles vivem como querem, eles matam as pessoas... Eles querem viver como as pessoas civilizadas e ao mesmo tempo querem ser donos de terras sem pagar nada. Eles querem ter tudo, ser donos de tudo, sem pagar nada. Acham que têm direito de ter tudo sem pagar nada. Se eles querem se igualar ao povo, eles têm de viver como o povo, andar nas leis do povo, nas normas, nas regras do povo... Tem de ser preso, tem de trabalhar, tem de estudar... Tem de ter direitos iguais, eles não querem direitos iguais? Então, para mim, tem de ter direitos iguai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rPr>
      </w:pPr>
      <w:r>
        <w:rPr>
          <w:rFonts w:cs="Calibri" w:ascii="Calibri" w:hAnsi="Calibri"/>
          <w:i/>
          <w:sz w:val="26"/>
        </w:rPr>
        <w:t>.</w:t>
      </w:r>
      <w:r>
        <w:rPr>
          <w:rFonts w:cs="Calibri" w:ascii="Calibri" w:hAnsi="Calibri"/>
          <w:i/>
        </w:rPr>
        <w:t>..Se eles não estão contentes, que vivam como brancos, com o que está sendo disponibilizado para a população toda ali da área, que será inundada, para serem iguais, ou então procurem outro lugar, outro meio de mato para morar. Minha opinião infelizmente é essa. Índio sem-terra? ...O índio é uma raça privilegiada. A própria política não pode se meter com eles... A lei é diferente para eles... Por quê, se eles são uns vândalos?...  É isso que eu penso dos indígenas.”</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2/05/12</w:t>
      </w:r>
    </w:p>
    <w:p>
      <w:pPr>
        <w:pStyle w:val="Normal"/>
        <w:jc w:val="both"/>
        <w:rPr/>
      </w:pPr>
      <w:r>
        <w:rPr>
          <w:rFonts w:cs="Calibri" w:ascii="Calibri" w:hAnsi="Calibri"/>
          <w:b/>
          <w:bCs/>
        </w:rPr>
        <w:t xml:space="preserve">Entidade: </w:t>
      </w:r>
      <w:r>
        <w:rPr>
          <w:rFonts w:cs="Calibri" w:ascii="Calibri" w:hAnsi="Calibri"/>
          <w:bCs/>
        </w:rPr>
        <w:t xml:space="preserve">Cooperativa de Pesquisas de Assessoria Técnica </w:t>
      </w:r>
    </w:p>
    <w:p>
      <w:pPr>
        <w:pStyle w:val="Normal"/>
        <w:jc w:val="both"/>
        <w:rPr>
          <w:rFonts w:ascii="Calibri" w:hAnsi="Calibri" w:cs="Calibri"/>
          <w:bCs/>
        </w:rPr>
      </w:pPr>
      <w:r>
        <w:rPr>
          <w:rFonts w:cs="Calibri" w:ascii="Calibri" w:hAnsi="Calibri"/>
          <w:b/>
          <w:bCs/>
        </w:rPr>
        <w:t xml:space="preserve">Parceiro: </w:t>
      </w:r>
      <w:r>
        <w:rPr>
          <w:rFonts w:cs="Calibri" w:ascii="Calibri" w:hAnsi="Calibri"/>
        </w:rPr>
        <w:t>Marluce Pastor</w:t>
      </w:r>
    </w:p>
    <w:p>
      <w:pPr>
        <w:pStyle w:val="Normal"/>
        <w:jc w:val="both"/>
        <w:rPr>
          <w:rFonts w:ascii="Calibri" w:hAnsi="Calibri" w:cs="Calibri"/>
          <w:bCs/>
          <w:color w:val="000000"/>
        </w:rPr>
      </w:pPr>
      <w:r>
        <w:rPr>
          <w:rFonts w:cs="Calibri" w:ascii="Calibri" w:hAnsi="Calibri"/>
          <w:b/>
          <w:bCs/>
        </w:rPr>
        <w:t xml:space="preserve">Função/Profissão: </w:t>
      </w:r>
      <w:r>
        <w:rPr>
          <w:rFonts w:cs="Calibri" w:ascii="Calibri" w:hAnsi="Calibri"/>
          <w:bCs/>
        </w:rPr>
        <w:t xml:space="preserve">Engenheira </w:t>
      </w:r>
    </w:p>
    <w:p>
      <w:pPr>
        <w:pStyle w:val="Normal"/>
        <w:jc w:val="both"/>
        <w:rPr/>
      </w:pPr>
      <w:r>
        <w:rPr>
          <w:rFonts w:cs="Calibri" w:ascii="Calibri" w:hAnsi="Calibri"/>
          <w:b/>
          <w:bCs/>
          <w:color w:val="000000"/>
        </w:rPr>
        <w:t xml:space="preserve">Município/Estado: </w:t>
      </w:r>
      <w:r>
        <w:rPr>
          <w:rFonts w:cs="Calibri" w:ascii="Calibri" w:hAnsi="Calibri"/>
          <w:bCs/>
          <w:color w:val="000000"/>
        </w:rPr>
        <w:t>São Luís/M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Cs/>
        </w:rPr>
      </w:pPr>
      <w:r>
        <w:rPr>
          <w:rFonts w:eastAsia="Calibri" w:cs="Calibri" w:ascii="Calibri" w:hAnsi="Calibri"/>
          <w:b/>
          <w:bCs/>
        </w:rPr>
        <w:t xml:space="preserve"> </w:t>
      </w: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Se você pegar o histórico da construção de hidrelétricas, principalmente nessa região da Amazônia, você tem Tucuruí, que passou um lago que destruiu; que deixou pessoas acampadas por 20 anos; que não pagou indenizações devidamente; que não deu mais do que estava planejado. Provocou problemas de saúde graves nas pessoas. A mesma coisa aconteceu em Estreito, que foi moderna e teve problemas de alagamento. A indenização não foi justa. Vários problemas não foram divulgados.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E Belo Monte já tem toda uma desconsideração, porque os indígenas foram contra desde o começo. Há mais de 20 anos que eles estão propondo não fazer a Usina Hidrelétrica de Belo Monte, pois vai afetar as terras indígenas. Elas têm toda uma história, toda uma cultura, que vem de uma forma virgem da natureza. Eu conheço essa região toda. Sei que efetivamente não estão sendo contadas devidamente. Qualquer coisa que se faça, não vai compensar a desapropriação das pessoas, inclusive há um estudo do Banco Mundial sobre hidrelétricas que diz iss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u acho que não devia ser feita a Usina de Belo Monte. Tem a possibilidade de, de alguma forma, trabalhar com energia alternativa, e a energia não vai servir para aquelas populações. Há outras opções energéticas para otimizar as hidrelétricas que já existem. Então, não precisa fazer Belo Monte. Essa é minha opinião. Tem todo um serviço de assistência para que as pessoas fiquem equivocadas com o real objetivo de Belo Monte, com o real interesse, a quem realmente vai beneficiar. Deve haver vários grupos que estão sendo beneficiados e há outros que estão infelizes. Tem sempre alguém que se beneficia com um empreendimento dess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u tenho certeza de que tem um montão que está sendo convencido de que aquilo é bom, mesmo que não esteja feliz, ele está sendo convencido de que aquilo é bom, inclusive com uma entrevista dessa que você está fazendo. Na ciência social, tem vários estudos sobre esse tipo de entrevista, sobre esse tipo de pesquisa de opinião. É uma questão de como você orienta a pesquisa. A pessoa que está bem ou mal informada vai te dar a resposta, inclusive a resposta que você qu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SemEspaamento"/>
        <w:jc w:val="both"/>
        <w:rPr/>
      </w:pPr>
      <w:r>
        <w:rPr>
          <w:rFonts w:cs="Calibri"/>
          <w:b/>
          <w:bCs/>
          <w:sz w:val="24"/>
          <w:szCs w:val="24"/>
        </w:rPr>
        <w:t xml:space="preserve">Data: </w:t>
      </w:r>
      <w:r>
        <w:rPr>
          <w:rFonts w:cs="Calibri"/>
          <w:sz w:val="24"/>
          <w:szCs w:val="24"/>
        </w:rPr>
        <w:t>22/05/12</w:t>
      </w:r>
    </w:p>
    <w:p>
      <w:pPr>
        <w:pStyle w:val="SemEspaamento"/>
        <w:jc w:val="both"/>
        <w:rPr>
          <w:rFonts w:cs="Calibri"/>
          <w:color w:val="FF0000"/>
          <w:sz w:val="24"/>
          <w:szCs w:val="24"/>
        </w:rPr>
      </w:pPr>
      <w:r>
        <w:rPr>
          <w:rFonts w:cs="Calibri"/>
          <w:b/>
          <w:bCs/>
          <w:sz w:val="24"/>
          <w:szCs w:val="24"/>
        </w:rPr>
        <w:t xml:space="preserve">Entidade: Parceiro: </w:t>
      </w:r>
      <w:r>
        <w:rPr>
          <w:rFonts w:cs="Calibri"/>
          <w:sz w:val="24"/>
          <w:szCs w:val="24"/>
        </w:rPr>
        <w:t>Valdemir Nunes da Silva</w:t>
      </w:r>
    </w:p>
    <w:p>
      <w:pPr>
        <w:pStyle w:val="SemEspaamento"/>
        <w:jc w:val="both"/>
        <w:rPr>
          <w:rFonts w:cs="Calibri"/>
          <w:b/>
          <w:b/>
          <w:bCs/>
          <w:color w:val="000000"/>
          <w:sz w:val="24"/>
          <w:szCs w:val="24"/>
        </w:rPr>
      </w:pPr>
      <w:r>
        <w:rPr>
          <w:rFonts w:cs="Calibri"/>
          <w:b/>
          <w:bCs/>
          <w:color w:val="000000"/>
          <w:sz w:val="24"/>
          <w:szCs w:val="24"/>
        </w:rPr>
        <w:t xml:space="preserve">Município/Estado: </w:t>
      </w:r>
      <w:r>
        <w:rPr>
          <w:rFonts w:cs="Calibri"/>
          <w:bCs/>
          <w:color w:val="000000"/>
          <w:sz w:val="24"/>
          <w:szCs w:val="24"/>
        </w:rPr>
        <w:t>São Luís/MA</w:t>
      </w:r>
    </w:p>
    <w:p>
      <w:pPr>
        <w:pStyle w:val="SemEspaamento"/>
        <w:jc w:val="both"/>
        <w:rPr>
          <w:rFonts w:cs="Calibri"/>
          <w:b/>
          <w:b/>
          <w:bCs/>
          <w:color w:val="000000"/>
          <w:sz w:val="24"/>
          <w:szCs w:val="24"/>
        </w:rPr>
      </w:pPr>
      <w:r>
        <w:rPr>
          <w:rFonts w:cs="Calibri"/>
          <w:b/>
          <w:bCs/>
          <w:color w:val="000000"/>
          <w:sz w:val="24"/>
          <w:szCs w:val="24"/>
        </w:rPr>
      </w:r>
    </w:p>
    <w:p>
      <w:pPr>
        <w:pStyle w:val="SemEspaamento"/>
        <w:jc w:val="both"/>
        <w:rPr>
          <w:rFonts w:cs="Calibri"/>
          <w:b/>
          <w:b/>
          <w:bCs/>
          <w:sz w:val="24"/>
          <w:szCs w:val="24"/>
        </w:rPr>
      </w:pPr>
      <w:r>
        <w:rPr>
          <w:rFonts w:cs="Calibri"/>
          <w:b/>
          <w:bCs/>
          <w:sz w:val="24"/>
          <w:szCs w:val="24"/>
        </w:rPr>
        <w:t>Depoimento:</w:t>
      </w:r>
    </w:p>
    <w:p>
      <w:pPr>
        <w:pStyle w:val="Normal"/>
        <w:shd w:fill="FFFFFF" w:val="clear"/>
        <w:jc w:val="both"/>
        <w:rPr/>
      </w:pPr>
      <w:r>
        <w:rPr>
          <w:rFonts w:cs="Calibri" w:ascii="Calibri" w:hAnsi="Calibri"/>
          <w:i/>
          <w:shd w:fill="F7F7F7" w:val="clear"/>
        </w:rPr>
        <w:t>“</w:t>
      </w:r>
      <w:r>
        <w:rPr>
          <w:rFonts w:cs="Calibri" w:ascii="Calibri" w:hAnsi="Calibri"/>
          <w:i/>
          <w:shd w:fill="F7F7F7" w:val="clear"/>
        </w:rPr>
        <w:t>Eu sempre achei que essas informações são muito escassas para a população, ela fica muito dependente das informações corretas. A população acaba perdendo em termos de informação e </w:t>
      </w:r>
      <w:r>
        <w:rPr>
          <w:rStyle w:val="Googielink"/>
          <w:rFonts w:cs="Calibri" w:ascii="Calibri" w:hAnsi="Calibri"/>
          <w:i/>
          <w:shd w:fill="F7F7F7" w:val="clear"/>
        </w:rPr>
        <w:t>conscientização</w:t>
      </w:r>
      <w:r>
        <w:rPr>
          <w:rFonts w:cs="Calibri" w:ascii="Calibri" w:hAnsi="Calibri"/>
          <w:i/>
          <w:shd w:fill="F7F7F7" w:val="clear"/>
        </w:rPr>
        <w:t>, porque não é passado </w:t>
      </w:r>
      <w:r>
        <w:rPr>
          <w:rStyle w:val="Googielink"/>
          <w:rFonts w:cs="Calibri" w:ascii="Calibri" w:hAnsi="Calibri"/>
          <w:i/>
          <w:shd w:fill="F7F7F7" w:val="clear"/>
        </w:rPr>
        <w:t>corretamente</w:t>
      </w:r>
      <w:r>
        <w:rPr>
          <w:rFonts w:cs="Calibri" w:ascii="Calibri" w:hAnsi="Calibri"/>
          <w:i/>
          <w:shd w:fill="F7F7F7" w:val="clear"/>
        </w:rPr>
        <w:t> como deveria ser, não só para essa região, mas para todo o país. Muitas pessoas são pobres, não têm poder aquisitivo, não têm essas informações e acabam se transformando em pessoas </w:t>
      </w:r>
      <w:r>
        <w:rPr>
          <w:rStyle w:val="Googielink"/>
          <w:rFonts w:cs="Calibri" w:ascii="Calibri" w:hAnsi="Calibri"/>
          <w:i/>
          <w:shd w:fill="F7F7F7" w:val="clear"/>
        </w:rPr>
        <w:t>raquíticas. D</w:t>
      </w:r>
      <w:r>
        <w:rPr>
          <w:rFonts w:cs="Calibri" w:ascii="Calibri" w:hAnsi="Calibri"/>
          <w:i/>
          <w:shd w:fill="F7F7F7" w:val="clear"/>
        </w:rPr>
        <w:t>eixam se levar pelos corruptos, que são aqueles que realmente vão ganhar com isso. A gente sabe que a nossa riqueza é mal </w:t>
      </w:r>
      <w:r>
        <w:rPr>
          <w:rStyle w:val="Googielink"/>
          <w:rFonts w:cs="Calibri" w:ascii="Calibri" w:hAnsi="Calibri"/>
          <w:i/>
          <w:shd w:fill="F7F7F7" w:val="clear"/>
        </w:rPr>
        <w:t>distribuída,</w:t>
      </w:r>
      <w:r>
        <w:rPr>
          <w:rFonts w:cs="Calibri" w:ascii="Calibri" w:hAnsi="Calibri"/>
          <w:i/>
          <w:shd w:fill="F7F7F7" w:val="clear"/>
        </w:rPr>
        <w:t> e a população perde por essa parte. Acredito que no nosso país a informação ainda precisa se desenvolver muito mais. Acho que ainda é insuficiente. Não chega nem a 5% de informação a quantidade que o povo deveria ter em todos os sentidos. A usina que vai ser </w:t>
      </w:r>
      <w:r>
        <w:rPr>
          <w:rStyle w:val="Googielink"/>
          <w:rFonts w:cs="Calibri" w:ascii="Calibri" w:hAnsi="Calibri"/>
          <w:i/>
          <w:shd w:fill="F7F7F7" w:val="clear"/>
        </w:rPr>
        <w:t>construída</w:t>
      </w:r>
      <w:r>
        <w:rPr>
          <w:rFonts w:cs="Calibri" w:ascii="Calibri" w:hAnsi="Calibri"/>
          <w:i/>
          <w:shd w:fill="F7F7F7" w:val="clear"/>
        </w:rPr>
        <w:t>, por exemplo, qual o </w:t>
      </w:r>
      <w:r>
        <w:rPr>
          <w:rStyle w:val="Googielink"/>
          <w:rFonts w:cs="Calibri" w:ascii="Calibri" w:hAnsi="Calibri"/>
          <w:i/>
          <w:shd w:fill="F7F7F7" w:val="clear"/>
        </w:rPr>
        <w:t>impacto</w:t>
      </w:r>
      <w:r>
        <w:rPr>
          <w:rFonts w:cs="Calibri" w:ascii="Calibri" w:hAnsi="Calibri"/>
          <w:i/>
          <w:shd w:fill="F7F7F7" w:val="clear"/>
        </w:rPr>
        <w:t> que vai causar? O que vai render? O que vai acontecer? Acho que população ainda perde muito nessa parte.”</w:t>
      </w:r>
    </w:p>
    <w:p>
      <w:pPr>
        <w:pStyle w:val="Normal"/>
        <w:pBdr>
          <w:bottom w:val="single" w:sz="12" w:space="1" w:color="000000"/>
        </w:pBdr>
        <w:shd w:fill="FFFFFF" w:val="clear"/>
        <w:jc w:val="both"/>
        <w:rPr>
          <w:rFonts w:ascii="Calibri" w:hAnsi="Calibri" w:cs="Calibri"/>
          <w:i/>
          <w:i/>
          <w:shd w:fill="F7F7F7" w:val="clear"/>
        </w:rPr>
      </w:pPr>
      <w:r>
        <w:rPr>
          <w:rFonts w:cs="Calibri" w:ascii="Calibri" w:hAnsi="Calibri"/>
          <w:i/>
          <w:shd w:fill="F7F7F7" w:val="clear"/>
        </w:rPr>
      </w:r>
    </w:p>
    <w:p>
      <w:pPr>
        <w:pStyle w:val="Normal"/>
        <w:jc w:val="both"/>
        <w:rPr>
          <w:rFonts w:ascii="Calibri" w:hAnsi="Calibri" w:cs="Calibri"/>
          <w:b/>
          <w:b/>
          <w:bCs/>
          <w:i/>
          <w:i/>
          <w:shd w:fill="F7F7F7" w:val="clear"/>
        </w:rPr>
      </w:pPr>
      <w:r>
        <w:rPr>
          <w:rFonts w:cs="Calibri" w:ascii="Calibri" w:hAnsi="Calibri"/>
          <w:b/>
          <w:bCs/>
          <w:i/>
          <w:shd w:fill="F7F7F7" w:val="clear"/>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2/05/12</w:t>
      </w:r>
    </w:p>
    <w:p>
      <w:pPr>
        <w:pStyle w:val="Normal"/>
        <w:jc w:val="both"/>
        <w:rPr/>
      </w:pPr>
      <w:r>
        <w:rPr>
          <w:rFonts w:cs="Calibri" w:ascii="Calibri" w:hAnsi="Calibri"/>
          <w:b/>
          <w:bCs/>
        </w:rPr>
        <w:t xml:space="preserve">Entidade: </w:t>
      </w:r>
      <w:r>
        <w:rPr>
          <w:rFonts w:cs="Calibri" w:ascii="Calibri" w:hAnsi="Calibri"/>
          <w:bCs/>
        </w:rPr>
        <w:t>Tubo de Ensai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ássia Cristina</w:t>
      </w:r>
    </w:p>
    <w:p>
      <w:pPr>
        <w:pStyle w:val="Normal"/>
        <w:jc w:val="both"/>
        <w:rPr/>
      </w:pPr>
      <w:r>
        <w:rPr>
          <w:rFonts w:cs="Calibri" w:ascii="Calibri" w:hAnsi="Calibri"/>
          <w:b/>
          <w:bCs/>
        </w:rPr>
        <w:t xml:space="preserve">Função/Profissão: </w:t>
      </w:r>
      <w:r>
        <w:rPr>
          <w:rFonts w:cs="Calibri" w:ascii="Calibri" w:hAnsi="Calibri"/>
        </w:rPr>
        <w:t>Publicit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Os projetos são mal implantados porque eles são baseados em política. Então é tudo em função de política. No papel, diz que funciona, mas na prática é diferente. O dinheiro não chega aonde deve chegar e se chega é mal empregado. É muito lindo falar que tem toda uma estrutura, informação para que a coisa funcione, mas não existe isso. [...] Tudo no Brasil infelizmente é isso. Você paga um imposto violento, você tem um desconto direto no seu salário, que você não tem opção, falando que é pra tal coisa. Mas você não tem tal coisa. Então, o dinheiro estará na mão do grandinho lá em cima, que enfia na meia, enfia na cueca, enfia não sei onde. Infelizmente a pessoa que realmente precisa, que tá lá embaixo, que é o mais humilde, é quem mais se fer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22/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Drogaria Silvia Andrad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cos</w:t>
      </w:r>
      <w:r>
        <w:rPr>
          <w:rFonts w:cs="Calibri" w:ascii="Calibri" w:hAnsi="Calibri"/>
          <w:b/>
          <w:bCs/>
        </w:rPr>
        <w:t xml:space="preserve"> </w:t>
      </w:r>
      <w:r>
        <w:rPr>
          <w:rFonts w:cs="Calibri" w:ascii="Calibri" w:hAnsi="Calibri"/>
          <w:bCs/>
        </w:rPr>
        <w:t>Salgueir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armacêutico</w:t>
      </w:r>
    </w:p>
    <w:p>
      <w:pPr>
        <w:pStyle w:val="Normal"/>
        <w:jc w:val="both"/>
        <w:rPr/>
      </w:pPr>
      <w:r>
        <w:rPr>
          <w:rFonts w:cs="Calibri" w:ascii="Calibri" w:hAnsi="Calibri"/>
          <w:b/>
          <w:bCs/>
          <w:color w:val="000000"/>
        </w:rPr>
        <w:t xml:space="preserve">Município/Estado: </w:t>
      </w:r>
      <w:r>
        <w:rPr>
          <w:rFonts w:cs="Calibri" w:ascii="Calibri" w:hAnsi="Calibri"/>
        </w:rPr>
        <w:t>Belo Horizonte/M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Eu acho francamente que faltou um trabalho de pesquisa. E isso leva mais tempo. Isso foi tratado de forma superficial. Eu acho que os impactos que estão por vir, durante a implantação ou depois, serão sentidos por muito tempo. Aí, na verdade, ações avaliativas vão surgir, entendeu. Mas muitas coisas ainda virão. No Brasil, as coisas são tratadas dessa maneira. </w:t>
      </w:r>
    </w:p>
    <w:p>
      <w:pPr>
        <w:pStyle w:val="Normal"/>
        <w:jc w:val="both"/>
        <w:rPr/>
      </w:pPr>
      <w:r>
        <w:rPr>
          <w:rFonts w:cs="Calibri" w:ascii="Calibri" w:hAnsi="Calibri"/>
          <w:i/>
        </w:rPr>
        <w:t xml:space="preserve">Eu viajei para a região há pouco tempo, naquele momento em que houve a rebelião, que todo mundo queimou os alojamentos. Ali tem gente de todo o Brasil trabalhando. Muitas vezes saem com uma expectativa, mas acabam não sendo tratados como no momento da contrataçã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No entanto, acredito também que o projeto é tão grande, que hoje está funcionando. Acho que o pessoal está honrando. Se não estiver dentro do planejado, param mesmo. A região é extremamente carente, acredito que Belo Monte pode trazer benefícios sim, no sentido de melhoria para as estradas, sem falar que é uma porta de entrada para outros benefícios que virão mais pra frente. Mas, de início, se criam expectativas de melhoria para a saúde, educação, porque ali é muito crítico. Não é o Brasil que você está acostumada, não. Ali é muito ruim. As pessoas são muito ignorantes, nem sabem muito bem, com profundidade. Com toda honestidade, no último ano, fui lá umas seis ou sete vezes. E falo com honestidade, coitado daquele povo.”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3/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Wagner Braga</w:t>
      </w:r>
    </w:p>
    <w:p>
      <w:pPr>
        <w:pStyle w:val="Normal"/>
        <w:jc w:val="both"/>
        <w:rPr/>
      </w:pPr>
      <w:r>
        <w:rPr>
          <w:rFonts w:cs="Calibri" w:ascii="Calibri" w:hAnsi="Calibri"/>
          <w:b/>
          <w:bCs/>
        </w:rPr>
        <w:t xml:space="preserve">Função/Profissão: </w:t>
      </w:r>
      <w:r>
        <w:rPr>
          <w:rFonts w:cs="Calibri" w:ascii="Calibri" w:hAnsi="Calibri"/>
        </w:rPr>
        <w:t>Estud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Acho esse projeto de Belo Monte uma vergonha nacional. Não sei se os projetos sociais e ambientais são mal implantados, mas a construção dessa usina é uma vergonha, em pleno século 21 optar por destruir, causar uma destruição em massa à natureza e aos ribeirinhos em prol dos interesses econômicos. Hoje em dia, com tantas opções para gerar energia, optar por uma coisa só para favorecer um grupo de empresários que está ganhando muito dinheiro... Os projetos que vão fazer para tapar os buracos são uma palhaçada. Ninguém está feliz no Brasil com Belo Monte. Poucas pessoas estão felizes com is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3/05/12</w:t>
      </w:r>
    </w:p>
    <w:p>
      <w:pPr>
        <w:pStyle w:val="Normal"/>
        <w:jc w:val="both"/>
        <w:rPr/>
      </w:pPr>
      <w:r>
        <w:rPr>
          <w:rFonts w:cs="Calibri" w:ascii="Calibri" w:hAnsi="Calibri"/>
          <w:b/>
          <w:bCs/>
        </w:rPr>
        <w:t xml:space="preserve">Entidade: </w:t>
      </w:r>
      <w:r>
        <w:rPr>
          <w:rFonts w:cs="Calibri" w:ascii="Calibri" w:hAnsi="Calibri"/>
          <w:bCs/>
        </w:rPr>
        <w:t>Techstee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Débora Garcia</w:t>
      </w:r>
    </w:p>
    <w:p>
      <w:pPr>
        <w:pStyle w:val="Normal"/>
        <w:jc w:val="both"/>
        <w:rPr/>
      </w:pPr>
      <w:r>
        <w:rPr>
          <w:rFonts w:cs="Calibri" w:ascii="Calibri" w:hAnsi="Calibri"/>
          <w:b/>
          <w:bCs/>
        </w:rPr>
        <w:t xml:space="preserve">Função/Profissão: </w:t>
      </w:r>
      <w:r>
        <w:rPr>
          <w:rFonts w:cs="Calibri" w:ascii="Calibri" w:hAnsi="Calibri"/>
        </w:rPr>
        <w:t>Coordenadora Financei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color w:val="000000"/>
        </w:rPr>
      </w:pPr>
      <w:r>
        <w:rPr>
          <w:rFonts w:cs="Calibri" w:ascii="Calibri" w:hAnsi="Calibri"/>
          <w:i/>
        </w:rPr>
        <w:t>“</w:t>
      </w:r>
      <w:r>
        <w:rPr>
          <w:rFonts w:cs="Calibri" w:ascii="Calibri" w:hAnsi="Calibri"/>
          <w:i/>
        </w:rPr>
        <w:t xml:space="preserve">Os projetos são mal implantados </w:t>
      </w:r>
      <w:r>
        <w:rPr>
          <w:rFonts w:cs="Calibri" w:ascii="Calibri" w:hAnsi="Calibri"/>
          <w:i/>
          <w:color w:val="000000"/>
        </w:rPr>
        <w:t xml:space="preserve">porque lá precisaria de uma estrutura muito maior do que a que estão colocando. Lá a área é muito mais precária do que parece ser. A Usina de Belo Monte só visa lucrar, e isso faz com que o Governo ganhe muito mais dinheiro. Fora que 80% do mundo, vamos dizer como é considerado o pulmão, está naquela região. Eu falo porque fui criada naquela região. Então, eu sei exatamente o que é o efeito que uma coisa assim faz para a natureza e para as pessoas que vivem naquela região. As opções e condições não estão sendo transmitidas com clareza, porque a mídia só publica aquilo que ela quer, o que é conveniente para ela, para o governo, tudo isso é ligado. </w:t>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i/>
          <w:color w:val="000000"/>
        </w:rPr>
        <w:t>Só que infelizmente 80% da população brasileira é ignorante, não com relação à falta de respeito, mas por não ter escolaridade, não ter conhecimento, então acaba acreditando em tudo que vê e ouve. Acaba sendo vendida por muito pouco. Olha, na região próxima mesmo de Belo Monte, não sei te dizer se a população está feliz, porque faz muito tempo que não moro.  Mas, dentro do estado do Pará e do Amazonas, eu te garanto que 90% das pessoas não são a favor. Por exemplo, minha mãe, que mora no Pará ainda, como toda a minha cidade, é totalmente contra.”</w:t>
      </w:r>
    </w:p>
    <w:p>
      <w:pPr>
        <w:pStyle w:val="Normal"/>
        <w:pBdr>
          <w:bottom w:val="single" w:sz="12" w:space="1" w:color="000000"/>
        </w:pBdr>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pPr>
      <w:r>
        <w:rPr>
          <w:rFonts w:cs="Calibri" w:ascii="Calibri" w:hAnsi="Calibri"/>
          <w:b/>
          <w:bCs/>
        </w:rPr>
        <w:t xml:space="preserve">Data: </w:t>
      </w:r>
      <w:r>
        <w:rPr>
          <w:rFonts w:cs="Calibri" w:ascii="Calibri" w:hAnsi="Calibri"/>
        </w:rPr>
        <w:t>23/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Cooperforest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vandro Araúj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edagogo</w:t>
      </w:r>
    </w:p>
    <w:p>
      <w:pPr>
        <w:pStyle w:val="Normal"/>
        <w:jc w:val="both"/>
        <w:rPr/>
      </w:pPr>
      <w:r>
        <w:rPr>
          <w:rFonts w:cs="Calibri" w:ascii="Calibri" w:hAnsi="Calibri"/>
          <w:b/>
          <w:bCs/>
          <w:color w:val="000000"/>
        </w:rPr>
        <w:t xml:space="preserve">Município/Estado: </w:t>
      </w:r>
      <w:r>
        <w:rPr>
          <w:rFonts w:cs="Calibri" w:ascii="Calibri" w:hAnsi="Calibri"/>
        </w:rPr>
        <w:t>Rio Branco/A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Não estão sendo bem implantados, porque se trata da região amazônica e a implantação dessa hidrelétrica tem um impacto social muito forte. Ali, onde está sendo implantada, muitas pessoas moravam lá há muito tempo e tiveram que ser deslocadas. Isso tem impacto social forte e ambiental também, em razão do espaço e do tamanho necessário para a construção da hidrelétrica. Dizer que vai acontecer um projeto desse sem impacto, não existe. Nunca ninguém vai implementar um projeto desse sem impacto. É uma resistência cultural das populações. Imagine quem nasceu lá e hoje é avô; pessoas que nasceram lá e moraram há 60, 70 anos, e que agora têm de sair daquele local. Eles têm uma ligação sentimental com o local. Para sair dali e ir para  um local que não conhecem acaba impactando muito. </w: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Eu acredito que os trabalhadores não estão satisfeitos. Senão, não existiria greve, confrontos, atos pra alguns até considerados vandalismo. Eles estavam reivindicando seus direitos trabalhistas. Afinal, faltam condições de trabalho reais e um cronograma que possibilite a visita a seus familiares com mais frequência. É importante que esses acordos sejam cumpridos. Anima bastante, se você pensar nas cidades que serão beneficiadas. A gente espera uma redução na conta de energia, que está muito alta e todo mundo reclama. Então, se avaliar as perspectivas futuras, no ponto da melhoria do atendimento da população em relação à energia, à qualidade e ao preço, acredito que sim. Olhando por esse lado, estou feliz. Agora, se tiver um grande impacto social e ambiental e não melhorar o fornecimento de energia para nós, aqui no estado do acre, principalmente no valor, aí eu não estaria mais feliz.”</w:t>
      </w:r>
    </w:p>
    <w:p>
      <w:pPr>
        <w:pStyle w:val="Normal"/>
        <w:jc w:val="both"/>
        <w:rPr/>
      </w:pPr>
      <w:r>
        <w:rPr>
          <w:rFonts w:cs="Calibri" w:ascii="Calibri" w:hAnsi="Calibri"/>
          <w:b/>
          <w:bCs/>
        </w:rPr>
        <w:t xml:space="preserve">Data: </w:t>
      </w:r>
      <w:r>
        <w:rPr>
          <w:rFonts w:cs="Calibri" w:ascii="Calibri" w:hAnsi="Calibri"/>
        </w:rPr>
        <w:t>23/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Associação dos Diplomados em Economia da USP</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Guilherm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esidente/Economista</w:t>
      </w:r>
    </w:p>
    <w:p>
      <w:pPr>
        <w:pStyle w:val="Normal"/>
        <w:jc w:val="both"/>
        <w:rPr/>
      </w:pPr>
      <w:r>
        <w:rPr>
          <w:rFonts w:cs="Calibri" w:ascii="Calibri" w:hAnsi="Calibri"/>
          <w:b/>
          <w:bCs/>
          <w:color w:val="000000"/>
        </w:rPr>
        <w:t xml:space="preserve">Município/Estado: </w:t>
      </w:r>
      <w:r>
        <w:rPr>
          <w:rFonts w:cs="Calibri" w:ascii="Calibri" w:hAnsi="Calibri"/>
        </w:rPr>
        <w:t>São Paulo/S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 xml:space="preserve">Essa história é muito complicada porque para as pessoas de São Paulo opinar sobre isso é temerário. Uma pessoa comum não pode dar essa resposta. Eu acompanho o andamento da obra e sei que é necessária. Você já foi à Amazônia? Só indo lá para saber como é. Nós ficamos daqui com pena dos ‘coitadinhos’, mas o sujeito não dá nem um centavo para melhorar a vida dele. O que tem aqui é muita gente dando palpites sobre o que não tem nem noção. Quando você vê uma obra desse porte e entra algum ruído político na obra, dá muito problema. Quando a pessoa vai pra lá procurar um emprego, se ela não encontrar, ela deve ir embora. Eu já fui diretor de obras por 40 anos e sei que os operários nunca estão satisfeitos. Quando você está morando em um local durante tantos anos e tem que mudar, é muito difícil. As pessoas não devem estar muito felizes. Os indígenas nem devem participar das discussões da construção da usina. Essa história também é relativ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color w:val="0000FF"/>
        </w:rPr>
      </w:pPr>
      <w:r>
        <w:rPr>
          <w:rFonts w:cs="Calibri" w:ascii="Calibri" w:hAnsi="Calibri"/>
          <w:i/>
        </w:rPr>
        <w:t>Os primeiros donos do Brasil foram sempre empurrados para mais longe. Como é um povo que não produz e não consome, não acumula. Acaba sendo extinto pela própria natureza. É difícil falar com eles porque têm um monte de espertalhões no meio deles. Eles vendem a madeira para o estrangeiro. O brasileiro não pode tirar madeira, mas o estrangeiro compra a madeira e tira. Você não deve ter conseguido respostas padrões aqui na região. As pessoas que moram aqui não têm a menor noção do que é a Amazônia, do que é o progresso, e ficam dando palpites. Eles nunca andaram lá nem sabem dar opiniões. Eu fiz muitas pesquisas no início da minha vida. É como aqueles espertos da Europa. Eles utilizam a opinião pública europeia para falar mal da floresta, dos índios, para depois vir aqui e comprar as florestas e dar dinheiro para os índios e ficar com os minérios. O ser humano não faz nada se não tiver algum objetivo econômico. Essa história de alguém ser bonzinho e querer ajudar alguém é conversa para boi dormir.”</w:t>
      </w:r>
    </w:p>
    <w:p>
      <w:pPr>
        <w:pStyle w:val="Normal"/>
        <w:pBdr>
          <w:bottom w:val="single" w:sz="12" w:space="1" w:color="000000"/>
        </w:pBdr>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both"/>
        <w:rPr/>
      </w:pPr>
      <w:r>
        <w:rPr>
          <w:rFonts w:cs="Calibri" w:ascii="Calibri" w:hAnsi="Calibri"/>
          <w:b/>
        </w:rPr>
        <w:t xml:space="preserve">Data: </w:t>
      </w:r>
      <w:r>
        <w:rPr>
          <w:rFonts w:cs="Calibri" w:ascii="Calibri" w:hAnsi="Calibri"/>
        </w:rPr>
        <w:t>24/05/12</w:t>
      </w:r>
    </w:p>
    <w:p>
      <w:pPr>
        <w:pStyle w:val="Normal"/>
        <w:jc w:val="both"/>
        <w:rPr/>
      </w:pPr>
      <w:r>
        <w:rPr>
          <w:rFonts w:cs="Calibri" w:ascii="Calibri" w:hAnsi="Calibri"/>
          <w:b/>
        </w:rPr>
        <w:t xml:space="preserve">Entidade: </w:t>
      </w:r>
      <w:r>
        <w:rPr>
          <w:rFonts w:cs="Calibri" w:ascii="Calibri" w:hAnsi="Calibri"/>
        </w:rPr>
        <w:t>Centro Municipal Educacional Georgina da Trindade Fari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Laucéia Alves Santan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Diretora</w:t>
      </w:r>
    </w:p>
    <w:p>
      <w:pPr>
        <w:pStyle w:val="Normal"/>
        <w:jc w:val="both"/>
        <w:rPr/>
      </w:pPr>
      <w:r>
        <w:rPr>
          <w:rFonts w:cs="Calibri" w:ascii="Calibri" w:hAnsi="Calibri"/>
          <w:b/>
        </w:rPr>
        <w:t xml:space="preserve">Município/Estado: </w:t>
      </w:r>
      <w:r>
        <w:rPr>
          <w:rFonts w:cs="Calibri" w:ascii="Calibri" w:hAnsi="Calibri"/>
        </w:rPr>
        <w:t>Vitória/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ouvi na televisão informações sobre a usina, mas não tenho conhecimento teórico e aprofundado sobre isso. O conhecimento que tenho é do partido do PT, que conheço, soube pela mídia e por encontros de partido. Na última vez que ouvi falar da Usina Hidrelétrica Belo Monte, percebi que a questão ambiental não ficou muito clara. Acredito que ainda existem outros projetos que podem ser feitos. Existe uma preocupação, mas outras coisas também podem ser feitas. A empresa poderia fazer mais coisa, inclusive quanto à divulgação da usina. Acredito que aqui, como no nosso estado, temos a Companhia Vale do Rio Doce, Companhia Siderúrgica Tubarão, Aracruz Celulose, que é uma empresa da Espanh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Todos os projetos que são implementados por eles são feitos por iniciativa privada em parceria com os governos municipais, estaduais e federais. Inclusive, gostaria de deixar uma sugestão para que haja uma priorização de projetos dentro da educação para a escola pública. Às vezes, vemos o setor privado sendo privilegiado com relação aos projetos, visitas a essas usinas, enquanto o setor público não é privilegiado. E é justamente o que tem menos condições de pagar um ônibus para o transporte, para falar sobre sustentabilidade. Acredito que seja uma parceria do setor privado com o públi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24/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Fátima Souza</w:t>
      </w:r>
    </w:p>
    <w:p>
      <w:pPr>
        <w:pStyle w:val="Normal"/>
        <w:jc w:val="both"/>
        <w:rPr/>
      </w:pPr>
      <w:r>
        <w:rPr>
          <w:rFonts w:cs="Calibri" w:ascii="Calibri" w:hAnsi="Calibri"/>
          <w:b/>
          <w:bCs/>
        </w:rPr>
        <w:t xml:space="preserve">Função/Profissão: </w:t>
      </w:r>
      <w:r>
        <w:rPr>
          <w:rFonts w:cs="Calibri" w:ascii="Calibri" w:hAnsi="Calibri"/>
        </w:rPr>
        <w:t>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Branco/Ac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 xml:space="preserve">Pelos jornais a que assistimos, vemos que umas pessoas criticam e outras não. Quando assistimos à televisão, não vemos os projetos sociais, nem o desmatamento, nem onde colocaram as pessoas. Vi em uma reportagem que eles tiraram as pessoas e colocaram num canto árido, pessoas que viviam bem em outro local. Não vi árvores nem nada disso. Quer dizer, tiraram as pessoas de onde havia árvores e plantações e colocaram num canto que não tem nada. Eu assisti a uma reportagem que tinha uma senhora chorando, no Pará, referente a uns ribeirinhos, porque jogaram eles num canto onde nem água eles têm.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lguns deles estão passando fome, como vi na reportagem e na Veja. Prometeram a eles uma vida melhor e estão tendo uma vida pior do que tinham. Foram enganados, não estão felizes, pois assisti a uma reportagem há pouco tempo e li na Veja. Falei tudo isso porque há pouco tempo assisti a uma entrevista sobre Belo Monte, no Pará, e mostrou o pedacinho de uma torre. A única coisa que sobrou dentro do local que encheu foi um pedacinho da igreja, e tinha um senhor contando que estão passando necessidade, porque pescavam e tinham tudo. Ele chorou contando, e as pessoas mostraram as boas casas que receberam, porém não há árvores. Quando chove, fica a areia. No verão, a poeira sobe. Acho que deveriam plantar árvores ali para amenizar o calor do campo. Eles estavam reclamando por não haver bastante água, fartura, e o governo na época fez reunião e prometeu, porém não cumpriu, a não ser com a entrega da casa, já o resto não foi fei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25/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Paulo Araúj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Rio Branco/AC</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sou totalmente contra a construção da usina, porque isso vai acabar com a natureza e vai destruir também as terras indígenas, das quais os índios têm o meio de sobrevivência deles. Vamos ficar também sem árvores, elas servem de remédios para nós. Eu sou radicalmente contra e acho que existem outros meios de gerar mais energia para o país, por exemplo, com a reciclagem do lixo e com vários outros meios. Não precisariam acabar com a natureza.”</w:t>
      </w:r>
    </w:p>
    <w:p>
      <w:pPr>
        <w:pStyle w:val="Normal"/>
        <w:jc w:val="both"/>
        <w:rPr>
          <w:rFonts w:ascii="Calibri" w:hAnsi="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14/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Sandra Helena de Melo Chaves</w:t>
      </w:r>
    </w:p>
    <w:p>
      <w:pPr>
        <w:pStyle w:val="Normal"/>
        <w:jc w:val="both"/>
        <w:rPr/>
      </w:pPr>
      <w:r>
        <w:rPr>
          <w:rFonts w:cs="Calibri" w:ascii="Calibri" w:hAnsi="Calibri"/>
          <w:b/>
          <w:bCs/>
        </w:rPr>
        <w:t xml:space="preserve">Função/Profissão: </w:t>
      </w:r>
      <w:r>
        <w:rPr>
          <w:rFonts w:cs="Calibri" w:ascii="Calibri" w:hAnsi="Calibri"/>
        </w:rPr>
        <w:t xml:space="preserve">Administradora </w:t>
      </w:r>
    </w:p>
    <w:p>
      <w:pPr>
        <w:pStyle w:val="Normal"/>
        <w:jc w:val="both"/>
        <w:rPr/>
      </w:pPr>
      <w:r>
        <w:rPr>
          <w:rFonts w:cs="Calibri" w:ascii="Calibri" w:hAnsi="Calibri"/>
          <w:b/>
          <w:bCs/>
          <w:color w:val="000000"/>
        </w:rPr>
        <w:t xml:space="preserve">Município/Estado: </w:t>
      </w:r>
      <w:r>
        <w:rPr>
          <w:rFonts w:cs="Calibri" w:ascii="Calibri" w:hAnsi="Calibri"/>
        </w:rPr>
        <w:t>Macapá/A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rPr>
        <w:t>“</w:t>
      </w:r>
      <w:r>
        <w:rPr>
          <w:rFonts w:cs="Calibri" w:ascii="Calibri" w:hAnsi="Calibri"/>
          <w:i/>
        </w:rPr>
        <w:t>Em minha opinião, todos os projetos que envolvem uma hidrelétrica, petróleo, qualquer coisa vai ter impacto ambiental, então sou contra completamente. Eles dizem que vão ajudar a comunidade, que vão fazer projetos sociais, como você está falando, mas na realidade só querem saber de lucro, gerar a energia. Quem vai se beneficiar não é o brasileiro, a gente já sabe que isso já está todo vendido e está todo negociado para fora. Já foram comprados e estão mapeando só pra quem não conhece. Os projetos, eles falam que é para os pobres, para a comunidade, mas na realidade não é isso. Eu moro em um estado, no Amapá, e já vieram vários empreendimentos pra cá, só adquiriram as matérias-primas, recursos, mas não implantaram nada no Amapá. Não trouxeram nada de bom para a população. Pelo contrário, destruíram o meio ambiente. O nosso estado era um dos mais preservados do país e vieram só para destrui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15/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Veredas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izinh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razlândia/DF</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link da Empresa Norte Energia, que é feito aqui na rádio, não é mais bem-vindo. Os ouvintes estão criticando. Aqui na rádio temos um programa que fala sobre meio ambiente. Depois que saiu aquela matéria do G1, algumas pessoas têm ligado e falado que algumas coisas aqui estão entrando em contradição, porque a gente trabalha para a comunidade. Nós não achamos isso. Foram os ouvintes que disseram. Ligaram e falaram isso. Por isso, não vamos mais fazer os flashes. Na matéria do G1, que inclusive dei uma olhada depois que as primeiras ligações começaram, vi que há fotos, em que abriram clareiras muito grandes, uma clareira mesmo, passando no meio do rio. Por isso, fui conferir, vendo as fotos. Foi por causa delas que os ouvintes disseram que vocês estavam entrando em contradição. Por essa razão, disseram que é uma devastação que tão fazendo lá. Estão dizendo que essa empresa vai ficar cada vez mais milionária devastando o meio ambiente. Tudo isso a gente escutou aqui, no meu programa. </w:t>
      </w:r>
    </w:p>
    <w:p>
      <w:pPr>
        <w:pStyle w:val="Normal"/>
        <w:jc w:val="both"/>
        <w:rPr>
          <w:rFonts w:ascii="Calibri" w:hAnsi="Calibri" w:cs="Calibri"/>
          <w:i/>
          <w:i/>
        </w:rPr>
      </w:pPr>
      <w:r>
        <w:rPr>
          <w:rFonts w:cs="Calibri" w:ascii="Calibri" w:hAnsi="Calibri"/>
          <w:i/>
        </w:rPr>
        <w:t>Porque na verdade o G1 fez uma denúncia e mostrou toda aquela devastação no meio. Aquelas fotos ali foram feitas justamente pra entrar em conflito com a empresa. Estive falando com o diretor daqui e falei: ‘a gente faz rádio é para a comunidade, para o ouvinte. Se o ouvinte está insatisfeito... e ele concordou comigo’. Nós temos também aos sábados duas horas de programa sobre o meio ambiente. O texto de vocês entra em contradição porque fala assim, o contrário do que as pessoas falam. E, se no texto tem isso, é porque falam; alguém critica, alguém fala sobre isso. Aquelas fotos chocam muito quem defende meio ambiente. Os ambientalistas, ao verem fotos daquele tipo, se chocam. Essa rádio tem um programa em que a pessoa fala de meio ambiente, de reciclagem e tantas outras coisas dentro da questão ambiental. De repente, fazer um link de uma empresa que está devastando o meio ambiente não condiz com o que defendem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Data: </w:t>
      </w:r>
      <w:r>
        <w:rPr>
          <w:rFonts w:cs="Calibri" w:ascii="Calibri" w:hAnsi="Calibri"/>
        </w:rPr>
        <w:t>16/05/12</w:t>
      </w:r>
    </w:p>
    <w:p>
      <w:pPr>
        <w:pStyle w:val="Normal"/>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Jeruza Silva</w:t>
      </w:r>
    </w:p>
    <w:p>
      <w:pPr>
        <w:pStyle w:val="Normal"/>
        <w:rPr>
          <w:rFonts w:ascii="Calibri" w:hAnsi="Calibri" w:cs="Calibri"/>
          <w:b/>
          <w:b/>
        </w:rPr>
      </w:pPr>
      <w:r>
        <w:rPr>
          <w:rFonts w:cs="Calibri" w:ascii="Calibri" w:hAnsi="Calibri"/>
          <w:b/>
          <w:bCs/>
          <w:color w:val="000000"/>
        </w:rPr>
        <w:t>Município/Estado</w:t>
      </w:r>
      <w:r>
        <w:rPr>
          <w:rFonts w:cs="Calibri" w:ascii="Calibri" w:hAnsi="Calibri"/>
          <w:b/>
        </w:rPr>
        <w:t xml:space="preserve">: </w:t>
      </w:r>
      <w:r>
        <w:rPr>
          <w:rFonts w:cs="Calibri" w:ascii="Calibri" w:hAnsi="Calibri"/>
        </w:rPr>
        <w:t>Vitória/ES</w:t>
      </w:r>
    </w:p>
    <w:p>
      <w:pPr>
        <w:pStyle w:val="Normal"/>
        <w:tabs>
          <w:tab w:val="clear" w:pos="708"/>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No Brasil, é tudo pela metade. Começam a fazer uma coisa e não terminam. Pelo menos, pelo que vi, não há estrada. Para mim, o projeto está malfeito, pois teria que ter toda uma estrutura para chegar a algum lugar. Há erro no projeto, o projeto foi mal calculado, não foi benfeito, não foi bem planejado, há falta de conhecimento da área, com isso acabam fazendo de qualquer jeito. É necessário saber para onde os ribeirinhos vão. Construíram casa? É o caso do planejamento, vão botar esse povo onde? Aí põem esse povo em igreja, em escola, em tendas, é falta de respeito e de organização. Os trabalhadores não têm condições de trabalho, é tudo falta de planejament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O Brasil está de um jeito... quando eles querem fazer alguma coisa, fazem de qualquer jeito, tudo de última hora, e isso é em qualquer ramo. Depois tudo cai, nada presta e gastasse um dinheirão mal empregado. Que isso fique gravado, eu já estou indignada com as coisas que estão acontecendo. É preciso usar um meio de comunicação melhor, passar na televisão, pois todo mundo tem acesso. A gente quer ver, não só escutar pelo telefone, a gente é visual. Talvez eles não queiram mostrar. Quando é de interesse, não querem mostrar, para gente não ficar sabendo. Mas ainda bem que a mídia está em cima. Os índios são os mais prejudicados, eles nem pensam neles. Agora que eles estão sendo mais incluídos, mas eles sempre foram um zero à esquer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b/>
          <w:bCs/>
        </w:rPr>
        <w:t xml:space="preserve">Data: </w:t>
      </w:r>
      <w:r>
        <w:rPr>
          <w:rFonts w:cs="Calibri" w:ascii="Calibri" w:hAnsi="Calibri"/>
        </w:rPr>
        <w:t>16/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pPr>
      <w:r>
        <w:rPr>
          <w:rFonts w:cs="Calibri" w:ascii="Calibri" w:hAnsi="Calibri"/>
          <w:b/>
          <w:bCs/>
        </w:rPr>
        <w:t xml:space="preserve">Parceiro: </w:t>
      </w:r>
      <w:r>
        <w:rPr>
          <w:rFonts w:cs="Calibri" w:ascii="Calibri" w:hAnsi="Calibri"/>
        </w:rPr>
        <w:t xml:space="preserve">Deodato Santos </w:t>
      </w:r>
    </w:p>
    <w:p>
      <w:pPr>
        <w:pStyle w:val="Normal"/>
        <w:jc w:val="both"/>
        <w:rPr/>
      </w:pPr>
      <w:r>
        <w:rPr>
          <w:rFonts w:cs="Calibri" w:ascii="Calibri" w:hAnsi="Calibri"/>
          <w:b/>
          <w:bCs/>
        </w:rPr>
        <w:t>Função/Profissão:</w:t>
      </w:r>
      <w:r>
        <w:rPr>
          <w:rFonts w:cs="Calibri" w:ascii="Calibri" w:hAnsi="Calibri"/>
        </w:rPr>
        <w:t xml:space="preserve"> Pedreiro </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rPr>
          <w:rFonts w:ascii="Calibri" w:hAnsi="Calibri" w:cs="Calibri"/>
          <w:b/>
          <w:b/>
        </w:rPr>
      </w:pPr>
      <w:r>
        <w:rPr>
          <w:rFonts w:cs="Calibri" w:ascii="Calibri" w:hAnsi="Calibri"/>
          <w:b/>
        </w:rPr>
      </w:r>
    </w:p>
    <w:p>
      <w:pPr>
        <w:pStyle w:val="Normal"/>
        <w:rPr>
          <w:rFonts w:ascii="Calibri" w:hAnsi="Calibri" w:cs="Calibri"/>
          <w:b/>
          <w:b/>
          <w:bCs/>
          <w:color w:val="0000FF"/>
        </w:rPr>
      </w:pPr>
      <w:r>
        <w:rPr>
          <w:rFonts w:cs="Calibri" w:ascii="Calibri" w:hAnsi="Calibri"/>
          <w:b/>
        </w:rPr>
        <w:t>Depoimento:</w:t>
      </w:r>
    </w:p>
    <w:p>
      <w:pPr>
        <w:pStyle w:val="Normal"/>
        <w:jc w:val="both"/>
        <w:rPr>
          <w:rFonts w:ascii="Calibri" w:hAnsi="Calibri" w:cs="Calibri"/>
          <w:bCs/>
          <w:i/>
          <w:i/>
          <w:color w:val="000000"/>
        </w:rPr>
      </w:pPr>
      <w:r>
        <w:rPr>
          <w:rFonts w:cs="Calibri" w:ascii="Calibri" w:hAnsi="Calibri"/>
          <w:bCs/>
          <w:i/>
          <w:color w:val="000000"/>
        </w:rPr>
        <w:t>“</w:t>
      </w:r>
      <w:r>
        <w:rPr>
          <w:rFonts w:cs="Calibri" w:ascii="Calibri" w:hAnsi="Calibri"/>
          <w:bCs/>
          <w:i/>
          <w:color w:val="000000"/>
        </w:rPr>
        <w:t>Nós, do Nordeste, lá na minha região na Bahia passamos por uma situação parecida. Fomos desapropriados por causa da construção da Usina Hidrelétrica de Sobradinho, no Rio São Francisco há mais ou menos 30 anos. A responsável pela construção foi a Chesf (Companhia Hidro Elétrica do São Francisco). Na época, mudou tudo, e a maior parte da população, inclusive eu, tivemos que sair de lá. Mas algumas pessoas perderam muitas coisas e até hoje não receberam nada. Penso que deva acontecer a mesma coisa em Belo Monte. [...] Atualmente estou aqui em São Paulo e até hoje não recebi nada, estou na Justiça e dizem que o Governo Federal vai nos pagar. Fiquei sem residência e por isso vim para cá.”</w:t>
      </w:r>
    </w:p>
    <w:p>
      <w:pPr>
        <w:pStyle w:val="Normal"/>
        <w:pBdr>
          <w:bottom w:val="single" w:sz="12" w:space="1" w:color="000000"/>
        </w:pBdr>
        <w:jc w:val="center"/>
        <w:rPr>
          <w:rFonts w:ascii="Calibri" w:hAnsi="Calibri" w:cs="Calibri"/>
          <w:b/>
          <w:b/>
          <w:bCs/>
          <w:i/>
          <w:i/>
          <w:color w:val="000000"/>
        </w:rPr>
      </w:pPr>
      <w:r>
        <w:rPr>
          <w:rFonts w:cs="Calibri" w:ascii="Calibri" w:hAnsi="Calibri"/>
          <w:b/>
          <w:bCs/>
          <w:i/>
          <w:color w:val="000000"/>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Data: </w:t>
      </w:r>
      <w:r>
        <w:rPr>
          <w:rFonts w:cs="Calibri" w:ascii="Calibri" w:hAnsi="Calibri"/>
        </w:rPr>
        <w:t>16/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asa José Cout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Lina de Oliveira Menez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rPr>
        <w:t>São Paulo/SP</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sou de Belém, Pará. O pessoal ribeirinho está sendo afetado, acho que ficar mexendo na natureza está transformando o nosso planeta. Vi algumas reportagens e volto sempre lá, acho que é preciso tomar muito cuidado com o que está sendo feito. Todo brasileiro tem que estar atento a tudo que se faz no Brasil. Todos serão afetados. O índio nunca foi respeitado, ele foi o primeiro morador do nosso país, mas ele não é respeitado, acredito que não tenha participado.”</w:t>
      </w:r>
      <w:r>
        <w:rPr>
          <w:rFonts w:cs="Calibri" w:ascii="Calibri" w:hAnsi="Calibri"/>
          <w:b/>
          <w:bCs/>
          <w:i/>
          <w:iCs/>
        </w:rPr>
        <w:t xml:space="preserve"> </w:t>
      </w:r>
    </w:p>
    <w:p>
      <w:pPr>
        <w:pStyle w:val="Normal"/>
        <w:pBdr>
          <w:bottom w:val="single" w:sz="12" w:space="1" w:color="000000"/>
        </w:pBdr>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rPr>
        <w:t xml:space="preserve">Data: </w:t>
      </w:r>
      <w:r>
        <w:rPr>
          <w:rFonts w:cs="Calibri" w:ascii="Calibri" w:hAnsi="Calibri"/>
        </w:rPr>
        <w:t>16/05/12</w:t>
      </w:r>
    </w:p>
    <w:p>
      <w:pPr>
        <w:pStyle w:val="Normal"/>
        <w:jc w:val="both"/>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cs="Calibri" w:ascii="Calibri" w:hAnsi="Calibri"/>
        </w:rPr>
        <w:t>Uriel Polichetti</w:t>
      </w:r>
    </w:p>
    <w:p>
      <w:pPr>
        <w:pStyle w:val="Normal"/>
        <w:jc w:val="both"/>
        <w:rPr/>
      </w:pPr>
      <w:r>
        <w:rPr>
          <w:rFonts w:cs="Calibri" w:ascii="Calibri" w:hAnsi="Calibri"/>
          <w:b/>
          <w:bCs/>
        </w:rPr>
        <w:t>Função/Profissão:</w:t>
      </w:r>
      <w:r>
        <w:rPr>
          <w:rFonts w:cs="Calibri" w:ascii="Calibri" w:hAnsi="Calibri"/>
        </w:rPr>
        <w:t xml:space="preserve"> Autônomo</w:t>
      </w:r>
    </w:p>
    <w:p>
      <w:pPr>
        <w:pStyle w:val="Normal"/>
        <w:jc w:val="both"/>
        <w:rPr/>
      </w:pPr>
      <w:r>
        <w:rPr>
          <w:rFonts w:cs="Calibri" w:ascii="Calibri" w:hAnsi="Calibri"/>
          <w:b/>
          <w:bCs/>
          <w:color w:val="000000"/>
        </w:rPr>
        <w:t xml:space="preserve">Município/Estado: </w:t>
      </w:r>
      <w:r>
        <w:rPr>
          <w:rFonts w:cs="Calibri" w:ascii="Calibri" w:hAnsi="Calibri"/>
        </w:rPr>
        <w:t>São Paulo/SP</w:t>
      </w:r>
    </w:p>
    <w:p>
      <w:pPr>
        <w:pStyle w:val="Normal"/>
        <w:jc w:val="both"/>
        <w:rPr>
          <w:rFonts w:ascii="Calibri" w:hAnsi="Calibri" w:cs="Calibri"/>
        </w:rPr>
      </w:pPr>
      <w:r>
        <w:rPr>
          <w:rFonts w:cs="Calibri" w:ascii="Calibri" w:hAnsi="Calibri"/>
        </w:rPr>
      </w:r>
    </w:p>
    <w:p>
      <w:pPr>
        <w:pStyle w:val="Normal"/>
        <w:rPr>
          <w:rFonts w:ascii="Calibri" w:hAnsi="Calibri" w:cs="Calibri"/>
          <w:b/>
          <w:b/>
          <w:bCs/>
          <w:color w:val="0000FF"/>
        </w:rPr>
      </w:pPr>
      <w:r>
        <w:rPr>
          <w:rFonts w:cs="Calibri" w:ascii="Calibri" w:hAnsi="Calibri"/>
          <w:b/>
        </w:rPr>
        <w:t>Depoimento:</w:t>
      </w:r>
    </w:p>
    <w:p>
      <w:pPr>
        <w:pStyle w:val="Normal"/>
        <w:jc w:val="both"/>
        <w:rPr/>
      </w:pPr>
      <w:r>
        <w:rPr>
          <w:rFonts w:cs="Calibri" w:ascii="Calibri" w:hAnsi="Calibri"/>
          <w:bCs/>
          <w:i/>
          <w:color w:val="000000"/>
        </w:rPr>
        <w:t>“</w:t>
      </w:r>
      <w:r>
        <w:rPr>
          <w:rFonts w:cs="Calibri" w:ascii="Calibri" w:hAnsi="Calibri"/>
          <w:bCs/>
          <w:i/>
          <w:color w:val="000000"/>
        </w:rPr>
        <w:t>Como eu vivi dentro do Mato Grosso, e em parte do Pará e do Amazonas, acredito que os indígenas têm até demais. Quem trabalha, naturalmente, não tem as mesmas mordomias que eles. Eu acho que eles devem se contentar com aquilo que o Governo oferece, porque conheço bem algumas tribos indígenas que não trabalham, que não fazem nada, só vivem à custa do Governo.’’</w:t>
      </w:r>
    </w:p>
    <w:p>
      <w:pPr>
        <w:pStyle w:val="Normal"/>
        <w:pBdr>
          <w:bottom w:val="single" w:sz="12" w:space="1" w:color="000000"/>
        </w:pBdr>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rPr>
      </w:pPr>
      <w:r>
        <w:rPr>
          <w:rFonts w:cs="Calibri" w:ascii="Calibri" w:hAnsi="Calibri"/>
          <w:b/>
          <w:bCs/>
        </w:rPr>
        <w:t xml:space="preserve">Data: </w:t>
      </w:r>
      <w:r>
        <w:rPr>
          <w:rFonts w:cs="Calibri" w:ascii="Calibri" w:hAnsi="Calibri"/>
          <w:bCs/>
        </w:rPr>
        <w:t>18/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Cooperativa de Multiprofissionais Associados ― CM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ís Aldo da Silva Santos</w:t>
      </w:r>
    </w:p>
    <w:p>
      <w:pPr>
        <w:pStyle w:val="Normal"/>
        <w:jc w:val="both"/>
        <w:rPr/>
      </w:pPr>
      <w:r>
        <w:rPr>
          <w:rFonts w:cs="Calibri" w:ascii="Calibri" w:hAnsi="Calibri"/>
          <w:b/>
          <w:bCs/>
        </w:rPr>
        <w:t xml:space="preserve">Função/Profissão: </w:t>
      </w:r>
      <w:r>
        <w:rPr>
          <w:rFonts w:cs="Calibri" w:ascii="Calibri" w:hAnsi="Calibri"/>
        </w:rPr>
        <w:t>Professo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Nenhuma alternativa e condição para o deslocamento de moradores está sendo transmitida de forma clara. Só está sabendo quem lê jornal, quem lê revista, porque uma divulgação plena, igual a do governo, não tem. O governo fez isso, fez isso, fez isso, mas precisa divulgar mais o que, de fato, tem sido feito para os ribeirinhos. Essas informações não existem, exatamente para que as pessoas não cobrem. Agora, quem lê jornal e revista é quem tem uma opinião mais formada. Nesse caso, é a minoria dos cidadãos, né. Acho que não chega a 10%.”</w:t>
      </w:r>
    </w:p>
    <w:p>
      <w:pPr>
        <w:pStyle w:val="Normal"/>
        <w:jc w:val="both"/>
        <w:rPr>
          <w:rFonts w:ascii="Calibri" w:hAnsi="Calibri" w:cs="Calibri"/>
          <w:b/>
          <w:b/>
          <w:bCs/>
          <w:i/>
          <w:i/>
          <w:color w:val="0000FF"/>
        </w:rPr>
      </w:pPr>
      <w:r>
        <w:rPr>
          <w:rFonts w:cs="Calibri" w:ascii="Calibri" w:hAnsi="Calibri"/>
          <w:b/>
          <w:bCs/>
          <w:i/>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bCs/>
          <w:color w:val="0000FF"/>
        </w:rPr>
      </w:pPr>
      <w:r>
        <w:rPr>
          <w:rFonts w:cs="Calibri" w:ascii="Calibri" w:hAnsi="Calibri"/>
          <w:b/>
          <w:bCs/>
          <w:color w:val="0000FF"/>
        </w:rPr>
      </w:r>
    </w:p>
    <w:p>
      <w:pPr>
        <w:pStyle w:val="Normal"/>
        <w:jc w:val="center"/>
        <w:rPr>
          <w:rFonts w:ascii="Calibri" w:hAnsi="Calibri" w:cs="Calibri"/>
          <w:b/>
          <w:b/>
          <w:bCs/>
          <w:color w:val="0000FF"/>
        </w:rPr>
      </w:pPr>
      <w:r>
        <w:rPr>
          <w:rFonts w:cs="Calibri" w:ascii="Calibri" w:hAnsi="Calibri"/>
          <w:b/>
          <w:bCs/>
          <w:color w:val="0000FF"/>
        </w:rPr>
      </w:r>
    </w:p>
    <w:p>
      <w:pPr>
        <w:pStyle w:val="Normal"/>
        <w:rPr>
          <w:rFonts w:ascii="Calibri" w:hAnsi="Calibri" w:cs="Calibri"/>
          <w:b/>
          <w:b/>
        </w:rPr>
      </w:pPr>
      <w:r>
        <w:rPr>
          <w:rFonts w:cs="Calibri" w:ascii="Calibri" w:hAnsi="Calibri"/>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orpodetextoChar">
    <w:name w:val="Corpo de texto Char"/>
    <w:qFormat/>
    <w:rPr>
      <w:rFonts w:ascii="Calibri" w:hAnsi="Calibri" w:eastAsia="Calibri" w:cs="Times New Roman"/>
    </w:rPr>
  </w:style>
  <w:style w:type="character" w:styleId="Googielink">
    <w:name w:val="googie_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06:00Z</dcterms:created>
  <dc:creator>Daiane F. Nascimento</dc:creator>
  <dc:description/>
  <dc:language>en-US</dc:language>
  <cp:lastModifiedBy>Irailce Nunes de Jesus</cp:lastModifiedBy>
  <dcterms:modified xsi:type="dcterms:W3CDTF">2012-05-30T22:06:00Z</dcterms:modified>
  <cp:revision>2</cp:revision>
  <dc:subject/>
  <dc:title/>
</cp:coreProperties>
</file>