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No período, a Rede de Mobilização Social (RMS) intensificou a divulgação - nas redes sociais nas quais administra perfis – sobre a participação da Empresa Norte Energia na Conferência das Nações Unidas sobre o Desenvolvimento Sustentável (Rio+20). A repercussão do tema neste recorte foi positiva. 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  <w:lang w:val="pt-BR"/>
        </w:rPr>
        <w:t xml:space="preserve">Total: </w:t>
        <w:softHyphen/>
        <w:softHyphen/>
        <w:t xml:space="preserve">1.286 inserções </w:t>
      </w:r>
    </w:p>
    <w:p>
      <w:pPr>
        <w:pStyle w:val="Heading1"/>
        <w:rPr>
          <w:rFonts w:ascii="Verdana" w:hAnsi="Verdana" w:cs="Verdana"/>
          <w:sz w:val="24"/>
          <w:szCs w:val="20"/>
          <w:lang w:val="pt-BR"/>
        </w:rPr>
      </w:pPr>
      <w:r>
        <w:rPr>
          <w:rFonts w:cs="Verdana" w:ascii="Verdana" w:hAnsi="Verdana"/>
          <w:sz w:val="24"/>
          <w:szCs w:val="20"/>
          <w:lang w:val="pt-BR"/>
        </w:rPr>
        <w:t>Site RMS: 07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Blog RMS: 04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Primeiro balanço sobre Belo Mont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bCs w:val="false"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 w:val="false"/>
          <w:i/>
          <w:sz w:val="20"/>
          <w:szCs w:val="20"/>
          <w:lang w:val="pt-BR"/>
        </w:rPr>
        <w:t>Biblioteca RMS: 03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Cs w:val="20"/>
          <w:u w:val="single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o Twitter do site RMS: 11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10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 retransmitiu o conteúdo publicado.</w:t>
      </w:r>
    </w:p>
    <w:p>
      <w:pPr>
        <w:pStyle w:val="Heading1"/>
        <w:ind w:left="720" w:hanging="720"/>
        <w:rPr>
          <w:rFonts w:ascii="Verdana" w:hAnsi="Verdana" w:eastAsia="MS Mincho;ＭＳ 明朝" w:cs="Verdana"/>
          <w:bCs w:val="false"/>
          <w:kern w:val="0"/>
          <w:sz w:val="24"/>
          <w:szCs w:val="20"/>
          <w:lang w:val="pt-BR" w:eastAsia="ja-JP"/>
        </w:rPr>
      </w:pPr>
      <w:r>
        <w:rPr>
          <w:rFonts w:eastAsia="MS Mincho;ＭＳ 明朝" w:cs="Verdana" w:ascii="Verdana" w:hAnsi="Verdana"/>
          <w:bCs w:val="false"/>
          <w:kern w:val="0"/>
          <w:sz w:val="24"/>
          <w:szCs w:val="20"/>
          <w:lang w:val="pt-BR" w:eastAsia="ja-JP"/>
        </w:rPr>
        <w:t>Inserções no Perfil do site da RMS no Facebook: 103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 w:val="false"/>
          <w:sz w:val="20"/>
          <w:szCs w:val="20"/>
          <w:lang w:val="pt-BR"/>
        </w:rPr>
        <w:t>mensagens foram publicadas no perfil do site da RMS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280"/>
        <w:ind w:left="1418" w:hanging="1058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00 </w:t>
      </w:r>
      <w:r>
        <w:rPr>
          <w:rFonts w:cs="Verdana" w:ascii="Verdana" w:hAnsi="Verdana"/>
          <w:b w:val="false"/>
          <w:sz w:val="20"/>
          <w:szCs w:val="20"/>
          <w:lang w:val="pt-BR"/>
        </w:rPr>
        <w:t>interações nas mensagens publicadas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  <w:br/>
        <w:t xml:space="preserve">- 05 </w:t>
      </w:r>
      <w:r>
        <w:rPr>
          <w:rFonts w:cs="Verdana" w:ascii="Verdana" w:hAnsi="Verdana"/>
          <w:b w:val="false"/>
          <w:sz w:val="20"/>
          <w:szCs w:val="20"/>
          <w:lang w:val="pt-BR"/>
        </w:rPr>
        <w:t>comentários.</w:t>
      </w:r>
      <w:r>
        <w:rPr>
          <w:rFonts w:cs="Verdana" w:ascii="Verdana" w:hAnsi="Verdana"/>
          <w:sz w:val="20"/>
          <w:szCs w:val="20"/>
          <w:lang w:val="pt-BR"/>
        </w:rPr>
        <w:br/>
        <w:t xml:space="preserve">- 20 </w:t>
      </w:r>
      <w:r>
        <w:rPr>
          <w:rFonts w:cs="Verdana" w:ascii="Verdana" w:hAnsi="Verdana"/>
          <w:b w:val="false"/>
          <w:sz w:val="20"/>
          <w:szCs w:val="20"/>
          <w:lang w:val="pt-BR"/>
        </w:rPr>
        <w:t>curtis.</w:t>
      </w:r>
      <w:r>
        <w:rPr>
          <w:rFonts w:cs="Verdana" w:ascii="Verdana" w:hAnsi="Verdana"/>
          <w:sz w:val="20"/>
          <w:szCs w:val="20"/>
          <w:lang w:val="pt-BR"/>
        </w:rPr>
        <w:br/>
        <w:t xml:space="preserve">- 75 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compartilhamentos.  </w:t>
      </w:r>
      <w:r>
        <w:rPr>
          <w:rFonts w:cs="Verdana" w:ascii="Verdana" w:hAnsi="Verdana"/>
          <w:sz w:val="20"/>
          <w:szCs w:val="20"/>
          <w:lang w:val="pt-BR"/>
        </w:rPr>
        <w:t xml:space="preserve">     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Cs/>
          <w:kern w:val="2"/>
          <w:sz w:val="20"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a Página do site da RMS no Facebook: 1.165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3"/>
        </w:numPr>
        <w:spacing w:before="0" w:after="240"/>
        <w:ind w:left="1418" w:hanging="1058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pt-BR"/>
        </w:rPr>
        <w:t>03</w:t>
      </w:r>
      <w:r>
        <w:rPr>
          <w:rFonts w:eastAsia="Times New Roman" w:cs="Verdana" w:ascii="Verdana" w:hAnsi="Verdana"/>
          <w:kern w:val="2"/>
          <w:sz w:val="20"/>
          <w:szCs w:val="20"/>
          <w:lang w:val="pt-BR"/>
        </w:rPr>
        <w:t xml:space="preserve"> mensagens foram publicadas.</w:t>
      </w:r>
    </w:p>
    <w:p>
      <w:pPr>
        <w:pStyle w:val="Normal"/>
        <w:numPr>
          <w:ilvl w:val="0"/>
          <w:numId w:val="3"/>
        </w:numPr>
        <w:spacing w:before="0" w:after="240"/>
        <w:ind w:left="1418" w:hanging="1058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6</w:t>
      </w:r>
      <w:r>
        <w:rPr>
          <w:rFonts w:cs="Verdana" w:ascii="Verdana" w:hAnsi="Verdana"/>
          <w:sz w:val="20"/>
          <w:szCs w:val="20"/>
          <w:lang w:val="pt-BR"/>
        </w:rPr>
        <w:t xml:space="preserve"> interações nas mensagens publicadas na página do site da RMS. </w:t>
        <w:br/>
        <w:t>- 10 curtis.</w:t>
        <w:br/>
        <w:t xml:space="preserve">- 06 compartilhamentos. </w:t>
      </w:r>
    </w:p>
    <w:p>
      <w:pPr>
        <w:pStyle w:val="Normal"/>
        <w:numPr>
          <w:ilvl w:val="0"/>
          <w:numId w:val="3"/>
        </w:numPr>
        <w:spacing w:before="0" w:after="240"/>
        <w:ind w:left="1418" w:hanging="1058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1.146</w:t>
      </w:r>
      <w:r>
        <w:rPr>
          <w:rFonts w:cs="Verdana" w:ascii="Verdana" w:hAnsi="Verdana"/>
          <w:sz w:val="20"/>
          <w:szCs w:val="20"/>
          <w:lang w:val="pt-BR"/>
        </w:rPr>
        <w:t xml:space="preserve"> usuários foram alcançados* pelas mensagens publicadas, segundo dados estáticos do Facebook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únicas que viram as publicações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 xml:space="preserve">Destaques das redes sociais </w:t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witter do site RM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João Periferia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Não informada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drawing>
          <wp:inline distT="0" distB="0" distL="0" distR="0">
            <wp:extent cx="3943350" cy="2505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(Perfil) do site RM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/Neutra</w:t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br/>
        <w:t>Nome e Localização:</w:t>
        <w:b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Cs/>
          <w:sz w:val="18"/>
          <w:szCs w:val="20"/>
          <w:lang w:val="pt-BR" w:eastAsia="pt-BR"/>
        </w:rPr>
        <w:t xml:space="preserve">Roseli Souza – Itabirito (MG) </w:t>
        <w:br/>
        <w:t>Kenia Lopes – São Luis (MA)</w:t>
        <w:br/>
        <w:t>Maria do Carmo Calafiori – Não informado</w:t>
        <w:br/>
        <w:t>Marta de Lima – Maceió (AL)</w:t>
        <w:br/>
        <w:t>Eunice Amaral– Belo Ho</w:t>
      </w:r>
      <w:r>
        <w:rPr>
          <w:rFonts w:cs="Verdana" w:ascii="Verdana" w:hAnsi="Verdana"/>
          <w:bCs/>
          <w:sz w:val="16"/>
          <w:szCs w:val="20"/>
          <w:lang w:val="pt-BR" w:eastAsia="pt-BR"/>
        </w:rPr>
        <w:t xml:space="preserve">rizonte </w:t>
      </w:r>
      <w:r>
        <w:rPr>
          <w:rFonts w:cs="Verdana" w:ascii="Verdana" w:hAnsi="Verdana"/>
          <w:bCs/>
          <w:sz w:val="18"/>
          <w:szCs w:val="20"/>
          <w:lang w:val="pt-BR" w:eastAsia="pt-BR"/>
        </w:rPr>
        <w:t>(MG)</w:t>
        <w:br/>
        <w:t>Luis Vicente – Rio de Janeiro (RJ)</w:t>
        <w:br/>
        <w:t>Vivalma Juca – Quixadá (CE)</w:t>
        <w:br/>
        <w:t>Elaine Juracyara – Rio de Janeiro (RJ)</w:t>
        <w:br/>
        <w:t>Renata Ribeiro Franco – Não Informad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608705" cy="470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pt-BR" w:eastAsia="pt-BR"/>
        </w:rPr>
      </w:pPr>
      <w:r>
        <w:rPr>
          <w:rFonts w:cs="Verdana" w:ascii="Verdana" w:hAnsi="Verdana"/>
          <w:b/>
          <w:bCs/>
          <w:sz w:val="16"/>
          <w:szCs w:val="16"/>
          <w:lang w:val="pt-BR" w:eastAsia="pt-BR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pt-BR" w:eastAsia="pt-BR"/>
        </w:rPr>
      </w:pPr>
      <w:r>
        <w:rPr>
          <w:rFonts w:cs="Verdana" w:ascii="Verdana" w:hAnsi="Verdana"/>
          <w:b/>
          <w:bCs/>
          <w:sz w:val="16"/>
          <w:szCs w:val="16"/>
          <w:lang w:val="pt-BR" w:eastAsia="pt-BR"/>
        </w:rPr>
        <w:t>Avaliação</w:t>
      </w:r>
      <w:r>
        <w:rPr>
          <w:rFonts w:cs="Verdana" w:ascii="Verdana" w:hAnsi="Verdana"/>
          <w:bCs/>
          <w:sz w:val="16"/>
          <w:szCs w:val="16"/>
          <w:lang w:val="pt-BR" w:eastAsia="pt-BR"/>
        </w:rPr>
        <w:t>: Positiva.</w:t>
      </w:r>
      <w:r>
        <w:rPr>
          <w:rFonts w:cs="Verdana" w:ascii="Verdana" w:hAnsi="Verdana"/>
          <w:b/>
          <w:bCs/>
          <w:sz w:val="16"/>
          <w:szCs w:val="16"/>
          <w:lang w:val="pt-BR" w:eastAsia="pt-BR"/>
        </w:rPr>
        <w:br/>
        <w:t>Nome e Localização: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sz w:val="16"/>
          <w:szCs w:val="16"/>
          <w:lang w:val="pt-BR" w:eastAsia="pt-BR"/>
        </w:rPr>
      </w:pPr>
      <w:r>
        <w:rPr>
          <w:rFonts w:cs="Verdana" w:ascii="Verdana" w:hAnsi="Verdana"/>
          <w:bCs/>
          <w:sz w:val="16"/>
          <w:szCs w:val="16"/>
          <w:lang w:val="pt-BR" w:eastAsia="pt-BR"/>
        </w:rPr>
        <w:t>Valter de Moraes Martins – Carapicuíba (SP)</w:t>
        <w:br/>
        <w:t>Rafael F. Rodrigues – Teresina (PI)</w:t>
        <w:br/>
        <w:t>Neide Vita - Carapicuíba (SP)</w:t>
        <w:br/>
        <w:t>Emília Maria Modesto Menezes – Itabuna (BA)</w:t>
        <w:br/>
        <w:t>Angélica Ferraz – Ri de Janeiro (RJ)</w:t>
        <w:br/>
        <w:t>Jéssica Aragão Barbosa – Sobradinho (DF)</w:t>
        <w:br/>
        <w:t>Ivo Luis Vianna – Niterói (RJ)</w:t>
        <w:br/>
        <w:t>Rita Souza – Ribeirão Preto (SP)</w:t>
        <w:br/>
        <w:t>Solange Gomes – Não informado</w:t>
        <w:br/>
        <w:t>João Longo Neto – Ubatuba (SP)</w:t>
        <w:br/>
        <w:t>BioNat Expo – Não informado</w:t>
        <w:br/>
        <w:t>Arilson Candido Terena – Campo Grande (MS)</w:t>
        <w:br/>
        <w:t>Kauana Macagi – Curitiba (PR)</w:t>
        <w:br/>
        <w:t>Joyce Larronda – Porto Alegre (RS)</w:t>
        <w:br/>
        <w:t>Caroline Lanius - Curitiba (PR)</w:t>
        <w:br/>
        <w:t>Renato Marques Silva – Comercinho (MG)</w:t>
        <w:br/>
        <w:t>Dona’tila Ribeiro – Não informado</w:t>
        <w:br/>
        <w:t>Hilda Franco – São Paulo (SP)</w:t>
        <w:br/>
        <w:t>Christian Lara – Cáli (Colômbia)</w:t>
        <w:br/>
        <w:t>Geovanno Franca Rocha - Comercinho (MG)</w:t>
        <w:br/>
        <w:t>Vildemar Ríos Vargas – Não Informado</w:t>
        <w:br/>
        <w:t>Elisangela Sampaio – Rio de Janeiro (RJ)</w:t>
        <w:br/>
        <w:t>Silvia Maranguello – Villa Mercedes (Argentina)</w:t>
        <w:br/>
        <w:t>Uvilson Candido – Aquidauana (MS)</w:t>
        <w:br/>
        <w:t>Camila Sartori – Curitiba (PR)</w:t>
        <w:br/>
        <w:t>Tupac Amaru Santeliz – Não informado</w:t>
        <w:br/>
        <w:t>Elaine Souza – Cafelândia (SP)</w:t>
        <w:br/>
        <w:t>Cláudia Costa – Pelotas (RS)</w:t>
        <w:br/>
        <w:t>Juliana Satainki – Santo Algusto (RS)</w:t>
        <w:br/>
        <w:t>Marieny Matos – Manaus (AM)</w:t>
        <w:br/>
        <w:t>Flávio Correia Diniz – Manaus (AM)</w:t>
        <w:br/>
        <w:t>Juan Antonio – Barranco (Peru)</w:t>
        <w:br/>
        <w:t>Vivero Flora – Não informado</w:t>
        <w:br/>
        <w:t>Jose Lavado Lopes – Fuenlabrada (Espanha)</w:t>
        <w:br/>
        <w:t>Sergio Gonzáles Fierro – Bogotá (Colômbia)</w:t>
        <w:br/>
        <w:t>Isaac Vega – Madrid (Espanha)</w:t>
        <w:br/>
        <w:t>Goldhera Viver Saudável – São Paulo (SP)</w:t>
        <w:br/>
        <w:t>Alexandre Severo Mereiro – Valparaíso (GO)</w:t>
        <w:br/>
        <w:t>Robert Ramsay – Cárceres (MT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274695" cy="437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0008" r="-9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05:00Z</dcterms:created>
  <dc:creator>Cláudio Mendonça</dc:creator>
  <dc:description/>
  <dc:language>en-US</dc:language>
  <cp:lastModifiedBy>Irailce Nunes de Jesus</cp:lastModifiedBy>
  <cp:lastPrinted>2012-04-24T18:31:00Z</cp:lastPrinted>
  <dcterms:modified xsi:type="dcterms:W3CDTF">2012-06-13T21:05:00Z</dcterms:modified>
  <cp:revision>2</cp:revision>
  <dc:subject/>
  <dc:title/>
</cp:coreProperties>
</file>