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No período mensurado, foram divulgadas nas redes sociais mensagens que destacam os investimentos em benefícios sociais para a população paraense e publicações do Blog Belo Monte. O resultado da ação foi positivo de acordo com o alcance do conteúdo postado.  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411 inserções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07</w:t>
      </w:r>
    </w:p>
    <w:p>
      <w:pPr>
        <w:pStyle w:val="Heading1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5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02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n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o Twitter do site RMS: 07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Cs w:val="20"/>
          <w:lang w:val="pt-BR"/>
        </w:rPr>
        <w:t>Inserções no Perfil do site da RMS no Facebook: 08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publicada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ompartilharam a mensagem publicada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Cs w:val="20"/>
          <w:lang w:val="pt-BR"/>
        </w:rPr>
        <w:t>Inserções na Página do site da RMS no Facebook: 370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mensagem publicada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365</w:t>
      </w:r>
      <w:r>
        <w:rPr>
          <w:rFonts w:cs="Verdana" w:ascii="Verdana" w:hAnsi="Verdana"/>
          <w:sz w:val="20"/>
          <w:szCs w:val="20"/>
          <w:lang w:val="pt-BR"/>
        </w:rPr>
        <w:t xml:space="preserve"> usuários foram alcançados* pela mensagem publicada, segundo dados estáticos do Facebook.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em Grupos que a RMS participa no Facebook: 10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 xml:space="preserve">comentários foram recebidos nas mensagens publicadas.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Contagens de cliques: 09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softHyphen/>
        <w:softHyphen/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 xml:space="preserve">clique foi registrado no link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“Primeiro Balanço Sobre Belo Monte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5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Brasil econômico: Brasil é o 3º mais sustentável do G20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Participe do prêmio ANA 2012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Destaques de Interações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Alessandro Alves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Brasil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31406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Alessandro Alves e Vaninha Ferreira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Brasil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drawing>
          <wp:inline distT="0" distB="0" distL="0" distR="0">
            <wp:extent cx="33153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grupos) do site RM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 xml:space="preserve">Nome do Grupo: 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Sustentabilidade!</w:t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br/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Celso Cesario e Adriane Pires Maia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Belo Horizonte (MG) e Não informado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Neutra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drawing>
          <wp:inline distT="0" distB="0" distL="0" distR="0">
            <wp:extent cx="3686175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398" r="-18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0:00Z</dcterms:created>
  <dc:creator>Cláudio Mendonça</dc:creator>
  <dc:description/>
  <dc:language>en-US</dc:language>
  <cp:lastModifiedBy>Irailce Nunes de Jesus</cp:lastModifiedBy>
  <cp:lastPrinted>2012-04-24T18:31:00Z</cp:lastPrinted>
  <dcterms:modified xsi:type="dcterms:W3CDTF">2012-05-16T21:10:00Z</dcterms:modified>
  <cp:revision>2</cp:revision>
  <dc:subject/>
  <dc:title/>
</cp:coreProperties>
</file>