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26.03 a 01.04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26 de março a 01 de abril, não foram registrados comentários sobre a Usina  Belo Monte nos perfis mantidos pela RMS nas redes sociais. Ainda assim, é possível afirmar que a divulgação foi positiva, pois parceiros repercutiram o tema por meio de feedbacks (curtir, compartilhar e retransmitir)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 3.922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21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21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Belo Monte deve gerar cerca de 19 mil empregos diretos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11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3.576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retuitou as mensagens divulgadas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favoritou as mensagens divulgadas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.567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usuários foram alcançados com as mensagens divulgadas, segundo o </w:t>
      </w:r>
      <w:r>
        <w:rPr>
          <w:rFonts w:cs="Verdana" w:ascii="Verdana" w:hAnsi="Verdana"/>
          <w:b w:val="false"/>
          <w:i/>
          <w:sz w:val="20"/>
          <w:szCs w:val="20"/>
          <w:lang w:val="pt-BR"/>
        </w:rPr>
        <w:t>http://tweetreach.com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14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foram inseri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Grupo de Mobilização Social: 08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foram inseridas em grupos de mobilização social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 xml:space="preserve">usuários curtiram as mensagens publicadas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comentário foi recebido nas mensagens publicada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270</w:t>
        <w:br/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urtiu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268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i/>
          <w:sz w:val="20"/>
          <w:szCs w:val="20"/>
          <w:lang w:val="pt-BR"/>
        </w:rPr>
        <w:t>(Alcance relativo à mensagem do dia 19.03)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20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>07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texto 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elo Monte deve gerar cerca de 19 mil empregos diret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  <w:lang w:val="pt-BR"/>
        </w:rPr>
        <w:t xml:space="preserve"> cliques no boletim de rádio “</w:t>
      </w:r>
      <w:r>
        <w:rPr>
          <w:rFonts w:cs="Verdana" w:ascii="Verdana" w:hAnsi="Verdana"/>
          <w:b/>
          <w:sz w:val="20"/>
          <w:szCs w:val="20"/>
          <w:lang w:val="pt-BR"/>
        </w:rPr>
        <w:t>Usina Belo Monte</w:t>
      </w:r>
      <w:r>
        <w:rPr>
          <w:rFonts w:cs="Verdana" w:ascii="Verdana" w:hAnsi="Verdana"/>
          <w:sz w:val="20"/>
          <w:szCs w:val="20"/>
          <w:lang w:val="pt-BR"/>
        </w:rPr>
        <w:t xml:space="preserve">” na biblioteca do site RMS, segundo a ferramenta Bit.ly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cliques foram registrados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Norte Energia garante mais vagas nas escolas e transporte para estudantes de Altamira</w:t>
      </w:r>
      <w:r>
        <w:rPr>
          <w:rFonts w:cs="Verdana" w:ascii="Verdana" w:hAnsi="Verdana"/>
          <w:sz w:val="20"/>
          <w:szCs w:val="20"/>
          <w:lang w:val="pt-BR"/>
        </w:rPr>
        <w:t>”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segundo a ferramenta Bit.ly.</w:t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clique foi registrado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Medicilândia e Guarupá recebem veículos e lanchas para ações de saúde, educação e assistência social</w:t>
      </w:r>
      <w:r>
        <w:rPr>
          <w:rFonts w:cs="Verdana" w:ascii="Verdana" w:hAnsi="Verdana"/>
          <w:sz w:val="20"/>
          <w:szCs w:val="20"/>
          <w:lang w:val="pt-BR"/>
        </w:rPr>
        <w:t>”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segundo a ferramenta Bit.ly.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clique foi registrado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Norte Energia doa 500 cestas básicas para atender a desabrigados em Altamira</w:t>
      </w:r>
      <w:r>
        <w:rPr>
          <w:rFonts w:cs="Verdana" w:ascii="Verdana" w:hAnsi="Verdana"/>
          <w:sz w:val="20"/>
          <w:szCs w:val="20"/>
          <w:lang w:val="pt-BR"/>
        </w:rPr>
        <w:t>”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294" w:hanging="294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Orkut do site RMS: 02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inserida no perfi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01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inserida no perfil 0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3:00Z</dcterms:created>
  <dc:creator>Cláudio Mendonça</dc:creator>
  <dc:description/>
  <dc:language>en-US</dc:language>
  <cp:lastModifiedBy>Irailce Nunes de Jesus</cp:lastModifiedBy>
  <dcterms:modified xsi:type="dcterms:W3CDTF">2012-04-05T20:53:00Z</dcterms:modified>
  <cp:revision>2</cp:revision>
  <dc:subject/>
  <dc:title/>
</cp:coreProperties>
</file>