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24 a 28/9/2012</w:t>
      </w:r>
    </w:p>
    <w:p>
      <w:pPr>
        <w:pStyle w:val="Normal"/>
        <w:jc w:val="both"/>
        <w:rPr>
          <w:rFonts w:ascii="Calibri" w:hAnsi="Calibri" w:cs="Calibri"/>
          <w:b/>
          <w:b/>
        </w:rPr>
      </w:pPr>
      <w:r>
        <w:rPr>
          <w:rFonts w:cs="Calibri" w:ascii="Calibri" w:hAnsi="Calibri"/>
          <w:b/>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PargrafodaLista"/>
        <w:numPr>
          <w:ilvl w:val="0"/>
          <w:numId w:val="2"/>
        </w:numPr>
        <w:jc w:val="both"/>
        <w:rPr/>
      </w:pPr>
      <w:r>
        <w:rPr>
          <w:rFonts w:cs="Calibri" w:ascii="Calibri" w:hAnsi="Calibri"/>
          <w:b/>
          <w:bCs/>
        </w:rPr>
        <w:t xml:space="preserve">Data: </w:t>
      </w:r>
      <w:r>
        <w:rPr>
          <w:rFonts w:cs="Calibri" w:ascii="Calibri" w:hAnsi="Calibri"/>
        </w:rPr>
        <w:t>26/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ó Frio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 xml:space="preserve">Priscila Talita Santos Sous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credito que a campanha vai ajudar, sim, a manter a cidade mais limpa. Porém, tem de haver uma maior participação da prefeitura, porque desde o início do ano que as empresas têm que se virar para fazer a destinação do lixo da empresa. A prefeitura não quer mais fazer a coleta dos lixos dos comércios: nós já reclamamos e a única explicação que eles dão é que a demanda de coletas aumentou e eles não têm obrigação de recolher os lixos das lojas. Os comércios também fazem parte da cidade. O lixo do meu comércio é basicamente caixas de papelão; então, pego e jogo no lixão. É o único meio que encontro”.</w:t>
      </w:r>
    </w:p>
    <w:p>
      <w:pPr>
        <w:pStyle w:val="Normal"/>
        <w:pBdr>
          <w:bottom w:val="single" w:sz="12" w:space="1" w:color="000000"/>
        </w:pBdr>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rPr>
        <w:t xml:space="preserve">Data: </w:t>
      </w:r>
      <w:r>
        <w:rPr>
          <w:rFonts w:cs="Calibri" w:ascii="Calibri" w:hAnsi="Calibri"/>
        </w:rPr>
        <w:t>24/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na Amélia Vieira Bernardin</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ssistente Social</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recisam realizar essa divulgação principalmente voltada para as pessoas que estão migrando para Altamira por causa da Norte Energia. Deveriam realizar uma campanha com as pessoas da área de trabalho. Essa questão do entulho em Altamira triplicou em função da migração das pessoas por causa da Norte Energia. É preciso que se faça uma campanha individual dentro do campo de serviço da Norte Energia, no canteiro de obras, porque essa questão de entulho tanto de lixo doméstico quanto de entulho de construção triplicou com a vinda a Norte Energia para a cidade. Essa seria minha sugestão, para que vocês façam um trabalho de dentro para fora: cuidem primeiro da casa de vocês para depois pensar fora, conscientizar primeiro as pessoas da Norte Energia e depois a população como um tod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4/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na Leda Lim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utônom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u já tenho esta consciência em relação à limpeza. Coloco o meu lixo na rua apenas na hora certa, mas vocês têm que ver também a questão da coleta de lixo. Por vezes o caminhão não vem recolher o lixo na minha rua. Moro no acesso cinco e é uma rua muito estreita. Acontece também de, no momento em que eles recolhem o lixo, deixar muita coisa para trás. Existem pessoas que não têm condições de comprar sacos e colocam em vasilhames e as próprias pessoas que fazem a coleta derramam tudo pela rua. A minha casa fede muito por causa do esgoto. As pessoas aqui jogam lixo na nossa porta, há moradores que não acordam cedo e colocam o lixo depois, logo vêm os urubus e os cachorros e rasgam tudo. As pessoas que fazem a coleta também derramam lixo pela rua e não voltam para juntar. Já conversei com eles e não é menosprezando o trabalho, mas eu disse que nós também podemos reclamar do serviço. Acredito que não seja só uma questão que deva ser resolvida pela população, mas sim com os lixeiros também e quando nós reclamamos, pensam que estamos humilhando-os. Aqui está horrível de se viver. Nós não estamos brigando, mas creio que da mesma maneira que nós temos que fazer a nossa parte eles devam fazer a deles também. Converso de forma tranquila e qualquer dia eu vou ter de chamar a imprensa para ver como está aqui na nossa rua. Aqui não fica limpo de jeito nenhum. Eu vou conversar sim sobre esse assunto com as pessoas, inclusive com as da minha rua que têm o costume de vir sempre para a minha calçada para ficar conversando e as crianças rasgam papel, deixam cascas de laranja, entopem as valas, acabam fazendo sujeira na minha porta e quando vamos falar com ainda ficam com raiva. Poucos vizinhos entendem quando pedimos para juntar o lixo. Eu acredito que essa campanha só vai ajudar se fizer a divulgação de porta em porta, estabelecer uma multa para as pessoas que jogam lixo na rua, tanto para os moradores quanto para as pessoas que fazem coleta e derramam lixo pelas calçada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4/09/12</w:t>
      </w:r>
    </w:p>
    <w:p>
      <w:pPr>
        <w:pStyle w:val="Normal"/>
        <w:jc w:val="both"/>
        <w:rPr/>
      </w:pPr>
      <w:r>
        <w:rPr>
          <w:rFonts w:cs="Calibri" w:ascii="Calibri" w:hAnsi="Calibri"/>
          <w:b/>
        </w:rPr>
        <w:t>Entidade:</w:t>
      </w:r>
      <w:r>
        <w:rPr>
          <w:rFonts w:cs="Calibri" w:ascii="Calibri" w:hAnsi="Calibri"/>
          <w:color w:val="000000"/>
          <w:sz w:val="22"/>
          <w:szCs w:val="22"/>
        </w:rPr>
        <w:t xml:space="preserv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Dolores Lehine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nos atrás havia um prefeito que veio do Sul e ele conseguiu fazer quase um milagre em Altamira. Mandava as pessoas para rua para recolher o lixo, distribuía panfletos e juntava o lixo com carretas, porque não tinha caminhão, fez muita coisa, mas depois que saiu, parou. Será que a Prefeitura não tem condições de colocar um zelador de duas em duas ruas para passar todos os dias? Limpar e falar com as pessoas para não jogarem lixo? Tem tanta gente precisando de um trabalho e eu sei que eles têm condições de fazer iss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26/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dalgiza Carvalh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fessor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faço corretamente a limpeza na minha casa e a minha única reclamação seria em relação aos garis. Vocês deveriam também falar com essas pessoas que vêm fazer a coleta para que não rasguem os nossos sacos de lixo. </w:t>
      </w:r>
      <w:r>
        <w:rPr>
          <w:rFonts w:cs="Calibri" w:ascii="Calibri" w:hAnsi="Calibri"/>
          <w:i/>
          <w:szCs w:val="28"/>
        </w:rPr>
        <w:t>Eu não sou daqui, moro apenas há um ano e meio na cidade e vejo que quando colocamos o lixo na calçada, quando não são os urubus que vêm e rasgam são os garis que rasgam as sacolas, espalham todo o lixo e deixam tudo sujo. Mesmo quando colocamos o lixo no dia e no horário certos quando vamos olhar o lixo está todo aberto. Por isso, acredito que deve também ser feito esse trabalho de conscientização com os garis.”</w:t>
      </w:r>
    </w:p>
    <w:p>
      <w:pPr>
        <w:pStyle w:val="Normal"/>
        <w:pBdr>
          <w:bottom w:val="single" w:sz="12" w:space="1" w:color="000000"/>
        </w:pBdr>
        <w:rPr>
          <w:rFonts w:ascii="Calibri" w:hAnsi="Calibri" w:cs="Calibri"/>
          <w:i/>
          <w:i/>
          <w:szCs w:val="28"/>
        </w:rPr>
      </w:pPr>
      <w:r>
        <w:rPr>
          <w:rFonts w:cs="Calibri" w:ascii="Calibri" w:hAnsi="Calibri"/>
          <w:i/>
          <w:szCs w:val="28"/>
        </w:rPr>
      </w:r>
    </w:p>
    <w:p>
      <w:pPr>
        <w:pStyle w:val="Normal"/>
        <w:jc w:val="center"/>
        <w:rPr>
          <w:rFonts w:ascii="Calibri" w:hAnsi="Calibri" w:cs="Calibri"/>
          <w:b/>
          <w:b/>
          <w:i/>
          <w:i/>
          <w:szCs w:val="28"/>
        </w:rPr>
      </w:pPr>
      <w:r>
        <w:rPr>
          <w:rFonts w:cs="Calibri" w:ascii="Calibri" w:hAnsi="Calibri"/>
          <w:b/>
          <w:i/>
          <w:szCs w:val="28"/>
        </w:rPr>
      </w:r>
    </w:p>
    <w:p>
      <w:pPr>
        <w:pStyle w:val="PargrafodaLista"/>
        <w:numPr>
          <w:ilvl w:val="0"/>
          <w:numId w:val="2"/>
        </w:numPr>
        <w:jc w:val="both"/>
        <w:rPr/>
      </w:pPr>
      <w:r>
        <w:rPr>
          <w:rFonts w:cs="Calibri" w:ascii="Calibri" w:hAnsi="Calibri"/>
          <w:b/>
        </w:rPr>
        <w:t xml:space="preserve">Data: </w:t>
      </w:r>
      <w:r>
        <w:rPr>
          <w:rFonts w:cs="Calibri" w:ascii="Calibri" w:hAnsi="Calibri"/>
        </w:rPr>
        <w:t>25/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manda da Cost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studante</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vi que colocaram na cidade algumas latas de coleta de lixo reciclável, mas não adianta colocar essas latas de lixo se no momento da coleta do lixo as pessoas que vêm recolher misturam todo o lixo. Não adianta a população separar tudo se eles vão juntar logo em seguida. A minha sugestão é que vocês tenham atenção em não juntar o lixo, se ele for separado para a reciclagem.”</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szCs w:val="28"/>
        </w:rPr>
      </w:pPr>
      <w:r>
        <w:rPr>
          <w:rFonts w:cs="Calibri" w:ascii="Calibri" w:hAnsi="Calibri"/>
          <w:i/>
          <w:szCs w:val="28"/>
        </w:rPr>
      </w:r>
    </w:p>
    <w:p>
      <w:pPr>
        <w:pStyle w:val="PargrafodaLista"/>
        <w:numPr>
          <w:ilvl w:val="0"/>
          <w:numId w:val="2"/>
        </w:numPr>
        <w:jc w:val="both"/>
        <w:rPr/>
      </w:pPr>
      <w:r>
        <w:rPr>
          <w:rFonts w:cs="Calibri" w:ascii="Calibri" w:hAnsi="Calibri"/>
          <w:b/>
        </w:rPr>
        <w:t xml:space="preserve">Data: </w:t>
      </w:r>
      <w:r>
        <w:rPr>
          <w:rFonts w:cs="Calibri" w:ascii="Calibri" w:hAnsi="Calibri"/>
        </w:rPr>
        <w:t>25/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Silvana Maria Custódia do Carm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Técnica de Enfermagem</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r>
    </w:p>
    <w:p>
      <w:pPr>
        <w:pStyle w:val="Normal"/>
        <w:tabs>
          <w:tab w:val="clear" w:pos="708"/>
          <w:tab w:val="left" w:pos="3495" w:leader="none"/>
        </w:tabs>
        <w:jc w:val="both"/>
        <w:rPr>
          <w:rFonts w:ascii="Calibri" w:hAnsi="Calibri" w:cs="Calibri"/>
        </w:rPr>
      </w:pPr>
      <w:r>
        <w:rPr>
          <w:rFonts w:cs="Calibri" w:ascii="Calibri" w:hAnsi="Calibri"/>
        </w:rPr>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Acredito que Altamira ainda tem muito que ser mudada. Morei em outra cidade onde as pessoas lidavam com reciclagem. Quando íamos a um aterro sanitário era possível ver de uma forma separada o lixo que a própria natureza deteriora. As ruas de lá tinham latas de lixo separadas para o lixo reciclável e creio que aqui deveria ser assim também devido ao aumento da população. Como a Norte Energia está querendo melhorias, creio que deveria ter o mesmo tratamento com o lixo reciclável aqui em Altamira. Dessa forma, iria gerar melhoria tanto para a população quanto para a natureza.” </w:t>
      </w:r>
    </w:p>
    <w:p>
      <w:pPr>
        <w:pStyle w:val="Normal"/>
        <w:pBdr>
          <w:bottom w:val="single" w:sz="12" w:space="1" w:color="000000"/>
        </w:pBdr>
        <w:rPr>
          <w:rFonts w:ascii="Calibri" w:hAnsi="Calibri" w:cs="Calibri"/>
          <w:i/>
          <w:i/>
          <w:szCs w:val="28"/>
        </w:rPr>
      </w:pPr>
      <w:r>
        <w:rPr>
          <w:rFonts w:cs="Calibri" w:ascii="Calibri" w:hAnsi="Calibri"/>
          <w:i/>
          <w:szCs w:val="28"/>
        </w:rPr>
      </w:r>
    </w:p>
    <w:p>
      <w:pPr>
        <w:pStyle w:val="Normal"/>
        <w:rPr>
          <w:rFonts w:ascii="Calibri" w:hAnsi="Calibri" w:cs="Calibri"/>
          <w:i/>
          <w:i/>
          <w:szCs w:val="28"/>
        </w:rPr>
      </w:pPr>
      <w:r>
        <w:rPr>
          <w:rFonts w:cs="Calibri" w:ascii="Calibri" w:hAnsi="Calibri"/>
          <w:i/>
          <w:szCs w:val="28"/>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5/09/12</w:t>
      </w:r>
    </w:p>
    <w:p>
      <w:pPr>
        <w:pStyle w:val="Normal"/>
        <w:jc w:val="both"/>
        <w:rPr>
          <w:rFonts w:ascii="Calibri" w:hAnsi="Calibri" w:cs="Calibri"/>
          <w:color w:val="000000"/>
          <w:sz w:val="22"/>
          <w:szCs w:val="22"/>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 xml:space="preserve">Marlene Leda </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 xml:space="preserve">Falta administração dos órgãos governamentais fazer doer no bolso, porque as pessoas não se conscientizam da situação em que se encontra a cidade. Os garis não estão ali para limpar lixo da residência de ninguém que jogam no meio da rua. Os bueiros da cidade hoje estão entupidos por culpa da população e dos governantes também. Se as autoridades tivessem autonomia e multassem, não existiria esse problema, porque as pessoas só cuidam quando dói no bolso. Eu sei que aquelas lixeiras que estão colocando na cidade pode até ser da Prefeitura, mas tem envolvimento da Norte Energia. A Norte Energia está fazendo a parte dela, ligando para as pessoas e conscientizando. Com a construção da obra de Belo Monte veio muitas pessoas para cá e com isso aumentou a construção em Altamira e agora estão chegando os Bancos Itaú e Santander. Acho que a conscientização deveria começar dentro da obra, porque os funcionários têm a alimentação deles e depois do almoço existe uma sobremesa, mas antes de começarem a almoçar, deveriam colocar uma lixeira e conscientizar o funcionário para terminar de comer a sobremesa e jogar a embalagem na lixeira. </w:t>
      </w:r>
      <w:r>
        <w:rPr>
          <w:rFonts w:cs="Calibri" w:ascii="Calibri" w:hAnsi="Calibri"/>
          <w:i/>
          <w:lang w:val="en-US" w:eastAsia="en-US"/>
        </w:rPr>
        <w:t>O que falta é multa.”</w:t>
      </w:r>
    </w:p>
    <w:p>
      <w:pPr>
        <w:pStyle w:val="Normal"/>
        <w:pBdr>
          <w:bottom w:val="single" w:sz="12" w:space="1" w:color="000000"/>
        </w:pBdr>
        <w:jc w:val="both"/>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Data:</w:t>
      </w:r>
      <w:r>
        <w:rPr>
          <w:rFonts w:cs="Calibri" w:ascii="Calibri" w:hAnsi="Calibri"/>
        </w:rPr>
        <w:t xml:space="preserve"> 25/09/12</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Antônio Júlio Alves</w:t>
      </w:r>
    </w:p>
    <w:p>
      <w:pPr>
        <w:pStyle w:val="Normal"/>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ho que a Empresa Norte Energia deveria fazer um contato mais intenso na região, como dar aulas e palestras uma vez por semana para a comunidade e, também nas escolas. Mesmo tendo esse contato é só uma vez e olhe lá. Então, acho que deveria ser uma vez por semana.”</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25/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ó Diese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ueli de Moraes Macedo</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 xml:space="preserve">Altamira/P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Eu já faço a separação dos materiais corretamente, porém, não sei o que fazer com os materiais que separo. A Prefeitura não passa para pegar os lixos separados, quando passam são para pegar os que estão na porta das casas e nas lixeiras. Onde moro é afastado do centro, então, as lixeiras coloridas só existem no centro. Próximo à minha casa não existem os depósitos. O lixo que separo acaba se misturando com os outros e o meu trabalho acaba em vão. Tenho vergonha de andar pelo centro da cidade, porque ela é muito suja. Seria interessante se a Prefeitura tivesse um programa de coleta com os dias certos de cada material, por exemplo, na segunda-feira, só os materiais recicláveis, na terça, só os orgânicos e, assim, vai. Depois faria a divulgação do projeto na televisão para comunicar a população da decisão. Com isso, estaríamos no caminho certo para manter a cidade limpa e todos aprenderiam a fazer a separação correta dos lixo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Data:</w:t>
      </w:r>
      <w:r>
        <w:rPr>
          <w:rFonts w:cs="Calibri" w:ascii="Calibri" w:hAnsi="Calibri"/>
        </w:rPr>
        <w:t xml:space="preserve"> 26/09/12</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color w:val="000000"/>
        </w:rPr>
      </w:pPr>
      <w:r>
        <w:rPr>
          <w:rFonts w:cs="Calibri" w:ascii="Calibri" w:hAnsi="Calibri"/>
          <w:b/>
        </w:rPr>
        <w:t xml:space="preserve">Parceiro: </w:t>
      </w:r>
      <w:r>
        <w:rPr>
          <w:rFonts w:cs="Calibri" w:ascii="Calibri" w:hAnsi="Calibri"/>
        </w:rPr>
        <w:t>Aline Cristina de Almeida Santan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tamira/P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posso afirmar que vai transformar Altamira, porque ainda falta muito. Começando por uma coleta seletiva, ensinando a população que, dentro da sua própria casa, pode fazer um lixo diferenciado separando-o. Não são só os resíduos domésticos que estão sendo despejados ali. Acredito também que desativando os terrenos vazios, muitas pessoas que não têm consciência deixariam de jogar o lixo ali. Eu acho que como a Norte Energia está com uma parceria com a Prefeitura, precisariam fazer juntas essas melhorias. Até porque quando o trabalho é feito junto é melhor execut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27/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Edilson Gomes Lim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se procedimento de limpeza eu já faço em minha residência, mas a minha dúvida é em relação ao esgoto aqui na cidade. Com a construção da barragem, isso aqui vai virar um lago, sendo que essa questão de tratamento de esgoto também é muito importante. Nós não vemos falar nada sobre isso, somente sobre o lixo, não falam se o esgoto vai ter um tratamento. O esgoto está contaminando o rio e nós não temos nenhuma informação sobre isso. Gostaria que vocês dessem uma satisfação à população. Se vocês estão fazendo a barragem e isso aqui vai ficar um lago, eu não gosto dessa ideia e gostaria até de sair de Altamira. A verdade é que não há interesse do Poder Público em fazer obras de saneamento básico. Eles só querem fazer obras que sejam acima da terra, quando é por baixo da terra não querem fazer. Essa campanha deve ser de fato uma parceria entre a Norte Energia e a Prefeitura. Tudo agora é Norte Energia, o Poder Público deve se manifestar. Nós sabemos que ela está construindo a usina, mas isso só vai funcionar se for uma parceria com a Prefeitura, porque é o prefeito que manda na cidade. Se o novo prefeito fizer uma parceria com a Norte Energia e for um que trabalhe, que seja comprometido, essa campanha vai dar certo. A prefeita atual não quis saber de nada, apenas de corrupção. O sucesso dessa campanha depende mesmo da população, de conscientizar e educar a população, também deve haver uma fiscalização para que ajude a educar a popul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27/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Selma Bastos</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meu marido trabalha na Secretaria de Meio Ambiente e aqui em casa nós já temos consciência em relação à limpeza, mas acredito que vocês devam buscar conscientizar também as autoridades de Altamira, porque até mesmo o secretário, quem cuida do lixo público, não se preocupa com o recolhimento. O caminhão do lixo deveria passar todas as terças, quintas e sextas e nessa sexta-feira ele não passou. A rua ficou cheia de lixo para recolher e nós sabemos que isso acontece aqui no Jardim Primavera e em outros bairros também. Nós estamos construindo uma casa no bairro Bela Vista e as pessoas de lá também reclamam que o caminhão do lixo não passa corretamente. Os lixos ficam pela rua, os animais bagunçam e fica muito ruim. Próximo à Travessa do Girassol também há outro problema: Temos um lixão aqui na esquina com a Abel Toledo. Essa rua fica de frente para a entrada do mutirão e todas as pessoas do centro da cidade e de outras regiões jogam lixo aqui, já se tornou um lixão mesmo. Outro dia tinha lixo de supermercado e várias caixas. Vocês devem conscientizar a população, as autoridades, os secretários e as pessoas que estão responsáveis pela limpeza da cidade, porque a população tem consciência, mas as autoridades vêm de fora e então não adiant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6/09/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color w:val="000000"/>
        </w:rPr>
        <w:t>Núcleo Familiar</w:t>
      </w:r>
    </w:p>
    <w:p>
      <w:pPr>
        <w:pStyle w:val="Normal"/>
        <w:jc w:val="both"/>
        <w:rPr/>
      </w:pPr>
      <w:r>
        <w:rPr>
          <w:rFonts w:cs="Calibri" w:ascii="Calibri" w:hAnsi="Calibri"/>
          <w:b/>
        </w:rPr>
        <w:t xml:space="preserve">Parceiro: </w:t>
      </w:r>
      <w:r>
        <w:rPr>
          <w:rFonts w:cs="Calibri" w:ascii="Calibri" w:hAnsi="Calibri"/>
        </w:rPr>
        <w:t>Cristina Pedros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lém de ligações, que outros tipos de informações vocês estão passando para quem não tem telefone? Geralmente quem tem telefone, considero que seja uma pessoa que seja melhor de vida financeira e essas pessoas têm mais consciência. Na minha rua não tem muita sujeira: o pessoal coloca o lixo nas sacolas e penduram-nas nas lixeiras e postes para os cachorros não rasgarem. Quando ando de carro com meu marido percebo que nos lugares mais pobres há mais sujeira. Se a Norte Energia quiser realmente chegar a algum ponto, precisa encontrar outro meio para chegar às periferias e as casas mais humildes. Deveria haver um mutirão da Norte Energia nesses bairros, onde já se vê logo a sujeira. Também deveriam ir de porta em porta com blusas de conscientização, porque assim chamaria mais aten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7/09/12</w:t>
      </w:r>
    </w:p>
    <w:p>
      <w:pPr>
        <w:pStyle w:val="Normal"/>
        <w:jc w:val="both"/>
        <w:rPr/>
      </w:pPr>
      <w:r>
        <w:rPr>
          <w:rFonts w:cs="Calibri" w:ascii="Calibri" w:hAnsi="Calibri"/>
          <w:b/>
        </w:rPr>
        <w:t xml:space="preserve">Entidade: </w:t>
      </w:r>
      <w:r>
        <w:rPr>
          <w:rFonts w:cs="Calibri" w:ascii="Calibri" w:hAnsi="Calibri"/>
          <w:color w:val="000000"/>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Laure Jacobs</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Eu não separo o lixo aqui em Altamira, porque sei que juntam tudo e jogam no lixão. Seria muito melhor se tivessem latas de lixo nas calçadas, porque às vezes fico com o lixo na mão um bom tempo, sendo que não acho um lugar para jogá-lo. Vi que na frente da Big Bem colocaram umas latas, não sei se foi a Norte Energia ou a Prefeitura, mas poderiam investir nisso, porque aí a gente teria onde jogá-lo. Espero que ninguém jogue lixo no chão estando perto de uma lata de lixo. Acho que essa campanha é louvável, a gente precisa mesmo mudar a cultura da população, mas isso é complicado e tem que vir da pré-escola. O adulto não pode jogar lixo no chão, pois mesmo que a criança aprenda na escola, quando vir o pai jogando, vai jogar também. Se for atacado esse mau hábito de todos os lados, tanto com os adultos quanto com as crianças, acredito que Altamira poderá se tornar uma cidade mais limpa. Torço para que isso aconteç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PargrafodaLista"/>
        <w:numPr>
          <w:ilvl w:val="0"/>
          <w:numId w:val="2"/>
        </w:numPr>
        <w:jc w:val="both"/>
        <w:rPr/>
      </w:pPr>
      <w:r>
        <w:rPr>
          <w:rFonts w:cs="Calibri" w:ascii="Calibri" w:hAnsi="Calibri"/>
          <w:b/>
          <w:bCs/>
        </w:rPr>
        <w:t xml:space="preserve">Data: </w:t>
      </w:r>
      <w:r>
        <w:rPr>
          <w:rFonts w:cs="Calibri" w:ascii="Calibri" w:hAnsi="Calibri"/>
        </w:rPr>
        <w:t>28/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Padaria Vitór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Mardoni</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cho que a coordenação da empresa deve fazer um convênio com a Prefeitura da cidade para poder cumprir as condicionantes da construção da usina, que inclui dentre elas a limpeza urbana. Até agora, ela não cumpriu com nada, a não ser com a geração de empregos. A Prefeitura deveria criar um aterro e fazer projetos de reciclagem de lixo com a população. Só essa campanha não vai fazer muita diferença na limpeza da cidade. A Norte Energia tem que fazer outros projetos e cobrar do gestor mais empenh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2"/>
        </w:numPr>
        <w:jc w:val="both"/>
        <w:rPr>
          <w:rFonts w:ascii="Calibri" w:hAnsi="Calibri" w:cs="Calibri"/>
          <w:b/>
          <w:b/>
        </w:rPr>
      </w:pPr>
      <w:r>
        <w:rPr>
          <w:rFonts w:cs="Calibri" w:ascii="Calibri" w:hAnsi="Calibri"/>
          <w:b/>
        </w:rPr>
        <w:t xml:space="preserve">Data: </w:t>
      </w:r>
      <w:r>
        <w:rPr>
          <w:rFonts w:cs="Calibri" w:ascii="Calibri" w:hAnsi="Calibri"/>
        </w:rPr>
        <w:t>24/09/12</w:t>
      </w:r>
    </w:p>
    <w:p>
      <w:pPr>
        <w:pStyle w:val="Normal"/>
        <w:jc w:val="both"/>
        <w:rPr>
          <w:rFonts w:ascii="Arial" w:hAnsi="Arial" w:cs="Arial"/>
          <w:color w:val="000000"/>
          <w:sz w:val="18"/>
          <w:szCs w:val="18"/>
          <w:shd w:fill="E1DCF4" w:val="clear"/>
        </w:rPr>
      </w:pPr>
      <w:r>
        <w:rPr>
          <w:rFonts w:cs="Calibri" w:ascii="Calibri" w:hAnsi="Calibri"/>
          <w:b/>
        </w:rPr>
        <w:t xml:space="preserve">Entidade: </w:t>
      </w:r>
      <w:r>
        <w:rPr>
          <w:rFonts w:cs="Calibri" w:ascii="Calibri" w:hAnsi="Calibri"/>
          <w:color w:val="000000"/>
          <w:shd w:fill="FFFFFF" w:val="clear"/>
        </w:rPr>
        <w:t>Núcleo Familiar</w:t>
      </w:r>
    </w:p>
    <w:p>
      <w:pPr>
        <w:pStyle w:val="Normal"/>
        <w:jc w:val="both"/>
        <w:rPr/>
      </w:pPr>
      <w:r>
        <w:rPr>
          <w:rFonts w:cs="Calibri" w:ascii="Calibri" w:hAnsi="Calibri"/>
          <w:b/>
        </w:rPr>
        <w:t xml:space="preserve">Parceiro: </w:t>
      </w:r>
      <w:r>
        <w:rPr>
          <w:rFonts w:eastAsia="Calibri" w:cs="Calibri" w:ascii="Calibri" w:hAnsi="Calibri"/>
          <w:lang w:eastAsia="en-US"/>
        </w:rPr>
        <w:t>Carlos Nauber</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color w:val="000000"/>
          <w:shd w:fill="FFFFFF" w:val="clear"/>
        </w:rPr>
        <w:t>“</w:t>
      </w:r>
      <w:r>
        <w:rPr>
          <w:rFonts w:cs="Calibri" w:ascii="Calibri" w:hAnsi="Calibri"/>
          <w:i/>
        </w:rPr>
        <w:t>A campanha vai ajudar, mas não vai dar impacto. Deveria ser mais radical, mas no bom sentido. Distribuir folders, panfletos, jogar na mídia e continuar ligando como vocês já estão fazendo. Os carros de lixo não têm horário para passar nem são definidos para os bairros. Deveria ter informações sobre isso. Preciso tirar uma dúvida em relação à saúde: Existe alguma campanha? Porque a situação do hospital é péssima. Não tem nada no Hospital São Rafael. Hoje, se acontecer um acidente de ônibus não tem leito no hospital de Altamira nem mesmo para 40 pessoas. Foi promessa desde que vieram para cá, regularizar e reformar. A UPA está com elefante branco. Não sei se é questão de política, porque dinheiro eu sei que tem. Quem tem condições vai para fora, mas a população mais carente precisa desse hospital. A Norte Energia, que é a mãe da obra, está de braços cruzados para isso. Posso até estar enganado, porque existem projetos, mas eles não colocam em prática. Quem está longe não sabe, mas quem está aqui sabe o que está acontecendo. A cidade está um caos. Com relação a essa campanha, ela é boa, mas precisam pegar um pouco mais pesado, com mais regr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7/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Mário da Conceição Silva</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otorist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ssa campanha é muito boa, mas acredito que deveria fazer um trabalho nas ruas, conscientizando a população, porque aqui os vizinhos assim que passa a máquina levando o lixo, já colocam tudo novamente. Eu já solicitei várias vezes aos profissionais de limpeza e secretários de obras, mas eles fazem vista grossa e não vem verificar o que está acontecendo. O caminhão passa, recolhe o lixo doméstico, mas as pessoas colocam em seguida o lixo de seus quintais – como galhos de árvores – e isso acaba tomando o espaço da pista. Não deveria ser assim. Vocês tinham que fazer um trabalho de conscientização passando de casa em casa conversando com as pessoas, porque o caminhão leva o lixo doméstico e somente depois é que a máquina vem para levar esses lixos maiores. Mesmo assim, as pessoas ainda colocam esses lixos na rua logo depois que a máquina passa. Seria bom que tivesse uma equipe para ir de casa em casa conversando com a população. Já fiz a reclamação e eles dizem que vão atender, mas nunca vêm. Eu acredito que essa campanha vai ajudar a transformar Altamira, inclusive porque em certos lugares já estão até colocando aquelas lixeiras específicas para material reciclável. Existem pessoas que respeitam isso, porém outras jogam lixo na rua mesmo.”</w:t>
      </w:r>
    </w:p>
    <w:p>
      <w:pPr>
        <w:pStyle w:val="Normal"/>
        <w:pBdr>
          <w:bottom w:val="single" w:sz="12" w:space="1" w:color="000000"/>
        </w:pBd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PargrafodaLista"/>
        <w:numPr>
          <w:ilvl w:val="0"/>
          <w:numId w:val="2"/>
        </w:numPr>
        <w:jc w:val="both"/>
        <w:rPr/>
      </w:pPr>
      <w:r>
        <w:rPr>
          <w:rFonts w:cs="Calibri" w:ascii="Calibri" w:hAnsi="Calibri"/>
          <w:b/>
        </w:rPr>
        <w:t xml:space="preserve">Data: </w:t>
      </w:r>
      <w:r>
        <w:rPr>
          <w:rFonts w:cs="Calibri" w:ascii="Calibri" w:hAnsi="Calibri"/>
        </w:rPr>
        <w:t>24/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Ivete da Silva Mora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steticist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O problema é que nós colocamos o lixo na rua e o caminhão do lixo não passa, os animais rasgam os sacos e fica muito complicado. Na minha rua todos os dias passa o caminhão, porque é no centro, mas existem outras ruas que o caminhão não passa todos os dias. Mesmo assim, aqui na rua tem dia que falta, por exemplo, sábado agora o lixeiro não passou e tudo ficou sujo. Com certeza eu vou repassar essas informações da campanha para outras pessoas. Em minha rua até que os moradores cuidam bem, porque é uma rua pequena, de vez em quando os próprios moradores organizam mutirões, pegam os carrinhos de mão, juntam dois ou três vizinhos e varrem a rua toda e a frente da casa dos vizinhos. Eles chegam a ficar assustados, mas precisam ter a consciência de que não é só a Prefeitura que deve fazer tudo, mas os moradores também. Existem locais que dá até nojo de passar e as pessoas ficam pensando que tudo é responsabilidade da Prefeitura. Há locais em que as pessoas são tão sem consciência que tudo que comem jogam na porta das casas. Não tiram nem um matinho que nasce em frente a sua residência, porque pensa que tudo é obrigação da Prefeitura. Na verdade, as pessoas precisam ter consciência e educação. Essa campanha precisa ser trabalhada de um modo geral, com bastante divulgação porque isso é necessário.”</w:t>
      </w:r>
    </w:p>
    <w:p>
      <w:pPr>
        <w:pStyle w:val="Normal"/>
        <w:pBdr>
          <w:bottom w:val="single" w:sz="12" w:space="1" w:color="000000"/>
        </w:pBdr>
        <w:rPr>
          <w:rFonts w:ascii="Calibri" w:hAnsi="Calibri" w:cs="Calibri"/>
          <w:i/>
          <w:i/>
        </w:rPr>
      </w:pPr>
      <w:r>
        <w:rPr>
          <w:rFonts w:cs="Calibri" w:ascii="Calibri" w:hAnsi="Calibri"/>
          <w:i/>
        </w:rPr>
      </w:r>
    </w:p>
    <w:p>
      <w:pPr>
        <w:pStyle w:val="Normal"/>
        <w:tabs>
          <w:tab w:val="clear" w:pos="708"/>
          <w:tab w:val="center" w:pos="4252" w:leader="none"/>
        </w:tabs>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bCs/>
        </w:rPr>
        <w:t xml:space="preserve">Data: </w:t>
      </w:r>
      <w:r>
        <w:rPr>
          <w:rFonts w:cs="Calibri" w:ascii="Calibri" w:hAnsi="Calibri"/>
        </w:rPr>
        <w:t>24/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asa Nova Churrascar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sana Santo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iCs/>
        </w:rPr>
        <w:t>“</w:t>
      </w:r>
      <w:r>
        <w:rPr>
          <w:rFonts w:cs="Calibri" w:ascii="Calibri" w:hAnsi="Calibri"/>
          <w:i/>
          <w:iCs/>
        </w:rPr>
        <w:t>O problema é que no fim de semana eles não estão passando para recolher o lixo. Aqui está muito difícil, tenho um reservatório onde eles recolhem, mas nós temos que dar um agrado para pegarem esse lixo, como um refrigerante, por exemplo. Até agradeço de vocês ligarem sobre isso</w:t>
      </w:r>
      <w:r>
        <w:rPr>
          <w:rFonts w:cs="Calibri" w:ascii="Calibri" w:hAnsi="Calibri"/>
          <w:i/>
        </w:rPr>
        <w:t>.”</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tabs>
          <w:tab w:val="clear" w:pos="708"/>
          <w:tab w:val="center" w:pos="4252" w:leader="none"/>
        </w:tabs>
        <w:rPr>
          <w:rFonts w:ascii="Calibri" w:hAnsi="Calibri" w:cs="Calibri"/>
          <w:b/>
          <w:b/>
          <w:bCs/>
          <w:iCs/>
        </w:rPr>
      </w:pPr>
      <w:r>
        <w:rPr>
          <w:rFonts w:cs="Calibri" w:ascii="Calibri" w:hAnsi="Calibri"/>
          <w:b/>
          <w:bCs/>
          <w:iCs/>
        </w:rPr>
      </w:r>
    </w:p>
    <w:p>
      <w:pPr>
        <w:pStyle w:val="PargrafodaLista"/>
        <w:numPr>
          <w:ilvl w:val="0"/>
          <w:numId w:val="2"/>
        </w:numPr>
        <w:jc w:val="both"/>
        <w:rPr/>
      </w:pPr>
      <w:r>
        <w:rPr>
          <w:rFonts w:cs="Calibri" w:ascii="Calibri" w:hAnsi="Calibri"/>
          <w:b/>
          <w:bCs/>
        </w:rPr>
        <w:t xml:space="preserve">Data: </w:t>
      </w:r>
      <w:r>
        <w:rPr>
          <w:rFonts w:cs="Calibri" w:ascii="Calibri" w:hAnsi="Calibri"/>
        </w:rPr>
        <w:t>26/09/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alão de Beleza Perfil de Mulhe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na Dantas Ferreira</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beleireira</w:t>
      </w:r>
    </w:p>
    <w:p>
      <w:pPr>
        <w:pStyle w:val="Normal"/>
        <w:jc w:val="both"/>
        <w:rPr/>
      </w:pPr>
      <w:r>
        <w:rPr>
          <w:rFonts w:cs="Calibri" w:ascii="Calibri" w:hAnsi="Calibri"/>
          <w:b/>
          <w:bCs/>
          <w:color w:val="000000"/>
        </w:rPr>
        <w:t xml:space="preserve">Município/Estado: </w:t>
      </w:r>
      <w:r>
        <w:rPr>
          <w:rFonts w:cs="Calibri" w:ascii="Calibri" w:hAnsi="Calibri"/>
        </w:rPr>
        <w:t>Altamira/ 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Espero que a campanha conscientize a todos, mas, principalmente, os lixeiros que trabalham nos caminhões da prefeitura, porque quando eles vêm recolher os lixos, não prestam atenção se a sacola está amarrada ou não e acabam deixando muitos lixos caírem pelas ruas, tornando-as mais sujas”. </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Normal"/>
        <w:tabs>
          <w:tab w:val="clear" w:pos="708"/>
          <w:tab w:val="center" w:pos="4252" w:leader="none"/>
        </w:tabs>
        <w:rPr>
          <w:rFonts w:ascii="Calibri" w:hAnsi="Calibri" w:cs="Calibri"/>
          <w:b/>
          <w:b/>
          <w:bCs/>
          <w:color w:val="0000FF"/>
        </w:rPr>
      </w:pPr>
      <w:r>
        <w:rPr>
          <w:rFonts w:cs="Calibri" w:ascii="Calibri" w:hAnsi="Calibri"/>
          <w:b/>
          <w:bCs/>
          <w:color w:val="0000FF"/>
        </w:rPr>
      </w:r>
    </w:p>
    <w:p>
      <w:pPr>
        <w:pStyle w:val="PargrafodaLista"/>
        <w:numPr>
          <w:ilvl w:val="0"/>
          <w:numId w:val="2"/>
        </w:numPr>
        <w:jc w:val="both"/>
        <w:rPr/>
      </w:pPr>
      <w:r>
        <w:rPr>
          <w:rFonts w:cs="Calibri" w:ascii="Calibri" w:hAnsi="Calibri"/>
          <w:b/>
        </w:rPr>
        <w:t xml:space="preserve">Data: </w:t>
      </w:r>
      <w:r>
        <w:rPr>
          <w:rFonts w:cs="Calibri" w:ascii="Calibri" w:hAnsi="Calibri"/>
        </w:rPr>
        <w:t>27/09/12</w:t>
      </w:r>
    </w:p>
    <w:p>
      <w:pPr>
        <w:pStyle w:val="Normal"/>
        <w:jc w:val="both"/>
        <w:rPr/>
      </w:pPr>
      <w:r>
        <w:rPr>
          <w:rFonts w:cs="Calibri" w:ascii="Calibri" w:hAnsi="Calibri"/>
          <w:b/>
        </w:rPr>
        <w:t>Entidade:</w:t>
      </w:r>
      <w:r>
        <w:rPr>
          <w:rFonts w:cs="Calibri" w:ascii="Calibri" w:hAnsi="Calibri"/>
        </w:rPr>
        <w:t xml:space="preserve"> Núcleo Familiar</w:t>
      </w:r>
    </w:p>
    <w:p>
      <w:pPr>
        <w:pStyle w:val="Normal"/>
        <w:jc w:val="both"/>
        <w:rPr/>
      </w:pPr>
      <w:r>
        <w:rPr>
          <w:rFonts w:cs="Calibri" w:ascii="Calibri" w:hAnsi="Calibri"/>
          <w:b/>
        </w:rPr>
        <w:t>Parceiro:</w:t>
      </w:r>
      <w:r>
        <w:rPr>
          <w:rFonts w:cs="Calibri" w:ascii="Calibri" w:hAnsi="Calibri"/>
        </w:rPr>
        <w:t xml:space="preserve"> Joaquim da Silva Santana</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Militar</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moro próximo ao Supermercado Primavera na Rua Passagem Independência e vejo que em frente ao mercado há muito lixo: as pessoas jogam lixo em volta do supermercado e depois ateiam fogo. Já entrei em contato com vários setores da Prefeitura e esse problema nunca foi resolvido, sendo que não são os moradores que jogam lixo, e sim o próprio supermercado. A população precisa se conscientizar de que lugar de lixo é no lixo. Inclusive, já vemos que estão colocando as latas de lixo recicláveis pela cidade.”</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tabs>
          <w:tab w:val="clear" w:pos="708"/>
          <w:tab w:val="center" w:pos="4252" w:leader="none"/>
        </w:tabs>
        <w:rPr>
          <w:rFonts w:ascii="Calibri" w:hAnsi="Calibri" w:cs="Calibri"/>
          <w:b/>
          <w:b/>
          <w:bCs/>
        </w:rPr>
      </w:pPr>
      <w:r>
        <w:rPr>
          <w:rFonts w:cs="Calibri" w:ascii="Calibri" w:hAnsi="Calibri"/>
          <w:b/>
          <w:bCs/>
        </w:rPr>
        <w:tab/>
      </w:r>
    </w:p>
    <w:p>
      <w:pPr>
        <w:pStyle w:val="PargrafodaLista"/>
        <w:numPr>
          <w:ilvl w:val="0"/>
          <w:numId w:val="2"/>
        </w:numPr>
        <w:jc w:val="both"/>
        <w:rPr/>
      </w:pPr>
      <w:r>
        <w:rPr>
          <w:rFonts w:cs="Calibri" w:ascii="Calibri" w:hAnsi="Calibri"/>
          <w:b/>
        </w:rPr>
        <w:t xml:space="preserve">Data: </w:t>
      </w:r>
      <w:r>
        <w:rPr>
          <w:rFonts w:cs="Calibri" w:ascii="Calibri" w:hAnsi="Calibri"/>
        </w:rPr>
        <w:t>27/09/12</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xml:space="preserve"> Cristiana Paula Firmian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merciário</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O local onde moro fica praticamente fora da cidade, fica na Rodovia Ernesto Acioli, é um loteamento novo, há até um alojamento da CCBM aqui próximo e até o presente momento não passa o caminhão da prefeitura de coleta de lixo aqui. Como o caminhão não passa, eu tenho o meu latão de lixo, junto todo o meu lixo durante a semana e nos reunimos um dia para queimar tudo. Eu não gosto disso, eu venho de um lugar diferente em que ao queimar o lixo o indivíduo recebe multa, sem falar do mau cheiro que fica na praça, porém infelizmente essa é a única alternativa que nós temos, porque não há coleta de lixo aqui. O local onde moramos, no barracão fica em frente à Rua Luís Inácio Lula da Silva, mas poucas pessoas conhecem esse endereço, a maioria das pessoas conhece como Rodovia Ernesto Acioli nº 10, Galpão do Bacana, fica próximo a Polícia Federal. Nós estamos em um local onde antes nós não víamos essa sujeira aqui, agora quando chove nós vemos muita sujeira no rio e eu espero que isso melhore porque traz muitas doenças para a população. O que puder fazer para melhorar vou fazer, acredito que essa campanha vai ajudar, mas precisa primeiro conscientizar a população e principalmente as classes mais inferio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pPr>
      <w:r>
        <w:rPr>
          <w:rFonts w:cs="Calibri" w:ascii="Calibri" w:hAnsi="Calibri"/>
          <w:b/>
          <w:bCs/>
        </w:rPr>
        <w:t xml:space="preserve">Data: </w:t>
      </w:r>
      <w:r>
        <w:rPr>
          <w:rFonts w:cs="Calibri" w:ascii="Calibri" w:hAnsi="Calibri"/>
        </w:rPr>
        <w:t>24/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asa Nova Churrascar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osana Santo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O problema é que nos finais de semana não estão passando para recolher o lixo. Está muito difícil... Tenho um reservatório onde eles recolhem, mas nós temos que dar um agrado para pegarem esse lixo, como um refrigerante, por exemplo. Até agradeço por vocês ligarem</w:t>
      </w:r>
      <w:r>
        <w:rPr>
          <w:rFonts w:cs="Calibri" w:ascii="Calibri" w:hAnsi="Calibri"/>
          <w:i/>
        </w:rPr>
        <w:t>.”</w:t>
      </w:r>
    </w:p>
    <w:p>
      <w:pPr>
        <w:pStyle w:val="Normal"/>
        <w:pBdr>
          <w:bottom w:val="single" w:sz="12" w:space="1" w:color="000000"/>
        </w:pBdr>
        <w:tabs>
          <w:tab w:val="clear" w:pos="708"/>
          <w:tab w:val="left" w:pos="3015" w:leader="none"/>
        </w:tabs>
        <w:jc w:val="both"/>
        <w:rPr>
          <w:rFonts w:ascii="Calibri" w:hAnsi="Calibri" w:cs="Calibri"/>
        </w:rPr>
      </w:pPr>
      <w:r>
        <w:rPr>
          <w:rFonts w:cs="Calibri" w:ascii="Calibri" w:hAnsi="Calibri"/>
        </w:rPr>
        <w:tab/>
      </w:r>
    </w:p>
    <w:p>
      <w:pPr>
        <w:pStyle w:val="Normal"/>
        <w:tabs>
          <w:tab w:val="clear" w:pos="708"/>
          <w:tab w:val="center" w:pos="4252" w:leader="none"/>
        </w:tabs>
        <w:jc w:val="center"/>
        <w:rPr>
          <w:rFonts w:ascii="Calibri" w:hAnsi="Calibri" w:cs="Calibri"/>
          <w:b/>
          <w:b/>
          <w:bCs/>
        </w:rPr>
      </w:pPr>
      <w:r>
        <w:rPr>
          <w:rFonts w:cs="Calibri" w:ascii="Calibri" w:hAnsi="Calibri"/>
          <w:b/>
          <w:bCs/>
        </w:rPr>
      </w:r>
    </w:p>
    <w:p>
      <w:pPr>
        <w:pStyle w:val="Normal"/>
        <w:tabs>
          <w:tab w:val="clear" w:pos="708"/>
          <w:tab w:val="center" w:pos="4252" w:leader="none"/>
        </w:tabs>
        <w:jc w:val="center"/>
        <w:rPr>
          <w:rFonts w:ascii="Calibri" w:hAnsi="Calibri" w:cs="Calibri"/>
          <w:b/>
          <w:b/>
          <w:bCs/>
        </w:rPr>
      </w:pPr>
      <w:r>
        <w:rPr>
          <w:rFonts w:cs="Calibri" w:ascii="Calibri" w:hAnsi="Calibri"/>
          <w:b/>
          <w:bCs/>
        </w:rPr>
      </w:r>
    </w:p>
    <w:p>
      <w:pPr>
        <w:pStyle w:val="PargrafodaLista"/>
        <w:numPr>
          <w:ilvl w:val="0"/>
          <w:numId w:val="2"/>
        </w:numPr>
        <w:jc w:val="both"/>
        <w:rPr/>
      </w:pPr>
      <w:r>
        <w:rPr>
          <w:rFonts w:cs="Calibri" w:ascii="Calibri" w:hAnsi="Calibri"/>
          <w:b/>
        </w:rPr>
        <w:t>Data:</w:t>
      </w:r>
      <w:r>
        <w:rPr>
          <w:rFonts w:cs="Calibri" w:ascii="Calibri" w:hAnsi="Calibri"/>
        </w:rPr>
        <w:t xml:space="preserve"> 28/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Antônio Malta</w:t>
        <w:tab/>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bCs/>
          <w:color w:val="000000"/>
        </w:rPr>
        <w:t>Município/Estado</w:t>
      </w:r>
      <w:r>
        <w:rPr>
          <w:rFonts w:cs="Calibri" w:ascii="Calibri" w:hAnsi="Calibri"/>
          <w:b/>
          <w:color w:val="000000"/>
        </w:rPr>
        <w:t xml:space="preserve">: </w:t>
      </w:r>
      <w:r>
        <w:rPr>
          <w:rFonts w:cs="Calibri" w:ascii="Calibri" w:hAnsi="Calibri"/>
          <w:color w:val="000000"/>
        </w:rPr>
        <w:t>Altamira/P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Aqui na Rua Coronel José Porfírio, até existe a coleta do lixo, mas demora muito a passar. Muitas vezes ficam duas semanas sem passar. Aqui a rua é bem no centro e está cheia de urubus e lixo por causa da falta de coleta.”</w:t>
      </w:r>
    </w:p>
    <w:p>
      <w:pPr>
        <w:pStyle w:val="Normal"/>
        <w:pBdr>
          <w:bottom w:val="single" w:sz="12" w:space="1" w:color="000000"/>
        </w:pBdr>
        <w:rPr>
          <w:rFonts w:ascii="Calibri" w:hAnsi="Calibri" w:cs="Calibri"/>
          <w:i/>
          <w:i/>
        </w:rPr>
      </w:pPr>
      <w:r>
        <w:rPr>
          <w:rFonts w:cs="Calibri" w:ascii="Calibri" w:hAnsi="Calibri"/>
          <w:i/>
        </w:rPr>
      </w:r>
    </w:p>
    <w:p>
      <w:pPr>
        <w:pStyle w:val="Normal"/>
        <w:tabs>
          <w:tab w:val="clear" w:pos="708"/>
          <w:tab w:val="center" w:pos="4252" w:leader="none"/>
        </w:tabs>
        <w:jc w:val="center"/>
        <w:rPr>
          <w:rFonts w:ascii="Calibri" w:hAnsi="Calibri" w:cs="Calibri"/>
          <w:b/>
          <w:b/>
          <w:bCs/>
        </w:rPr>
      </w:pPr>
      <w:r>
        <w:rPr>
          <w:rFonts w:cs="Calibri" w:ascii="Calibri" w:hAnsi="Calibri"/>
          <w:b/>
          <w:bCs/>
        </w:rPr>
      </w:r>
    </w:p>
    <w:p>
      <w:pPr>
        <w:pStyle w:val="PargrafodaLista"/>
        <w:numPr>
          <w:ilvl w:val="0"/>
          <w:numId w:val="2"/>
        </w:numPr>
        <w:jc w:val="both"/>
        <w:rPr/>
      </w:pPr>
      <w:r>
        <w:rPr>
          <w:rFonts w:cs="Calibri" w:ascii="Calibri" w:hAnsi="Calibri"/>
          <w:b/>
          <w:bCs/>
        </w:rPr>
        <w:t xml:space="preserve">Data: </w:t>
      </w:r>
      <w:r>
        <w:rPr>
          <w:rFonts w:cs="Calibri" w:ascii="Calibri" w:hAnsi="Calibri"/>
        </w:rPr>
        <w:t>25/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Droga Fais</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 xml:space="preserve">Valda </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ári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A cidade está uma imundice e até hoje não vi a Norte Energia fazer nada. O que vejo é recapeamento de algumas ruas e escolas, mas até agora construir e fazer algo, não fazem. O lixo da cidade triplicou e não vejo resultado nenhum. Se a Prefeitura não faz é obrigação de vocês fazerem, pois se a cidade está nesse caos todo é culpa da Norte Energia, que está construindo essa obra grande. Não vejo melhorias, aliás, vejo que pioraram muito nossa cidade. Pensava que a Norte Energia ia tomar frente e botar mais maquinários e funcionários para juntar o lixo, mas fizeram parcerias com empresas que não dão conta do serviço, como esse negócio de colocar linhas de água. Os buracos feitos ficam meses abertos e vocês não fazem nada, não há uma fiscalização. Em frente da minha casa tinham quatro pessoas trabalhando: aliás, três estavam sentadas e apenas uma trabalhando. A Prefeitura, porém, não possui fiscalização. É muita decepção. Estou muito chateada. Sou moradora, filha de Altamira. Vocês tinham que tomar frente disso, já que trouxeram tanto lixo e gente para cá. O caminhão da Prefeitura não passou na minha rua sexta-feira. Eles pegam o lixo com tanta força que o saco estoura. Isso, porque estou ligando pela manhã, à tarde e à noite para o secretário de obras... Não existe mão de obra qualificada. Sabe por que começaram a fazer isso? Porque mandei para a Cosanpa e até ia para o Ministério Público, porque há meses as valas estão abertas com os bloquetes. Não há fiscalização e é um caos total aquilo ali. Tenho fotos, vou mandar para o Ministério Público e colocar na internet. Não fazem a parte de vocês, achando que furar rua resolve algum problema, não resolve. A Norte Energia ficou responsável pela melhoria da cidade, e se estiverem investindo dinheiro como dizem, por que não há fiscalização em cima disso? Uma rua que está há três meses aberta... A minha rua está há um mês, porque estou ligando dia e noite. Não colocaram nenhuma estrutura. Se vocês olharem, os bloquetes que antigamente tinham piche, agora tem areia. Imagine o caos que é. Um desabafo que estou fazendo, porque resolver vocês não vão, não têm boa vontade. O que queriam está sendo feito que é construir, ganhar dinheiro. Coloque no seu papel mais uma opinião desagradável, pois a Norte Energia, para mim, não faz nada!</w:t>
      </w:r>
      <w:r>
        <w:rPr>
          <w:rFonts w:cs="Calibri" w:ascii="Calibri" w:hAnsi="Calibri"/>
          <w:i/>
        </w:rPr>
        <w:t>”</w:t>
      </w:r>
    </w:p>
    <w:p>
      <w:pPr>
        <w:pStyle w:val="Normal"/>
        <w:tabs>
          <w:tab w:val="clear" w:pos="708"/>
          <w:tab w:val="left" w:pos="3015" w:leader="none"/>
        </w:tabs>
        <w:jc w:val="both"/>
        <w:rPr>
          <w:rFonts w:ascii="Calibri" w:hAnsi="Calibri" w:cs="Calibri"/>
        </w:rPr>
      </w:pPr>
      <w:r>
        <w:rPr>
          <w:rFonts w:cs="Calibri" w:ascii="Calibri" w:hAnsi="Calibri"/>
        </w:rPr>
        <w:tab/>
      </w:r>
    </w:p>
    <w:p>
      <w:pPr>
        <w:pStyle w:val="Normal"/>
        <w:pBdr>
          <w:bottom w:val="single" w:sz="12" w:space="1" w:color="000000"/>
        </w:pBdr>
        <w:jc w:val="center"/>
        <w:rPr>
          <w:rFonts w:ascii="Calibri" w:hAnsi="Calibri" w:cs="Calibri"/>
        </w:rPr>
      </w:pPr>
      <w:r>
        <w:rPr>
          <w:rFonts w:cs="Calibri" w:ascii="Calibri" w:hAnsi="Calibri"/>
        </w:rPr>
      </w:r>
    </w:p>
    <w:p>
      <w:pPr>
        <w:pStyle w:val="Normal"/>
        <w:tabs>
          <w:tab w:val="clear" w:pos="708"/>
          <w:tab w:val="center" w:pos="4252" w:leader="none"/>
        </w:tabs>
        <w:jc w:val="center"/>
        <w:rPr>
          <w:rFonts w:ascii="Calibri" w:hAnsi="Calibri" w:cs="Calibri"/>
          <w:b/>
          <w:b/>
          <w:color w:val="FF0000"/>
          <w:highlight w:val="yellow"/>
        </w:rPr>
      </w:pPr>
      <w:r>
        <w:rPr>
          <w:rFonts w:cs="Calibri" w:ascii="Calibri" w:hAnsi="Calibri"/>
          <w:b/>
          <w:color w:val="FF0000"/>
          <w:highlight w:val="yellow"/>
        </w:rPr>
      </w:r>
    </w:p>
    <w:p>
      <w:pPr>
        <w:pStyle w:val="PargrafodaLista"/>
        <w:numPr>
          <w:ilvl w:val="0"/>
          <w:numId w:val="2"/>
        </w:numPr>
        <w:jc w:val="both"/>
        <w:rPr/>
      </w:pPr>
      <w:r>
        <w:rPr>
          <w:rFonts w:cs="Calibri" w:ascii="Calibri" w:hAnsi="Calibri"/>
          <w:b/>
          <w:bCs/>
        </w:rPr>
        <w:t xml:space="preserve">Data: </w:t>
      </w:r>
      <w:r>
        <w:rPr>
          <w:rFonts w:cs="Calibri" w:ascii="Calibri" w:hAnsi="Calibri"/>
        </w:rPr>
        <w:t>27/09/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Minas Moto Peça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Idélcio Gonçalve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O aterro, pelo que eu saiba, já faz um ano que era para ter começado, porque até o local dizem que já tem. Agora, se é oficial não sei. Feito ele não está, há um desencontro nas informações. Moro aqui, conheço a realidade da situação do lixo, conheço pessoas da Prefeitura, conheço a área que dizem que será construído e isso não é verdade. É propaganda essa informação, porque a estrutura física não tem. Isso será a 12 quilômetros daqui.”</w:t>
      </w:r>
      <w:r>
        <w:rPr>
          <w:rFonts w:cs="Calibri" w:ascii="Calibri" w:hAnsi="Calibri"/>
          <w:i/>
        </w:rPr>
        <w:tab/>
      </w:r>
    </w:p>
    <w:p>
      <w:pPr>
        <w:pStyle w:val="Normal"/>
        <w:pBdr>
          <w:bottom w:val="single" w:sz="12" w:space="1" w:color="000000"/>
        </w:pBdr>
        <w:rPr>
          <w:rFonts w:ascii="Calibri" w:hAnsi="Calibri" w:cs="Calibri"/>
          <w:b/>
          <w:b/>
          <w:bCs/>
          <w:i/>
          <w:i/>
        </w:rPr>
      </w:pPr>
      <w:r>
        <w:rPr>
          <w:rFonts w:cs="Calibri" w:ascii="Calibri" w:hAnsi="Calibri"/>
          <w:b/>
          <w:bCs/>
          <w:i/>
        </w:rPr>
      </w:r>
    </w:p>
    <w:p>
      <w:pPr>
        <w:pStyle w:val="Normal"/>
        <w:tabs>
          <w:tab w:val="clear" w:pos="708"/>
          <w:tab w:val="center" w:pos="4252" w:leader="none"/>
        </w:tabs>
        <w:jc w:val="center"/>
        <w:rPr>
          <w:rFonts w:ascii="Calibri" w:hAnsi="Calibri" w:cs="Calibri"/>
          <w:b/>
          <w:b/>
          <w:bCs/>
          <w:color w:val="FF0000"/>
        </w:rPr>
      </w:pPr>
      <w:r>
        <w:rPr>
          <w:rFonts w:cs="Calibri" w:ascii="Calibri" w:hAnsi="Calibri"/>
          <w:b/>
          <w:bCs/>
          <w:color w:val="FF0000"/>
        </w:rPr>
      </w:r>
    </w:p>
    <w:p>
      <w:pPr>
        <w:pStyle w:val="PargrafodaLista"/>
        <w:numPr>
          <w:ilvl w:val="0"/>
          <w:numId w:val="2"/>
        </w:numPr>
        <w:jc w:val="both"/>
        <w:rPr/>
      </w:pPr>
      <w:r>
        <w:rPr>
          <w:rFonts w:cs="Calibri" w:ascii="Calibri" w:hAnsi="Calibri"/>
          <w:b/>
        </w:rPr>
        <w:t xml:space="preserve">Data: </w:t>
      </w:r>
      <w:r>
        <w:rPr>
          <w:rFonts w:cs="Calibri" w:ascii="Calibri" w:hAnsi="Calibri"/>
        </w:rPr>
        <w:t>24/09/12</w:t>
      </w:r>
    </w:p>
    <w:p>
      <w:pPr>
        <w:pStyle w:val="Normal"/>
        <w:jc w:val="both"/>
        <w:rPr/>
      </w:pPr>
      <w:r>
        <w:rPr>
          <w:rFonts w:cs="Calibri" w:ascii="Calibri" w:hAnsi="Calibri"/>
          <w:b/>
        </w:rPr>
        <w:t xml:space="preserve">Entidade: </w:t>
      </w:r>
      <w:r>
        <w:rPr>
          <w:rFonts w:cs="Calibri" w:ascii="Calibri" w:hAnsi="Calibri"/>
        </w:rPr>
        <w:t>Núcleo</w:t>
      </w:r>
    </w:p>
    <w:p>
      <w:pPr>
        <w:pStyle w:val="Normal"/>
        <w:jc w:val="both"/>
        <w:rPr/>
      </w:pPr>
      <w:r>
        <w:rPr>
          <w:rFonts w:cs="Calibri" w:ascii="Calibri" w:hAnsi="Calibri"/>
          <w:b/>
        </w:rPr>
        <w:t xml:space="preserve">Parceiro: </w:t>
      </w:r>
      <w:r>
        <w:rPr>
          <w:rFonts w:cs="Calibri" w:ascii="Calibri" w:hAnsi="Calibri"/>
        </w:rPr>
        <w:t>Jailton Ribeiro dos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astor</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O problema está justamente no recolhimento do lixo que é feito pela Prefeitura. Eu tenho a prática de colocar sempre o meu lixo nos sacos bem embalados e o caminhão aqui deveria passar todas as quintas e terças-feiras, mas não passa. Nós não sabemos o horário certo que ele passa. Às vezes passa à tarde, às vezes passa nos dias que não era para passar e os lixos acabam ficando dentro de casa. Se colocarmos em outro horário, os cachorros acabam rasgando os sacos e tudo fica uma bagunça. Eu sei que a proposta da campanha é boa, mas a Prefeitura não está cumprindo com o seu compromisso de passar com o caminhão na Rua da Harmonia, no bairro Esperança todas as quintas e terças-feiras. Os vizinhos colocam os sacos na calçada e eles não recolhem, animais bagunçam o lixo e fico horrível. Quando eles passam, só pegam um ou dois sacos e o lixo continua todo na rua. Se tivesse o compromisso de dia e horário certo para passar colaboraria muito para a questão de limpeza da nossa rua. O problema está na limpeza pública. Nós sabemos que existem moradores que realmente não cuidam dessa área, mas na nossa rua nós temos colocado o lixo de forma correta e o caminhão não passa para recolher. Eu digo isso porque acredito que o problema não está na população e sim no recolhimento do lix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rPr>
        <w:t xml:space="preserve">Data: </w:t>
      </w:r>
      <w:r>
        <w:rPr>
          <w:rFonts w:cs="Calibri" w:ascii="Calibri" w:hAnsi="Calibri"/>
        </w:rPr>
        <w:t>26/09/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Ilmo Luiz Broseghini</w:t>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Técnico Agrícola</w:t>
      </w:r>
    </w:p>
    <w:p>
      <w:pPr>
        <w:pStyle w:val="Normal"/>
        <w:jc w:val="both"/>
        <w:rPr/>
      </w:pPr>
      <w:r>
        <w:rPr>
          <w:rFonts w:cs="Calibri" w:ascii="Calibri" w:hAnsi="Calibri"/>
          <w:b/>
        </w:rPr>
        <w:t xml:space="preserve">Município/Estado: </w:t>
      </w:r>
      <w:r>
        <w:rPr>
          <w:rFonts w:cs="Calibri" w:ascii="Calibri" w:hAnsi="Calibri"/>
        </w:rPr>
        <w:t>Altamira/PA</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sei que essa questão do lixo é importante, que essa é uma campanha necessária, mas acredito também que existem outros aspectos mais importantes que deveriam ter mais atenção em Altamira. Altamira está sofrendo com a saúde pública. Nós não temos hospitais suficientes e os melhores hospitais ficam fora da cidade. Eu tenho um amigo que foi ao hospital recentemente porque havia machucado o braço. Apenas enfaixaram o braço dele e o mandaram para casa. Conclusão: depois tiveram que amputar o braço do meu amigo. Isso é uma prova de que a Norte Energia deveria ter planejado melhor o que iria fazer em Altamira porque vidas estão se perdendo. Com relação ao lixão, concordo com a campanha. Isso é um processo que Altamira precisa passar, mas existem aspectos mais importantes. Altamira está com excesso de pessoas e a Norte Energia não viu isso antes. Os órgãos daqui não estão dando a devida atenção a esse problema. É preciso um programa educativo para a população, educar o povo, porque a cultura daqui é muito ultrapassada e nós vamos sofrer muito com essas mudanças. É necessário de fato conscientizar a população para essa questão do lixo. O que é preciso é que vejam Altamira de uma forma geral, em todos os aspectos. A Norte Energia sabe que essa é a opinião da população e o que está faltando é mais ação por parte dela. São vários problemas: não só a demora nos bancos, mas também o trânsito que está ruim, não existe mais estacionamento. A verdade é que a qualidade de vida em Altamira está péssima devido a falta de planejamento da Norte Energia. Eu acredito que essa campanha seja muito bem-vinda, mas é preciso intensificar esse trabalho, principalmente nas escolas, porque são as crianças que mudam os pais. A minha sugestão é que vocês trabalhem mais nas escolas para conscientizar os pais. A Prefeitura de Altamira não está cumprindo com suas funções, falta gestor nesta campanha. Os lixos estão jogados, quando passamos na rua segunda-feira de manhã está cheio de urubus pelas ruas e a população também não contribui. Eu vou falar com as pessoas sobre essa campanha, porque acredito que seja muito importante. Se fosse por mim, Altamira seria uma cidade modelo.”</w:t>
      </w:r>
    </w:p>
    <w:p>
      <w:pPr>
        <w:pStyle w:val="Normal"/>
        <w:pBdr>
          <w:bottom w:val="single" w:sz="12" w:space="1" w:color="000000"/>
        </w:pBdr>
        <w:jc w:val="both"/>
        <w:rPr>
          <w:rFonts w:ascii="Calibri" w:hAnsi="Calibri" w:cs="Calibri"/>
          <w:i/>
          <w:i/>
          <w:szCs w:val="28"/>
        </w:rPr>
      </w:pPr>
      <w:r>
        <w:rPr>
          <w:rFonts w:cs="Calibri" w:ascii="Calibri" w:hAnsi="Calibri"/>
          <w:i/>
          <w:szCs w:val="28"/>
        </w:rPr>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grafodaLista1"/>
        <w:numPr>
          <w:ilvl w:val="0"/>
          <w:numId w:val="3"/>
        </w:numPr>
        <w:jc w:val="both"/>
        <w:rPr>
          <w:rFonts w:ascii="Calibri" w:hAnsi="Calibri" w:cs="Calibri"/>
          <w:b/>
          <w:b/>
        </w:rPr>
      </w:pPr>
      <w:r>
        <w:rPr>
          <w:rFonts w:cs="Calibri" w:ascii="Calibri" w:hAnsi="Calibri"/>
          <w:b/>
        </w:rPr>
        <w:t xml:space="preserve">Data: </w:t>
      </w:r>
      <w:r>
        <w:rPr>
          <w:rFonts w:cs="Calibri" w:ascii="Calibri" w:hAnsi="Calibri"/>
        </w:rPr>
        <w:t>28/09/12</w:t>
      </w:r>
    </w:p>
    <w:p>
      <w:pPr>
        <w:pStyle w:val="Normal"/>
        <w:jc w:val="both"/>
        <w:rPr>
          <w:rFonts w:ascii="Calibri" w:hAnsi="Calibri" w:cs="Calibri"/>
          <w:color w:val="000000"/>
        </w:rPr>
      </w:pPr>
      <w:r>
        <w:rPr>
          <w:rFonts w:cs="Calibri" w:ascii="Calibri" w:hAnsi="Calibri"/>
          <w:b/>
        </w:rPr>
        <w:t xml:space="preserve">Entidade: </w:t>
      </w:r>
      <w:r>
        <w:rPr>
          <w:rFonts w:cs="Calibri" w:ascii="Calibri" w:hAnsi="Calibri"/>
          <w:color w:val="000000"/>
        </w:rPr>
        <w:t>Núcleo Familiar</w:t>
      </w:r>
    </w:p>
    <w:p>
      <w:pPr>
        <w:pStyle w:val="Normal"/>
        <w:jc w:val="both"/>
        <w:rPr>
          <w:rFonts w:ascii="Calibri" w:hAnsi="Calibri" w:cs="Calibri"/>
        </w:rPr>
      </w:pPr>
      <w:r>
        <w:rPr>
          <w:rFonts w:cs="Calibri" w:ascii="Calibri" w:hAnsi="Calibri"/>
          <w:b/>
        </w:rPr>
        <w:t xml:space="preserve">Parceiro: </w:t>
      </w:r>
      <w:r>
        <w:rPr>
          <w:rFonts w:cs="Calibri" w:ascii="Calibri" w:hAnsi="Calibri"/>
        </w:rPr>
        <w:t>Luis Antônio da Cunha</w:t>
      </w:r>
    </w:p>
    <w:p>
      <w:pPr>
        <w:pStyle w:val="Normal"/>
        <w:jc w:val="both"/>
        <w:rPr/>
      </w:pPr>
      <w:r>
        <w:rPr>
          <w:rFonts w:cs="Calibri" w:ascii="Calibri" w:hAnsi="Calibri"/>
          <w:b/>
        </w:rPr>
        <w:t xml:space="preserve">Município/Estado: </w:t>
      </w:r>
      <w:r>
        <w:rPr>
          <w:rFonts w:cs="Calibri" w:ascii="Calibri" w:hAnsi="Calibri"/>
        </w:rPr>
        <w:t>Altamira/P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color w:val="000000"/>
          <w:shd w:fill="FFFFFF" w:val="clear"/>
        </w:rPr>
        <w:t>“</w:t>
      </w:r>
      <w:r>
        <w:rPr>
          <w:rFonts w:cs="Calibri" w:ascii="Calibri" w:hAnsi="Calibri"/>
          <w:i/>
        </w:rPr>
        <w:t xml:space="preserve">Eu queria falar com alguém do setor ambiental da Norte Energia. A Norte Energia colocou umas placas na cidade com coletores e usa muito a palavra lixo. Eu faço parte de uma entidade ambiental e nós não usamos mais essa palavra. A gente precisa mudar a consciência da população sobre o uso da palavra lixo para designar materiais recicláveis. Precisamos tirar da mentalidade das pessoas essa palavra, não é aterro sanitário, não é lixão, devemos usar centro de reciclagem. Não está havendo essa política, que é importante para mudar a mentalidade da população, principalmente aqui nessa cidade onde 99% da população não têm consciência ambiental nem informação. São pessoas de origem nordestina, ao contrário das pessoas que vêm do Sul e que têm um pouco mais de consciência. Eu não consigo entender o porquê de as pessoas da área ambiental não utilizarem essa política. Lamentavelmente fui conversar com o gerente ambiental de Altamira sobre a questão de saneamento básico e achei estranho ele dizer que acha um absurdo ter que fazer 100% de saneamento da cidade. Ia até conversar com o presidente, mas ele saiu e entrou outro. Eu ia conversar com ele sobre um projeto que temos aqui sobre as questões indígenas. Parece que os índios foram para Brasília ontem para resolver o problema porque não tiveram resposta da Norte Energia sobre o que está sendo feito. Eles vão ficar três dias em Brasília e se não resolver, nesses três dias, ficarão por mais tempo. Esse projeto, sem envolver a comunidade, não vai funcionar e tenho percebido que não está abrangendo muito a população. A primeira coisa é não usar a palavra lixo e sim materiais recicláveis. Desta forma, é preciso ter todo um contexto para obter resultados. As propagandas que vejo nas rádios são muito simples e deveriam ser diretamente ligadas aos locutores para que eles se envolvessem. Aquelas propagandas institucionais não interagem com a comunidade. Fui conversar com o gerente ambiental, porém percebi que ele está em uma função de gerente e que não está gostando. Disse que é um absurdo ter que fazer 100% de saneamento da cidade. Acho que teriam que colocar pessoas, gerentes que tenham orgulho de trabalhar e fazer um serviço completo de saneamento na cidade.  Realmente nenhuma cidade do Pará tem Saneamento básico. Tenho um projeto aqui, mas preciso fazer algumas alterações. Preciso conversar com alguém, mas dizem que é só em Brasília. Essa questão do material, que está sendo colocado aqui na rua, fotografei e estou fazendo uma matéria hoje para colocar no jornal, dizendo que está havendo falhas na organização e não está envolvendo a sociedade e as escolas. Os veículos para recolher os materiais recicláveis são caminhões de lixo que não podem ser os mesmos compactadores porque amassam e quebram o material. Porém, a Prefeitura não tem estrutura para isso nem interesse político e social. Por isso, estou dizendo que deveria envolver mais a sociedade na discussão para encontrar alternativas e dar prosseguimento ao projeto. Não adianta trazer pessoas de fora para realizar um trabalho aqui e depois irem embora, porque os problemas continuarão. As pessoas precisam estar aqui acompanhando e se incluindo a sociedade. Se não o fizer, será difícil conseguir resultados a curto, médio e longo prazo. A grande maioria da população não é daqui de Altamira e não tem muita ligação, por isso temos de forçá-los a se envolver com os problemas. A população local é muito tímida e se sente ofendida pela invasão externa, pois as pessoas de fora trazem costumes e culturas, e a população não vê os benefícios e acabam perdendo, tendo que sair ou vender suas casas por causa da pressão. O negócio está complexo para a população.  [...] O que a Norte Energia está fazendo é importante, mas a sociedade tem que participar e é preciso outras ações, como a questão do recolhimento desse material para levar ao centro de reciclagem. Já existe uma área que a Prefeitura comprou, mas agora precisa contratar uma empresa para recolher o material. Entretanto, deve se reciclar todo o material, não pode mais fazer aterro sanitário, porque a lei não permite. Primeiro, é necessário estabelecer o sistema dos três R: Redução, reciclagem e reutilização. [...] Deveria estabelecer algumas leis para serem aprovadas na Câmara e deveria também incluir a classe empresarial e a associação comercial. As pessoas vêm fazer o serviço, mas depois vão embora sem se preocupar com a sustentabilidade. O funcionário tem que ter um treinamento para saber para onde vai cada material e por que tem que separar o material reciclável. Se o diretor ambiental não tem interesse político de mobilizar a sociedade, então fica difícil... Geralmente essas empresas trabalham em regime militar: dá a ordem e o funcionário tem que cumprir e acabou. Se não cumprir, mandam embora e colocam outro no lugar e isso não pode acontecer mais. Aqui tenho contato com o Diretor João Pimentel. Eu vou até a Norte Energia, mas se o responsável ainda for o engenheiro Neto, já percebi que ele não tem muito interesse. Fui saber sobre a questão do saneamento, da água e do esgoto e ele disse que não era com ele, mas sim em Brasília. Nem quis conversar. Se for entrar com um ofício, eles serão obrigados a passar a informação. Acho que a Norte Energia está com problemas, porque ainda não existe recurso, não saiu o financiamento e eles precisam tocar a obra e se não derem prosseguimento a essa questão do  </w:t>
      </w:r>
      <w:hyperlink r:id="rId2">
        <w:r>
          <w:rPr>
            <w:rStyle w:val="InternetLink"/>
            <w:rFonts w:cs="Calibri" w:ascii="Calibri" w:hAnsi="Calibri"/>
            <w:i/>
            <w:color w:val="000000"/>
            <w:u w:val="none"/>
          </w:rPr>
          <w:t>Plano Básico Ambiental</w:t>
        </w:r>
        <w:r>
          <w:rPr>
            <w:rStyle w:val="InternetLink"/>
            <w:rFonts w:cs="Calibri" w:ascii="Calibri" w:hAnsi="Calibri"/>
            <w:bCs/>
            <w:i/>
            <w:color w:val="000000"/>
            <w:u w:val="none"/>
          </w:rPr>
          <w:t> – </w:t>
        </w:r>
        <w:r>
          <w:rPr>
            <w:rStyle w:val="InternetLink"/>
            <w:rFonts w:cs="Calibri" w:ascii="Calibri" w:hAnsi="Calibri"/>
            <w:i/>
            <w:color w:val="000000"/>
            <w:u w:val="none"/>
          </w:rPr>
          <w:t>PBA</w:t>
        </w:r>
      </w:hyperlink>
      <w:r>
        <w:rPr/>
        <w:t>,</w:t>
      </w:r>
      <w:r>
        <w:rPr>
          <w:rFonts w:cs="Calibri" w:ascii="Calibri" w:hAnsi="Calibri"/>
          <w:bCs/>
          <w:i/>
          <w:color w:val="222222"/>
        </w:rPr>
        <w:t xml:space="preserve"> os índios vão começar a se unir para embargar a obra e entrarão com uma ação na Justiça. Tenho a informação de que já há outra ação na Procuradoria Geral da República para embargar a obra. A população vive aqui em situação sub-humana. Não é culpa da Norte Energia, mas passa a ser responsabilidade de todos. O que passou há 20 anos nos governos anteriores não interessa. A população é pequena e dá para conciliar. Temos o programa de desenvolvimento da região e deveria ser transparente, mas ninguém dá uma informação. Você, por exemplo, foi contratada para fazer um serviço. A pessoa faz a pergunta para você e não vai saber responder e isso é ruim. Então, os diretores têm que delegar poderes, assumir e envolver todo mundo. </w:t>
      </w:r>
    </w:p>
    <w:p>
      <w:pPr>
        <w:pStyle w:val="Normal"/>
        <w:jc w:val="both"/>
        <w:rPr>
          <w:rFonts w:ascii="Calibri" w:hAnsi="Calibri" w:cs="Calibri"/>
          <w:i/>
          <w:i/>
        </w:rPr>
      </w:pPr>
      <w:r>
        <w:rPr>
          <w:rFonts w:cs="Calibri" w:ascii="Calibri" w:hAnsi="Calibri"/>
          <w:i/>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pba&amp;source=web&amp;cd=4&amp;cad=rja&amp;ved=0CEAQFjAD&amp;url=https%3A%2F%2Fwww2.opic.gov%2Fenvironasp%2Feia%2Fsantaluzia%2Femmp%2FPBA_-_PCH_Santa_Luzia_Alto.pdf&amp;ei=ZsVlUMb7I4Pq0gHFjYDoAQ&amp;usg=AFQjCNHLpZAXsM9iuSLlpRUA_Zvnv-084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3:00Z</dcterms:created>
  <dc:creator>Daiane F. Nascimento</dc:creator>
  <dc:description/>
  <dc:language>en-US</dc:language>
  <cp:lastModifiedBy>Irailce Nunes de Jesus</cp:lastModifiedBy>
  <dcterms:modified xsi:type="dcterms:W3CDTF">2012-10-03T19:53:00Z</dcterms:modified>
  <cp:revision>2</cp:revision>
  <dc:subject/>
  <dc:title/>
</cp:coreProperties>
</file>