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bookmarkStart w:id="0" w:name="_GoBack"/>
      <w:bookmarkEnd w:id="0"/>
    </w:p>
    <w:p>
      <w:pPr>
        <w:pStyle w:val="Normal"/>
        <w:jc w:val="center"/>
        <w:rPr/>
      </w:pPr>
      <w:r>
        <w:rPr>
          <w:rFonts w:cs="Calibri" w:ascii="Calibri" w:hAnsi="Calibri"/>
          <w:b/>
        </w:rPr>
        <w:t>28a 31/08/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ISTÓRIAS POSITIVAS / ELOGIOS</w:t>
      </w:r>
    </w:p>
    <w:p>
      <w:pPr>
        <w:pStyle w:val="Normal"/>
        <w:jc w:val="center"/>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8/08/12</w:t>
      </w:r>
    </w:p>
    <w:p>
      <w:pPr>
        <w:pStyle w:val="Normal"/>
        <w:jc w:val="both"/>
        <w:rPr>
          <w:rFonts w:ascii="Calibri" w:hAnsi="Calibri" w:cs="Calibri"/>
        </w:rPr>
      </w:pPr>
      <w:r>
        <w:rPr>
          <w:rFonts w:cs="Calibri" w:ascii="Calibri" w:hAnsi="Calibri"/>
          <w:b/>
        </w:rPr>
        <w:t xml:space="preserve">Entidade: </w:t>
      </w:r>
      <w:r>
        <w:rPr>
          <w:rFonts w:cs="Calibri" w:ascii="Calibri" w:hAnsi="Calibri"/>
        </w:rPr>
        <w:t>Centro Educacional Universo do Sabe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Alessandra Clos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 w:val="right" w:pos="8504" w:leader="none"/>
        </w:tabs>
        <w:jc w:val="both"/>
        <w:rPr>
          <w:rFonts w:ascii="Calibri" w:hAnsi="Calibri" w:cs="Calibri"/>
          <w:color w:val="FF0000"/>
        </w:rPr>
      </w:pPr>
      <w:r>
        <w:rPr>
          <w:rFonts w:cs="Calibri" w:ascii="Calibri" w:hAnsi="Calibri"/>
        </w:rPr>
        <w:tab/>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qui em nossa escola, graças a Deus não temos problema com lixo. Em junho, realizamos um projeto justamente sobre os vértices da sustentabilidade e um deles era o lixão. Os alunos foram ensinados a fazer a separação do lixo e fazer a reciclagem. O nosso lixo é embalado e só colocamos do lado de fora no dia da coleta. Se quiserem colocar em nossa escola um cesto de coleta seletiva, já que as crianças estão bem educadas em relação a isso, podem colocar e o que quiserem trazer para contribuir com essa campanha estamos abertos à proposta. Acredito que a Norte Energia está cumprindo com as normas do licenciamento ambiental, tem ajudado e contribuído para realmente fazer uma Altamira melhor.”</w:t>
      </w:r>
    </w:p>
    <w:p>
      <w:pPr>
        <w:pStyle w:val="Normal"/>
        <w:pBdr>
          <w:bottom w:val="single" w:sz="12" w:space="1" w:color="000000"/>
        </w:pBdr>
        <w:jc w:val="both"/>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PargrafodaLista"/>
        <w:numPr>
          <w:ilvl w:val="0"/>
          <w:numId w:val="2"/>
        </w:numPr>
        <w:jc w:val="both"/>
        <w:rPr/>
      </w:pPr>
      <w:r>
        <w:rPr>
          <w:rFonts w:cs="Calibri" w:ascii="Calibri" w:hAnsi="Calibri"/>
          <w:b/>
        </w:rPr>
        <w:t xml:space="preserve">Data: </w:t>
      </w:r>
      <w:r>
        <w:rPr>
          <w:rFonts w:cs="Calibri" w:ascii="Calibri" w:hAnsi="Calibri"/>
        </w:rPr>
        <w:t>30/08/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Reinaldo Sérgio Klitzke</w:t>
      </w:r>
    </w:p>
    <w:p>
      <w:pPr>
        <w:pStyle w:val="Normal"/>
        <w:jc w:val="both"/>
        <w:rPr/>
      </w:pPr>
      <w:r>
        <w:rPr>
          <w:rFonts w:cs="Calibri" w:ascii="Calibri" w:hAnsi="Calibri"/>
          <w:b/>
        </w:rPr>
        <w:t xml:space="preserve">Função/Profissão: </w:t>
      </w:r>
      <w:r>
        <w:rPr>
          <w:rFonts w:cs="Calibri" w:ascii="Calibri" w:hAnsi="Calibri"/>
        </w:rPr>
        <w:t>Empresário</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Com certeza vou fazer parte dessa campanha. Faço parte do Forte Xingu e já estamos participando ativamente disso. Nós também já temos feito esse trabalho de divulgação aqui na região. Eu acredito que essa campanha pode ajudar Altamira a se tornar uma cidade mais limpa. Acho que deveria também divulgar essas informações na televisão e fazer uma campanha também nas escolas. Nas escolas, essa campanha é bem aceita, porque a criança recebe de uma maneira melhor do que o adulto. Em casa, ela passa a chamar atenção dos pais e dessa forma vai transformando tudo. Sou empresário e inclusive presto serviço para a Norte Energia na área de alimentação e alojament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28/08/12</w:t>
      </w:r>
    </w:p>
    <w:p>
      <w:pPr>
        <w:pStyle w:val="Normal"/>
        <w:jc w:val="both"/>
        <w:rPr>
          <w:rFonts w:ascii="Calibri" w:hAnsi="Calibri" w:cs="Calibri"/>
        </w:rPr>
      </w:pPr>
      <w:r>
        <w:rPr>
          <w:rFonts w:cs="Calibri" w:ascii="Calibri" w:hAnsi="Calibri"/>
          <w:b/>
        </w:rPr>
        <w:t xml:space="preserve">Entidade: </w:t>
      </w:r>
      <w:r>
        <w:rPr>
          <w:rFonts w:cs="Calibri" w:ascii="Calibri" w:hAnsi="Calibri"/>
        </w:rPr>
        <w:t xml:space="preserve">Assoc. de Pais e Amigos dos Excepcionais– APAE </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Lucinete Barbosa Leit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esidente</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 w:val="right" w:pos="8504" w:leader="none"/>
        </w:tabs>
        <w:jc w:val="both"/>
        <w:rPr>
          <w:rFonts w:ascii="Calibri" w:hAnsi="Calibri" w:cs="Calibri"/>
          <w:color w:val="FF0000"/>
        </w:rPr>
      </w:pPr>
      <w:r>
        <w:rPr>
          <w:rFonts w:cs="Calibri" w:ascii="Calibri" w:hAnsi="Calibri"/>
        </w:rPr>
        <w:tab/>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ós já fazemos esse trabalho em relação ao lixo.Fazemos também a separação do lixo, porém o problema é no momento em que o carro da coleta passa, porque jogam tudo no mesmo lugar.Acredito que devam conscientizar também os profissionais que fazem esse trabalho de limpeza pública. Já faço esse trabalho de separação tanto na Associação quanto em minha casa e vejo que o que fica a desejar é mesmo essa questão da coleta. Sinto que a Norte Energia está dando uma ajuda muito grande para a cidade. Sabemos que a cidade ficou prejudicada em muitos aspectos, mas a Norte Energia está cumprindo a sua parte. Existem aspectos que deixaram a desejar, como a questão da população que chegou a Altami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Data:</w:t>
      </w:r>
      <w:r>
        <w:rPr>
          <w:rFonts w:cs="Calibri" w:ascii="Calibri" w:hAnsi="Calibri"/>
        </w:rPr>
        <w:t xml:space="preserve"> 28/08/12</w:t>
      </w:r>
    </w:p>
    <w:p>
      <w:pPr>
        <w:pStyle w:val="Normal"/>
        <w:rPr>
          <w:rFonts w:ascii="Calibri" w:hAnsi="Calibri" w:cs="Calibri"/>
        </w:rPr>
      </w:pPr>
      <w:r>
        <w:rPr>
          <w:rFonts w:cs="Calibri" w:ascii="Calibri" w:hAnsi="Calibri"/>
          <w:b/>
        </w:rPr>
        <w:t>Entidade:</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a Silva</w:t>
      </w:r>
    </w:p>
    <w:p>
      <w:pPr>
        <w:pStyle w:val="Normal"/>
        <w:rPr/>
      </w:pPr>
      <w:r>
        <w:rPr>
          <w:rFonts w:cs="Calibri" w:ascii="Calibri" w:hAnsi="Calibri"/>
          <w:b/>
        </w:rPr>
        <w:t>Função/Profissão:</w:t>
      </w:r>
      <w:r>
        <w:rPr>
          <w:rFonts w:cs="Calibri" w:ascii="Calibri" w:hAnsi="Calibri"/>
        </w:rPr>
        <w:t xml:space="preserve"> Aposentad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acho que a Norte Energia está sim cumprindo as normas do licenciamento ambiental da construção de Belo Monte, mas ainda não cumpriu comigo e com meus negócios. A Norte Energia cadastrou e pegou todos os dados da minha propriedade e do nosso trabalho de agricultores.Estou aqui com o laudo;a Norte Energia já pediu as minhas contas bancárias e a do meu filho e entregamos no escritório, mas até agora não tive uma resposta sobre o pagamento. Queria muito e preciso, porque com indenização que eles irão pagar quero comprar outro terreno e fazer as minhas plantações. Então, queria que a Norte Energia fizesse o nosso pagamento. Porém, estou de acordo com o trabalho dela, porque melhorou muito a situação de muita gente pobre aqui dentro de Altamira. A nossa cidade está ficando mais organizada e isso é a Norte Energia que está cuidando.</w:t>
      </w:r>
      <w:r>
        <w:rPr>
          <w:rFonts w:cs="Calibri" w:ascii="Calibri" w:hAnsi="Calibr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29/08/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Sandra da Silva</w:t>
      </w:r>
    </w:p>
    <w:p>
      <w:pPr>
        <w:pStyle w:val="Normal"/>
        <w:jc w:val="both"/>
        <w:rPr/>
      </w:pPr>
      <w:r>
        <w:rPr>
          <w:rFonts w:cs="Calibri" w:ascii="Calibri" w:hAnsi="Calibri"/>
          <w:b/>
        </w:rPr>
        <w:t xml:space="preserve">Função/Profissão: </w:t>
      </w:r>
      <w:r>
        <w:rPr>
          <w:rFonts w:cs="Calibri" w:ascii="Calibri" w:hAnsi="Calibri"/>
        </w:rPr>
        <w:t>Cabeleireir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sempre cuido do meu lixo, quando recolho, coloco em frente a minha casa para quando o caminhão passar possa recolher.Nunca jogo nada na frente da minha casa e acredito que se todos fizessem isso Altamira não estaria na situação que está atualmente. Os meus vizinhos são maravilhosos.O lixeiro passa duas vezes aqui na minha rua, na terça e na quinta e todos fazem o correto, colocando o lixo no lugar certo para a coleta.O único problema da minha rua, que é a Rua sete do Bairro Aparecida, é que na esquina tem um terreno baldio. O dono não cuida, deixa crescer o mato e bem ao lado tem um bueiro.Quando chove, às vezes entope e a nossa rua fica inundada. </w:t>
      </w:r>
      <w:r>
        <w:rPr>
          <w:rFonts w:cs="Calibri" w:ascii="Calibri" w:hAnsi="Calibri"/>
          <w:i/>
          <w:szCs w:val="28"/>
        </w:rPr>
        <w:t>Não entendo muito sobre o licenciamento ambiental, porém tenho medo, porque eles falam que vão cumprir tudo certo, mas os comentários são diversos. Onde moro é a área das pessoas que vão ter que sair de suas casas.Acredito que quase todos daqui têm mesmo só as suas casas. A minha é tudo que tenho.É onde tenho meu salão de beleza, no qual tiro o meu sustento.Me preocupo muito para onde eles vão nos mandar ese a indenização vai ser mesmo de acordo com o mercado, como foi dito, porque tudo está muito caro e me preocupo muito com isso. Acredito que a Norte Energia trouxe muitas novidades e melhorias para Altamira, ajudando a Prefeitura também. Só penso que a cidade não está preparada para receber tantas pessoas.O trânsito está muito bagunçado, mas também acredito que com o tempo isso vai melhorar. Até agora  estou gostando do trabalho.”</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pBdr>
          <w:bottom w:val="single" w:sz="12" w:space="1" w:color="000000"/>
        </w:pBdr>
        <w:jc w:val="both"/>
        <w:rPr>
          <w:i/>
          <w:i/>
        </w:rPr>
      </w:pPr>
      <w:r>
        <w:rPr>
          <w:i/>
        </w:rPr>
      </w:r>
    </w:p>
    <w:p>
      <w:pPr>
        <w:pStyle w:val="PargrafodaLista1"/>
        <w:ind w:left="0" w:hanging="0"/>
        <w:jc w:val="both"/>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31/08/12</w:t>
      </w:r>
    </w:p>
    <w:p>
      <w:pPr>
        <w:pStyle w:val="Normal"/>
        <w:jc w:val="both"/>
        <w:rPr>
          <w:rFonts w:ascii="Calibri" w:hAnsi="Calibri" w:cs="Calibri"/>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color w:val="000000"/>
        </w:rPr>
        <w:t>Antônia Fernandes de Moraes Santo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O que falta é a conscientização dos moradores, porque às vezes enquanto a gente limpa os vizinhos debocham, mas na verdade é que amo limpeza, porque já sofri de dengue. Trabalho na área da saúde e dou o maior apoio a essa campanha. Posso compartilhar a informação e até mesmo se precisar pagar uma taxa eu pago, porque dinheiro não é tudo, a saúde é muito mais importante. Pode mandar o informativo para o meu e-mail que vou imprimir e distribuir na vizinhança. Aqui, os urubus estão tomando conta da cidade.A gente passa por debaixo deles e tenho até medo de posarem em nossa cabeça, porque são muitos. Há lixo que está até agora escondendo cobras, porque estão mexendo com construção,há uns entulhos que já ficam bem próximos às casas e onde passam crianças e idosos. Ontem, eles recolheram uma cobra muito grande nos entulhos. O que vocês estão fazendo dou o maior apoio.Achei muito interessante, porque ainda não havia recebido nenhum telefonema sobre a limpeza. Quero que vocês continuem compartilhando com outros moradores, porque entre 100 existem três ou quatro que aceitam. Quando os moradores estão doentes é que vão procurar o posto e descobrem que estão com dengue, mas isso acontece porque eles não cuidam do local onde moram que tem água parada e lama. Pode colocar meu nome aí, me enviar o e-mail que eu posso imprimir e distribuir.”</w:t>
      </w:r>
    </w:p>
    <w:p>
      <w:pPr>
        <w:pStyle w:val="Normal"/>
        <w:jc w:val="both"/>
        <w:rPr>
          <w:rFonts w:ascii="Calibri" w:hAnsi="Calibri" w:cs="Calibri"/>
          <w:i/>
          <w:i/>
        </w:rPr>
      </w:pPr>
      <w:r>
        <w:rPr>
          <w:rFonts w:cs="Calibri" w:ascii="Calibri" w:hAnsi="Calibri"/>
          <w:i/>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ab/>
      </w:r>
      <w:r>
        <w:rPr>
          <w:rFonts w:cs="Calibri" w:ascii="Calibri" w:hAnsi="Calibri"/>
          <w:b/>
        </w:rPr>
        <w:t>SUGESTÕES À EMPRESA NORTE ENERGIA</w:t>
      </w:r>
    </w:p>
    <w:p>
      <w:pPr>
        <w:pStyle w:val="Normal"/>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8/08/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Ozenita de Souz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Primeiramente, a Norte Energia deveria investir em hospitais. Os hospitais estão muito cheios devido à população que chegou.Estou com um exame marcado há muito tempo e não é possível receber o atendimento por causada quantidade de pessoas dentro dos hospitais.Há somente um hospital para toda a população e o Santo Agostinho também está muito cheio. Está faltando construir o hospital que prometeram, pois o que tem o atendimento é difícil para a população de Altamira.Agora, ficou ainda mais complicado com a chegada de mais pessoas.Com relação as pessoas que vão ser atingidas pela construção, as que estão na baixada, estão muito preocupadas, pois ainda não sabem o local para onde vão ser transferidas. Dizem que vão mudar o percurso do rio e elas continuam na baixada  próximas à beira do rio, da mesma maneira.Ainda não sabem para onde vão. Acredito que devam remover essas pessoas de lá.”</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Data:</w:t>
      </w:r>
      <w:r>
        <w:rPr>
          <w:rFonts w:cs="Calibri" w:ascii="Calibri" w:hAnsi="Calibri"/>
        </w:rPr>
        <w:t xml:space="preserve"> 28/08/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rnaldo Silva</w:t>
      </w:r>
    </w:p>
    <w:p>
      <w:pPr>
        <w:pStyle w:val="Normal"/>
        <w:rPr/>
      </w:pPr>
      <w:r>
        <w:rPr>
          <w:rFonts w:cs="Calibri" w:ascii="Calibri" w:hAnsi="Calibri"/>
          <w:b/>
        </w:rPr>
        <w:t>Função/Profissão:</w:t>
      </w:r>
      <w:r>
        <w:rPr>
          <w:rFonts w:cs="Calibri" w:ascii="Calibri" w:hAnsi="Calibri"/>
        </w:rPr>
        <w:t xml:space="preserve"> Militar</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Na questão do meio ambiente, a cidade não está preparada para o impacto que está tendo hoje em dia. Acho que deveria ter trabalhado primeiro na estrutura da cidade para depois suportar as pessoas que vieram para cá. Não há hospital nenhum construído na cidade, a população aumentou, triplicou, e o caos é grande para ser atendido no hospital para quem depende do SUS. Acho que o empreendimento deveria trabalhar de outra forma: primeiramente na estrutura dos ônibus, porque a cidade de Altamira não tem rua para tráfego e, acredito que deveria ser mais longe, porque há muito acidente na cidad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PargrafodaLista"/>
        <w:numPr>
          <w:ilvl w:val="0"/>
          <w:numId w:val="2"/>
        </w:numPr>
        <w:rPr/>
      </w:pPr>
      <w:r>
        <w:rPr>
          <w:rFonts w:cs="Calibri" w:ascii="Calibri" w:hAnsi="Calibri"/>
          <w:b/>
        </w:rPr>
        <w:t>Data:</w:t>
      </w:r>
      <w:r>
        <w:rPr>
          <w:rFonts w:cs="Calibri" w:ascii="Calibri" w:hAnsi="Calibri"/>
        </w:rPr>
        <w:t xml:space="preserve"> 28/08/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o Silva</w:t>
      </w:r>
    </w:p>
    <w:p>
      <w:pPr>
        <w:pStyle w:val="Normal"/>
        <w:rPr/>
      </w:pPr>
      <w:r>
        <w:rPr>
          <w:rFonts w:cs="Calibri" w:ascii="Calibri" w:hAnsi="Calibri"/>
          <w:b/>
        </w:rPr>
        <w:t>Função/Profissão:</w:t>
      </w:r>
      <w:r>
        <w:rPr>
          <w:rFonts w:cs="Calibri" w:ascii="Calibri" w:hAnsi="Calibri"/>
        </w:rPr>
        <w:t xml:space="preserve"> Comerciante</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Eu tenho um comércio e junto muitas caixas. Coloquei o lixo na rua para coleta, mas os garis disseram que não pegariam essas caixas. Aí tive que queimá-las. Eles passam na terça e quinta e vou ter que colocar novamente para eles recolherem.</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Igreja Batista Memorial Altamir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maro da Silva Vianna</w:t>
      </w:r>
    </w:p>
    <w:p>
      <w:pPr>
        <w:pStyle w:val="Normal"/>
        <w:jc w:val="both"/>
        <w:rPr/>
      </w:pPr>
      <w:r>
        <w:rPr>
          <w:rFonts w:cs="Calibri" w:ascii="Calibri" w:hAnsi="Calibri"/>
          <w:b/>
        </w:rPr>
        <w:t xml:space="preserve">Função/Profissão: </w:t>
      </w:r>
      <w:r>
        <w:rPr>
          <w:rFonts w:cs="Calibri" w:ascii="Calibri" w:hAnsi="Calibri"/>
        </w:rPr>
        <w:t>Pastor/Téc. em Contabilidad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 w:val="left" w:pos="7621" w:leader="none"/>
        </w:tabs>
        <w:jc w:val="right"/>
        <w:rPr>
          <w:rFonts w:ascii="Calibri" w:hAnsi="Calibri" w:cs="Calibri"/>
        </w:rPr>
      </w:pPr>
      <w:r>
        <w:rPr>
          <w:rFonts w:cs="Calibri" w:ascii="Calibri" w:hAnsi="Calibri"/>
        </w:rPr>
        <w:tab/>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gostaria de deixar uma sugestão em relação a esse assunto. Ainda falta, na cidade de Altamira, um Setor de Recolhimento de Reciclagem. Não adianta orientar a todos sobre o valor da reciclagem se não há  local adequado para levar o lixo reciclado. Dessa forma, ninguém cumprirá senão existir esse local. Então, a população não pode colaborar. Gostaria muito de multiplicar a informação a respeito de um centro de reciclagem, mas infelizmente Altamira ainda não tem esse recurso. Seria muito importante que vocês considerassem isso como sugestão, porque o lixo vai todo misturado. Se a comunidade tem um local certo para colocar o lixo que vai ser reciclado, ficaria mais fácil para educar. Na cidade toda, ao longo das pistas, não se encontra uma rua que tenha lixeira no poste para colocar  copo descartável,  garrafinha de água, um lenço ou um coco que as pessoas tomam pela rua. Então, a pessoa vai jogar o lixo na rua mesmo. O único rio que ainda é limpo, sem muita poluição, é o nosso Xingu. Eu sou novo na cidade e não sei das condicionantes do licenciamento ambiental, mas acredito que se a obra começou deve continuar. A usina é necessária para a vida da nação e, no Brasil, esse é um dos maiores objetivos. Na questão da cidade, poderia ter uma parceria maior com a gestão atual e ver esses detalhes. O programa ambiental não está no macro e sim no micro – pequenos programas que vão somando. O que percebo é que o trabalho é proporcional. Não pode ser feito tudo de uma vez. Entretanto, estão fazendo na medida do possível. Quando cheguei a Altamira, o caminhão de lixo passava todos os dias. Hoje, ele só passa nas segundas, quartas e sextas em pleno centro da cidade onde é gerado lixo 24 horas por dia. Dizem que é porque existem poucos caminhões. Não digo que a Norte Energia esteja descumprindo as normas. Acredito que essa é uma questão municipal. Ela está cumprindo na medida do possível e de uma forma cresc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Escola Polivalente</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Patrícia Vargens</w:t>
      </w:r>
    </w:p>
    <w:p>
      <w:pPr>
        <w:pStyle w:val="Normal"/>
        <w:jc w:val="both"/>
        <w:rPr/>
      </w:pPr>
      <w:r>
        <w:rPr>
          <w:rFonts w:cs="Calibri" w:ascii="Calibri" w:hAnsi="Calibri"/>
          <w:b/>
        </w:rPr>
        <w:t xml:space="preserve">Função/Profissão: </w:t>
      </w:r>
      <w:r>
        <w:rPr>
          <w:rFonts w:cs="Calibri" w:ascii="Calibri" w:hAnsi="Calibri"/>
        </w:rPr>
        <w:t>Diretora/Professor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não saberia responder se a Norte Energia está cumprindo com as exigências do licenciamento ambiental, porque não sei quais são as condicionantes em relação à limpeza, mas nós percebemos que a cidade está bem suja. Aqui na porta da escola, há alguns entulhos que estão há aproximadamente 15 dias. Nós já solicitamos para que seja retirado, estamos sofrendo com isso, mas até agora não foi recolhido. Na rua da minha casa, por exemplo, como sou uma pessoa com consciência de que não devo jogar lixo no terreno em frente à casa do meu vizinho, coloco o meu lixo dentro do meu carro e desço até encontrar uma lixeira. Na minha rua, que é a Alameda Três Corações, no Bairro Altaville II, não passa carro de lix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9/08/12</w:t>
      </w:r>
    </w:p>
    <w:p>
      <w:pPr>
        <w:pStyle w:val="Normal"/>
        <w:jc w:val="both"/>
        <w:rPr>
          <w:rFonts w:ascii="Arial" w:hAnsi="Arial" w:cs="Arial"/>
          <w:sz w:val="18"/>
          <w:szCs w:val="18"/>
          <w:shd w:fill="E1DCF4" w:val="clear"/>
        </w:rPr>
      </w:pPr>
      <w:r>
        <w:rPr>
          <w:rFonts w:cs="Calibri" w:ascii="Calibri" w:hAnsi="Calibri"/>
          <w:b/>
        </w:rPr>
        <w:t xml:space="preserve">Entidade: </w:t>
      </w:r>
      <w:r>
        <w:rPr>
          <w:rFonts w:cs="Calibri" w:ascii="Calibri" w:hAnsi="Calibri"/>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Maria Clara de Jesu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shd w:fill="FFFFFF" w:val="clear"/>
        </w:rPr>
        <w:t>“</w:t>
      </w:r>
      <w:r>
        <w:rPr>
          <w:rFonts w:cs="Calibri" w:ascii="Calibri" w:hAnsi="Calibri"/>
          <w:i/>
        </w:rPr>
        <w:t xml:space="preserve">Aqui no Bairro Uirapuru é uma imundice, há muitos urubus e muitas vezes eles entram no quintal da gente, porque os moradores daqui jogam lixo e animais mortos nas ruas. Há um esgoto que vem de outra rua que é uma água feia, preta e fedorenta. Altamira tem que mudar, porque essa cidade está um nojo e se não houver mudanças, aqui vai ser o lugar das doenças. A Norte Energia deveria apressar a limpeza de um terreno aqui nos fundos da minha casa, que é uma sujeira, onde os malandros se escondem. Porque a Norte Energia não aperta esse povo para limpar o terreno? Não sei o que os donos do terreno localizado no Bairro Uirapuru, Rua Ernesto Gás, estão achando disso. A empresa Norte Energia não pode parar.Ela precisa ser otimista, positiva e fazer mesmo, porque aqui é um lugar atrasado.” </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jc w:val="both"/>
        <w:rPr>
          <w:rFonts w:ascii="Calibri" w:hAnsi="Calibri" w:cs="Calibri"/>
          <w:i/>
          <w:i/>
          <w:highlight w:val="yellow"/>
        </w:rPr>
      </w:pPr>
      <w:r>
        <w:rPr>
          <w:rFonts w:cs="Calibri" w:ascii="Calibri" w:hAnsi="Calibri"/>
          <w:i/>
          <w:highlight w:val="yellow"/>
        </w:rPr>
      </w:r>
    </w:p>
    <w:p>
      <w:pPr>
        <w:pStyle w:val="PargrafodaLista"/>
        <w:numPr>
          <w:ilvl w:val="0"/>
          <w:numId w:val="2"/>
        </w:numPr>
        <w:jc w:val="both"/>
        <w:rPr/>
      </w:pPr>
      <w:r>
        <w:rPr>
          <w:rFonts w:cs="Calibri" w:ascii="Calibri" w:hAnsi="Calibri"/>
          <w:b/>
          <w:bCs/>
        </w:rPr>
        <w:t xml:space="preserve">Data: </w:t>
      </w:r>
      <w:r>
        <w:rPr>
          <w:rFonts w:cs="Calibri" w:ascii="Calibri" w:hAnsi="Calibri"/>
        </w:rPr>
        <w:t>30/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línica Veterinária &amp; Pet Shop Mundo Animal</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Hermes Nun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eterinário</w:t>
      </w:r>
    </w:p>
    <w:p>
      <w:pPr>
        <w:pStyle w:val="Normal"/>
        <w:tabs>
          <w:tab w:val="clear" w:pos="708"/>
          <w:tab w:val="left" w:pos="7518" w:leader="none"/>
        </w:tabs>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Nós não temos coleta nem local específico para o lixo hospitalar. Deveria haver uma orientação aqui na clínica com panfletagem nas ruas, ir de casa em casa e nas escolas. Distribuição em massa de materiais para conscientização da população. Tem que ser feito um trabalho de mídia nas escolas também com uma distribuição de materiais.”</w:t>
      </w:r>
    </w:p>
    <w:p>
      <w:pPr>
        <w:pStyle w:val="Normal"/>
        <w:pBdr>
          <w:bottom w:val="single" w:sz="12" w:space="1" w:color="000000"/>
        </w:pBdr>
        <w:jc w:val="both"/>
        <w:rPr>
          <w:rFonts w:ascii="Calibri" w:hAnsi="Calibri" w:cs="Calibri"/>
          <w:b/>
          <w:b/>
          <w:i/>
          <w:i/>
          <w:iCs/>
        </w:rPr>
      </w:pPr>
      <w:r>
        <w:rPr>
          <w:rFonts w:cs="Calibri" w:ascii="Calibri" w:hAnsi="Calibri"/>
          <w:b/>
          <w:i/>
          <w:iCs/>
        </w:rPr>
      </w:r>
    </w:p>
    <w:p>
      <w:pPr>
        <w:pStyle w:val="PargrafodaLista"/>
        <w:jc w:val="both"/>
        <w:rPr>
          <w:rFonts w:ascii="Calibri" w:hAnsi="Calibri" w:cs="Calibri"/>
          <w:b/>
          <w:b/>
          <w:highlight w:val="yellow"/>
        </w:rPr>
      </w:pPr>
      <w:r>
        <w:rPr>
          <w:rFonts w:cs="Calibri" w:ascii="Calibri" w:hAnsi="Calibri"/>
          <w:b/>
          <w:highlight w:val="yellow"/>
        </w:rPr>
      </w:r>
    </w:p>
    <w:p>
      <w:pPr>
        <w:pStyle w:val="PargrafodaLista"/>
        <w:numPr>
          <w:ilvl w:val="0"/>
          <w:numId w:val="2"/>
        </w:numPr>
        <w:jc w:val="both"/>
        <w:rPr/>
      </w:pPr>
      <w:r>
        <w:rPr>
          <w:rFonts w:cs="Calibri" w:ascii="Calibri" w:hAnsi="Calibri"/>
          <w:b/>
        </w:rPr>
        <w:t xml:space="preserve">Data: </w:t>
      </w:r>
      <w:r>
        <w:rPr>
          <w:rFonts w:cs="Calibri" w:ascii="Calibri" w:hAnsi="Calibri"/>
        </w:rPr>
        <w:t>28/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 xml:space="preserve">Lucineia Silva de Paulo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i/>
          <w:i/>
        </w:rPr>
      </w:pPr>
      <w:r>
        <w:rPr>
          <w:rFonts w:cs="Calibri" w:ascii="Calibri" w:hAnsi="Calibri"/>
          <w:i/>
        </w:rPr>
      </w:r>
    </w:p>
    <w:p>
      <w:pPr>
        <w:pStyle w:val="Normal"/>
        <w:tabs>
          <w:tab w:val="clear" w:pos="708"/>
          <w:tab w:val="left" w:pos="7200" w:leader="none"/>
        </w:tabs>
        <w:jc w:val="both"/>
        <w:rPr>
          <w:rFonts w:ascii="Calibri" w:hAnsi="Calibri" w:cs="Calibri"/>
          <w:color w:val="FF0000"/>
        </w:rPr>
      </w:pPr>
      <w:r>
        <w:rPr>
          <w:rFonts w:cs="Calibri" w:ascii="Calibri" w:hAnsi="Calibri"/>
          <w:b/>
        </w:rPr>
        <w:t>Depoimento:</w:t>
        <w:tab/>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que a gente vê é lixo nas ruas. Precisa de mais consciência da população e para isso será necessário uma campanha mais forte, com alto-falantes nas ruas e pessoas diretamente nas casas. Não podemos confiar apenas que a população faça essa multiplicaç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29/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Sorveteria Tocari</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Irene Stelmastchuk</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Norte Energia está fazendo a sua parte em relação às condicionantes para a construção da usina, porém, o problema que nós, moradores, estamos enfrentando é o quantitativo de pessoas que veio para Altamira. Essa cidade não tem condições alguma de abrigar tantos moradores. A maior dificuldade que estamos enfrentando é em relação à limpeza urbana.Antes, a cidade era limpa, tínhamos com frequência a lavagem das ruas e agora não temos. São tantas pessoas na cidade que o acúmulo de lixo aumentou significativamente e a limpeza urbana diminuiu. As únicas áreas em que há uma maior frequência de limpeza é o centro.O restante da cidade fica sujo, com lixos espalhados por todo o canto. Sou moradora da cidade há 35 anos e nunca vi umas coisas dessas ante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Data:</w:t>
      </w:r>
      <w:r>
        <w:rPr>
          <w:rFonts w:cs="Calibri" w:ascii="Calibri" w:hAnsi="Calibri"/>
        </w:rPr>
        <w:t xml:space="preserve"> 31/08/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lverson Francisco da Silva</w:t>
      </w:r>
    </w:p>
    <w:p>
      <w:pPr>
        <w:pStyle w:val="Normal"/>
        <w:rPr/>
      </w:pPr>
      <w:r>
        <w:rPr>
          <w:rFonts w:cs="Calibri" w:ascii="Calibri" w:hAnsi="Calibri"/>
          <w:b/>
        </w:rPr>
        <w:t>Função/Profissão:</w:t>
      </w:r>
      <w:r>
        <w:rPr>
          <w:rFonts w:cs="Calibri" w:ascii="Calibri" w:hAnsi="Calibri"/>
        </w:rPr>
        <w:t xml:space="preserve"> Mecânico</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A campanha ajuda, mas junto deveria vir uma companha com punições para os que sujam a cidade. Ou seja, com a campanha que a Norte Energia está fazendo deveria vir anexo vir uma para multar as pessoas que sujam a cidade indevidamente.”</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Data:</w:t>
      </w:r>
      <w:r>
        <w:rPr>
          <w:rFonts w:cs="Calibri" w:ascii="Calibri" w:hAnsi="Calibri"/>
        </w:rPr>
        <w:t>31/08/12</w:t>
      </w:r>
    </w:p>
    <w:p>
      <w:pPr>
        <w:pStyle w:val="Normal"/>
        <w:jc w:val="both"/>
        <w:rPr>
          <w:rFonts w:ascii="Calibri" w:hAnsi="Calibri" w:cs="Calibri"/>
        </w:rPr>
      </w:pPr>
      <w:r>
        <w:rPr>
          <w:rFonts w:cs="Calibri" w:ascii="Calibri" w:hAnsi="Calibri"/>
          <w:b/>
        </w:rPr>
        <w:t>Entidade:</w:t>
      </w:r>
      <w:r>
        <w:rPr>
          <w:rFonts w:cs="Calibri" w:ascii="Calibri" w:hAnsi="Calibri"/>
        </w:rPr>
        <w:t>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Adriana Josefa da Silva</w:t>
      </w:r>
    </w:p>
    <w:p>
      <w:pPr>
        <w:pStyle w:val="Normal"/>
        <w:jc w:val="both"/>
        <w:rPr/>
      </w:pPr>
      <w:r>
        <w:rPr>
          <w:rFonts w:cs="Calibri" w:ascii="Calibri" w:hAnsi="Calibri"/>
          <w:b/>
        </w:rPr>
        <w:t xml:space="preserve">Função/Profissão: </w:t>
      </w:r>
      <w:r>
        <w:rPr>
          <w:rFonts w:cs="Calibri" w:ascii="Calibri" w:hAnsi="Calibri"/>
        </w:rPr>
        <w:t>Secretária</w:t>
      </w:r>
    </w:p>
    <w:p>
      <w:pPr>
        <w:pStyle w:val="Normal"/>
        <w:jc w:val="both"/>
        <w:rPr>
          <w:rFonts w:ascii="Calibri" w:hAnsi="Calibri" w:cs="Calibri"/>
        </w:rPr>
      </w:pPr>
      <w:r>
        <w:rPr>
          <w:rFonts w:cs="Calibri" w:ascii="Calibri" w:hAnsi="Calibri"/>
          <w:b/>
        </w:rPr>
        <w:t>Município/Estado:</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tá muito complicada essa questão do lixo aqui em Altamira.Hoje, por exemplo, o caminhão do lixo deveria passar às sete da manhã, já são onze e meia e até agora nada! Os bichos já mexeram no lixo e já está tudo espalhado em frente a minha casa. Assim fica difícil de manter a cidade limpa. Deveria reunir a Prefeitura e a Norte Energia para ver se há condições do caminhão recolher o lixo no horário certo, porque nós somos instruídos a colocar o lixo do lado de fora entre 7h30 e 08h00, mas até agora o caminhão não passou.Não há nem lixeira para colocar os sacos.O jeito é colocar os sacos no chão mesmo e dessa forma os animais reviram o lixo. Deveriam se reunir com as autoridades e expor a reclamação de cada um.Falar com a prefeitura sobre o que está acontecendo.Para deixar a cidade mais limpa, devem reunir todas as pessoas para ver onde está a raiz do problema. Eu creio que essa campanha funciona e acredito também que se seguir adiante vai funcionar.”</w:t>
      </w:r>
    </w:p>
    <w:p>
      <w:pPr>
        <w:pStyle w:val="Normal"/>
        <w:pBdr>
          <w:bottom w:val="single" w:sz="12" w:space="1" w:color="000000"/>
        </w:pBdr>
        <w:jc w:val="both"/>
        <w:rPr>
          <w:rFonts w:ascii="Calibri" w:hAnsi="Calibri" w:cs="Calibri"/>
          <w:b/>
          <w:b/>
          <w:i/>
          <w:i/>
        </w:rPr>
      </w:pPr>
      <w:r>
        <w:rPr>
          <w:rFonts w:cs="Calibri" w:ascii="Calibri" w:hAnsi="Calibri"/>
          <w:b/>
          <w:i/>
        </w:rPr>
      </w:r>
    </w:p>
    <w:p>
      <w:pPr>
        <w:pStyle w:val="PargrafodaLista1"/>
        <w:ind w:left="0" w:hanging="0"/>
        <w:jc w:val="both"/>
        <w:rPr>
          <w:rFonts w:ascii="Calibri" w:hAnsi="Calibri" w:cs="Calibri"/>
          <w:b/>
          <w:b/>
        </w:rPr>
      </w:pPr>
      <w:r>
        <w:rPr>
          <w:rFonts w:cs="Calibri" w:ascii="Calibri" w:hAnsi="Calibri"/>
          <w:b/>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30/08/12</w:t>
      </w:r>
    </w:p>
    <w:p>
      <w:pPr>
        <w:pStyle w:val="Normal"/>
        <w:jc w:val="both"/>
        <w:rPr>
          <w:rFonts w:ascii="Calibri" w:hAnsi="Calibri" w:cs="Calibri"/>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cs="Calibri" w:ascii="Calibri" w:hAnsi="Calibri"/>
        </w:rPr>
        <w:t>Maria Elina da Silv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A gente sofre demais com o descaso da própria população que não sabe que nós mesmos somos os prejudicados. A minha casa é na esquina, mas pode passar qualquer fiscalização que não tem um lixo. Sempre procuro colocar o lixo na porta na hora certa, mas não adianta muito, porque são poucos os que fazem isso. Esse tipo de ligação que você fez para mim pode ser feita para várias pessoas para conseguir um número maior de pessoas conscientizad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30/08/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cs="Calibri" w:ascii="Calibri" w:hAnsi="Calibri"/>
        </w:rPr>
        <w:t>Maria Gorete Silva Lope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rPr>
      </w:pPr>
      <w:r>
        <w:rPr>
          <w:rFonts w:cs="Calibri" w:ascii="Calibri" w:hAnsi="Calibri"/>
          <w:i/>
          <w:color w:val="000000"/>
          <w:shd w:fill="FFFFFF" w:val="clear"/>
        </w:rPr>
        <w:t>“</w:t>
      </w:r>
      <w:r>
        <w:rPr>
          <w:rFonts w:cs="Calibri" w:ascii="Calibri" w:hAnsi="Calibri"/>
          <w:i/>
        </w:rPr>
        <w:t xml:space="preserve">Eu e meus vizinhos tratamos o lixo da forma como deve ser tratado, mas isso depende muito de cada família e de cada morador. Se todos fizerem sua parte, Altamira será uma cidade limpa. O que a gente vê é que o Poder Público não está nem aí para nada. Nós já tivemos um prefeito em Altamira que fez bastante coisas.A gente vivia com a cidade limpa e não tinha esses urubus, não via sacos de lixo jogados nas ruas que são precárias. O Poder Público influencia muito. As pessoas podem se conscientizar, mas se não houver o coletor adequado para levar o lixo, não vai adiantar nada. Tem que ter responsabilidade com tudo e aqui estamos jogados, já não contamos com mais nada.” </w:t>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bCs/>
        </w:rPr>
        <w:tab/>
      </w:r>
      <w:r>
        <w:rPr>
          <w:rFonts w:cs="Calibri" w:ascii="Calibri" w:hAnsi="Calibri"/>
          <w:b/>
        </w:rPr>
        <w:t>CRÍTICAS À CONSTRUÇÃO</w:t>
      </w:r>
    </w:p>
    <w:p>
      <w:pPr>
        <w:pStyle w:val="Normal"/>
        <w:jc w:val="both"/>
        <w:rPr>
          <w:rFonts w:ascii="Calibri" w:hAnsi="Calibri" w:cs="Calibri"/>
          <w:b/>
          <w:b/>
          <w:color w:val="FF0000"/>
        </w:rPr>
      </w:pPr>
      <w:r>
        <w:rPr>
          <w:rFonts w:cs="Calibri" w:ascii="Calibri" w:hAnsi="Calibri"/>
          <w:b/>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29/08/2012</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rPr>
        <w:t>Supermercado Dias</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elano de Menezes</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b/>
          <w:b/>
          <w:bCs/>
          <w:sz w:val="32"/>
          <w:szCs w:val="32"/>
        </w:rPr>
      </w:pPr>
      <w:r>
        <w:rPr>
          <w:rFonts w:cs="Calibri" w:ascii="Calibri" w:hAnsi="Calibri"/>
          <w:i/>
        </w:rPr>
        <w:t>“</w:t>
      </w:r>
      <w:r>
        <w:rPr>
          <w:rFonts w:cs="Calibri" w:ascii="Calibri" w:hAnsi="Calibri"/>
          <w:i/>
        </w:rPr>
        <w:t>Na minha opinião, a Norte Energia não está cumprindo com nada do que prometeu perante a construção da usina, especialmente, com os moradores que têm lotes próximos ao empreendimento. Tenho um lote às margens da construção da hidrelétrica e há quase dois anos tive que abandonar, porque a Norte Energia informou aos moradores do local que teríamos que deixar aquela área para a construção da usina. Eles foram, avaliaram o meu lote e passaram todo o procedimento que tinha que fazer no cartório, para vender a casa a eles. Eu fiz e gastei muito dinheiro com as documentações.Passaram-se dois anos e agora a Norte Energia me informa que não há mais interesse no lote. Agora, eu fiquei com o prejuízo, porque a casa está completamente abandonada todo esse tempo. Isso não é coisa que se faz.Batalhei durante muito tempo para conseguir meu lote”.</w:t>
      </w:r>
    </w:p>
    <w:p>
      <w:pPr>
        <w:pStyle w:val="Normal"/>
        <w:pBdr>
          <w:bottom w:val="single" w:sz="12" w:space="1" w:color="000000"/>
        </w:pBdr>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30/08/12</w:t>
      </w:r>
    </w:p>
    <w:p>
      <w:pPr>
        <w:pStyle w:val="Normal"/>
        <w:jc w:val="both"/>
        <w:rPr/>
      </w:pPr>
      <w:r>
        <w:rPr>
          <w:rFonts w:cs="Calibri" w:ascii="Calibri" w:hAnsi="Calibri"/>
          <w:b/>
          <w:bCs/>
        </w:rPr>
        <w:t xml:space="preserve">Entidade: </w:t>
      </w:r>
      <w:r>
        <w:rPr>
          <w:rFonts w:cs="Calibri" w:ascii="Calibri" w:hAnsi="Calibri"/>
          <w:bCs/>
        </w:rPr>
        <w:t>Rádio Clube AM/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ldério Leite</w:t>
      </w:r>
    </w:p>
    <w:p>
      <w:pPr>
        <w:pStyle w:val="Normal"/>
        <w:jc w:val="both"/>
        <w:rPr/>
      </w:pPr>
      <w:r>
        <w:rPr>
          <w:rFonts w:cs="Calibri" w:ascii="Calibri" w:hAnsi="Calibri"/>
          <w:b/>
          <w:bCs/>
        </w:rPr>
        <w:t>Função/Profissão:</w:t>
      </w:r>
      <w:r>
        <w:rPr>
          <w:rFonts w:cs="Calibri" w:ascii="Calibri" w:hAnsi="Calibri"/>
        </w:rPr>
        <w:t xml:space="preserve"> Gerente Comercial</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ém/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Nós não temos esse espaço. Realmente é tudo comercial.”</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numPr>
          <w:ilvl w:val="0"/>
          <w:numId w:val="2"/>
        </w:numPr>
        <w:rPr>
          <w:rFonts w:ascii="Calibri" w:hAnsi="Calibri" w:cs="Calibri"/>
        </w:rPr>
      </w:pPr>
      <w:r>
        <w:rPr>
          <w:rFonts w:cs="Calibri" w:ascii="Calibri" w:hAnsi="Calibri"/>
          <w:b/>
        </w:rPr>
        <w:t>Data:</w:t>
      </w:r>
      <w:r>
        <w:rPr>
          <w:rFonts w:cs="Calibri" w:ascii="Calibri" w:hAnsi="Calibri"/>
        </w:rPr>
        <w:t xml:space="preserve"> 31/08/12</w:t>
      </w:r>
    </w:p>
    <w:p>
      <w:pPr>
        <w:pStyle w:val="PargrafodaLista"/>
        <w:ind w:left="0" w:hanging="0"/>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rlei Gomes da Silva</w:t>
        <w:tab/>
      </w:r>
    </w:p>
    <w:p>
      <w:pPr>
        <w:pStyle w:val="Normal"/>
        <w:rPr/>
      </w:pPr>
      <w:r>
        <w:rPr>
          <w:rFonts w:cs="Calibri" w:ascii="Calibri" w:hAnsi="Calibri"/>
          <w:b/>
        </w:rPr>
        <w:t>Função/Profissão:</w:t>
      </w:r>
      <w:r>
        <w:rPr>
          <w:rFonts w:cs="Calibri" w:ascii="Calibri" w:hAnsi="Calibri"/>
        </w:rPr>
        <w:t>Dona de casa</w:t>
      </w:r>
    </w:p>
    <w:p>
      <w:pPr>
        <w:pStyle w:val="Normal"/>
        <w:rPr>
          <w:rFonts w:ascii="Calibri" w:hAnsi="Calibri" w:cs="Calibri"/>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Altamira/PA</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i/>
        </w:rPr>
        <w:t>“</w:t>
      </w:r>
      <w:r>
        <w:rPr>
          <w:rFonts w:cs="Calibri" w:ascii="Calibri" w:hAnsi="Calibri"/>
          <w:i/>
        </w:rPr>
        <w:t>Eu separo todo o lixo, tenho um trabalho danado: coloco lixo seco e lixo orgânico. Mas não adianta nada, porque quando o caminhão vem recolher o lixo, mistura tudo.Eles precisam pegar o lixo separado. Moro aqui perto do Corpo de Bombeiros, perto do Igarapé Altamira, e é uma tristeza. Os moradores da rua de baixo jogam lixo no meio da rua, no Igarapé.”</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DEPOIMENTOS ESPONTÂNEOS</w:t>
      </w:r>
    </w:p>
    <w:p>
      <w:pPr>
        <w:pStyle w:val="Normal"/>
        <w:jc w:val="both"/>
        <w:rPr>
          <w:rFonts w:ascii="Arial" w:hAnsi="Arial" w:cs="Arial"/>
          <w:b/>
          <w:b/>
          <w:sz w:val="18"/>
          <w:szCs w:val="18"/>
        </w:rPr>
      </w:pPr>
      <w:r>
        <w:rPr>
          <w:rFonts w:cs="Arial" w:ascii="Arial" w:hAnsi="Arial"/>
          <w:b/>
          <w:sz w:val="18"/>
          <w:szCs w:val="18"/>
        </w:rPr>
      </w:r>
    </w:p>
    <w:p>
      <w:pPr>
        <w:pStyle w:val="PargrafodaLista"/>
        <w:numPr>
          <w:ilvl w:val="0"/>
          <w:numId w:val="1"/>
        </w:numPr>
        <w:jc w:val="both"/>
        <w:rPr/>
      </w:pPr>
      <w:r>
        <w:rPr>
          <w:rFonts w:cs="Calibri" w:ascii="Calibri" w:hAnsi="Calibri"/>
          <w:b/>
        </w:rPr>
        <w:t xml:space="preserve">Data: </w:t>
      </w:r>
      <w:r>
        <w:rPr>
          <w:rFonts w:cs="Calibri" w:ascii="Calibri" w:hAnsi="Calibri"/>
        </w:rPr>
        <w:t>28/08/12</w:t>
      </w:r>
    </w:p>
    <w:p>
      <w:pPr>
        <w:pStyle w:val="Normal"/>
        <w:jc w:val="both"/>
        <w:rPr>
          <w:rFonts w:ascii="Arial" w:hAnsi="Arial" w:cs="Arial"/>
          <w:sz w:val="18"/>
          <w:szCs w:val="18"/>
        </w:rPr>
      </w:pPr>
      <w:r>
        <w:rPr>
          <w:rFonts w:cs="Calibri" w:ascii="Calibri" w:hAnsi="Calibri"/>
          <w:b/>
        </w:rPr>
        <w:t xml:space="preserve">Entidade: </w:t>
      </w:r>
      <w:r>
        <w:rPr>
          <w:rFonts w:cs="Calibri" w:ascii="Calibri" w:hAnsi="Calibri"/>
        </w:rPr>
        <w:t>Autoescola Castro</w:t>
      </w:r>
    </w:p>
    <w:p>
      <w:pPr>
        <w:pStyle w:val="Normal"/>
        <w:jc w:val="both"/>
        <w:rPr/>
      </w:pPr>
      <w:r>
        <w:rPr>
          <w:rFonts w:cs="Calibri" w:ascii="Calibri" w:hAnsi="Calibri"/>
          <w:b/>
        </w:rPr>
        <w:t xml:space="preserve">Parceiro: </w:t>
      </w:r>
      <w:r>
        <w:rPr>
          <w:rFonts w:cs="Calibri" w:ascii="Calibri" w:hAnsi="Calibri"/>
        </w:rPr>
        <w:t>Plínio Augusto</w:t>
      </w:r>
    </w:p>
    <w:p>
      <w:pPr>
        <w:pStyle w:val="Normal"/>
        <w:tabs>
          <w:tab w:val="clear" w:pos="708"/>
          <w:tab w:val="left" w:pos="7761" w:leader="none"/>
        </w:tabs>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odas as condicionantes devem ser cumpridas. A sociedade já decidiu isso, pois por enquanto só geraram problemas e não queremos só emprego, mas sim qualidade de vida. O trânsito piorou cem por cento, a saúde também, as escolas precisam de estrutura e urbaniz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rPr>
        <w:t>Data:</w:t>
      </w:r>
      <w:r>
        <w:rPr>
          <w:rFonts w:cs="Calibri" w:ascii="Calibri" w:hAnsi="Calibri"/>
        </w:rPr>
        <w:t>28/08/12</w:t>
      </w:r>
    </w:p>
    <w:p>
      <w:pPr>
        <w:pStyle w:val="Normal"/>
        <w:jc w:val="both"/>
        <w:rPr>
          <w:rFonts w:ascii="Calibri" w:hAnsi="Calibri" w:cs="Calibri"/>
        </w:rPr>
      </w:pPr>
      <w:r>
        <w:rPr>
          <w:rFonts w:cs="Calibri" w:ascii="Calibri" w:hAnsi="Calibri"/>
          <w:b/>
        </w:rPr>
        <w:t>Entidade:</w:t>
      </w:r>
      <w:r>
        <w:rPr>
          <w:rFonts w:cs="Calibri" w:ascii="Calibri" w:hAnsi="Calibri"/>
        </w:rPr>
        <w:t>Núcleo Familiar</w:t>
      </w:r>
    </w:p>
    <w:p>
      <w:pPr>
        <w:pStyle w:val="Normal"/>
        <w:jc w:val="both"/>
        <w:rPr>
          <w:rFonts w:ascii="Calibri" w:hAnsi="Calibri" w:cs="Calibri"/>
          <w:b/>
          <w:b/>
        </w:rPr>
      </w:pPr>
      <w:r>
        <w:rPr>
          <w:rFonts w:cs="Calibri" w:ascii="Calibri" w:hAnsi="Calibri"/>
          <w:b/>
        </w:rPr>
        <w:t>Parceiro:</w:t>
      </w:r>
      <w:r>
        <w:rPr>
          <w:rFonts w:cs="Calibri" w:ascii="Calibri" w:hAnsi="Calibri"/>
        </w:rPr>
        <w:t>Ana Lúcia de Deus Campos</w:t>
      </w:r>
    </w:p>
    <w:p>
      <w:pPr>
        <w:pStyle w:val="Normal"/>
        <w:jc w:val="both"/>
        <w:rPr>
          <w:rFonts w:ascii="Calibri" w:hAnsi="Calibri" w:cs="Calibri"/>
          <w:b/>
          <w:b/>
        </w:rPr>
      </w:pPr>
      <w:r>
        <w:rPr>
          <w:rFonts w:cs="Calibri" w:ascii="Calibri" w:hAnsi="Calibri"/>
          <w:b/>
        </w:rPr>
        <w:t>Município/Estado:</w:t>
      </w:r>
      <w:r>
        <w:rPr>
          <w:rFonts w:cs="Calibri" w:ascii="Calibri" w:hAnsi="Calibri"/>
        </w:rPr>
        <w:t>Altamira/PA</w:t>
      </w:r>
    </w:p>
    <w:p>
      <w:pPr>
        <w:pStyle w:val="Normal"/>
        <w:tabs>
          <w:tab w:val="clear" w:pos="708"/>
          <w:tab w:val="left" w:pos="7415"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Deveriam passar todos os dias para pegar o lixo, porque aqui eles só passam de dois em dois dias. Quando eu morava em Belém, o caminhão do lixo passava todo dia, mas aqui não pas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1"/>
        </w:numPr>
        <w:jc w:val="both"/>
        <w:rPr/>
      </w:pPr>
      <w:r>
        <w:rPr>
          <w:rFonts w:cs="Calibri" w:ascii="Calibri" w:hAnsi="Calibri"/>
          <w:b/>
        </w:rPr>
        <w:t xml:space="preserve">Data: </w:t>
      </w:r>
      <w:r>
        <w:rPr>
          <w:rFonts w:cs="Calibri" w:ascii="Calibri" w:hAnsi="Calibri"/>
        </w:rPr>
        <w:t>28/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 xml:space="preserve">Francisco da Silva </w:t>
      </w:r>
    </w:p>
    <w:p>
      <w:pPr>
        <w:pStyle w:val="Normal"/>
        <w:jc w:val="both"/>
        <w:rPr/>
      </w:pPr>
      <w:r>
        <w:rPr>
          <w:rFonts w:cs="Calibri" w:ascii="Calibri" w:hAnsi="Calibri"/>
          <w:b/>
        </w:rPr>
        <w:t>Município/Estado:</w:t>
      </w:r>
      <w:r>
        <w:rPr>
          <w:rFonts w:cs="Calibri" w:ascii="Calibri" w:hAnsi="Calibri"/>
        </w:rPr>
        <w:t>Altamira/PA</w:t>
      </w:r>
    </w:p>
    <w:p>
      <w:pPr>
        <w:pStyle w:val="Normal"/>
        <w:tabs>
          <w:tab w:val="clear" w:pos="708"/>
          <w:tab w:val="left" w:pos="7490" w:leader="none"/>
        </w:tabs>
        <w:jc w:val="both"/>
        <w:rPr>
          <w:rFonts w:ascii="Calibri" w:hAnsi="Calibri" w:cs="Calibri"/>
        </w:rPr>
      </w:pPr>
      <w:r>
        <w:rPr>
          <w:rFonts w:cs="Calibri" w:ascii="Calibri" w:hAnsi="Calibri"/>
          <w:b/>
          <w:i/>
        </w:rPr>
        <w:tab/>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 Norte Energia só está preocupada com a obra da hidrelétrica. Não liga para o lixo ou para o convívio d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8/08/12</w:t>
      </w:r>
    </w:p>
    <w:p>
      <w:pPr>
        <w:pStyle w:val="Normal"/>
        <w:jc w:val="both"/>
        <w:rPr/>
      </w:pPr>
      <w:r>
        <w:rPr>
          <w:rFonts w:cs="Calibri" w:ascii="Calibri" w:hAnsi="Calibri"/>
          <w:b/>
        </w:rPr>
        <w:t xml:space="preserve">Entidade: </w:t>
      </w:r>
      <w:r>
        <w:rPr>
          <w:rFonts w:cs="Calibri" w:ascii="Calibri" w:hAnsi="Calibri"/>
        </w:rPr>
        <w:t>Fábrica de Refrigerantes Xingu</w:t>
      </w:r>
    </w:p>
    <w:p>
      <w:pPr>
        <w:pStyle w:val="Normal"/>
        <w:jc w:val="both"/>
        <w:rPr/>
      </w:pPr>
      <w:r>
        <w:rPr>
          <w:rFonts w:cs="Calibri" w:ascii="Calibri" w:hAnsi="Calibri"/>
          <w:b/>
        </w:rPr>
        <w:t xml:space="preserve">Parceiro: </w:t>
      </w:r>
      <w:r>
        <w:rPr>
          <w:rFonts w:cs="Calibri" w:ascii="Calibri" w:hAnsi="Calibri"/>
        </w:rPr>
        <w:t>Liliane Tabos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A Norte Energia tem todas as condicionantes da construção da usina em mãos e não está cumprindo com nenhuma delas, principalmente, no que concerne à saúde, à infraestrutura e à educação. É possível que se precisar buscar a opinião da população por meio de um abaixo-assinado para retomar a construção, não consiga. Pelo fato de, anteriormente, não ter cumprido nada do que prometeu no contrato perante a construção da usina. Sei que essa não é somente a minha opinião, mas a da maioria da populaç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Júnia Carl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7733"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m Altamira, está faltando tubulação, porque o esgoto daqui é a céu aberto e é por isso que a cidade fede. Precisa de conscientização da população para separar o lixo do que não é lix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Rogério Tavares da Cost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7462" w:leader="none"/>
        </w:tabs>
        <w:jc w:val="both"/>
        <w:rPr>
          <w:rFonts w:ascii="Calibri" w:hAnsi="Calibri" w:cs="Calibri"/>
        </w:rPr>
      </w:pPr>
      <w:r>
        <w:rPr>
          <w:rFonts w:cs="Calibri" w:ascii="Calibri" w:hAnsi="Calibri"/>
          <w:i/>
        </w:rPr>
        <w:tab/>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Cumprir as condicionantes que estavam estabelecidas para a construção da barragem, que envolvem não só a questão ambiental, mas também o investimento na cidade, na saúde, na educação e em relação à infraestrutura. As informações que temos é que a Norte Energia não tem cumprido com essas condicionant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i/>
          <w:i/>
        </w:rPr>
      </w:pPr>
      <w:r>
        <w:rPr>
          <w:rFonts w:cs="Calibri" w:ascii="Calibri" w:hAnsi="Calibri"/>
          <w:b/>
        </w:rPr>
        <w:t xml:space="preserve">Parceiro: </w:t>
      </w:r>
      <w:r>
        <w:rPr>
          <w:rFonts w:cs="Calibri" w:ascii="Calibri" w:hAnsi="Calibri"/>
        </w:rPr>
        <w:t>Valdenir de Sousa Evangelist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Primeiramente, que se cumpram as condicionantes. Com o aumento da população,o lixo doméstico cresce também. Então, a Norte Energia deveria ter feito um preparo para prevenir esses danos. Já a questão da saúde, onde eles deveriam ter construído um hospital, nada foi feito. Com isso, a saúde piorou bastante aqui na região. Vejo a Norte Energia como alguém que chega na minha casa, bagunça e depois vai embora. A Norte Energia deveria cumprir primeiro com as condicionant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Alta Foz Nutrição Animal Ltda.</w:t>
      </w:r>
    </w:p>
    <w:p>
      <w:pPr>
        <w:pStyle w:val="Normal"/>
        <w:jc w:val="both"/>
        <w:rPr/>
      </w:pPr>
      <w:r>
        <w:rPr>
          <w:rFonts w:cs="Calibri" w:ascii="Calibri" w:hAnsi="Calibri"/>
          <w:b/>
        </w:rPr>
        <w:t xml:space="preserve">Parceiro: </w:t>
      </w:r>
      <w:r>
        <w:rPr>
          <w:rFonts w:cs="Calibri" w:ascii="Calibri" w:hAnsi="Calibri"/>
        </w:rPr>
        <w:t>André Jorg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7555" w:leader="none"/>
        </w:tabs>
        <w:jc w:val="both"/>
        <w:rPr>
          <w:rFonts w:ascii="Calibri" w:hAnsi="Calibri" w:cs="Calibri"/>
        </w:rPr>
      </w:pPr>
      <w:r>
        <w:rPr>
          <w:rFonts w:cs="Calibri" w:ascii="Calibri" w:hAnsi="Calibri"/>
          <w:i/>
        </w:rPr>
        <w:tab/>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deveriam ter arcado primeiramente com as obras de infraestrutura. Eles sabiam da área demográfica e não preveniram a cidade disso, não houve planejamento de iluminação e de esgoto.”</w:t>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29/08/12</w:t>
      </w:r>
    </w:p>
    <w:p>
      <w:pPr>
        <w:pStyle w:val="Normal"/>
        <w:jc w:val="both"/>
        <w:rPr/>
      </w:pPr>
      <w:r>
        <w:rPr>
          <w:rFonts w:cs="Calibri" w:ascii="Calibri" w:hAnsi="Calibri"/>
          <w:b/>
        </w:rPr>
        <w:t xml:space="preserve">Entidade: </w:t>
      </w:r>
      <w:r>
        <w:rPr>
          <w:rFonts w:cs="Calibri" w:ascii="Calibri" w:hAnsi="Calibri"/>
        </w:rPr>
        <w:t>Alta Foz Nutrição Animal Ltda.</w:t>
      </w:r>
    </w:p>
    <w:p>
      <w:pPr>
        <w:pStyle w:val="Normal"/>
        <w:jc w:val="both"/>
        <w:rPr/>
      </w:pPr>
      <w:r>
        <w:rPr>
          <w:rFonts w:cs="Calibri" w:ascii="Calibri" w:hAnsi="Calibri"/>
          <w:b/>
        </w:rPr>
        <w:t xml:space="preserve">Parceiro: </w:t>
      </w:r>
      <w:r>
        <w:rPr>
          <w:rFonts w:cs="Calibri" w:ascii="Calibri" w:hAnsi="Calibri"/>
        </w:rPr>
        <w:t>Elisete Massareli</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7237" w:leader="none"/>
        </w:tabs>
        <w:jc w:val="both"/>
        <w:rPr>
          <w:rFonts w:ascii="Calibri" w:hAnsi="Calibri" w:cs="Calibri"/>
        </w:rPr>
      </w:pPr>
      <w:r>
        <w:rPr>
          <w:rFonts w:cs="Calibri" w:ascii="Calibri" w:hAnsi="Calibri"/>
          <w:i/>
        </w:rPr>
        <w:tab/>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Pelo que se falou aqui, não foi feito nada ainda. Está mal distribuído o dinheiro e a prefeitura não está fazendo n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rPr>
        <w:t xml:space="preserve">Data: </w:t>
      </w:r>
      <w:r>
        <w:rPr>
          <w:rFonts w:cs="Calibri" w:ascii="Calibri" w:hAnsi="Calibri"/>
        </w:rPr>
        <w:t>30/08/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Maria dos Santos Souz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7322" w:leader="none"/>
        </w:tabs>
        <w:jc w:val="both"/>
        <w:rPr>
          <w:rFonts w:ascii="Calibri" w:hAnsi="Calibri" w:cs="Calibri"/>
        </w:rPr>
      </w:pPr>
      <w:r>
        <w:rPr>
          <w:rFonts w:cs="Calibri" w:ascii="Calibri" w:hAnsi="Calibri"/>
          <w:i/>
        </w:rPr>
        <w:tab/>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os governantes e a Norte Energia devem pensar no que vão fazer, porque o que temos visto são somente reclamações e promessas. Eles devem ver o que estamos precisando. O lixo aqui em minha cidade continua nas ruas, há vários urubus e entulhos em todo lugar. As escolas estão defasadas, falta luz todos os dias em um bairro ou outro, ocorre a queima de aparelhos e eu acredito que não estão cumprindo o que prometeu. Eles deveriam trabalhar mais e colocar mais profissionais nessas áreas.”</w:t>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alibri" w:hAnsi="Calibri" w:eastAsia="Calibri" w:cs="Times New Roman"/>
    </w:rPr>
  </w:style>
  <w:style w:type="character" w:styleId="Googielink">
    <w:name w:val="googie_link"/>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3:00Z</dcterms:created>
  <dc:creator>Daiane F. Nascimento</dc:creator>
  <dc:description/>
  <dc:language>en-US</dc:language>
  <cp:lastModifiedBy>thalya.cunha</cp:lastModifiedBy>
  <dcterms:modified xsi:type="dcterms:W3CDTF">2012-09-05T18:18:00Z</dcterms:modified>
  <cp:revision>3</cp:revision>
  <dc:subject/>
  <dc:title/>
</cp:coreProperties>
</file>