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1º a 5/10/2012</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ITIVOS/ELOGIOS</w:t>
      </w:r>
    </w:p>
    <w:p>
      <w:pPr>
        <w:pStyle w:val="Normal"/>
        <w:jc w:val="center"/>
        <w:rPr>
          <w:rFonts w:ascii="Calibri" w:hAnsi="Calibri" w:cs="Calibri"/>
          <w:b/>
          <w:b/>
          <w:color w:val="FF0000"/>
        </w:rPr>
      </w:pPr>
      <w:r>
        <w:rPr>
          <w:rFonts w:cs="Calibri" w:ascii="Calibri" w:hAnsi="Calibri"/>
          <w:b/>
          <w:color w:val="FF0000"/>
        </w:rPr>
      </w:r>
    </w:p>
    <w:p>
      <w:pPr>
        <w:pStyle w:val="PargrafodaLista"/>
        <w:numPr>
          <w:ilvl w:val="0"/>
          <w:numId w:val="2"/>
        </w:numPr>
        <w:jc w:val="both"/>
        <w:rPr/>
      </w:pPr>
      <w:r>
        <w:rPr>
          <w:rFonts w:cs="Calibri" w:ascii="Calibri" w:hAnsi="Calibri"/>
          <w:b/>
          <w:bCs/>
        </w:rPr>
        <w:t xml:space="preserve">Data: </w:t>
      </w:r>
      <w:r>
        <w:rPr>
          <w:rFonts w:cs="Calibri" w:ascii="Calibri" w:hAnsi="Calibri"/>
        </w:rPr>
        <w:t>02/10/12</w:t>
      </w:r>
    </w:p>
    <w:p>
      <w:pPr>
        <w:pStyle w:val="Normal"/>
        <w:rPr>
          <w:rFonts w:ascii="Calibri" w:hAnsi="Calibri" w:cs="Calibri"/>
        </w:rPr>
      </w:pPr>
      <w:r>
        <w:rPr>
          <w:rFonts w:cs="Calibri" w:ascii="Calibri" w:hAnsi="Calibri"/>
          <w:b/>
          <w:bCs/>
        </w:rPr>
        <w:t xml:space="preserve">Entidade: </w:t>
      </w:r>
      <w:r>
        <w:rPr>
          <w:rFonts w:cs="Calibri" w:ascii="Calibri" w:hAnsi="Calibri"/>
          <w:bCs/>
        </w:rPr>
        <w:t>Colégio Antônio Vieira</w:t>
      </w:r>
    </w:p>
    <w:p>
      <w:pPr>
        <w:pStyle w:val="Normal"/>
        <w:rPr>
          <w:rFonts w:ascii="Calibri" w:hAnsi="Calibri" w:cs="Calibri"/>
        </w:rPr>
      </w:pPr>
      <w:r>
        <w:rPr>
          <w:rFonts w:cs="Calibri" w:ascii="Calibri" w:hAnsi="Calibri"/>
          <w:b/>
          <w:bCs/>
        </w:rPr>
        <w:t xml:space="preserve">Parceiro: </w:t>
      </w:r>
      <w:r>
        <w:rPr>
          <w:rFonts w:cs="Calibri" w:ascii="Calibri" w:hAnsi="Calibri"/>
          <w:bCs/>
        </w:rPr>
        <w:t>Maria Inês Martins Vieira</w:t>
      </w:r>
    </w:p>
    <w:p>
      <w:pPr>
        <w:pStyle w:val="Normal"/>
        <w:jc w:val="both"/>
        <w:rPr/>
      </w:pPr>
      <w:r>
        <w:rPr>
          <w:rFonts w:cs="Calibri" w:ascii="Calibri" w:hAnsi="Calibri"/>
          <w:b/>
          <w:bCs/>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É muito importante, porque passo o dia fora de casa. Então, o meu lixo é colocado naqueles containeres que a prefeitura deixa em determinados pontos da cidade. Como  moro perto de um mercado municipal, recolho o lixo e, no final do dia, dia sim e dia não,  levo-o  na mala do carro e coloco nos containeres. Aqui na escola o carro do lixo só passa entre 18h30 e 19h30. Então, o lixo só é colocado à tarde entre 18h30 e 19h30, principalmente para cachorros e urubus não rasgarem o lixo e não ficar feio, porque a frente da escola deve ficar limpa e preservada. Esse trabalho nós temos todos os dias e toda semana, mas a gente vê que muitos moradores ficam colocando o lixo fora de hora, deixam-no dois dias na rua pendurado no portão e os cachorros e urubus passam e deixam as ruas estragadas e sujas. Aqui perto da escola há os comércios, que colocam a água na sarjeta e fica aquela água podre. Isso ocorre no bairro Travessa Comandante Castilho e fica uma água parada, uma lama podre e insuportável, o que  deixa a cidade suja, fora que eles colocam o lixo na sarjeta e não procuram fazer a coleta. Ainda falta muita educação para nosso povo e essa campanha é maravilhosa. É muito bom ter vocês ligando e falando e incentivando, pois quem sabe o povo se educa, pois uma cidade suja é falta de educação do povo em relação ao meio ambiente. As coisas só se transformam depois de muito falar, e não é só uma vez, duas ou três, tem que ser várias veze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NEUTROS/SUGESTÕES À NORTE ENERGIA</w:t>
      </w:r>
    </w:p>
    <w:p>
      <w:pPr>
        <w:pStyle w:val="Normal"/>
        <w:rPr>
          <w:rFonts w:ascii="Calibri" w:hAnsi="Calibri" w:cs="Calibri"/>
          <w:b/>
          <w:b/>
          <w:color w:val="FF0000"/>
        </w:rPr>
      </w:pPr>
      <w:r>
        <w:rPr>
          <w:rFonts w:cs="Calibri" w:ascii="Calibri" w:hAnsi="Calibri"/>
          <w:b/>
          <w:color w:val="FF0000"/>
        </w:rPr>
      </w:r>
    </w:p>
    <w:p>
      <w:pPr>
        <w:pStyle w:val="PargrafodaLista"/>
        <w:numPr>
          <w:ilvl w:val="0"/>
          <w:numId w:val="2"/>
        </w:numPr>
        <w:jc w:val="both"/>
        <w:rPr/>
      </w:pPr>
      <w:r>
        <w:rPr>
          <w:rFonts w:cs="Calibri" w:ascii="Calibri" w:hAnsi="Calibri"/>
          <w:b/>
        </w:rPr>
        <w:t xml:space="preserve">Data: </w:t>
      </w:r>
      <w:r>
        <w:rPr>
          <w:rFonts w:cs="Calibri" w:ascii="Calibri" w:hAnsi="Calibri"/>
        </w:rPr>
        <w:t>01/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Maria Vicentina Lopes Machado</w:t>
        <w:tab/>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redito que seja muito difícil fazer essa campanha. Moro no Centro e antes das 8h  já tinha colocado meu lixo no latão para que os animais não pudessem mexer nele, mas na parte periférica isso é muito difícil, principalmente onde se localizam os ribeirinhos, próximos aos igarapés, porque as pessoas são muito descuidadas com relação ao lixo. Além disso, eles não possuem condições de comprar sacos de lixo, um pacote com cinco sacos de lixo fortes está  em torno  de R$4 e eles não têm condições. Por isso, preferem jogá-lo na rua.  Todos os anos a prefeitura faz a campanha ‘Xingu Limpo’ e remove toneladas de lixo da beira das casas. Acredito que essa campanha também não vai funcionar, a não ser que a prefeitura multe as casas que tiverem lixo em frente e que as pessoas paguem por aquilo que têm feito.  Dessa forma, elas vão se conscientizar, mas de outro modo não; só se tiver algum tipo de punição. Acredito que a prefeitura tem que multar a população: se as pessoas sabem que vão pagar, elas se corrigem, por exemplo: antes as pessoas de Altamira não usavam capacete para andar de moto, era absurdo o número de acidentes de moto que iam para a regional, mas agora têm vários guardas e multas:  agora as pessoas estão andando com capacete.  Acredito que a multa com relação ao lixo deve ser direcionada às pessoas que jogarem lixo em locais públicos e deixam-no  em frente as suas casas, mesmo que não tenha sido o dono da casa que jogou o lixo e, sim o vizinho,  tem que conversar e corrigir.  Moro em uma rua, onde  todos cuidam da sua calçada, do seu esgoto, tiramos as terras que os caminhões deixam. A poeira aqui também está horrível, está um absurdo e dá vontade de ir embora de Altamira por causa da Norte Energia, que não preparou a cidade antes.  Existem muitas pessoas revoltadas com isso, nós não conseguimos combater essa poeira mesmo morando no Centro. Essa não é uma reclamação somente minha, mas mesmo as pessoas que moram mais afastadas do Centro fazem as mesmas reclamações. Moro em Altamira há mais de 30 anos e nunca tivemos um verão dessa manei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color w:val="FF0000"/>
        </w:rPr>
      </w:pPr>
      <w:r>
        <w:rPr>
          <w:rFonts w:cs="Calibri" w:ascii="Calibri" w:hAnsi="Calibri"/>
          <w:b/>
          <w:color w:val="FF0000"/>
        </w:rPr>
      </w:r>
    </w:p>
    <w:p>
      <w:pPr>
        <w:pStyle w:val="PargrafodaLista"/>
        <w:numPr>
          <w:ilvl w:val="0"/>
          <w:numId w:val="2"/>
        </w:numPr>
        <w:rPr/>
      </w:pPr>
      <w:r>
        <w:rPr>
          <w:rFonts w:cs="Calibri" w:ascii="Calibri" w:hAnsi="Calibri"/>
          <w:b/>
        </w:rPr>
        <w:t xml:space="preserve">Data: </w:t>
      </w:r>
      <w:r>
        <w:rPr>
          <w:rFonts w:cs="Calibri" w:ascii="Calibri" w:hAnsi="Calibri"/>
        </w:rPr>
        <w:t>02/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José Antônio Herrera</w:t>
      </w:r>
    </w:p>
    <w:p>
      <w:pPr>
        <w:pStyle w:val="Normal"/>
        <w:rPr>
          <w:rFonts w:ascii="Calibri" w:hAnsi="Calibri" w:cs="Calibri"/>
          <w:b/>
          <w:b/>
        </w:rPr>
      </w:pPr>
      <w:r>
        <w:rPr>
          <w:rFonts w:cs="Calibri" w:ascii="Calibri" w:hAnsi="Calibri"/>
          <w:b/>
        </w:rPr>
        <w:t xml:space="preserve">Município/Estado: </w:t>
      </w:r>
      <w:r>
        <w:rPr>
          <w:rFonts w:cs="Calibri" w:ascii="Calibri" w:hAnsi="Calibri"/>
        </w:rPr>
        <w:t>Altamira /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lang w:eastAsia="pt-BR"/>
        </w:rPr>
        <w:t>“</w:t>
      </w:r>
      <w:r>
        <w:rPr>
          <w:rFonts w:cs="Calibri" w:ascii="Calibri" w:hAnsi="Calibri"/>
          <w:i/>
        </w:rPr>
        <w:t>Já faço a separação de lixo. Não tenho coleta na minha rua, que é a avenida Uberaba, no bairro Altaville II. Se você mandar alguém na minha rua neste momento, está cheia de lixo na porta, isso já faz uma semana, pois não tive tempo de levar em algum depósito. A coleta de lixo não tem funcionado. Para a campanha ser positiva é importante que vocês alinhem isso com a prefeitura de Altamira. Quando os caminhões passavam eu tinha todo o trabalho de separar os lixos, e eles jogam nos caminhões de qualquer forma; ou seja, a procedência do lixo será a mesma. Faço minha parte, coloco nos horários que eles deveriam passar, mas eles estão há  mais de uma semana sem passa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color w:val="FF0000"/>
        </w:rPr>
      </w:pPr>
      <w:r>
        <w:rPr>
          <w:rFonts w:cs="Calibri" w:ascii="Calibri" w:hAnsi="Calibri"/>
          <w:b/>
          <w:color w:val="FF0000"/>
        </w:rPr>
      </w:r>
    </w:p>
    <w:p>
      <w:pPr>
        <w:pStyle w:val="PargrafodaLista"/>
        <w:numPr>
          <w:ilvl w:val="0"/>
          <w:numId w:val="2"/>
        </w:numPr>
        <w:rPr/>
      </w:pPr>
      <w:r>
        <w:rPr>
          <w:rFonts w:cs="Calibri" w:ascii="Calibri" w:hAnsi="Calibri"/>
          <w:b/>
        </w:rPr>
        <w:t xml:space="preserve">Data: </w:t>
      </w:r>
      <w:r>
        <w:rPr>
          <w:rFonts w:cs="Calibri" w:ascii="Calibri" w:hAnsi="Calibri"/>
        </w:rPr>
        <w:t>02/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Milton Carvalho</w:t>
      </w:r>
    </w:p>
    <w:p>
      <w:pPr>
        <w:pStyle w:val="Normal"/>
        <w:rPr/>
      </w:pPr>
      <w:r>
        <w:rPr>
          <w:rFonts w:cs="Calibri" w:ascii="Calibri" w:hAnsi="Calibri"/>
          <w:b/>
        </w:rPr>
        <w:t xml:space="preserve">Município/Estado: </w:t>
      </w:r>
      <w:r>
        <w:rPr>
          <w:rFonts w:cs="Calibri" w:ascii="Calibri" w:hAnsi="Calibri"/>
        </w:rPr>
        <w:t>Altamira /P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Tem que fazer a campanha de uma maneira geral: deve colocar mais caminhões de lixo, fazer uma usina de compostagem do lixo e ampliar esse processo. Não adianta ter a campanha e não passar os caminhões. Ela só vai ajudar, se tiver investimento financeiro, pois se as pessoas fizerem a parte delas e não houver investimento, tudo voltará  a ser como ant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Data: </w:t>
      </w:r>
      <w:r>
        <w:rPr>
          <w:rFonts w:cs="Calibri" w:ascii="Calibri" w:hAnsi="Calibri"/>
        </w:rPr>
        <w:t>02/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Arial" w:hAnsi="Arial" w:cs="Arial"/>
          <w:lang w:eastAsia="pt-BR"/>
        </w:rPr>
      </w:pPr>
      <w:r>
        <w:rPr>
          <w:rFonts w:cs="Calibri" w:ascii="Calibri" w:hAnsi="Calibri"/>
          <w:b/>
        </w:rPr>
        <w:t xml:space="preserve">Parceiro: </w:t>
      </w:r>
      <w:r>
        <w:rPr>
          <w:rFonts w:cs="Calibri" w:ascii="Calibri" w:hAnsi="Calibri"/>
        </w:rPr>
        <w:t>Socorro Silva</w:t>
      </w:r>
    </w:p>
    <w:p>
      <w:pPr>
        <w:pStyle w:val="Normal"/>
        <w:rPr/>
      </w:pPr>
      <w:r>
        <w:rPr>
          <w:rFonts w:cs="Calibri" w:ascii="Calibri" w:hAnsi="Calibri"/>
          <w:b/>
        </w:rPr>
        <w:t xml:space="preserve">Município/Estado: </w:t>
      </w:r>
      <w:r>
        <w:rPr>
          <w:rFonts w:cs="Calibri" w:ascii="Calibri" w:hAnsi="Calibri"/>
        </w:rPr>
        <w:t>Altamira / P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i/>
          <w:lang w:eastAsia="pt-BR"/>
        </w:rPr>
        <w:t>“</w:t>
      </w:r>
      <w:r>
        <w:rPr>
          <w:rFonts w:cs="Calibri" w:ascii="Calibri" w:hAnsi="Calibri"/>
          <w:i/>
        </w:rPr>
        <w:t>Primeiro que é complicado fazer o que a campanha pede, pois o carro não passa aqui na rua. Moro na rua Matias de Oliveira e os caminhões de lixo passam apenas nas ruas ao lado. Deveria colocar um prefeito de verdade para trabalhar realmen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b/>
          <w:b/>
        </w:rPr>
      </w:pPr>
      <w:r>
        <w:rPr>
          <w:rFonts w:cs="Calibri" w:ascii="Calibri" w:hAnsi="Calibri"/>
          <w:b/>
        </w:rPr>
        <w:t xml:space="preserve">Data: </w:t>
      </w:r>
      <w:r>
        <w:rPr>
          <w:rFonts w:cs="Calibri" w:ascii="Calibri" w:hAnsi="Calibri"/>
        </w:rPr>
        <w:t>03/10/12</w:t>
      </w:r>
    </w:p>
    <w:p>
      <w:pPr>
        <w:pStyle w:val="Normal"/>
        <w:rPr/>
      </w:pPr>
      <w:r>
        <w:rPr>
          <w:rFonts w:cs="Calibri" w:ascii="Calibri" w:hAnsi="Calibri"/>
          <w:b/>
        </w:rPr>
        <w:t xml:space="preserve">Entidade: </w:t>
      </w:r>
      <w:r>
        <w:rPr>
          <w:rFonts w:cs="Calibri" w:ascii="Calibri" w:hAnsi="Calibri"/>
        </w:rPr>
        <w:t>Igreja Batista Memorial Altamira</w:t>
      </w:r>
    </w:p>
    <w:p>
      <w:pPr>
        <w:pStyle w:val="Normal"/>
        <w:rPr/>
      </w:pPr>
      <w:r>
        <w:rPr>
          <w:rFonts w:cs="Calibri" w:ascii="Calibri" w:hAnsi="Calibri"/>
          <w:b/>
        </w:rPr>
        <w:t xml:space="preserve">Parceiro: </w:t>
      </w:r>
      <w:r>
        <w:rPr>
          <w:rFonts w:cs="Calibri" w:ascii="Calibri" w:hAnsi="Calibri"/>
        </w:rPr>
        <w:t>Amaro da Silva Vianna</w:t>
      </w:r>
    </w:p>
    <w:p>
      <w:pPr>
        <w:pStyle w:val="Normal"/>
        <w:rPr/>
      </w:pPr>
      <w:r>
        <w:rPr>
          <w:rFonts w:cs="Calibri" w:ascii="Calibri" w:hAnsi="Calibri"/>
          <w:b/>
        </w:rPr>
        <w:t xml:space="preserve">Função/Profissão: </w:t>
      </w:r>
      <w:r>
        <w:rPr>
          <w:rFonts w:cs="Calibri" w:ascii="Calibri" w:hAnsi="Calibri"/>
        </w:rPr>
        <w:t>Pastor</w:t>
      </w:r>
    </w:p>
    <w:p>
      <w:pPr>
        <w:pStyle w:val="Normal"/>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cho que a Campanha Educativa pode ajudar, mas se não houver também a contrapartida não vai adiantar muita coisa. Um dos grandes princípios seria a reciclagem e não temos nenhum incentivo ou local para isso. É tudo misturado num pacote só. Como vamos fazer sem um setor específico para isso? Outra coisa: não é realidade em Altamira essa coisa de horário de caminhão de lixo. Só existem dois coletores aqui e em dias alternados, quer dizer, de uma população que pulou de 90 mil para 140 mil habitantes. O lixo aumentou e os coletores são os mesmos. Estou aqui há um ano e já tenho dificuldade, pois você coloca o lixo para fora de casa à tarde e eles passam à noite; às vezes nem passam. Estou dando essa sugestão para que haja força do outro lado, do poder público. Precisa haver um controle e isso precisa ser divulgado para a população – horário ‘tal’ - vão sair os coletores e, assim, sucessivamente. Você pode até reciclar, mas para quem irá entregar o lixo? A coisa por aqui não está muito boa, por conta de tudo isso.”</w:t>
      </w:r>
    </w:p>
    <w:p>
      <w:pPr>
        <w:pStyle w:val="PargrafodaLista"/>
        <w:numPr>
          <w:ilvl w:val="0"/>
          <w:numId w:val="2"/>
        </w:numPr>
        <w:jc w:val="both"/>
        <w:rPr/>
      </w:pPr>
      <w:r>
        <w:rPr>
          <w:rFonts w:cs="Calibri" w:ascii="Calibri" w:hAnsi="Calibri"/>
          <w:b/>
        </w:rPr>
        <w:t xml:space="preserve">Data: </w:t>
      </w:r>
      <w:r>
        <w:rPr>
          <w:rFonts w:cs="Calibri" w:ascii="Calibri" w:hAnsi="Calibri"/>
        </w:rPr>
        <w:t>04/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Elisângela Santos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Técnica em Segurança do Trabalho e Gestora Ambiental</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rPr>
      </w:pPr>
      <w:r>
        <w:rPr>
          <w:rFonts w:cs="Calibri" w:ascii="Calibri" w:hAnsi="Calibri"/>
          <w:b/>
        </w:rPr>
      </w:r>
    </w:p>
    <w:p>
      <w:pPr>
        <w:pStyle w:val="Normal"/>
        <w:tabs>
          <w:tab w:val="clear" w:pos="708"/>
          <w:tab w:val="left" w:pos="3495" w:leader="none"/>
        </w:tab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Eu tenho verificado as placas que vocês têm colocado na cidade, as lixeiras de coleta seletiva, as propagandas na mídia e esse contato telefônico, mas há uma coisa que é muito positiva, que ainda falta fazer: seria a questão de coletores grandes nas margens do rio. Existem postos em Altamira, acompanho isso todos os fins de semana, porque  tenho um lote em outro local da cidade e passo sempre indo ou voltando por aquele local, onde as pessoas chegam e muitas até trazem o seu lixo, mas normalmente não levam seu lixo para casa,  para colocá-lo na lixeira ou aguardar o caminhão do lixo passar, mas acabam por jogá-lo próximo ao rio e, devido ao fato de não ter lixeira no local, esse lixo vai se acumulando - os urubus e cachorros mexem no lixo. Por isso vemos que essa questão das lixeiras é uma necessidade urgente. É preciso que coloquem containers e, semanalmente a prefeitura colete o lixo, não adianta colocar lixeiras pequenas como a Norte Energia colocou na beira no cais. Elas  são muito bonitas e é uma ideia muito boa, mas não atendem a toda a população. Na beira do cais vemos que as lixeiras são pequenas e, se todas as pessoas que moram próximo à beira do rio quiserem colocar o lixo ali, não vai suportar. A solução para quem joga lixo no rio seria colocar grandes containers ou tonéis bem grandes. A pessoa não vai jogar lixo no chão tendo uma lixeira. Assim,  seria uma iniciativa louvável se pudessem colocar essas lixeiras de ponta a ponta próximo ao rio e a prefeitura fizesse a coleta uma vez por semana. Acredito que educação é o caminho e essa campanha vai ajudar muito Altamir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eastAsia="Calibri" w:cs="Calibri" w:ascii="Calibri" w:hAnsi="Calibri"/>
          <w:i/>
        </w:rPr>
        <w:t xml:space="preserve"> </w:t>
      </w:r>
      <w:r>
        <w:rPr>
          <w:rFonts w:cs="Calibri" w:ascii="Calibri" w:hAnsi="Calibri"/>
          <w:b/>
        </w:rPr>
        <w:t xml:space="preserve">Data: </w:t>
      </w:r>
      <w:r>
        <w:rPr>
          <w:rFonts w:cs="Calibri" w:ascii="Calibri" w:hAnsi="Calibri"/>
        </w:rPr>
        <w:t>05/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Lindolfo Aranha Net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escador</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próximo ao igarapé de Altamira e aqui não tem, nem nunca teve coleta de lixo. Moro ao sul da rua João Coelho, bem próximo a ponte. As pessoas que moram perto do Igarapé jogam o lixo dentro do igarapé mesmo. Aqui de preferência deveria ter um container bem em frente ao beco para colocarmos o lixo, mas nem isso tem. Gostaria que fizessem a coleta no meu bairro e colocassem esse container para que a população possa colocar o lixo. Bom seria que tivesse isso, porque aqui o lixo acaba parando na água. Nós, que moramos próximo ao igarapé, por vezes temos que juntar o nosso lixo e levá-lo até o outro lado do igarapé. Por vezes, temos que andar uns 50 metros para colocá-lo do outro lado da v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05/10/12</w:t>
      </w:r>
    </w:p>
    <w:p>
      <w:pPr>
        <w:pStyle w:val="Normal"/>
        <w:jc w:val="both"/>
        <w:rPr>
          <w:rFonts w:ascii="Calibri" w:hAnsi="Calibri" w:cs="Calibri"/>
          <w:color w:val="000000"/>
          <w:sz w:val="22"/>
          <w:szCs w:val="22"/>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color w:val="000000"/>
        </w:rPr>
        <w:t>Alice Rocha Almeid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 campanha do lixo deve ser algo muito sério. Guardo meu lixo e espero, porque o carro aqui passa às segundas-feiras, quartas-feiras e sextas-feiras. O lixo que é produzido em minha casa só é colocado na calçada na segunda-feira, quando o caminhão já está próximo de chegar. Muita gente o joga dentro dos recipientes que têm por aí e os bichos vão tirando e espalhando pelas ruas. Essa campanha tem que ser muito bem educativa na rádio e na TV, porque só por telefone vai ser muito difícil. Isso deveria ser uma educação nas escolas desde pequenos, porque há muitos pais que jogam o lixo no chão e as crianças veem e tomam as mesmas atitudes. Aqui nesse bairro próximo do Xingu com o Praia Clube não temos saneamento básico, é uma poeira grande. O que resta agora é a gente pegar um prefeito de vergonha. O lixo só vai ter jeito mesmo se tiver uma campanha não só no rádio e na TV, mas nas escol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05/10/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Edivaldo Ferreira da Silv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credito que a campanha vai ajudar, mas as condicionantes da construção da usina hidrelétrica de Belo monte ainda deixam muito a desejar. Eles estão maquiando algumas coisas. Ainda há muito que cumprir desses condicionantes do meio ambiente, porque foram cumpridos menos de 1/3 do que há de ser feito. A cidade está congestionada e o inchaço populacional já está aparecendo. Deveria visualizar a primeira questão que está afetando mais, que é o inchaço populacional. Para o ano de 2013 a contratação será para mais de 2000 mil pessoas e o caos  será maior ainda, porque temos poucos hospitais e os funcionários são poucos. A campanha não deveria ser feita só por telefone, mas acho que vocês poderiam distribuir panfletos e colocar uma equipe bem treinada e bem instruída para conscientizar a população. Quem sabe nas escolas, porque as crianças são o nosso futu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Data:</w:t>
      </w:r>
      <w:r>
        <w:rPr>
          <w:rFonts w:cs="Calibri" w:ascii="Calibri" w:hAnsi="Calibri"/>
        </w:rPr>
        <w:t xml:space="preserve"> 05/10/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ristiane Medeiros</w:t>
      </w:r>
      <w:r>
        <w:rPr>
          <w:rFonts w:cs="Calibri" w:ascii="Calibri" w:hAnsi="Calibri"/>
          <w:b/>
          <w:color w:val="000000"/>
        </w:rPr>
        <w:t xml:space="preserve"> </w:t>
      </w:r>
    </w:p>
    <w:p>
      <w:pPr>
        <w:pStyle w:val="Normal"/>
        <w:rPr/>
      </w:pPr>
      <w:r>
        <w:rPr>
          <w:rFonts w:cs="Calibri" w:ascii="Calibri" w:hAnsi="Calibri"/>
          <w:b/>
          <w:color w:val="000000"/>
        </w:rPr>
        <w:t xml:space="preserve">Cidade/ UF: </w:t>
      </w:r>
      <w:r>
        <w:rPr>
          <w:rFonts w:cs="Calibri" w:ascii="Calibri" w:hAnsi="Calibri"/>
          <w:color w:val="000000"/>
        </w:rPr>
        <w:t>Altamira/ P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Gostaria de fazer uma sugestão. É porque ultimamente venho notado que nós tínhamos dia e horário para coleta: estou dando como exemplo minha rua, que é a rua dos Missionários, no Jardim Oriente. Como trabalho o dia todo  colocava o lixo em frente à minha residência e eles passavam até umas 9h, pelas manhãs.  Hoje em dia se eu deixar o meu lixo de manhã, o caminhão vai pegar à tardezinha. Então, se eu saio pela manhã e já deixo meu lixo lá achando que eles vão passar pela manhã, ele não passa e não nos avisam a mudança de horário ou dia. Como já aconteceu de eu deixar o lixo na porta da minha residência e os urubus e cachorros espalharem o lixo. Daí tive que varrer a rua e acabou que o lixeiro nem passou no dia. Por isso,  minha sugestão é que eles avisem qualquer mudança no horário e no dia da coleta. E outra coisa: se a prefeitura e a Norte Energia pudessem colocar nas ruas aqueles containers para que a gente pudesse depositar o lixo, seria ótimo.  Já fui a algumas cidades menores até que Altamira e têm esses containers, não um em cada casa, mas pelo menos, se a rua for muito comprida, uns cinco para suprir todos os moradores. Aí o morador vai lá deposita seu lixo, deixa bem tampadinho e na hora em que o caminhão passar, ele recolhe o lixo. Então, acho que se tivesse isso na nossa cidade facilitaria bastante a limpeza. Não sei se você conhece Altamira, mas não é possível deixar  minha casa limpa e a cidade está cheia de lixo. Então, essa é a minha sugestão para a prefeitura de Altamira e a Empresa Norte Energia. Se todos ajudarem essa campanha pode, sim, ajudar Altamira, mas têm que ser todos - Norte Energia, prefeitura e a população -, todos em equipe, porque só um trabalhando não adianta,  todos têm que trabalhar junt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02/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Hilário Silva Souz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Gostaria que resolvessem o problema que estou tendo aqui no meu bairro: moro na Travessa Luís Coutinho n. 336 e o poste em frente à minha casa não está funcionando há mais de 15 dias, porque a lâmpada está queimada. Precisaria do telefone da DIP, que é a fornecedora pública de energi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2/10/12</w:t>
      </w:r>
    </w:p>
    <w:p>
      <w:pPr>
        <w:pStyle w:val="Normal"/>
        <w:rPr/>
      </w:pPr>
      <w:r>
        <w:rPr>
          <w:rFonts w:cs="Calibri" w:ascii="Calibri" w:hAnsi="Calibri"/>
          <w:b/>
          <w:bCs/>
        </w:rPr>
        <w:t xml:space="preserve">Entidade: </w:t>
      </w:r>
      <w:r>
        <w:rPr>
          <w:rFonts w:cs="Calibri" w:ascii="Calibri" w:hAnsi="Calibri"/>
        </w:rPr>
        <w:t>Centro Educacional Universo do Saber</w:t>
      </w:r>
    </w:p>
    <w:p>
      <w:pPr>
        <w:pStyle w:val="Normal"/>
        <w:rPr/>
      </w:pPr>
      <w:r>
        <w:rPr>
          <w:rFonts w:cs="Calibri" w:ascii="Calibri" w:hAnsi="Calibri"/>
          <w:b/>
          <w:bCs/>
        </w:rPr>
        <w:t xml:space="preserve">Parceiro: </w:t>
      </w:r>
      <w:r>
        <w:rPr>
          <w:rFonts w:cs="Calibri" w:ascii="Calibri" w:hAnsi="Calibri"/>
        </w:rPr>
        <w:t>Alessandra Rocha Santos Closs</w:t>
      </w:r>
    </w:p>
    <w:p>
      <w:pPr>
        <w:pStyle w:val="Normal"/>
        <w:jc w:val="both"/>
        <w:rPr/>
      </w:pPr>
      <w:r>
        <w:rPr>
          <w:rFonts w:cs="Calibri" w:ascii="Calibri" w:hAnsi="Calibri"/>
          <w:b/>
          <w:bCs/>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rPr>
        <w:t>Na nossa escola nós já desenvolvemos um projeto no segundo bimestre justamente voltado para o meio ambiente e um dos temas foi o lixo. Aqui na escola, graças a Deus, já temos todos esses cuidados. Em relação a colocar o lixo no horário certo na calçada, sofremos um pouco com isso, porque o horário que a prefeitura passa e faz a coleta não é em um horário tão fixo. Às vezes vem mais cedo ou mais tarde e já perdi até o horário do lixo por conta disso. Por isso, acho que vai passar entre 9h30 e 10h, mas eles passam 8h30. Temos feito trabalho de conscientização com os nossos alunos, mas vamos reforçar novamente. Então, se vocês tiverem algum material como folhetos e panfletos mandem para nós distribuirmos nas agendas das crianças, porque isso vai ser multiplicado nos lares também. Vocês podem enviar para escola, que  estamos aqui para apoiar.</w:t>
      </w:r>
      <w:r>
        <w:rPr>
          <w:rFonts w:cs="Calibri" w:ascii="Calibri" w:hAnsi="Calibri"/>
          <w:i/>
          <w:iCs/>
        </w:rPr>
        <w:t>”</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04/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Libório Rodrigues da Silva</w:t>
      </w:r>
    </w:p>
    <w:p>
      <w:pPr>
        <w:pStyle w:val="Normal"/>
        <w:jc w:val="both"/>
        <w:rPr/>
      </w:pPr>
      <w:r>
        <w:rPr>
          <w:rFonts w:cs="Calibri" w:ascii="Calibri" w:hAnsi="Calibri"/>
          <w:b/>
        </w:rPr>
        <w:t xml:space="preserve">Função/Profissão: </w:t>
      </w:r>
      <w:r>
        <w:rPr>
          <w:rFonts w:cs="Calibri" w:ascii="Calibri" w:hAnsi="Calibri"/>
        </w:rPr>
        <w:t>Aposentad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Isso caberia uma multa para moradores irresponsáveis que não seguirem essa norma. Nenhum administrador, nem prefeito não têm obrigações. Acho errado a prefeitura contratar pessoas para limpar as ruas, porque se cada um fizesse  sua parte, com certeza  a cidade seria limpa. Se cada morador limpasse a frente de sua  casa, a cidade seria organizada e limpa.  Outra coisa é a falta de carro para coletar o lixo: só tumultua e deixa a desejar e o próprio morador fica angustiado. Mas, contudo, a gente espera que organize e que a cidade progrida  em se desenvolver para o melh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tabs>
          <w:tab w:val="clear" w:pos="708"/>
          <w:tab w:val="center" w:pos="4252" w:leader="none"/>
        </w:tabs>
        <w:jc w:val="center"/>
        <w:rPr>
          <w:rFonts w:ascii="Calibri" w:hAnsi="Calibri" w:cs="Calibri"/>
          <w:b/>
          <w:b/>
          <w:bCs/>
        </w:rPr>
      </w:pPr>
      <w:r>
        <w:rPr>
          <w:rFonts w:cs="Calibri" w:ascii="Calibri" w:hAnsi="Calibri"/>
          <w:b/>
          <w:bCs/>
        </w:rPr>
        <w:t>CRÍTICAS</w:t>
      </w:r>
    </w:p>
    <w:p>
      <w:pPr>
        <w:pStyle w:val="Normal"/>
        <w:jc w:val="center"/>
        <w:rPr>
          <w:rFonts w:ascii="Calibri" w:hAnsi="Calibri" w:cs="Calibri"/>
          <w:b/>
          <w:b/>
          <w:bCs/>
          <w:color w:val="FF0000"/>
        </w:rPr>
      </w:pPr>
      <w:r>
        <w:rPr>
          <w:rFonts w:cs="Calibri" w:ascii="Calibri" w:hAnsi="Calibri"/>
          <w:b/>
          <w:bCs/>
          <w:color w:val="FF0000"/>
        </w:rPr>
      </w:r>
    </w:p>
    <w:p>
      <w:pPr>
        <w:pStyle w:val="PargrafodaLista"/>
        <w:numPr>
          <w:ilvl w:val="0"/>
          <w:numId w:val="2"/>
        </w:numPr>
        <w:jc w:val="both"/>
        <w:rPr/>
      </w:pPr>
      <w:r>
        <w:rPr>
          <w:rFonts w:cs="Calibri" w:ascii="Calibri" w:hAnsi="Calibri"/>
          <w:b/>
        </w:rPr>
        <w:t xml:space="preserve">Data: </w:t>
      </w:r>
      <w:r>
        <w:rPr>
          <w:rFonts w:cs="Calibri" w:ascii="Calibri" w:hAnsi="Calibri"/>
        </w:rPr>
        <w:t>04/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Rosângela Aparecida dos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Nem sempre o caminhão do lixo passa. Nós colocamos o lixo e, às vezes, o caminhão só passa uma rua abaixo e, por isso, temos que sair de casa para deixá-lo na outra rua. Moro na Av. Brigadeiro Eduardo Gomes. Minha casa é de esquina e coloco meu lixo na rua Barbosa, porque minha casa pega os dois lados.  Aqui, próximo também, há uma vila em que as pessoas vêm e colocam o lixo em frente à minha casa praticamente todos os dias. Antes o juntava e queimava, mas agora não faço mais isso. Eles vão juntando o lixo e jogando de qualquer maneira. Está precisando mesmo conscientizar a  população de Altamira, pois a cidade é uma bagunça. Ao sair na rua, se não prestarmos atenção,  corremos até o risco de sofrer um acidente. Altamira é uma cidade muito suja: a pior cidade que já morei, depois de Rondon. Moro aqui há 11 anos e já morei em Rondon também, mas posso dizer que nenhuma das duas cidades me deixou saudade, porque ambas são muito desorganizad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04/10/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 xml:space="preserve">Parceiro: </w:t>
      </w:r>
      <w:r>
        <w:rPr>
          <w:rFonts w:cs="Calibri" w:ascii="Calibri" w:hAnsi="Calibri"/>
        </w:rPr>
        <w:t>Valdir Leowecke</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otorist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ssas informações deveriam ser direcionadas para a prefeitura, porque a população está acostumada a fazer isso, os responsáveis pela cidade são os administradores. Não estou satisfeito com o que vocês estão me falando, porque não somos analfabetos, crianças ou brutos, nós sabemos como temos que proceder com relação ao nosso lixo, mas a prefeitura coloca as pessoas para passar essas informações sendo que a culpa é dela. Agradeço a preocupação da Norte Energia, mas acredito que vocês deveriam colocar um órgão de vocês mesmos para administrar, ao invés de deixar na mão da atual prefeita, que não faz nada e não se preocupa com a cidade. Não tenho nada contra a Norte Energia, mas a prefeitura é uma negação. Para que essa campanha dê certo vai depender dos órgãos que fazem o recolhimento do lixo, porque muitas vezes a população se preocupa e acontecem greves e o caminhão do lixo deixa de passar. Isso é um problema. Outro problema que acontece muito aqui em Altamira é que a prefeitura deixa faltar água: eles deixam faltar água por quatro ou cinco dias, às vezes, na mesma residência. Isso acontece em praticamente toda a cidade. Moro no Jardim Estados e o meu filho mora Liberdade e costumamos levar os carros, as roupas e as louças para lavar no rio por falta de água e, sem água, ninguém faz nada. Estou na cidade há muitos anos e vejo todos os investimentos que a Norte Energia já fez na prefeitura e o que se vê como retorno para a população é muito pouco, pois investiu em obras,  viaturas e, ainda assim, a prefeita não se interessa. Vemos  outros municípios vizinhos e sabemos o quanto ainda precisa ser feito em Altamira: estamos com carência de hospital e em outras áreas e, mesmo dessa forma, a prefeita não se interessa, mas pelo contrário, ela se preocupa em fazer campanha com os próprios veículos que a Norte Energia deu. Essa campanha vai funcionar em partes: a população ajuda, a Norte Energia deveria cobrar da prefeita e dos órgãos responsáveis pela limpeza e pela distribuição de água e energia. A população em si é carente e, se tiver como fazer, o mais importante é o apoio e não o esforço humano. A Norte Energia já fez a parte dela, a população está colaborando, mas o  que falta é a participação da prefeitu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04/10/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o de Assis Vasconcel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As pessoas que conheço são do mesmo nível de que eu e todas procedem corretamente com relação ao lixo, com muito zelo por tudo. Acredito que vocês têm que ter mais atenção com as pessoas que vieram para a cidade por conta da Norte Energia, pois aqui mesmo nas esquinas próximas à minha rua  vejo vários homens sem fazer nada, sentados tomando cerveja e fazendo uma confusão na cidade. Vocês vão conscientizar as pessoas de Altamira que, de fato são mal educadas, rudes e silvícolas, mas são todos sem maldade. Acredito que essa campanha é de grande valia:  basta que a população seja alertada, porque as pessoas ficarão mais tranquilas e, certamente, essa orientação sobre o lixo vai atingi-las de forma muito eficaz. Com relação às pessoas que chegam em Altamira: a cidade está horrível, as pessoas não podem mais sair nas ruas, aqui já tinha droga, mas não da maneira como é hoje, está um absurdo!  Altamira era um cidade quieta e as pessoas já eram acostumadas a não ter o que comer e o que as pessoas da Norte Energia alegam é que eles vieram para salvar a cidade. Essa questão de comunicação que vocês estão fazendo é muito boa, mas o problema é pensar em outros aspectos,  pois boa parte da sujeira de Altamira é das pessoas que chegaram de outros locais para morar na cidade. Nós estamos no centro da cidade e as mulheres não saem mais nas ruas. Se é preciso comprar alguma coisa, elas não saem. Não sei se a Norte Energia está informada sobre isso e, talvez, a  ela não saiba. Para a Norte Energia é muito cômodo colocar pessoas para falar pelo telefone, mas como outros aspectos envolvem custos e gastos já é mais difícil. Ela deve ter mais interesse com relação ao local onde os trabalhadores estão alojados, eles são solteiros e fazem festas, colocam o som alto, bebem e fazem muita bagunça na cidade. Eles atrapalham mais do que os próprios moradores da cidade, que a Norte Energia veio supostamente salvar.  O maior problema não é a sujeira, mas sim a sujeira que essas pessoas, que chegaram em Altamira fazem. E isso é intragável. Há 42 anos moro em Altamira. Como tenho origens, meu comportamento sempre foi o mesmo e, ainda diante disso, várias vezes já pensei em ir embora da cidade por causa da Norte Energia e seus males. Não estou falando em preservação, como estocar pedras, matar peixes, desviar rios. Isso é para quem se interessa, mas o problema é não poder mais morar na cidade que você escolheu. Então, a Norte Energia precisa tomar uma previdência e cuidar dessas pessoas. Se foi devido ao empreendimento que essas pessoas vieram, então, vocês precisam arranjar alojamento para ela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Cs w:val="28"/>
        </w:rPr>
      </w:pPr>
      <w:r>
        <w:rPr>
          <w:rFonts w:cs="Calibri" w:ascii="Calibri" w:hAnsi="Calibri"/>
          <w:i/>
          <w:szCs w:val="28"/>
        </w:rPr>
      </w:r>
    </w:p>
    <w:p>
      <w:pPr>
        <w:pStyle w:val="Normal"/>
        <w:rPr>
          <w:rFonts w:ascii="Calibri" w:hAnsi="Calibri" w:cs="Calibri"/>
          <w:i/>
          <w:i/>
          <w:szCs w:val="28"/>
        </w:rPr>
      </w:pPr>
      <w:r>
        <w:rPr>
          <w:rFonts w:cs="Calibri" w:ascii="Calibri" w:hAnsi="Calibri"/>
          <w:i/>
          <w:szCs w:val="28"/>
        </w:rPr>
      </w:r>
    </w:p>
    <w:p>
      <w:pPr>
        <w:pStyle w:val="Normal"/>
        <w:jc w:val="center"/>
        <w:rPr>
          <w:rFonts w:ascii="Calibri" w:hAnsi="Calibri" w:cs="Calibri"/>
          <w:b/>
          <w:b/>
          <w:i/>
          <w:i/>
          <w:color w:val="FF0000"/>
          <w:szCs w:val="28"/>
        </w:rPr>
      </w:pPr>
      <w:r>
        <w:rPr>
          <w:rFonts w:cs="Calibri" w:ascii="Calibri" w:hAnsi="Calibri"/>
          <w:b/>
          <w:i/>
          <w:color w:val="FF0000"/>
          <w:szCs w:val="28"/>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both"/>
        <w:rPr>
          <w:rFonts w:ascii="Calibri" w:hAnsi="Calibri" w:cs="Calibri"/>
          <w:b/>
          <w:b/>
          <w:i/>
          <w:i/>
        </w:rPr>
      </w:pPr>
      <w:r>
        <w:rPr>
          <w:rFonts w:cs="Calibri" w:ascii="Calibri" w:hAnsi="Calibri"/>
          <w:b/>
          <w:i/>
        </w:rPr>
      </w:r>
    </w:p>
    <w:p>
      <w:pPr>
        <w:pStyle w:val="Normal"/>
        <w:tabs>
          <w:tab w:val="clear" w:pos="708"/>
          <w:tab w:val="center" w:pos="4252" w:leader="none"/>
        </w:tabs>
        <w:jc w:val="center"/>
        <w:rPr>
          <w:rFonts w:ascii="Calibri" w:hAnsi="Calibri" w:cs="Calibri"/>
          <w:b/>
          <w:b/>
          <w:bCs/>
          <w:i/>
          <w:i/>
        </w:rPr>
      </w:pPr>
      <w:r>
        <w:rPr>
          <w:rFonts w:cs="Calibri" w:ascii="Calibri" w:hAnsi="Calibri"/>
          <w:b/>
          <w:bCs/>
          <w:i/>
        </w:rPr>
      </w:r>
    </w:p>
    <w:p>
      <w:pPr>
        <w:pStyle w:val="Normal"/>
        <w:tabs>
          <w:tab w:val="clear" w:pos="708"/>
          <w:tab w:val="center" w:pos="4252" w:leader="none"/>
        </w:tabs>
        <w:jc w:val="center"/>
        <w:rPr>
          <w:rFonts w:ascii="Calibri" w:hAnsi="Calibri" w:cs="Calibri"/>
          <w:b/>
          <w:b/>
          <w:bCs/>
          <w:color w:val="FF0000"/>
        </w:rPr>
      </w:pPr>
      <w:r>
        <w:rPr>
          <w:rFonts w:cs="Calibri" w:ascii="Calibri" w:hAnsi="Calibri"/>
          <w:b/>
          <w:bCs/>
          <w:color w:val="FF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7:00Z</dcterms:created>
  <dc:creator>Daiane F. Nascimento</dc:creator>
  <dc:description/>
  <dc:language>en-US</dc:language>
  <cp:lastModifiedBy>Irailce Nunes de Jesus</cp:lastModifiedBy>
  <dcterms:modified xsi:type="dcterms:W3CDTF">2012-10-10T21:47:00Z</dcterms:modified>
  <cp:revision>2</cp:revision>
  <dc:subject/>
  <dc:title/>
</cp:coreProperties>
</file>