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a 7/9/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 xml:space="preserve">1-Entidade: </w:t>
      </w:r>
      <w:r>
        <w:rPr>
          <w:rFonts w:cs="Calibri" w:ascii="Calibri" w:hAnsi="Calibri"/>
        </w:rPr>
        <w:t>Big Mac Farmáci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</w:rPr>
        <w:t>Bernardino Cost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Comercia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</w:rPr>
        <w:t>Altamira/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rimeiramente, a Prefeitura tem que fazer o seu papel. A que mais deve contribuir nisso é ela. Há bairros que ficam cinco dias sem pegar o lixo. Não adianta a pessoa fazer seu papel e a Prefeitura não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 xml:space="preserve">2-Entidade: </w:t>
      </w:r>
      <w:r>
        <w:rPr>
          <w:rFonts w:cs="Calibri" w:ascii="Calibri" w:hAnsi="Calibri"/>
        </w:rPr>
        <w:t>Mercadinho Dona Maria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</w:rPr>
        <w:t>Clébio da Roch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Empresár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</w:rPr>
        <w:t>Altamira/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u já tenho consciência desde pequeno que temos que colocar isso em locais adequados e que não pode jogar em qualquer lugar. Vejo nos jornais o que o lixo causa. É a responsabilidade de cada um. As consequências que virão são para nós mesmos. Em primeiro lugar, ter a consciência e fazer o que é certo. O meu comércio é no Mercado Municipal; há o administrador e os funcionários que oriento sempre. Coloco meu lixo aqui, que são verduras em baldes quando estragam, e o administrador com os garis pegam e levam para os containers lá no lixão.”</w:t>
      </w:r>
    </w:p>
    <w:p>
      <w:pPr>
        <w:pStyle w:val="PargrafodaLista1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grafodaLista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E1DCF4" w:val="clear"/>
        </w:rPr>
      </w:pPr>
      <w:r>
        <w:rPr>
          <w:rFonts w:cs="Calibri" w:ascii="Calibri" w:hAnsi="Calibri"/>
          <w:b/>
        </w:rPr>
        <w:t xml:space="preserve">3-Entidade: </w:t>
      </w:r>
      <w:r>
        <w:rPr>
          <w:rFonts w:cs="Calibri" w:ascii="Calibri" w:hAnsi="Calibri"/>
          <w:color w:val="000000"/>
          <w:shd w:fill="FFFFFF" w:val="clear"/>
        </w:rPr>
        <w:t>Igreja Batista Independente de Altamir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Daniel Vargas de Matto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Altamira/P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/>
          <w:color w:val="000000"/>
          <w:shd w:fill="FFFFFF" w:val="clear"/>
        </w:rPr>
        <w:t>“</w:t>
      </w:r>
      <w:r>
        <w:rPr>
          <w:rFonts w:cs="Calibri" w:ascii="Calibri" w:hAnsi="Calibri"/>
          <w:i/>
        </w:rPr>
        <w:t>Temos aqui uma igreja, uma escola com 700 crianças e uma creche com 100 crianças. A equipe da Norte Energia deveria vir aqui e dar uma palavra direta com o pessoal, não teria problema algum. Podemos marcar na escola dois momentos, porque são dois turnos. Chamamos os pais e os alunos para participar. O espaço é apertado, mas cabem umas 500 pessoas. Dessa forma, vocês alcançariam um público muito maior. Aqui nós temos lixeiras, mas o grande problema é o caminhão de lixo que não passa e ele fica acumulado. Já fizemos lixeiras com tampas e grades de ferro, mas os cachorros e gatos mexem e acabam jogando lixo no chão. A administração deveria passar pelo menos uma vez e diariamente nas escolas e nas creches para recolher o lixo. Acho que a Norte Energia tem como trabalhar com a gestão de Altamira para que eles possam se comprometer mais. Moro em Madre Tereza de Calcutá e estamos com um monte de lixo, com três semanas parado e as pessoas não têm estrutura para levá-lo ao lixão. O problema é que o morador o coloca na calçada durante o dia, mas o lixeiro não passa. Se os cachorros e os gatos não rasgarem, os urubus se encarregam de rasgar o saco de lixo. Se não passa o caminhão, o lixo vira entulho e é por isso que estamos com a cidade cheia de sujeira. Faço parte do Conselho de Segurança Pública e entendi que esse aterro sanitário seria pelo lado de Vitória. Completei 26 anos em Altamira e a cidade nunca teve tantos problemas quanto agora. Estamos vivendo momentos de crescimento e de grandes investimentos com projetos grandiosos, como nunca houve em nossa região e a cidade está da forma que está. Acho que o trabalho de vocês, que está dentro das condicionantes, está correto. A gente abre um espaço com a direção da escola e da igreja para que a Norte Energia possa vir e dar uma palestra com essas informações diretamente ao povo. Nós estamos abertos para receber e melhorar o que tiver que melhorar. Porque a informação atinge o aluno na escola e o pai ou a mãe em casa. Seria bom em um domingo, pois temos três cultos aqui na igreja. Pode-se fazer uma apresentação de slide no Data-show e o próprio pessoal que trabalha aqui pode transmitir durante a palestra para toda a comunidade que estiver congregando. Certamente vão receber essas informações como uma forma de utilidade pública da igreja e trarão melhorias para nossa saúde, porque esta é a nossa condição de vida.  Nesta semana, conversei com um empresário sobre a questão de ter um meio de reciclar o lixo, porque não adianta a pessoa separar o lixo, mas não ter para onde conduzi-lo depois. Esse é um prejuízo que nós temos. Assim que vocês puderem vir é só nos comunicar, e já podem procurar pela diretora Haila pelo número (93) 3515-2680 e diretora da Creche, Socorro pelo número (93) 3515-7520. Estamos à disposição para que vocês façam o trabalho, que é de suma importância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 xml:space="preserve">4-Entidade: </w:t>
      </w:r>
      <w:r>
        <w:rPr>
          <w:rFonts w:cs="Calibri" w:ascii="Calibri" w:hAnsi="Calibri"/>
          <w:bCs/>
        </w:rPr>
        <w:t>Loja Maçônic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>lce Cibelli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Presidente das Acacianas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</w:rPr>
        <w:t>Altamira/PA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Em Altamira, nós, presidentes e Associadas das Acacianas (Esposas dos Maçons), trabalhamos com pessoas carentes e oferecemos cursos voltados para a reciclagem. Ao total, já foram dois cursos, e neles aprendemos a transformar garrafas pets em puffs; caixas de leite em caixas de presente. Agora, nesse semestre, já temos mais quatro cursos marcados com as pessoas. Além de jovens e adultos, também fazemos projetos nas escolas para ensinar as crianças a reciclar o lixo. Precisamos muito de parcerias, porque a carência em ensinar as pessoas é muito grande. Quanto mais parceiros nos ajudar neste trabalho, melhor será. Sempre nos encontramos para fazer trabalhos voluntários e isso é muito bom”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635" cy="8890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Googielink">
    <w:name w:val="googie_link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13:00Z</dcterms:created>
  <dc:creator>Daiane F. Nascimento</dc:creator>
  <dc:description/>
  <dc:language>en-US</dc:language>
  <cp:lastModifiedBy>Irailce Nunes de Jesus</cp:lastModifiedBy>
  <dcterms:modified xsi:type="dcterms:W3CDTF">2012-09-12T21:13:00Z</dcterms:modified>
  <cp:revision>2</cp:revision>
  <dc:subject/>
  <dc:title/>
</cp:coreProperties>
</file>