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POIMENTOS</w:t>
      </w:r>
    </w:p>
    <w:p>
      <w:pPr>
        <w:pStyle w:val="Normal"/>
        <w:jc w:val="center"/>
        <w:rPr>
          <w:rFonts w:ascii="Calibri" w:hAnsi="Calibri" w:cs="Calibri"/>
          <w:b/>
          <w:b/>
        </w:rPr>
      </w:pPr>
      <w:r>
        <w:rPr>
          <w:rFonts w:cs="Calibri" w:ascii="Calibri" w:hAnsi="Calibri"/>
          <w:b/>
        </w:rPr>
        <w:t xml:space="preserve">15 a 19/10/12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bCs/>
        </w:rPr>
        <w:t xml:space="preserve">Data: </w:t>
      </w:r>
      <w:r>
        <w:rPr>
          <w:rFonts w:cs="Calibri" w:ascii="Calibri" w:hAnsi="Calibri"/>
        </w:rPr>
        <w:t>16/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eplac</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zabeth Fernand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Administrador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rPr>
        <w:t>“</w:t>
      </w:r>
      <w:r>
        <w:rPr>
          <w:rFonts w:cs="Calibri" w:ascii="Calibri" w:hAnsi="Calibri"/>
          <w:bCs/>
          <w:i/>
        </w:rPr>
        <w:t>Acho essa campanha de suma importância para a cidade, porque está uma vergonha, tendo Altamira o porte que possui. Os pontos de entrada da cidade de Altamira estão com a aparência muito ruim e, para comprometer ainda mais, tem a questão que vem às margens do rio, onde existe a ponte. Estão fazendo entulho no sentido do aeroporto em Altamira. São poucas as unidades de lixeiras que você encontra, principalmente as seletivas, que deveriam ser colocadas em mais locais. Deveria fazer um chamamento para as Secretarias de Educação e de Saúde para que fizessem uma campanha de TV e de rádio, a exemplo do programa da Norte Energia, que faz uma convocação da população. Ela possui um nível de localização geográfica muito grande e surte muito efeito o programa de rádio. Fazer também reuniões e até mesmo um seminário convocando para difundir essas ideias, pois a situação está uma vergonha. Em outros locais, a gente vê como é o nível de educação e, se precisar de alguma coisa, de nossa contribuição, sou pedagoga e também ministro palestras relativas à educação ambiental como voluntária. A Ceplac está pronta para ajudar nessas atitudes preventivas, porque o primeiro momento tem que ser educativo, para prevenir mesm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rPr>
        <w:t xml:space="preserve">Data: </w:t>
      </w:r>
      <w:r>
        <w:rPr>
          <w:rFonts w:cs="Calibri" w:ascii="Calibri" w:hAnsi="Calibri"/>
        </w:rPr>
        <w:t>16/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José Eládio de Souza Botelh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Pescador </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sou conselheiro do COMAN, que é o Conselho do Meio Ambiente. Faço parte também do conselho da SEMAT, a Secretaria Municipal de Meio Ambiente e Turismo. Faço parte desse corpo de pessoas voltadas para o meio ambiente e acho essa campanha muito boa. Esse ano, inclusive, fizemos a campanha Praia Limpa. Agradeço muito as pessoas que puderam colaborar conosco e por todos que ainda querem participar, porque sabemos que todos querem uma cidade mais limpa e igualdade social. Essa campanha também é como um agradecimento às pessoas. Moro no Acesso 4 e vejo que na minha rua tudo é muito tranquilo. Aqui moram vários policiais, mas  há pessoas que são ignorantes e continuam colocando o lixo nas ruas depois que o caminhão do lixo passa. Quando vamos conversar com essas pessoas, alguns recebem bem, outros simplesmente nos ignoram. Acredito que essa campanha vai funcionar conforme a compreensão da população. Essa questão do lixo não cabe apenas aos dirigentes, mas aos moradores da cidade, porque isso faz parte da organização da comunidade,  pois nem todos têm a oportunidade de ter um professor ou um prefeito em casa. Podemos passar essa informação, porque os benefícios são para a própria população. Sou o primeiro secretário da Colônia de Pescadores de Altamira e  estamos com um problema em relação ao telefone; também não temos e-mail ou fax, mas gostaria de receber, se  possível, panfletos informativos, porque  posso distribuir para os pescadores. Muitos ainda não têm essa consciência em relação ao lixo e eu poderia adverti-los quanto a isso. Para entrar em contato, podem ligar diretamente no meu número pessoal que é  (93) 9148-0276.”</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5/10/12</w:t>
      </w:r>
    </w:p>
    <w:p>
      <w:pPr>
        <w:pStyle w:val="Normal"/>
        <w:jc w:val="both"/>
        <w:rPr>
          <w:rFonts w:ascii="Calibri" w:hAnsi="Calibri" w:cs="Calibri"/>
          <w:color w:val="000000"/>
          <w:sz w:val="22"/>
          <w:szCs w:val="22"/>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color w:val="000000"/>
        </w:rPr>
        <w:t>Nibório Rodrigues da Silv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Essa é a terceira ou a quarta vez que vocês me ligam e me sinto honrado, porque do jeito que informam é da maneira que penso, que ajo e que quero, mas, infelizmente, ‘isso’ que se chama gente é difícil. O que nos pedem tentamos passar com amor e com carinho. Tentamos ser muito cautelosos e pacientes. Daqui da minha casa vejo as pessoas, no dia de domingo, jogarem lixo no meio da rua. Os meninos brincam com o lixo como se fosse uma bola, chutam e rasgam e isso tudo degrada a natureza. Quando chove, entope os bueiros e inunda a cidade. Coloco o lixo para fora, mas se der 10h e o caminhão não passar, o recolho e o coloco para dentro de casa. Já que a Norte Energia está em parceria com a Prefeitura seria interessante que distribuíssem panfletos para as pessoas que não têm acesso à comunicação: um folheto, uma cartilha de orientação ou uma recomendação para o povo se conscientizar e ter uma cidade-modelo. Acho que essa ideia pode ser válida. Para mim, foi um prazer ter falado com você e ter recebido essas instruções. Vamos torcer e pedir juntos, para que isso se torne realidade para que possamos viver em uma cidade organiz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Gorete Cardoso Santan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já cumpro todas essas regras, porque há muito urubu aqui em Altamira. Se colocar o lixo antes, mais cedo, eles fazem a festa e, daí para frente, fica tudo sujo. Repassarei a informação com certeza, porque você já está passando para mim. Já posso falar para o meu vizinho, e você pode ligar para outras pessoas, pois elas vão se mobilizar e deixar a cidade limpa. Acho que não só a Prefeitura e a Norte Energia precisam se mobilizar, mas a população também, porque o caminhão de lixo e os garis limpam, entretanto, a população é a primeira a sujar. Às vezes, andando na rua, vejo uma pessoa com uma latinha e depois a vejo jogando-a em qualquer lugar. Dessa forma, como a cidade pode ficar limpa assim?! A Norte Energia pode ajudar sim, ajudando com mais pessoas para limpar 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fredo Martins</w:t>
      </w:r>
    </w:p>
    <w:p>
      <w:pPr>
        <w:pStyle w:val="Normal"/>
        <w:rPr/>
      </w:pPr>
      <w:r>
        <w:rPr>
          <w:rFonts w:cs="Calibri" w:ascii="Calibri" w:hAnsi="Calibri"/>
          <w:b/>
        </w:rPr>
        <w:t xml:space="preserve">Função/Profissão: </w:t>
      </w:r>
      <w:r>
        <w:rPr>
          <w:rFonts w:cs="Calibri" w:ascii="Calibri" w:hAnsi="Calibri"/>
        </w:rPr>
        <w:t>Publicitário</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tenho um serviço para oferecer que serviria muito bem para essa campanha. Faço serviço com carro de som e esse meio de comunicação aqui é muito bem aceito. Sempre que é preciso divulgar informações de utilidade pública aqui na cidade utilizamos essa divulgação volante. Seria muito bom que fizesse isso com carro de som na periferia da cidade e também no centro. Já fiz esse serviço para outra empresa de comunicação que tinha aqui na cidade e que, inclusive, também era de Brasília. Caso queiram entrar em contato o meu endereço é Rua dos Missionários, n° 2962, no Bairro São Sebastião, e os telefones de contato são (93) 3515-5961, (93) 9135-7556 e (93) 8101-9009. Acredito que essa campanha educativa vá ajudar sim Altamira a se transformar em uma cidade mais limpa. Na minha rua, por exemplo, a coleta de lixo é bem regular, o caminhão passa três vezes na semana e eu acho até um exagero. Para uma cidade do nosso porte é muita despesa para o Poder Público manter essa regularidade e por vezes a população não respeita os horários de recolhimento do lixo. Eu acho excelente que passem tantas vezes no meu bairro. O que falta é apenas a população separar o lixo e fazer a coleta seletiva. Creio que isso já é um pensamento da comunidade, pois eu acompanho as campanhas da Prefeitura e do Consórcio Construtor Belo Monte e eles falam muito sobre isso. Já compraram uma área para o depósito dos resíduos sólidos, para criar um aterro sanitário e isso deve funcionar daqui a aproximadamente um ano para receber esses resíduos. Por isso, acredito que essa campanha vai funcionar, pois a população já é consci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Celijane Diniz e Silva</w:t>
      </w:r>
    </w:p>
    <w:p>
      <w:pPr>
        <w:pStyle w:val="Normal"/>
        <w:rPr>
          <w:rFonts w:ascii="Calibri" w:hAnsi="Calibri" w:cs="Calibri"/>
        </w:rPr>
      </w:pPr>
      <w:r>
        <w:rPr>
          <w:rFonts w:cs="Calibri" w:ascii="Calibri" w:hAnsi="Calibri"/>
          <w:b/>
        </w:rPr>
        <w:t xml:space="preserve">Função/Profissão: </w:t>
      </w:r>
      <w:r>
        <w:rPr>
          <w:rFonts w:cs="Calibri" w:ascii="Calibri" w:hAnsi="Calibri"/>
        </w:rPr>
        <w:t>Médica Veterinári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Sou totalmente a favor da campanha, zelo muito pela limpeza, pois estamos em uma cidade onde não há lugar para jogar o lixo, que o caminhão não passa e quando passa sai espalhando lixo por toda parte. É importante educar o cidadão a não jogar o lixo no chão, mas é necessário também que existam locais adequados para esse lixo ser jogado. Aqui na minha casa, temos a consciência de jogá-lo no local correto. O carro do lixo passa uma vez por semana, mas não temos locais para acondicioná-lo e, aqui, temos muitos cachorros e urubus. Estamos perdendo tempo e a cidade vai continuar suja do mesmo jeito. O meu endereço é Rua João Vieira, n° 5093, Residencial Dom Lorenzo. Seria bom se existisse um local, onde pudéssemos pegar vasilhames adequados para colocarmos o lixo, porque aqui colocamos em um vasilhame de madeira, que não é o recomendado, pois a madeira tem muita fonte de contaminação, mas infelizmente é o que temos. Aqui não existe nenhum local adequado para isso.”</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08"/>
          <w:tab w:val="left" w:pos="2221" w:leader="none"/>
        </w:tabs>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ilton Rodrigues Oliveira</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Para mim, isso é ótimo o que está falando, mas é dessa maneira que uso. Agora a maior sujeira que tem aqui mesmo é a prefeita. A população coloca o lixo e ela não contrata pessoal para recolhê-lo. Os urubus e os cachorros o espalham. Agora em janeiro teremos um novo prefeito, a partir daí vai ter organização. No momento, vocês não vão dar conta. A nossa região não vai dar conta de limpar a cidade devido a isso, enquanto essa mulher estiver no poder. Tenho lixeira onde coloco o lixo, mas os urubus o espatifam todo. Há dia em que o lixeiro vem, mas às vezes não e é aquela coisa imunda. Muitas vezes coloco o lixo no meu carro e vou jogar fora. Esse é o problema. Tinha que primeiro chamar a atenção da prefeita, que é a maior imunda da cidade. É um problema sério: o pessoal coloca o lixo na porta ou nas lixeiras, mas ninguém o leva. E aí de quem é a culpa? Se todo mundo precisar pegar o lixo e jogá-lo fora da cidade, ninguém vai e, dessa forma, vira essa bagunça. É incrível... O que você está fazendo é muito bom, é ótimo. Porém, eu venho de uma cidade limpa, sou do Goiás e já sou acostumado com limpeza. É muito importante esse trabalho que você está fazendo, muito útil. Mande o fax que tirarei várias cópias e passarei para os outros. Tenho máquina de Xerox e sairei entregando para todo mundo, para esse pessoal de ponta de rua. É preciso colocar fiscal de porta em porta, para ver que o problema é sério e falta de prefeito. Aqui é um caos: os urubus tomaram conta da cidade. A Norte Energia já tem feito bastante dando um caminhão novo. Agora todo carro da Prefeitura é novo. Então, ela já fez bem a parte dela. Quanto mais fizer, melhor. Tenho o maior nojo e raiva desse ‘trem’ aqui. Sou proprietário de autopeças, quero vender para CCBM, mas eles não compram. Estão comprando tudo fora e o combinado não era esse. Era para eles comprarem na cidade. Tenho que reclamar: sou um dos diretores da Fort Xingu e da Fiaps e o nosso trato era esse: comprar na cidade, mas estão comprando quase tudo fora.” </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08"/>
          <w:tab w:val="left" w:pos="2221" w:leader="none"/>
        </w:tabs>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rFonts w:ascii="Calibri" w:hAnsi="Calibri" w:cs="Calibri"/>
        </w:rPr>
      </w:pPr>
      <w:r>
        <w:rPr>
          <w:rFonts w:cs="Calibri" w:ascii="Calibri" w:hAnsi="Calibri"/>
          <w:b/>
        </w:rPr>
        <w:t xml:space="preserve">Parceiro: </w:t>
      </w:r>
      <w:r>
        <w:rPr>
          <w:rFonts w:cs="Calibri" w:ascii="Calibri" w:hAnsi="Calibri"/>
        </w:rPr>
        <w:t>Rômulo Dellacqua</w:t>
      </w:r>
    </w:p>
    <w:p>
      <w:pPr>
        <w:pStyle w:val="Normal"/>
        <w:rPr>
          <w:rFonts w:ascii="Calibri" w:hAnsi="Calibri" w:cs="Calibri"/>
        </w:rPr>
      </w:pPr>
      <w:r>
        <w:rPr>
          <w:rFonts w:cs="Calibri" w:ascii="Calibri" w:hAnsi="Calibri"/>
          <w:b/>
        </w:rPr>
        <w:t xml:space="preserve">Função/Profissão: </w:t>
      </w:r>
      <w:r>
        <w:rPr>
          <w:rFonts w:cs="Calibri" w:ascii="Calibri" w:hAnsi="Calibri"/>
        </w:rPr>
        <w:t>Assistente de Recursos Humanos</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espero que as pessoas tenham mais consciência em função dessa educação/iniciativa que a Norte Energia está tomando. Acho que é plausível e louvável o que vocês estão fazendo e, espero sim, que as pessoas se toquem e se conscientizem da situ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elenir Barros</w:t>
      </w:r>
    </w:p>
    <w:p>
      <w:pPr>
        <w:pStyle w:val="Normal"/>
        <w:rPr/>
      </w:pPr>
      <w:r>
        <w:rPr>
          <w:rFonts w:cs="Calibri" w:ascii="Calibri" w:hAnsi="Calibri"/>
          <w:b/>
        </w:rPr>
        <w:t xml:space="preserve">Função/Profissão: </w:t>
      </w:r>
      <w:r>
        <w:rPr>
          <w:rFonts w:cs="Calibri" w:ascii="Calibri" w:hAnsi="Calibri"/>
        </w:rPr>
        <w:t>Professor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Essa campanha deveria ser feita de casa em casa. Infelizmente, no nosso país, há pessoas que não são instruídas para ter conhecimento da obrigação de cumprir com tudo isso que você falou, mas para isso vocês deveriam ir de casa em casa. A campanha vai conseguir resultados melhores se tiver essa divulgação nas residências. Nem todo mundo tem acesso ao conhecimento. Existem pessoas que fazem o errado, porque não sabem o certo, por isso é necessário alguém para instruir essas pessoas. Infelizmente algumas pessoas, para serem conscientizadas, precisam ter alguém para conversar. Em minha sala de aula, converso com os meus alunos em relação a tudo. Você ligou para minha casa e eu atendi, mas existem pessoas que não têm telefone. O que está faltando é divulgar pessoalmente em primeiro lugar. Moramos em Altamira e aqui infelizmente muitas pessoas ainda não têm acesso à informação. Digo isso, porque faço campanha nos bairros com os meus alunos e temos situações em Altamira que não dá nem para acreditar que existe. Como eu poderia ajudar em alguma coisa? Sou formada em Letras, tenho especialização na área de Ciências Humanas e queria o contato de alguém da Norte Energia para poder participar ativamente da campanha. Faço meu trabalho enquanto professora, mas o que eu puder fazer, farei.”</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08"/>
          <w:tab w:val="left" w:pos="2221" w:leader="none"/>
        </w:tabs>
        <w:rPr>
          <w:rFonts w:ascii="Calibri" w:hAnsi="Calibri" w:cs="Calibri"/>
          <w:i/>
          <w:i/>
        </w:rPr>
      </w:pPr>
      <w:r>
        <w:rPr>
          <w:rFonts w:cs="Calibri" w:ascii="Calibri" w:hAnsi="Calibri"/>
          <w:i/>
        </w:rPr>
        <w:tab/>
      </w:r>
    </w:p>
    <w:p>
      <w:pPr>
        <w:pStyle w:val="PargrafodaLista"/>
        <w:numPr>
          <w:ilvl w:val="0"/>
          <w:numId w:val="2"/>
        </w:numPr>
        <w:rPr/>
      </w:pPr>
      <w:r>
        <w:rPr>
          <w:rFonts w:cs="Calibri" w:ascii="Calibri" w:hAnsi="Calibri"/>
          <w:b/>
        </w:rPr>
        <w:t xml:space="preserve">Data: </w:t>
      </w:r>
      <w:r>
        <w:rPr>
          <w:rFonts w:cs="Calibri" w:ascii="Calibri" w:hAnsi="Calibri"/>
        </w:rPr>
        <w:t>16/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Iricélia Brandão Araújo</w:t>
      </w:r>
    </w:p>
    <w:p>
      <w:pPr>
        <w:pStyle w:val="Normal"/>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color w:val="000000"/>
          <w:shd w:fill="FFFFFF" w:val="clear"/>
        </w:rPr>
        <w:t>“</w:t>
      </w:r>
      <w:r>
        <w:rPr>
          <w:rFonts w:cs="Calibri" w:ascii="Calibri" w:hAnsi="Calibri"/>
          <w:i/>
        </w:rPr>
        <w:t>O carro do lixo passa tarde e quando passa os urubus já rasgaram tudo e é preciso que fique na porta olhando para isso não acontecer. O carro está recolhendo muito tarde, sendo que deveria fazê-lo às 7h30. Porém, quando ele chega já são 10h ou 11h. Aqui na minha rua, todos os vizinhos colocam o lixo em frente de casa e enquanto o carro não vem, os urubus rasgam tudo. Essa campanha vai ser uma benção, porque Altamira está coberta de lixo que traz doenças e dengue, porque ficam aquelas vasilhas todas jogadas no meio das ruas. Essa cidade está coberta de lixo e o igarapé que atravessa a cidade era para ser um rio para tomar banho, mas todo mundo joga lixo lá dentro. O povo precisa se conscientizar de que não pode ser assim e manter a cidade limpa. Tem gente de fora que vem visitar a nossa cidade e sai falando mal e dizendo que a cidade é um lixo e que o povo é porco, porque os moradores não cuidam, não zelam pel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Marina de Oliveira</w:t>
        <w:tab/>
        <w:tab/>
      </w:r>
    </w:p>
    <w:p>
      <w:pPr>
        <w:pStyle w:val="Normal"/>
        <w:rPr>
          <w:rFonts w:ascii="Calibri" w:hAnsi="Calibri" w:cs="Calibri"/>
          <w:b/>
          <w:b/>
        </w:rPr>
      </w:pPr>
      <w:r>
        <w:rPr>
          <w:rFonts w:cs="Calibri" w:ascii="Calibri" w:hAnsi="Calibri"/>
          <w:b/>
        </w:rPr>
        <w:t xml:space="preserve">Município/Estado: </w:t>
      </w:r>
      <w:r>
        <w:rPr>
          <w:rFonts w:cs="Calibri" w:ascii="Calibri" w:hAnsi="Calibri"/>
        </w:rPr>
        <w:t>Altamira/ P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A coisa mais linda que tem é uma cidade limpa, gera muita saúde. Já tive dengue três vezes, por falta de organização e de limpeza dos moradores e da Prefeitura. Tendo limpeza, temos tudo que é de bo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Tereza Joana Martins</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limpeza para nós todos é algo muito importante, mas há pessoas que não compreendem e acham que é certo jogar tudo no canto das esquinas, no meio das ruas, pois o lixeiro passa e não apanha o resto do lixo que acumula e atrai os urubus. Como nosso prefeito ganhou, ele vai mandar limpar tudo, toda aquela sujeira. Uma reunião será muito boa, se todos participarem, para explicar o que está acontecendo e o que vai ser feito. Se a metade do povo, principalmente os maiores compreenderem, vai dar certo. [...] Que tudo seja resolvido numa boa e que seja bom para todos, principalmente para os pob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Vilma Crispim Ferreir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credito sim na Campanha, porque vai diminuir a quantidade de insetos, de baratas e de ratos se todos colaborassem, porque são muitas pessoas. Limpo meu quintal, minha casa, mas às vezes os vizinhos não limpam. Com isso, criam-se muitos ratos e muitas baratas.”</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ind w:left="360" w:hanging="0"/>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e Jesus</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 todos os moradores do bairro tivessem o mesmo cuidado que eu seria a melhor coisa do mundo. Os agentes de saúde tiram o chapéu para mim. Minhas coisas são organizadas e meu quintal é bem limpinho. O lixo da minha casa é todo no saco e não coloco na rua enquanto o lixeiro não passar, por causa dos urubus e dos cachorros que rasgam os sacos e sujam a rua. Deixo o lixo do lado de dentro da grade e quando ouço o barulho do caminhão é que o coloco lixo para fora. Peguei dengue duas vezes e já tinha cuidado com o lixo, mas depois disso meu cuidado dobrou.”</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ind w:left="360" w:hanging="0"/>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bCs/>
        </w:rPr>
        <w:t>15</w:t>
      </w:r>
      <w:r>
        <w:rPr>
          <w:rFonts w:cs="Calibri" w:ascii="Calibri" w:hAnsi="Calibri"/>
        </w:rPr>
        <w:t>/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Heloísa Oliveira</w:t>
        <w:tab/>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Biotecnóloga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 cidade está muito suja e entregue aos urubus. Acho que a campanha pode ajudar, mas é preciso que as pessoas estejam dispostas a participar. Eu vi que em alguns pontos há lixeiras recicláveis, mas quanto ao lixo orgânico não existem lixeiras nas ruas. É preciso colocá-las na cidade para lixo orgânico e reciclável. Isso é necessário, porque a cidade produz muito lixo e as pessoas não têm essa consciência ambiental de não jogar lixo na rua e de mantê-lo organizado. Por isso, a cidade está entregue aos urubus. Eu acho um absurdo, uma falta de respeito com a saúde pública e com as pessoas. Também é uma falta do Poder Público que deveria orientar as pessoas. É interessante essa campanha para que as pessoas recebam em casa essas informações. Porém, é preciso saber que é cada um que vai mudar a cidade. As pessoas falam que é responsabilidade da Prefeitura, da usina, mas na verdade é cada um que pode fazer a mudança. A campanha é bacana, porque vai mobilizar a sociedade.”</w:t>
      </w:r>
    </w:p>
    <w:p>
      <w:pPr>
        <w:pStyle w:val="Normal"/>
        <w:pBdr>
          <w:bottom w:val="single" w:sz="12" w:space="1" w:color="000000"/>
        </w:pBdr>
        <w:jc w:val="both"/>
        <w:rPr>
          <w:rFonts w:ascii="Calibri" w:hAnsi="Calibri" w:cs="Calibri"/>
          <w:bCs/>
          <w:i/>
          <w:i/>
        </w:rPr>
      </w:pPr>
      <w:r>
        <w:rPr>
          <w:rFonts w:cs="Calibri" w:ascii="Calibri" w:hAnsi="Calibri"/>
          <w:bCs/>
          <w:i/>
        </w:rPr>
      </w:r>
    </w:p>
    <w:p>
      <w:pPr>
        <w:pStyle w:val="PargrafodaLista"/>
        <w:ind w:left="360" w:hanging="0"/>
        <w:rPr>
          <w:rFonts w:ascii="Calibri" w:hAnsi="Calibri" w:cs="Calibri"/>
          <w:bCs/>
          <w:i/>
          <w:i/>
        </w:rPr>
      </w:pPr>
      <w:r>
        <w:rPr>
          <w:rFonts w:cs="Calibri" w:ascii="Calibri" w:hAnsi="Calibri"/>
          <w:bCs/>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r>
        <w:rPr>
          <w:rFonts w:cs="Calibri" w:ascii="Calibri" w:hAnsi="Calibri"/>
          <w:b/>
        </w:rPr>
        <w:t xml:space="preserve"> </w:t>
      </w:r>
    </w:p>
    <w:p>
      <w:pPr>
        <w:pStyle w:val="Normal"/>
        <w:rPr>
          <w:rFonts w:ascii="Calibri" w:hAnsi="Calibri" w:cs="Calibri"/>
        </w:rPr>
      </w:pPr>
      <w:r>
        <w:rPr>
          <w:rFonts w:cs="Calibri" w:ascii="Calibri" w:hAnsi="Calibri"/>
          <w:b/>
        </w:rPr>
        <w:t xml:space="preserve">Parceiro: </w:t>
      </w:r>
      <w:r>
        <w:rPr>
          <w:rFonts w:cs="Calibri" w:ascii="Calibri" w:hAnsi="Calibri"/>
        </w:rPr>
        <w:t>Ana Margarete Lopes de Mesquita</w:t>
      </w:r>
    </w:p>
    <w:p>
      <w:pPr>
        <w:pStyle w:val="Normal"/>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tá bem melhor com a parceria. Sempre foi tudo organizado, sempre passavam para recolher o lixo nas segundas, nas quartas e nas sextas-feiras e até aos domingos se preocupam em mandar o carro. O problema é que a população joga o lixo na rua, para falar mal do gestor depois.”</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ind w:left="360" w:hanging="0"/>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lta Maria Sabóia</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Nossa cidade merece uma campanha dessa. Não há lixo na frente da minha casa e, como foi avisado, esperamos a hora do caminhão do lixo passar para colocá-lo  na rua. Os meus vizinhos não jogam lixo nas ruas, eles fazem uma coleta de lixo e colocam em sacos plásticos.”</w:t>
      </w:r>
    </w:p>
    <w:p>
      <w:pPr>
        <w:pStyle w:val="Normal"/>
        <w:pBdr>
          <w:bottom w:val="single" w:sz="12" w:space="1" w:color="000000"/>
        </w:pBdr>
        <w:rPr>
          <w:rFonts w:ascii="Calibri" w:hAnsi="Calibri" w:cs="Calibri"/>
          <w:i/>
          <w:i/>
        </w:rPr>
      </w:pPr>
      <w:r>
        <w:rPr>
          <w:rFonts w:cs="Calibri" w:ascii="Calibri" w:hAnsi="Calibri"/>
          <w:i/>
        </w:rPr>
      </w:r>
    </w:p>
    <w:p>
      <w:pPr>
        <w:pStyle w:val="PargrafodaLista"/>
        <w:ind w:left="360" w:hanging="0"/>
        <w:rPr>
          <w:rFonts w:ascii="Calibri" w:hAnsi="Calibri" w:cs="Calibri"/>
          <w:i/>
          <w:i/>
        </w:rPr>
      </w:pPr>
      <w:r>
        <w:rPr>
          <w:rFonts w:cs="Calibri" w:ascii="Calibri" w:hAnsi="Calibri"/>
          <w:i/>
        </w:rPr>
      </w:r>
    </w:p>
    <w:p>
      <w:pPr>
        <w:pStyle w:val="PargrafodaLista"/>
        <w:ind w:left="360" w:hanging="0"/>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a Silva Meneses</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rPr>
        <w:t>“</w:t>
      </w:r>
      <w:r>
        <w:rPr>
          <w:rFonts w:cs="Calibri" w:ascii="Calibri" w:hAnsi="Calibri"/>
          <w:i/>
        </w:rPr>
        <w:t>Eu acho que vai melhorar, até mesmo na saúde e na educaçã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Fátima Silva Menezes</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 xml:space="preserve">Município/Estado: </w:t>
      </w:r>
      <w:r>
        <w:rPr>
          <w:rFonts w:cs="Calibri" w:ascii="Calibri" w:hAnsi="Calibri"/>
        </w:rPr>
        <w:t>Altamira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estou ajudando com o lixo. Aqui a gente põe o lixo na hora em que o caminhão passa, porque há muito cachorro na cidade. Acho uma falta de higiene, pois cachorro tem que ficar preso no quint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ilene Peixoto dos Reis</w:t>
      </w:r>
    </w:p>
    <w:p>
      <w:pPr>
        <w:pStyle w:val="Normal"/>
        <w:rPr/>
      </w:pPr>
      <w:r>
        <w:rPr>
          <w:rFonts w:cs="Calibri" w:ascii="Calibri" w:hAnsi="Calibri"/>
          <w:b/>
        </w:rPr>
        <w:t xml:space="preserve">Função/Profissão: </w:t>
      </w:r>
      <w:r>
        <w:rPr>
          <w:rFonts w:cs="Calibri" w:ascii="Calibri" w:hAnsi="Calibri"/>
        </w:rPr>
        <w:t>Professora</w:t>
      </w:r>
    </w:p>
    <w:p>
      <w:pPr>
        <w:pStyle w:val="Normal"/>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Cheguei como cidadã há pouco tempo e já vejo a mobilização das próprias comunidades, pelo fato dos vizinhos não estarem mais jogando lixo nas ruas. Algumas coisas ainda vemos, mas tenhamos paciência, pois não pudemos mudar tudo de uma vez.”</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 /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abrícia de Oliveira Pereira</w:t>
      </w:r>
    </w:p>
    <w:p>
      <w:pPr>
        <w:pStyle w:val="Normal"/>
        <w:rPr/>
      </w:pPr>
      <w:r>
        <w:rPr>
          <w:rFonts w:cs="Calibri" w:ascii="Calibri" w:hAnsi="Calibri"/>
          <w:b/>
        </w:rPr>
        <w:t xml:space="preserve">Função/Profissão: </w:t>
      </w:r>
      <w:r>
        <w:rPr>
          <w:rFonts w:cs="Calibri" w:ascii="Calibri" w:hAnsi="Calibri"/>
        </w:rPr>
        <w:t>Auxiliar de cozinha</w:t>
      </w:r>
    </w:p>
    <w:p>
      <w:pPr>
        <w:pStyle w:val="Normal"/>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Depoimento:</w:t>
      </w:r>
    </w:p>
    <w:p>
      <w:pPr>
        <w:pStyle w:val="Normal"/>
        <w:pBdr>
          <w:bottom w:val="single" w:sz="12" w:space="1" w:color="000000"/>
        </w:pBdr>
        <w:rPr/>
      </w:pPr>
      <w:r>
        <w:rPr>
          <w:rFonts w:cs="Calibri" w:ascii="Calibri" w:hAnsi="Calibri"/>
        </w:rPr>
        <w:t>“</w:t>
      </w:r>
      <w:r>
        <w:rPr>
          <w:rFonts w:cs="Calibri" w:ascii="Calibri" w:hAnsi="Calibri"/>
          <w:i/>
        </w:rPr>
        <w:t>Na escola onde minha filha estuda há essa conscientização. Estão fazendo essa campanha.”</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 xml:space="preserve">Valdir Gomes </w:t>
      </w:r>
    </w:p>
    <w:p>
      <w:pPr>
        <w:pStyle w:val="Normal"/>
        <w:rPr/>
      </w:pPr>
      <w:r>
        <w:rPr>
          <w:rFonts w:cs="Calibri" w:ascii="Calibri" w:hAnsi="Calibri"/>
          <w:b/>
        </w:rPr>
        <w:t>Função/Profissão</w:t>
      </w:r>
      <w:r>
        <w:rPr>
          <w:rFonts w:cs="Calibri" w:ascii="Calibri" w:hAnsi="Calibri"/>
        </w:rPr>
        <w:t>: Professor</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rPr>
          <w:rFonts w:ascii="Calibri" w:hAnsi="Calibri" w:cs="Calibri"/>
          <w:i/>
          <w:i/>
        </w:rPr>
      </w:pPr>
      <w:r>
        <w:rPr>
          <w:rFonts w:cs="Calibri" w:ascii="Calibri" w:hAnsi="Calibri"/>
        </w:rPr>
        <w:t>“</w:t>
      </w:r>
      <w:r>
        <w:rPr>
          <w:rFonts w:cs="Calibri" w:ascii="Calibri" w:hAnsi="Calibri"/>
          <w:i/>
        </w:rPr>
        <w:t>Eu já vi em alguns locais de Altamira aquelas cestas coletivas de separação de lixo. Com certeza vai transformar aqui.”</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Gonçalves</w:t>
      </w:r>
    </w:p>
    <w:p>
      <w:pPr>
        <w:pStyle w:val="Normal"/>
        <w:rPr/>
      </w:pPr>
      <w:r>
        <w:rPr>
          <w:rFonts w:cs="Calibri" w:ascii="Calibri" w:hAnsi="Calibri"/>
          <w:b/>
        </w:rPr>
        <w:t xml:space="preserve">Função/Profissão: </w:t>
      </w:r>
      <w:r>
        <w:rPr>
          <w:rFonts w:cs="Calibri" w:ascii="Calibri" w:hAnsi="Calibri"/>
        </w:rPr>
        <w:t>Professor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Se a campanha for essa a minha parte eu já faço. Altamira precisa de uma campanha dessa, porque faz vergonha. Eu não sou de Altamira, sou de Minas Gerais e tem pouco tempo que estou aqui. Me decepciono muito com a sujeira que existe em Altamira. Realmente precisa de uma campanha. Eu espero que essa campanha ajude, pois temos que ter esperanças que melhore, porque se não tivermos esperança nada poderá acontecer de melhor.”</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Rosângela Silva Furtado</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Eu gostaria de sugerir que mudasse o horário da coleta de lixo. Quando os caminhões passam, não fazem a limpeza completa. As sacolas rasgam, jogam o lixo espalhando pela rua e isso acaba atraindo cachorros e urubus. Nós fazemos a nossa parte. Como lido com inquilinos e questões de aluguel de quitinetes, temos nossas lixeiras tampadas, onde colocamos o lixo corretamente. Talvez se mudasse o horário da coleta e o caminhão do lixo passasse, a questão dos urubus e dos cachorros diminuiria. Outro problema que precisa ser sanado é o recolhimento, porque eles devem fazer uma limpeza adequada e pegar os sacos de lixo com cuidado para não rasgar. Quando o caminhão do lixo passa, nós não sabemos se recolheu o lixo ou se só espalhou a sujeira. Moro na Rua Raimundo Alves, no Bairro Independente II, e aqui o caminhão do lixo passa por volta das 7h e gostaria que passasse somente à noite. Se cada um fizer a sua parte e tiver consciência do que está prejudicando, a campanha vai funcionar. A dificuldade acontece porque algumas pessoas não se preocupam com essa questão do lixo. Acredito que esses ensinamentos devem começar das crianças, pois eles já vão crescer com esse pensamento. Não adianta informar as pessoas mais velhas, assim como temos feito com os inquilinos a quem informamos sobre como devem proceder em relação ao lixo, porém nem todos dão atenç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6/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Teulene Ushoa</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Style w:val="Emphasis"/>
          <w:rFonts w:ascii="Calibri" w:hAnsi="Calibri" w:cs="Calibri"/>
          <w:bCs/>
          <w:iCs w:val="false"/>
          <w:color w:val="000000"/>
          <w:shd w:fill="FFFFFF" w:val="clear"/>
        </w:rPr>
      </w:pPr>
      <w:r>
        <w:rPr>
          <w:rFonts w:cs="Calibri" w:ascii="Calibri" w:hAnsi="Calibri"/>
          <w:i/>
          <w:color w:val="000000"/>
          <w:shd w:fill="FFFFFF" w:val="clear"/>
        </w:rPr>
        <w:t>“</w:t>
      </w:r>
      <w:r>
        <w:rPr>
          <w:rFonts w:cs="Calibri" w:ascii="Calibri" w:hAnsi="Calibri"/>
          <w:i/>
        </w:rPr>
        <w:t xml:space="preserve">Eu moro quase em frente à </w:t>
      </w:r>
      <w:r>
        <w:rPr>
          <w:rStyle w:val="Emphasis"/>
          <w:rFonts w:cs="Calibri" w:ascii="Calibri" w:hAnsi="Calibri"/>
          <w:bCs/>
          <w:iCs w:val="false"/>
          <w:color w:val="000000"/>
          <w:shd w:fill="FFFFFF" w:val="clear"/>
        </w:rPr>
        <w:t>CCBM e o carro de lixo passa às 18h ou às 18h30 e às 17h a gente já coloca o lixo na porta. Esse pessoal do lanche da CCBM joga muita sujeira, como casca de banana. Quase que uma senhora ia caindo por causa disso. Esse bando de homem sai comendo frutas e espalhando lixo no quarteirão inteiro, em vez de jogá-lo na lixeira. Daqui para o Hotel Xingu existe lixo na calçada inteira e todos os dias a gente junta, mas mesmo assim a senhora ainda ia caindo. A CCBM produz muito lixo, por isso, acho que deveria conscientizar esse bando de peão.”</w:t>
      </w:r>
    </w:p>
    <w:p>
      <w:pPr>
        <w:pStyle w:val="Normal"/>
        <w:pBdr>
          <w:bottom w:val="single" w:sz="12" w:space="1" w:color="000000"/>
        </w:pBdr>
        <w:jc w:val="both"/>
        <w:rPr>
          <w:rStyle w:val="Emphasis"/>
          <w:rFonts w:ascii="Calibri" w:hAnsi="Calibri" w:cs="Calibri"/>
          <w:bCs/>
          <w:iCs w:val="false"/>
          <w:color w:val="000000"/>
          <w:shd w:fill="FFFFFF" w:val="clear"/>
        </w:rPr>
      </w:pPr>
      <w:r>
        <w:rPr/>
      </w:r>
    </w:p>
    <w:p>
      <w:pPr>
        <w:pStyle w:val="Normal"/>
        <w:jc w:val="both"/>
        <w:rPr>
          <w:rStyle w:val="Emphasis"/>
          <w:rFonts w:ascii="Calibri" w:hAnsi="Calibri" w:cs="Calibri"/>
          <w:bCs/>
          <w:iCs w:val="false"/>
          <w:color w:val="000000"/>
          <w:shd w:fill="FFFFFF" w:val="clear"/>
        </w:rPr>
      </w:pPr>
      <w:r>
        <w:rPr/>
      </w:r>
    </w:p>
    <w:p>
      <w:pPr>
        <w:pStyle w:val="PargrafodaLista"/>
        <w:numPr>
          <w:ilvl w:val="0"/>
          <w:numId w:val="2"/>
        </w:numPr>
        <w:jc w:val="both"/>
        <w:rPr/>
      </w:pPr>
      <w:r>
        <w:rPr>
          <w:rFonts w:cs="Calibri" w:ascii="Calibri" w:hAnsi="Calibri"/>
          <w:b/>
        </w:rPr>
        <w:t xml:space="preserve">Data: </w:t>
      </w:r>
      <w:r>
        <w:rPr>
          <w:rFonts w:cs="Calibri" w:ascii="Calibri" w:hAnsi="Calibri"/>
        </w:rPr>
        <w:t>16/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Rosilene dos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qui onde moro na Passagem Três do Jardim Independente I não está ocorrendo a coleta de lixo. Na quarta-feira passada, o caminhão não veio. Essa sexta-feira foi feriado e segunda-feira não passou novamente. A população coloca o lixo no horário correto, mas o caminhão não o recolhe. É inevitável que os urubus mexam no lixo e, com isso, temos que ficar trocando os sacos de lixo duas ou três vezes em uma única manhã, porque eles furam. Hoje mesmo estou com três sacos de lixo guardados em casa tendo que suportar o mau cheiro. Sabemos que temos que fazer a nossa parte e colocá-lo de forma correta na rua, mas a Prefeitura também tem que fazer a parte dela. A população faz a sua parte: Deixamos para colocar o lixo no dia certo do caminhão de lixo passar, mas a Prefeitura não o recolhe. Daí, os urubus e os cachorros rasgam os sacos. Assim, como demonstração da consciência de nosso papel,  temos o cuidado de trocar os sacos de lixo uma ou duas vezes até o lixeiro passar e isso quando passa. Estou com meu lixo guardado dentro de casa e não tenho ideia de quando o caminhão vai passar, se é que ele vai pass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6/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Fábio Rangel Pe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efensor Públic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Eu ainda tenho dúvidas em relação aos dias e horários certos da coleta de lixo em minha rua. Moro na Rua São Paulo, no Bairro Uirapuru. Às vezes coincide da minha diarista conseguir colocar o lixo no dia e no horário certo, mas quando não nós ficamos sem saber quando deixá-lo. Gostaria de ter informações sobre containers e recipientes para depósito de lixo. Na minha rua, por exemplo, não existe nenhum container e gostaria que tivesse, não só na minha rua, mas em todo município recipientes de lixo que consigam suprir a necessidade da população. Ano passado, a Prefeitura distribuiu em algumas ruas cestas de lixo, mas não cabia o lixo das pessoas. O depósito não era adequado e a população acabava colocando o lixo na parte inferior da lixeira. Dessa forma, isso se tornava um local onde os animais reviravam-no Acho que essa campanha vai ajudar parcialmente. Sei que as escolas têm feito esse trabalho de educação em relação ao lixo. Minha filha tem uma disciplina em que é ensinado como lidar com ele, mas o que acontece é que quando a criança vai mostrar ao pai as lixeiras, elas não existem. Isso compromete até mesmo os ensinamentos em relação ao lixo reciclável, já que não conseguem associar a informação à realidade de fato. Ou seja, aprendem isso na escola, mas não conseguem viver isso na realidad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Francisca Fortunato</w:t>
      </w:r>
    </w:p>
    <w:p>
      <w:pPr>
        <w:pStyle w:val="Normal"/>
        <w:rPr>
          <w:rFonts w:ascii="Calibri" w:hAnsi="Calibri" w:cs="Calibri"/>
          <w:b/>
          <w:b/>
        </w:rPr>
      </w:pPr>
      <w:r>
        <w:rPr>
          <w:rFonts w:cs="Calibri" w:ascii="Calibri" w:hAnsi="Calibri"/>
          <w:b/>
        </w:rPr>
        <w:t xml:space="preserve">Município/Estado: </w:t>
      </w:r>
      <w:r>
        <w:rPr>
          <w:rFonts w:cs="Calibri" w:ascii="Calibri" w:hAnsi="Calibri"/>
        </w:rPr>
        <w:t>Altamira /P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Nós precisamos que haja recolhimento desses lixos. Na Rua Curitiba, que é onde moro, dificilmente passa o caminhão. Nós, como proprietários, queremos ver nossa cidade limpa. Por isso, é preciso que os governantes façam a parte deles. Seria importante se, nesse boletim informativo, fossem informados a hora e o dia em que o caminhão vai passar, pois dessa forma a população se conscientizaria e colocaria o lixo no dia certo. Trabalho o dia todo e não sei quais os dias em que o caminhão de lixo passa, talvez por falha minha, mas acredito que isso deveria ser inform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Alexandra Souza</w:t>
      </w:r>
    </w:p>
    <w:p>
      <w:pPr>
        <w:pStyle w:val="Normal"/>
        <w:rPr>
          <w:rFonts w:ascii="Calibri" w:hAnsi="Calibri" w:cs="Calibri"/>
        </w:rPr>
      </w:pPr>
      <w:r>
        <w:rPr>
          <w:rFonts w:cs="Calibri" w:ascii="Calibri" w:hAnsi="Calibri"/>
          <w:b/>
        </w:rPr>
        <w:t xml:space="preserve">Função/Profissão: </w:t>
      </w:r>
      <w:r>
        <w:rPr>
          <w:rFonts w:cs="Calibri" w:ascii="Calibri" w:hAnsi="Calibri"/>
        </w:rPr>
        <w:t>Pastor</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Essa campanha pode ajudar, mas precisa ter um trabalho da própria população, porque alguns paraenses são muito desleixados. Eu não sou daqui da cidade, mas vim para cá para trabalhar numa empresa e eu quem limpo a rua, capino e tiro o lixo. O próprio Governo não ajuda. Moro no bairro Uirapuru, na Travessa Minas Gerais, sou vizinha do secretário de infraestrutura da cidade e há mais de seis meses que a rua está cheia de lixo de uma obra que foi feita aqui e todas as ruas vizinhas estão com lixo. Até agora ninguém tomou uma providência. Já liguei na secretaria várias vezes e ninguém vem limpar. As ruas estão cheias de terra, que entopem as redes de esgoto e quando chove as casas das ruas mais baixas enchem d’água. Acho que isso depende não só da comunidade, mas também das autoridades. Se nós, da comunidade, fizermos  nossa parte colocando o lixo nos sacos e ninguém pegar, mas se ligarmos avisando e ainda assim não vierem buscar o lixo,  não vai adiantar nada essa campanh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Delson Pereira</w:t>
        <w:tab/>
        <w:tab/>
      </w:r>
    </w:p>
    <w:p>
      <w:pPr>
        <w:pStyle w:val="Normal"/>
        <w:rPr>
          <w:rFonts w:ascii="Calibri" w:hAnsi="Calibri" w:cs="Calibri"/>
          <w:b/>
          <w:b/>
        </w:rPr>
      </w:pPr>
      <w:r>
        <w:rPr>
          <w:rFonts w:cs="Calibri" w:ascii="Calibri" w:hAnsi="Calibri"/>
          <w:b/>
        </w:rPr>
        <w:t xml:space="preserve">Município/Estado: </w:t>
      </w:r>
      <w:r>
        <w:rPr>
          <w:rFonts w:cs="Calibri" w:ascii="Calibri" w:hAnsi="Calibri"/>
        </w:rPr>
        <w:t>Altamira/ 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Se tiver carros na cidade recolhendo o lixo pode melhorar, mas se não tiver não vai ajudar em nada. Coloco o lixo aqui na frente de casa e nunca recolhem, moro na Avenida Perimetral 4300 e não posso queimá-lo, pois disseram que vou pagar multa. Vou fazer tudo isso, pois todos querem uma cidade limpa para mor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Vanderlice Dantas</w:t>
      </w:r>
    </w:p>
    <w:p>
      <w:pPr>
        <w:pStyle w:val="Normal"/>
        <w:rPr/>
      </w:pPr>
      <w:r>
        <w:rPr>
          <w:rFonts w:cs="Calibri" w:ascii="Calibri" w:hAnsi="Calibri"/>
          <w:b/>
        </w:rPr>
        <w:t xml:space="preserve">Função/Profissão: </w:t>
      </w:r>
      <w:r>
        <w:rPr>
          <w:rFonts w:cs="Calibri" w:ascii="Calibri" w:hAnsi="Calibri"/>
        </w:rPr>
        <w:t>Estudante</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campanha é válida e educativa, porém já vi algumas lixeiras de lixo seletivo, mas o lixo que vai para estas lixeiras vai todo para o mesmo local depois. Não há em Altamira uma empresa de reciclagem, mesmo que a coleta de lixo seja seletiva, ele vai para o mesmo local e tem o mesmo fim. Para mim, a coleta seletiva é inteligente quando o lixo vai ser reciclado. Todo o lixo vai para o lixão de Altamira, onde há pessoas morando há mais de 10 anos. A Prefeitura não faz nada para ajudar, mas mesmo assim a campanha é váli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Olinda Fernandes</w:t>
        <w:tab/>
        <w:tab/>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Isso deveria ser direcionado à Prefeitura, porque não tem nem esgoto nessa cidade. A organização tem que vir da Prefeitura. Nunca tinha morado em uma cidade que possui esgoto a céu aberto. A campanha pode ajudar, mas não tem reciclagem, nem separação de lixo. É uma bagunça tot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da Silv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É o que faço sempre. Aqui em casa tenho a lixeirinha lá fora para colocar meus pacotes de lixo, que só coloco no dia certo do carro passar. Eu acho que precisa de saneamento básico, precisa organizar noss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Tácio Leon</w:t>
      </w:r>
    </w:p>
    <w:p>
      <w:pPr>
        <w:pStyle w:val="Normal"/>
        <w:rPr>
          <w:rFonts w:ascii="Calibri" w:hAnsi="Calibri" w:cs="Calibri"/>
        </w:rPr>
      </w:pPr>
      <w:r>
        <w:rPr>
          <w:rFonts w:cs="Calibri" w:ascii="Calibri" w:hAnsi="Calibri"/>
          <w:b/>
        </w:rPr>
        <w:t xml:space="preserve">Função/Profissão: </w:t>
      </w:r>
      <w:r>
        <w:rPr>
          <w:rFonts w:cs="Calibri" w:ascii="Calibri" w:hAnsi="Calibri"/>
        </w:rPr>
        <w:t>Estud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É necessário mais emprego para a população. Existem muitas vagas, mas quando o pessoal vai atrás é uma burocracia. Então, menos burocracia e mais empreg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Cleide Bossa Hidalgo</w:t>
      </w:r>
    </w:p>
    <w:p>
      <w:pPr>
        <w:pStyle w:val="Normal"/>
        <w:rPr>
          <w:rFonts w:ascii="Calibri" w:hAnsi="Calibri" w:cs="Calibri"/>
        </w:rPr>
      </w:pPr>
      <w:r>
        <w:rPr>
          <w:rFonts w:cs="Calibri" w:ascii="Calibri" w:hAnsi="Calibri"/>
          <w:b/>
        </w:rPr>
        <w:t xml:space="preserve">Função/Profissão: </w:t>
      </w:r>
      <w:r>
        <w:rPr>
          <w:rFonts w:cs="Calibri" w:ascii="Calibri" w:hAnsi="Calibri"/>
        </w:rPr>
        <w:t>Administrador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problema aqui em minha rua é que o caminhão de coleta do lixo cada dia passa em num horário diferente e a comunidade nunca sabe a hora certa de colocar o lixo na calçada. Moro na Rua Floriano Peixoto, no Bairro Esplanada do Xingu. As pessoas colocam o lixo na calçada quando, muitas vezes, o caminhão já passou e então a rua fica cheia de lixo. Acredito que essa campanha tem que ser feita com a Prefeitura e ela tem que cumprir com suas responsabilidades. Se o caminhão do lixo for passar antes do horário previsto, a Prefeitura deve avisar para a comunidade para que não coloque o lixo no horário errado. Isso gera um grande problema em relação aos urubus, como aconteceu na semana passada. Se a Prefeitura não ajudar, essa campanha não vai resolver nada, pois antes o caminhão do lixo passava na minha rua após as 10h e agora não tem um horário certo; noutras passa às 9h ou às 9h30 e ninguém sabe o horário correto. Entendemos que podem acontecer atrasos e isso é compreensível, mas o que não pode acontecer é adiantar uma hora a coleta do lixo e não avisar nada à população. Apoio essa campanha, creio que deva ser um trabalho em conjunto com a Prefeitura e a Norte Energia. Também é muito bom que vocês liguem para as pessoas, porque elas vão contar o que está acontecendo e vocês vão ter argumentos para repassar à Prefeitura. Já que vocês estão fazendo um trabalho com a Prefeitura, os dois lados devem estar informados sobre os problemas que estão acontecendo. Hoje mesmo o caminhão do lixo passou antes do horário, então, já sabemos que hoje vai ser um daqueles dias em que as pessoas vão colocar os sacos na calçada e não serão recolhi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Alessandro Bossato</w:t>
      </w:r>
    </w:p>
    <w:p>
      <w:pPr>
        <w:pStyle w:val="Normal"/>
        <w:rPr>
          <w:rFonts w:ascii="Calibri" w:hAnsi="Calibri" w:cs="Calibri"/>
        </w:rPr>
      </w:pPr>
      <w:r>
        <w:rPr>
          <w:rFonts w:cs="Calibri" w:ascii="Calibri" w:hAnsi="Calibri"/>
          <w:b/>
        </w:rPr>
        <w:t xml:space="preserve">Função/Profissão: </w:t>
      </w:r>
      <w:r>
        <w:rPr>
          <w:rFonts w:cs="Calibri" w:ascii="Calibri" w:hAnsi="Calibri"/>
        </w:rPr>
        <w:t>Operador de máquinas</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Style w:val="Emphasis"/>
          <w:rFonts w:ascii="Calibri" w:hAnsi="Calibri" w:cs="Calibri"/>
          <w:bCs/>
          <w:i w:val="false"/>
          <w:i w:val="false"/>
          <w:iCs w:val="false"/>
          <w:color w:val="000000"/>
          <w:shd w:fill="FFFFFF" w:val="clear"/>
        </w:rPr>
      </w:pPr>
      <w:r>
        <w:rPr>
          <w:rFonts w:cs="Calibri" w:ascii="Calibri" w:hAnsi="Calibri"/>
          <w:i/>
          <w:color w:val="000000"/>
          <w:shd w:fill="FFFFFF" w:val="clear"/>
        </w:rPr>
        <w:t>“</w:t>
      </w:r>
      <w:r>
        <w:rPr>
          <w:rFonts w:cs="Calibri" w:ascii="Calibri" w:hAnsi="Calibri"/>
          <w:i/>
        </w:rPr>
        <w:t>A minha parte eu já faço, coloco o lixo só nos dias em que o caminhão passa: Segundas, quartas e sextas-feiras. A gente vê que Altamira está um chiqueiro, porque tem entulho para todos os lados e a parte da Prefeitura é cuidar disso. Trabalho na CCBM e o negócio lá é organizado, mas o que estão faltando são lixeiras nas ruas, porque  traria uma conscientização maior às pessoas.</w:t>
      </w:r>
      <w:r>
        <w:rPr>
          <w:rStyle w:val="Emphasis"/>
          <w:rFonts w:cs="Calibri" w:ascii="Calibri" w:hAnsi="Calibri"/>
          <w:bCs/>
          <w:i w:val="false"/>
          <w:iCs w:val="false"/>
          <w:color w:val="000000"/>
          <w:shd w:fill="FFFFFF" w:val="clear"/>
        </w:rPr>
        <w:t>”</w:t>
      </w:r>
    </w:p>
    <w:p>
      <w:pPr>
        <w:pStyle w:val="Normal"/>
        <w:pBdr>
          <w:bottom w:val="single" w:sz="12" w:space="1" w:color="000000"/>
        </w:pBdr>
        <w:jc w:val="both"/>
        <w:rPr>
          <w:rStyle w:val="Emphasis"/>
          <w:rFonts w:ascii="Calibri" w:hAnsi="Calibri" w:cs="Calibri"/>
          <w:bCs/>
          <w:i w:val="false"/>
          <w:i w:val="false"/>
          <w:iCs w:val="false"/>
          <w:color w:val="000000"/>
          <w:shd w:fill="FFFFFF" w:val="clear"/>
        </w:rPr>
      </w:pPr>
      <w:r>
        <w:rPr/>
      </w:r>
    </w:p>
    <w:p>
      <w:pPr>
        <w:pStyle w:val="Normal"/>
        <w:jc w:val="both"/>
        <w:rPr>
          <w:rStyle w:val="Emphasis"/>
          <w:rFonts w:ascii="Calibri" w:hAnsi="Calibri" w:cs="Calibri"/>
          <w:bCs/>
          <w:i/>
          <w:i/>
          <w:iCs w:val="false"/>
          <w:color w:val="000000"/>
          <w:shd w:fill="FFFFFF" w:val="clear"/>
        </w:rPr>
      </w:pPr>
      <w:r>
        <w:rPr/>
      </w:r>
    </w:p>
    <w:p>
      <w:pPr>
        <w:pStyle w:val="PargrafodaLista"/>
        <w:numPr>
          <w:ilvl w:val="0"/>
          <w:numId w:val="2"/>
        </w:numPr>
        <w:jc w:val="both"/>
        <w:rPr/>
      </w:pPr>
      <w:r>
        <w:rPr>
          <w:rFonts w:cs="Calibri" w:ascii="Calibri" w:hAnsi="Calibri"/>
          <w:b/>
          <w:bCs/>
        </w:rPr>
        <w:t xml:space="preserve">Data: </w:t>
      </w:r>
      <w:r>
        <w:rPr>
          <w:rFonts w:cs="Calibri" w:ascii="Calibri" w:hAnsi="Calibri"/>
        </w:rPr>
        <w:t>17/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IJC</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ueli Macedo</w:t>
        <w:tab/>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Secretária (Auxiliar Administrativ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rPr>
        <w:t>“</w:t>
      </w:r>
      <w:r>
        <w:rPr>
          <w:rFonts w:cs="Calibri" w:ascii="Calibri" w:hAnsi="Calibri"/>
          <w:bCs/>
          <w:i/>
        </w:rPr>
        <w:t>A Prefeitura deixa muito a desejar, pois deveria ter uma campanha na TV, já que vocês estão à frente disso tudo, ou seja, colocar para orientar as pessoas de como é que se faz. Eu mesma lavo até o saquinho de carne em minha casa, coloco tudo em outro saco e vai tudo para o lixo do mesmo jeito. Então, se orientasse o pessoal um dia por semana na TV e no rádio, que tudo seria recolhido e levado para uma fábrica de reciclagem – porque aqui tem –, seria mais fácil. Coloco tudo bonitinho e na hora certa o lixo que levo com o maior sacrifício. Muitas coisas como o ferro, os lixeiros não pegam, mas nós tentamos. Acho que existem outras medidas mais eficazes que podem ser tomadas, como um dia de coleta, por exemplo, as pessoas tomariam mais consciência. Houve até um dia que visitei uma fábrica de reciclagem. Lá é tudo organizado, mas a Prefeitura não ajud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racema Placildes Silva</w:t>
      </w:r>
    </w:p>
    <w:p>
      <w:pPr>
        <w:pStyle w:val="Normal"/>
        <w:rPr>
          <w:rFonts w:ascii="Calibri" w:hAnsi="Calibri" w:cs="Calibri"/>
        </w:rPr>
      </w:pPr>
      <w:r>
        <w:rPr>
          <w:rFonts w:cs="Calibri" w:ascii="Calibri" w:hAnsi="Calibri"/>
          <w:b/>
        </w:rPr>
        <w:t xml:space="preserve">Função/Profissão: </w:t>
      </w:r>
      <w:r>
        <w:rPr>
          <w:rFonts w:cs="Calibri" w:ascii="Calibri" w:hAnsi="Calibri"/>
        </w:rPr>
        <w:t>Técnica em Enfermagem</w:t>
      </w:r>
      <w:r>
        <w:rPr>
          <w:rFonts w:cs="Calibri" w:ascii="Calibri" w:hAnsi="Calibri"/>
          <w:b/>
        </w:rPr>
        <w:t xml:space="preserve"> </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na minha rua não temos a coleta de lixo. A minha rua fica no final da Luís Coutinho e nós queimamos o lixo, não jogamos nada fo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Claudecir Saturnino</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Eu mesmo jogo meu lixo fora, por causa da coleta. A coleta passa na minha rua, mas é difícil e, quando passa, não recolhe tudo de uma vez. Pega um balde, dois, deixa o resto e ainda quebra. O carro vai muito cheio. Ao jogar, cai o lixo na rua e não o recolhe. Acho que a Prefeitura tem pouco carro – já que fica cheio – não cabendo mais lixo e desta forma é derramado pela rua. Tenho que varrer tudo ao redor da minha casa para poder ficar limpo. A minha rua é a Rua Dois, do Bairro Aparecida. O carro também passa muito rápido e não pega tudo de uma vez. O motorista parece que tem mais pressa de ir embora do que de limpar a cidade. A Prefeitura precisa colocar mais gente para trabalhar ou para dar mais atenção, porque não adianta falar com os moradores, sendo que quem faz a coleta não faz benfeito. Aqui eu lavo, varro, aguo, ajudo e pago até carroça para levar meu lixo. Porém, vai da compreensão dos moradores, de colocar o lixo no dia certo e na hora certa. Quando o lixo é muito e dá mau cheiro, muito volume, eu mesmo pago um carroceiro ou um caminhão. Meu pai sempre trabalhou com caminhão aqui, então ele leva e joga. Para melhorar, precisa de mais pessoal para pegar o lixo, porque o caminhão fica muito cheio. Não é culpa deles também não. Enchem o caminhão demais e eu não sei como é o funcionamento do horário de gari, né?[...] Eu não sei como funciona, mas sei que cai muito lixo no chão pela rua. Aí a gente sai varrendo. Às vezes o motorista sai muito apressado, porque existem 10 tambores, cinco de um lado e cinco de outro. O motorista não espera a pessoa, aí o gari precisa gritar: ‘Ei, ainda tem lixo aqui!’. A Norte Energia precisa pressionar as autoridades, no caso o prefeito, ou o secretário de obras, não sei, para poder chamar a atenção dos funcionários e orientá-los de como se trabalha. Se tem pouco pessoal trabalhando nos bairros e não estão dando conta, aumenta o horário, por exemplo:  passa um carro de manhã e outro à tarde, que é para não dar muita lotação.  Às vezes, acontece também de colocar entulho na rua, aí a gente vai à Secretaria de Viação e Obra, põe ‘Tem um entulho lá para recolher’ e chama a própria pessoa responsável para recolher logo. Já que a gente vai pagar a taxa para limpar, que limpe logo, porque fica esperando um vizinho, dois, três para juntar no bairro e mandar um carro. Muitas vezes o entulho fica lá por um mês ou mais na rua. [...] Houve uma vez que não recolheram, fui à Prefeitura várias vezes e paguei ao próprio motorista da caçamba da Prefeitura para tirar o lixo. Pedi, porque a Prefeitura não vai. Deixei R$100,00 (cem reais) para ele, que veio com uma caçamba e um trator, da Prefeitura mesmo. Se pagar por fora, eles vêm. A gente precisa pagar para eles fazerem a limpeza, porque senão eles não vêm. A Prefeitura precisa chamar os órgãos competentes e os responsáveis para explicar como funciona. É chamar a pessoa responsável da Secretaria para fazer funcionar o negócio, porque se deixar ‘a rede frouxa’ não funcionará.”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aurelino do Nascimento</w:t>
      </w:r>
    </w:p>
    <w:p>
      <w:pPr>
        <w:pStyle w:val="Normal"/>
        <w:rPr>
          <w:rFonts w:ascii="Calibri" w:hAnsi="Calibri" w:cs="Calibri"/>
        </w:rPr>
      </w:pPr>
      <w:r>
        <w:rPr>
          <w:rFonts w:cs="Calibri" w:ascii="Calibri" w:hAnsi="Calibri"/>
          <w:b/>
        </w:rPr>
        <w:t xml:space="preserve">Função/Profissão: </w:t>
      </w:r>
      <w:r>
        <w:rPr>
          <w:rFonts w:cs="Calibri" w:ascii="Calibri" w:hAnsi="Calibri"/>
        </w:rPr>
        <w:t>Pedreiro</w:t>
      </w:r>
    </w:p>
    <w:p>
      <w:pPr>
        <w:pStyle w:val="Normal"/>
        <w:rPr>
          <w:rFonts w:ascii="Calibri" w:hAnsi="Calibri" w:cs="Calibri"/>
        </w:rPr>
      </w:pPr>
      <w:r>
        <w:rPr>
          <w:rFonts w:cs="Calibri" w:ascii="Calibri" w:hAnsi="Calibri"/>
          <w:b/>
        </w:rPr>
        <w:t xml:space="preserve">Município/Estado: </w:t>
      </w:r>
      <w:r>
        <w:rPr>
          <w:rFonts w:cs="Calibri" w:ascii="Calibri" w:hAnsi="Calibri"/>
        </w:rPr>
        <w:t>Altamira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nosso lixo é guardado na sacola plástica e o colocamos na hora em que levanto, bem cedo, no dia da coleta. Se todos fizerem o certo, já que o certo é isso, teremos uma cidade mais limpa e confortável. A regra existe e a gente segue certinho, para poder cobrar deles (governantes) depois. Se o carro não passar, podemos cobrar depois. Muitas vezes o carro passa na semana apenas uma vez. A gente coloca o lixo para fora, mas o caminhão não passa. Aí coloca de volta para dentro para eles levarem na sexta-fei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Jairo Costa</w:t>
      </w:r>
    </w:p>
    <w:p>
      <w:pPr>
        <w:pStyle w:val="Normal"/>
        <w:rPr>
          <w:rFonts w:ascii="Calibri" w:hAnsi="Calibri" w:cs="Calibri"/>
        </w:rPr>
      </w:pPr>
      <w:r>
        <w:rPr>
          <w:rFonts w:cs="Calibri" w:ascii="Calibri" w:hAnsi="Calibri"/>
          <w:b/>
        </w:rPr>
        <w:t>Função/Profissão:</w:t>
      </w:r>
      <w:r>
        <w:rPr>
          <w:rFonts w:cs="Calibri" w:ascii="Calibri" w:hAnsi="Calibri"/>
        </w:rPr>
        <w:t xml:space="preserve"> Microempresário</w:t>
      </w:r>
      <w:r>
        <w:rPr>
          <w:rFonts w:cs="Calibri" w:ascii="Calibri" w:hAnsi="Calibri"/>
          <w:b/>
        </w:rPr>
        <w:t xml:space="preserve"> </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gente faz a nossa parte, mas a Prefeitura não faz a dela. Nós colocamos o lixo na frente da casa, aí ele fica dois ou três dias na frente da residência. Não sei nem como a gente procede... É a Prefeitura que recolhe. A gente coloca o lixo em um dia determinado, mas o caminhão não passa. Acontece direto, mas se a Prefeitura disponibilizar carros para fazer o recolhimento, aí é provável que a campanha ajude, né? Como vem da Prefeitura, acho que não vai dar muito certo não e vai demorar. O caminhão de lixo tem que passar nos horários certos, aí começa a melhorar. A nossa parte a gente já faz.”</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bCs/>
        </w:rPr>
        <w:t>15</w:t>
      </w:r>
      <w:r>
        <w:rPr>
          <w:rFonts w:cs="Calibri" w:ascii="Calibri" w:hAnsi="Calibri"/>
        </w:rPr>
        <w:t>/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 xml:space="preserve">Núcleo Familiar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 xml:space="preserve">Fátim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qui onde moro no Bairro Ibiza nem o lixeiro está passando. Hoje mesmo coloquei meu lixo na porta e os urubus vieram, porque o lixeiro não passou e olha que tenho cuidado de colocá-lo num saco. Se você vir a minha porta hoje só está o lixo. Espero que nessa campanha seja colocado mais carro de lixo para recolher. Os carros só passam três vezes na semana, já não passou sexta-feira, porque era feriado e hoje que era dia de passar, também não passou. Temos cuidado de limpar a casa e tirar o lixo, mas não passa lixeir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Holinda Ferreira</w:t>
      </w:r>
    </w:p>
    <w:p>
      <w:pPr>
        <w:pStyle w:val="Normal"/>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Depende mesmo de cada pessoa querer, porque alguns realmente não querem, e se quisesse mesmo manter limpa, cada um faria sua parte. Aqui na minha casa limpo a frente dela, não jogo lixo para os vizinhos, mas o recolho. Outros já não varrem e não pegam nem o da sua calçada, só joga para o meio da rua, e quando varre a frente da casa ainda joga para os vizinhos. Eles não têm nem coragem de pegar. Eu varro o meu e pego a sacola e tiro do chão: vou lá e limpo tudo, mas para manter limpo vai da consciência de cada morador</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r>
        <w:rPr>
          <w:rFonts w:cs="Calibri" w:ascii="Calibri" w:hAnsi="Calibri"/>
          <w:b/>
        </w:rPr>
        <w:t xml:space="preserve"> </w:t>
      </w:r>
    </w:p>
    <w:p>
      <w:pPr>
        <w:pStyle w:val="Normal"/>
        <w:rPr/>
      </w:pPr>
      <w:r>
        <w:rPr>
          <w:rFonts w:cs="Calibri" w:ascii="Calibri" w:hAnsi="Calibri"/>
          <w:b/>
        </w:rPr>
        <w:t xml:space="preserve">Parceiro: </w:t>
      </w:r>
      <w:r>
        <w:rPr>
          <w:rFonts w:cs="Calibri" w:ascii="Calibri" w:hAnsi="Calibri"/>
        </w:rPr>
        <w:t>Marivânia Marques</w:t>
      </w:r>
    </w:p>
    <w:p>
      <w:pPr>
        <w:pStyle w:val="Normal"/>
        <w:rPr/>
      </w:pPr>
      <w:r>
        <w:rPr>
          <w:rFonts w:cs="Calibri" w:ascii="Calibri" w:hAnsi="Calibri"/>
          <w:b/>
        </w:rPr>
        <w:t>Função/Profissão:</w:t>
      </w:r>
      <w:r>
        <w:rPr>
          <w:rFonts w:cs="Calibri" w:ascii="Calibri" w:hAnsi="Calibri"/>
        </w:rPr>
        <w:t xml:space="preserve"> Comerciante</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Já faço tudo isso que você falou: coloco o lixo só quando o carro passa. Tive que comprar uma lixeirinha, porque a Prefeitura não colocou lixeiras. Não existe lixeira pública. Nem eu, nem os vizinhos temos isso. Então, tive que comprar uma, porque os cachorros estavam mexendo no lixo. O bairro não possui lixeira pública, por isso as pessoas colocam o lixo no meio da rua. O carro do lixo passa todos os dias. Como moro no centro da cidade, ele passa todos os dias, até mesmo aos domingos. Acho que a campanha, se a população não ajudar, não resolverá nada. A população tem que se conscientizar e fazer a parte dela. Porém, a Prefeitura não tem feito a parte dela, pois nos bairros mais afastados os lixos ficam no meio da rua. O caminhão é para passar hoje e o pessoal coloca o lixo, mas o caminhão não passa. A minha cunhada, que mora em um bairro afastado, os lixos ficam uma semana na rua. A Norte Energia deve cobrar mais da Prefeitura, porque só a gente cobrando não resolve, em vez de ficar dando dinheiro para eles jogar fora. A Prefeitura deve colocar pelo menos as lixeirinhas e colocar o caminhão nos bairros afastados. Regularmente, o caminhão passa no centro da cidade. Já nos bairros afastados passa só uma vez na semana e quando pass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Rei das Selas</w:t>
      </w:r>
    </w:p>
    <w:p>
      <w:pPr>
        <w:pStyle w:val="Normal"/>
        <w:rPr>
          <w:rFonts w:ascii="Calibri" w:hAnsi="Calibri" w:cs="Calibri"/>
        </w:rPr>
      </w:pPr>
      <w:r>
        <w:rPr>
          <w:rFonts w:cs="Calibri" w:ascii="Calibri" w:hAnsi="Calibri"/>
          <w:b/>
        </w:rPr>
        <w:t xml:space="preserve">Parceiro: </w:t>
      </w:r>
      <w:r>
        <w:rPr>
          <w:rFonts w:cs="Calibri" w:ascii="Calibri" w:hAnsi="Calibri"/>
        </w:rPr>
        <w:t>Luciano Fernandes</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cho que não é preciso que a Norte Energia faça campanhas para melhorar a limpeza da cidade. As pessoas que têm influência e liderança como policiais, médicos e vereadores devem dar exemplo às crianças. Sugiro que a Norte Energia crie palestras direcionadas para as escolas. É importante que as crianças sejam educadas em relação a não jogar lixo no chão. Apesar das campanhas, é notório que as coisas pioraram. Não sabemos que dia e hora o carro do lixo passará. As ruas são cheias de urubus. Há um tempo fiz uma reforma na minha loja e solicitei à Prefeitura o ‘Disk Entulho’, mas eles me informaram que era para eu jogá-lo na rua que, no período da tarde, eles passariam para buscá-lo. Acho isso muito err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15/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de Lourdes Rodrigues da Silva</w:t>
      </w:r>
    </w:p>
    <w:p>
      <w:pPr>
        <w:pStyle w:val="Normal"/>
        <w:rPr/>
      </w:pPr>
      <w:r>
        <w:rPr>
          <w:rFonts w:cs="Calibri" w:ascii="Calibri" w:hAnsi="Calibri"/>
          <w:b/>
          <w:bCs/>
        </w:rPr>
        <w:t>Função/Profissão:</w:t>
      </w:r>
      <w:r>
        <w:rPr>
          <w:rFonts w:cs="Calibri" w:ascii="Calibri" w:hAnsi="Calibri"/>
        </w:rPr>
        <w:t xml:space="preserve"> Comerci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ora na Rua Elias Pedrosa e aqui tem um terreno vazio onde os vizinhos jogam todas as imundícies e muitos lixos. Já ligamos para reclamar, mas não adianta. Há um vizinho que sempre joga lixo no terreno vazio. Reclamamos com ele, mas não adianta. O lixo já está chegando perto da minha port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vete da Silva Moraes</w:t>
      </w:r>
    </w:p>
    <w:p>
      <w:pPr>
        <w:pStyle w:val="Normal"/>
        <w:rPr>
          <w:rFonts w:ascii="Calibri" w:hAnsi="Calibri" w:cs="Calibri"/>
        </w:rPr>
      </w:pPr>
      <w:r>
        <w:rPr>
          <w:rFonts w:cs="Calibri" w:ascii="Calibri" w:hAnsi="Calibri"/>
          <w:b/>
        </w:rPr>
        <w:t xml:space="preserve">Função/Profissão: </w:t>
      </w:r>
      <w:r>
        <w:rPr>
          <w:rFonts w:cs="Calibri" w:ascii="Calibri" w:hAnsi="Calibri"/>
        </w:rPr>
        <w:t>Massoterapeut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Se tiver um serviço bem eficiente, com certeza vai educar sim, pois para educar o povo tem que falar mesmo. As pessoas são muito mal-educadas e acham que quem deve limpar a porta da casa delas é a Prefeitura, mas não é. Se todos fizessem sua parte ficaria limpo. Aqui na minha rua, acesso 8, Bairro Sudão I, o meio dela é limpo, mas nas pontas  há uns vizinhos sebosos  a quem  não adianta fal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dalena Sousa Dias</w:t>
      </w:r>
    </w:p>
    <w:p>
      <w:pPr>
        <w:pStyle w:val="Normal"/>
        <w:rPr/>
      </w:pPr>
      <w:r>
        <w:rPr>
          <w:rFonts w:cs="Calibri" w:ascii="Calibri" w:hAnsi="Calibri"/>
          <w:b/>
        </w:rPr>
        <w:t xml:space="preserve">Função/Profissão: </w:t>
      </w:r>
      <w:r>
        <w:rPr>
          <w:rFonts w:cs="Calibri" w:ascii="Calibri" w:hAnsi="Calibri"/>
        </w:rPr>
        <w:t>Lavadeira</w:t>
      </w:r>
    </w:p>
    <w:p>
      <w:pPr>
        <w:pStyle w:val="Normal"/>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rPr>
        <w:t>“</w:t>
      </w:r>
      <w:r>
        <w:rPr>
          <w:rFonts w:cs="Calibri" w:ascii="Calibri" w:hAnsi="Calibri"/>
          <w:i/>
        </w:rPr>
        <w:t>O caminhão de lixo fica semanas sem aparecer aqui na minha rua, que é a Rua Dom Clemente n° 2772. Colocamos o lixo para fora e o caminhão não passa. Pomos para dentro e o nosso quintal fica suj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Gilvan Verçosa Góes</w:t>
      </w:r>
    </w:p>
    <w:p>
      <w:pPr>
        <w:pStyle w:val="Normal"/>
        <w:rPr>
          <w:rFonts w:ascii="Calibri" w:hAnsi="Calibri" w:cs="Calibri"/>
        </w:rPr>
      </w:pPr>
      <w:r>
        <w:rPr>
          <w:rFonts w:cs="Calibri" w:ascii="Calibri" w:hAnsi="Calibri"/>
          <w:b/>
        </w:rPr>
        <w:t xml:space="preserve">Função/Profissão: </w:t>
      </w:r>
      <w:r>
        <w:rPr>
          <w:rFonts w:cs="Calibri" w:ascii="Calibri" w:hAnsi="Calibri"/>
        </w:rPr>
        <w:t xml:space="preserve">Metalúrgico </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Style w:val="Emphasis"/>
          <w:rFonts w:ascii="Calibri" w:hAnsi="Calibri" w:cs="Calibri"/>
          <w:bCs/>
          <w:i w:val="false"/>
          <w:i w:val="false"/>
          <w:iCs w:val="false"/>
          <w:color w:val="000000"/>
          <w:shd w:fill="FFFFFF" w:val="clear"/>
        </w:rPr>
      </w:pPr>
      <w:r>
        <w:rPr>
          <w:rFonts w:cs="Calibri" w:ascii="Calibri" w:hAnsi="Calibri"/>
          <w:i/>
          <w:color w:val="000000"/>
          <w:shd w:fill="FFFFFF" w:val="clear"/>
        </w:rPr>
        <w:t>“</w:t>
      </w:r>
      <w:r>
        <w:rPr>
          <w:rFonts w:cs="Calibri" w:ascii="Calibri" w:hAnsi="Calibri"/>
          <w:i/>
        </w:rPr>
        <w:t>Eu moro há 16 anos em Altamira e não sou dessa região. Sou da Bahia e gosto muito da parte de higiene. Não acostumei a morar aqui ainda, porque 80% da população não gosta de limpeza pública. Quando era administrada por outro governo, a cidade era mais organizada, mas tenho certeza de que Altamira vai voltar a ser o que era antes, porque o prefeito eleito tem capacidade. Ele é engenheiro e conhece o que é bom e o que é ruim. Em oito anos, a prefeita ficou no poder e não fez nada, só destruiu a cidade. Moro próximo a uma avenida que é cruzada com a minha rua e ela a asfaltou e ficou sem asfaltar um pedaço. Mandou passar máquina no cruzamento onde moro e disse que ia asfaltar e, até hoje, estou esperando. Foi só promessa, mas a gente não vive de promessa, queremos uma pessoa que trabalhe, que tenha capacidade, responsabilidade e respeito com o povo de Altamira. Fico muito revoltado por morar nesse lugar e ver que o povo não tem as atitudes que  tenho. Sou de uma cidade limpa e não gosto de sujeira.  Vou dar o meu endereço para você mandar alguém vir fazer essa pesquisa aqui, para ver a situação da rua onde moro (Rua Novo Horizonte, Bairro Sudam II, casa n° 40, fone (93) 3515-5102).  Foi muito importante essa ligação sua, porque  estava querendo participar dessa questão da limpeza da cidade, porque o povo tem que ter uma responsabilidade pela cidade onde mora. A gente tem que fazer a nossa parte. Tem gente aqui no meu bairro que tem coragem de jogar bicho morto na rua e os urubus atacam. Acho isso um absurdo, uma falta de respeito com a sociedade.  Deveria ter uma lei para que quem fizesse isso tivesse que pagar uma multa no valor de um salário mínimo, porque se fizer essa lei todos terão uma responsabilidade maior.  Não me acostumo aqui por esse motivo. Aqui é um lugar bom de morar, o problema é que o pessoal não se educa. Um filho da minha esposa veio de Londres a passeio e ficou decepcionado com o que viu: muita baderna e falta de respeito no trânsito. As autoridades têm que acabar com isso, porque capacidade eles têm. As verbas do governo vêm para colocar esse pessoal para trabalhar. Estamos em um país democrático, que têm que ter evolução e o Pará é o lugar onde entra mais verba dos Governos Estadual e Federal, o que falta é ser investido. A saúde e a educação são péssimas. Acredito muito na Norte Energia. Há seis meses fiz um curso pela Norte Energia na CCBM, mas ainda não me chamaram, mesmo com o diploma.</w:t>
      </w:r>
      <w:r>
        <w:rPr>
          <w:rStyle w:val="Emphasis"/>
          <w:rFonts w:cs="Calibri" w:ascii="Calibri" w:hAnsi="Calibri"/>
          <w:bCs/>
          <w:i w:val="false"/>
          <w:iCs w:val="false"/>
          <w:color w:val="000000"/>
          <w:shd w:fill="FFFFFF" w:val="clear"/>
        </w:rPr>
        <w:t>”</w:t>
      </w:r>
    </w:p>
    <w:p>
      <w:pPr>
        <w:pStyle w:val="Normal"/>
        <w:pBdr>
          <w:bottom w:val="single" w:sz="12" w:space="1" w:color="000000"/>
        </w:pBdr>
        <w:jc w:val="both"/>
        <w:rPr>
          <w:rStyle w:val="Emphasis"/>
          <w:rFonts w:ascii="Calibri" w:hAnsi="Calibri" w:cs="Calibri"/>
          <w:bCs/>
          <w:i/>
          <w:i/>
          <w:iCs w:val="false"/>
          <w:color w:val="000000"/>
          <w:shd w:fill="FFFFFF" w:val="clear"/>
        </w:rPr>
      </w:pPr>
      <w:r>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ide Souza Santana</w:t>
      </w:r>
    </w:p>
    <w:p>
      <w:pPr>
        <w:pStyle w:val="Normal"/>
        <w:rPr/>
      </w:pPr>
      <w:r>
        <w:rPr>
          <w:rFonts w:cs="Calibri" w:ascii="Calibri" w:hAnsi="Calibri"/>
          <w:b/>
        </w:rPr>
        <w:t xml:space="preserve">Função/Profissão: </w:t>
      </w:r>
      <w:r>
        <w:rPr>
          <w:rFonts w:cs="Calibri" w:ascii="Calibri" w:hAnsi="Calibri"/>
        </w:rPr>
        <w:t>Pecuarista</w:t>
      </w:r>
    </w:p>
    <w:p>
      <w:pPr>
        <w:pStyle w:val="Normal"/>
        <w:rPr/>
      </w:pPr>
      <w:r>
        <w:rPr>
          <w:rFonts w:cs="Calibri" w:ascii="Calibri" w:hAnsi="Calibri"/>
          <w:b/>
        </w:rPr>
        <w:t>Município/Estado</w:t>
      </w:r>
      <w:r>
        <w:rPr>
          <w:rFonts w:cs="Calibri" w:ascii="Calibri" w:hAnsi="Calibri"/>
        </w:rPr>
        <w:t>: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stamos há mais de oito dias sem coleta de lixo. Ele está acumulado aos montes causando até acidentes na Rua Comandante Adão nº 3652. Trata-se de um terreno, onde foi derrubada a casa. Ontem tivemos vários acidentes, que atrapalhou muito o trânsito e a passagem de pedestre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Gleice Farias</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Para poder dar certo é preciso saber o horário que o carro de lixo passa, pois há dias em que recolhe, outros que não. Às vezes o esperamos pela manhã, mas não passa. Quando chega a tarde, o lixo está cheio de urubus e os cachorros acabam rasgando o saco. O meu endereço é a Travessa 4 e aqui na minha rua, na semana da eleição, o carro de lixo não passou nenhum dia e isso vai provocando o acúmulo de lixo. Dessa forma, acredito que não adianta fazermos a nossa parte se a Prefeitura não fizer a del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Guido Figueiredo Santos</w:t>
      </w:r>
    </w:p>
    <w:p>
      <w:pPr>
        <w:pStyle w:val="Normal"/>
        <w:rPr>
          <w:rFonts w:ascii="Calibri" w:hAnsi="Calibri" w:cs="Calibri"/>
        </w:rPr>
      </w:pPr>
      <w:r>
        <w:rPr>
          <w:rFonts w:cs="Calibri" w:ascii="Calibri" w:hAnsi="Calibri"/>
          <w:b/>
        </w:rPr>
        <w:t xml:space="preserve">Função/Profissão: </w:t>
      </w:r>
      <w:r>
        <w:rPr>
          <w:rFonts w:cs="Calibri" w:ascii="Calibri" w:hAnsi="Calibri"/>
        </w:rPr>
        <w:t>Servidor Público</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dúvida é se o caminhão de lixo passa, porque tem falhado bastante. É preciso a parceria de todos, para que todos tenham a consciência do que deve ser feito. A gente já faz. Agora tem a questão do caminhão de lixo não passar no horári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Residencial</w:t>
      </w:r>
    </w:p>
    <w:p>
      <w:pPr>
        <w:pStyle w:val="Normal"/>
        <w:rPr>
          <w:rFonts w:ascii="Calibri" w:hAnsi="Calibri" w:cs="Calibri"/>
        </w:rPr>
      </w:pPr>
      <w:r>
        <w:rPr>
          <w:rFonts w:cs="Calibri" w:ascii="Calibri" w:hAnsi="Calibri"/>
          <w:b/>
        </w:rPr>
        <w:t xml:space="preserve">Parceiro: </w:t>
      </w:r>
      <w:r>
        <w:rPr>
          <w:rFonts w:cs="Calibri" w:ascii="Calibri" w:hAnsi="Calibri"/>
        </w:rPr>
        <w:t>Eró de Mour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acho que a campanha vai ajudar, mas não sei se as pessoas vão fazer tudo que vocês pedem, porque tem uns que tiram a gente do sério. Vejo gente fazendo construção e põe tudo na rua, na beira da calçada. Aqui mesmo na rua da minha mãe, um dia desses uma velhinha caiu, porque há muito entulho e eles não chamam ninguém para tirar. Faz tempo que está isso aí. Onde a gente passa tem um monte de lixo atrapalhando. A calçada é para os pedestres andarem, mas eles (da obra) colocam tudo entre a calçada e o meio-fio. Não se pode andar na calçada, então, andamos no meio da rua, dividindo espaço com os carros. Isso é aqui na Rua Magalhães Barata, bem em frente à Telemar, próximo ao Cartório. Faz tempo que não recolhem o entulho, porque há uma construção aqui. O negócio está feio. Acho que a pessoa que está construindo deveria chamar alguém para tirar o lixo. Parece que é uma locadora que está sendo construída, mas não tenho certez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rFonts w:ascii="Calibri" w:hAnsi="Calibri" w:cs="Calibri"/>
        </w:rPr>
      </w:pPr>
      <w:r>
        <w:rPr>
          <w:rFonts w:cs="Calibri" w:ascii="Calibri" w:hAnsi="Calibri"/>
          <w:b/>
        </w:rPr>
        <w:t xml:space="preserve">Parceiro: </w:t>
      </w:r>
      <w:r>
        <w:rPr>
          <w:rFonts w:cs="Calibri" w:ascii="Calibri" w:hAnsi="Calibri"/>
        </w:rPr>
        <w:t>Tereza Santos Souza</w:t>
        <w:tab/>
      </w:r>
    </w:p>
    <w:p>
      <w:pPr>
        <w:pStyle w:val="Normal"/>
        <w:rPr>
          <w:rFonts w:ascii="Calibri" w:hAnsi="Calibri" w:cs="Calibri"/>
        </w:rPr>
      </w:pPr>
      <w:r>
        <w:rPr>
          <w:rFonts w:cs="Calibri" w:ascii="Calibri" w:hAnsi="Calibri"/>
          <w:b/>
        </w:rPr>
        <w:t xml:space="preserve">Função/Profissão: </w:t>
      </w:r>
      <w:r>
        <w:rPr>
          <w:rFonts w:cs="Calibri" w:ascii="Calibri" w:hAnsi="Calibri"/>
        </w:rPr>
        <w:t>Cozinheira</w:t>
        <w:tab/>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acredito que boas ideias são bem-vindas, desde que sejam bem planejadas e monitoradas também. Muita gente se acostumou a jogar o lixo de qualquer jeito e em qualquer lugar. Por isso, é preciso um acompanhamento. Se não for feito vai ficar muito mais difícil. Sugiro que alguns agentes passem nas residências entregando panfletos e informem sobre os horários e dias da coleta do lixo. A Prefeitura deixa muito a desejar, porque não tem um horário correto para passar o caminhão do lixo e as pessoas não sabem o horário e, assim, colocam o lixo nas ruas. Algumas têm que ir para o trabalho, então, colocam o lixo na rua ou ficam com o lixo nos seus quintais. Os caminhões não têm regularidade, mas passam dois ou três dias na semana. Poderiam fazer assim: passar nesses dias, mas em horários alternados – num dia de manhã e no outro à tarde. As pessoas jogam o lixo na rua, porque não têm onde colocá-lo. Na minha rua, como o carro não tem um horário correto para passar, as pessoas que trabalham cedinho colocam e, às vezes, ele fica lá até meio-dia ou uma hora da tarde. Às vezes o caminhão passa bem cedinho e as pessoas que trabalham à noite não conseguem chegar a tempo de colocá-lo para fora. Os horários têm que ser informados para que as pessoas saibam exatamente quando o caminhão vai passar, para que elas se organizem. Aqui na minha rua – Coronel Zé Pórfiro –, por exemplo, a Cosampa deixou um monte de barro, de entulho e sujeira de uma obra de encanamento na rua e isso está caindo nas valas. Como a rua não tem rede de esgoto, a água das casas passa perto do meio-fio e a sujeira deixada está se espalhando pela rua toda, sem contar que a sujeira está causando acúmulo de água. Isso vem trazendo insetos para as casas. Não existe uma pessoa para puxar o lixo da vala para a Prefeitura levar. Eles juntam os entulhos de qualquer jeito e o que fica para trás, não recolhem. Isso é um mau exemplo. As pessoas pensam: ‘eu pago para a Prefeitura recolher o meu lixo e ela mesma deixa a sujeira para trás’. Então, vou fazer do mesmo jeito e muita gente pensa assim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Risoneide Quenel</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em casa tomo conta de tudo isso. A gente fica brigando, porque não jogo lixo na rua, mas aqui sempre tem. Quando vou colocar o meu lixo no nosso coletor de lixo, já está cheio de saco de lixos do vizinho, mas nunca briguei por isso. Fico chateada porque colocam o lixo um dia antes ou à noite: os cachorros e os urubus rasgam tudo e fica a maior imundície debaixo da lixeira. Com isso, quem limpa sou eu, e quando não é isso é o lixo que vem de longe pela sarjeta. Tudo se torna uma imundície com água podre, nós quem limpamos. Então, vocês têm de ligar para todo mundo mesmo, porque há uns que limpam e outros que sujam. Nós moramos aqui na Cesso 1, na travessa e é a maior sujeira, porque fizeram uns buracos para fazer encanamento, mas não fizeram direito. Ficou um buraco que enche de água podre com o lixo lá de cima e fica aqui: é sacola, saco, garrafa pet etc. Isso cria uma lama empoçada e quando os carros passam, espirram a lama, que não tem quem aguente de tão podre. Sei que não é responsabilidade da Prefeitura, nem da Norte Energia,  mas  sim de cada um. Fica difícil, porque tem que educar o povo para entender que não é a Prefeitura e que a cidade não é só da Prefeitura também. A gente tem obrigação de limpar, mas a gente limpa e outro vem e suja. Ainda não estão educados para uma cidade limpa. Aqui atrás de casa há um terreno baldio que até cansei de mandar limpar. Eu quem pago para limpá-lo,  porque a dona não limpa, não zela, não vende e não dá o terreno. O lixo está na altura dos muros. Pago para roçar, porque o mato cobre o nosso muro e com isso aparecem os ratos. É preciso  brigar muito para que cada pessoa, cada morador, se eduqu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Rio Norte</w:t>
      </w:r>
    </w:p>
    <w:p>
      <w:pPr>
        <w:pStyle w:val="Normal"/>
        <w:rPr>
          <w:rFonts w:ascii="Calibri" w:hAnsi="Calibri" w:cs="Calibri"/>
        </w:rPr>
      </w:pPr>
      <w:r>
        <w:rPr>
          <w:rFonts w:cs="Calibri" w:ascii="Calibri" w:hAnsi="Calibri"/>
          <w:b/>
        </w:rPr>
        <w:t xml:space="preserve">Parceiro: </w:t>
      </w:r>
      <w:r>
        <w:rPr>
          <w:rFonts w:cs="Calibri" w:ascii="Calibri" w:hAnsi="Calibri"/>
        </w:rPr>
        <w:t>Ruicy da Silva Sousa</w:t>
      </w:r>
    </w:p>
    <w:p>
      <w:pPr>
        <w:pStyle w:val="Normal"/>
        <w:rPr>
          <w:rFonts w:ascii="Calibri" w:hAnsi="Calibri" w:cs="Calibri"/>
        </w:rPr>
      </w:pPr>
      <w:r>
        <w:rPr>
          <w:rFonts w:cs="Calibri" w:ascii="Calibri" w:hAnsi="Calibri"/>
          <w:b/>
        </w:rPr>
        <w:t xml:space="preserve">Função/Profissão: </w:t>
      </w:r>
      <w:r>
        <w:rPr>
          <w:rFonts w:cs="Calibri" w:ascii="Calibri" w:hAnsi="Calibri"/>
        </w:rPr>
        <w:t>Diretor</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Norte Energia pode estar fazendo a parte dela, porém desde que a prefeita perdeu a eleição os caminhões de lixo não passam mais nas ruas. Moro na Rua Passagem Trecho n° 4610, Independente I e sempre tenho que colocar os lixos da minha casa dentro do meu carro e jogá-lo perto do cemitério, local improvisado. Antes, o caminhão do lixo passava nas segundas, quartas e sextas-feiras, mas agora não está passando em nenhum dia. Sei que estou errado em jogar o lixo nesse local. Os moradores estão fazendo uma campanha para jogar o lixo em frente à casa da prefeita para ver se ela coloca novamente os caminhões nas ru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tônio Júlio</w:t>
      </w:r>
    </w:p>
    <w:p>
      <w:pPr>
        <w:pStyle w:val="Normal"/>
        <w:rPr/>
      </w:pPr>
      <w:r>
        <w:rPr>
          <w:rFonts w:cs="Calibri" w:ascii="Calibri" w:hAnsi="Calibri"/>
          <w:b/>
        </w:rPr>
        <w:t xml:space="preserve">Função/Profissão: </w:t>
      </w:r>
      <w:r>
        <w:rPr>
          <w:rFonts w:cs="Calibri" w:ascii="Calibri" w:hAnsi="Calibri"/>
        </w:rPr>
        <w:t>Técnico em Estrada</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 xml:space="preserve">Acho que deveriam estruturar melhor o esgoto, asfaltar a cidade e colocar a campanha de Educação Ambiental nas escolas, pois as pessoas precisam ser educadas desde crianç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18/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Dias Laboratóri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ônia Feitosa</w:t>
        <w:tab/>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Proprietári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rPr>
        <w:t>“</w:t>
      </w:r>
      <w:r>
        <w:rPr>
          <w:rFonts w:cs="Calibri" w:ascii="Calibri" w:hAnsi="Calibri"/>
          <w:bCs/>
          <w:i/>
        </w:rPr>
        <w:t>Na minha casa, por exemplo, separo o lixo orgânico dos demais lixos, mas o caminhão da Prefeitura mistura tudo. Tinha que ter um mecanismo na cidade ou pôr pontos estratégicos pelo qual pudéssemos sair de nossa casa e descartar o material orgânico, por exemplo. Aqui em casa tudo o que é de plástico junto em uma sacola imensa –detergente, água sanitária etc. – e levo em um local que faz a reciclagem lá no mutirão. Em vez de  fazer somente a coleta, tinha que ter um trabalho mais eficiente. Como está dentro das condicionantes da Norte Energia, poderia se criar uma alternativa, um sistema em que pudéssemos  selecionar o lixo e até nos próprios órgãos públicos, porque a faxineira ou servente, em vez de misturar tudo, descartariam nesse grande container. Seria praticidade e eficiência e saberíamos que aquele trabalho que estamos fazendo lá na frente terá destino adequado. Assim, fica um trabalho de educação ambiental. Não fazer tudo isso e, no final, o destino do lixo que seria reciclado, reutilizado acabar indo para o mesmo caminho. Deveria pensar no resultado final desse lixo, pois aqui eu limpo, faço a separação, porém não está adiantando, porque é em vão. As pessoas só vão sentir o produto final do seu trabalho  quando estiver tendo um destino consciente. Amo minha cidade e a Norte energia poderia recolher em supermercados papelão, o que seria uma alternativa urgente. Daria certo uma parceira assim. Seria interessante, onde se produz muito lixo reciclável, fazer isso: restaurantes e lanchonetes, que produzem muitos copos descartáveis e garrafas. Amenizaria bastante isso tud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el Dias Xavier</w:t>
      </w:r>
    </w:p>
    <w:p>
      <w:pPr>
        <w:pStyle w:val="Normal"/>
        <w:rPr/>
      </w:pPr>
      <w:r>
        <w:rPr>
          <w:rFonts w:cs="Calibri" w:ascii="Calibri" w:hAnsi="Calibri"/>
          <w:b/>
        </w:rPr>
        <w:t xml:space="preserve">Função/Profissão: </w:t>
      </w:r>
      <w:r>
        <w:rPr>
          <w:rFonts w:cs="Calibri" w:ascii="Calibri" w:hAnsi="Calibri"/>
        </w:rPr>
        <w:t>Agente de Engenharia</w:t>
      </w:r>
    </w:p>
    <w:p>
      <w:pPr>
        <w:pStyle w:val="Normal"/>
        <w:rPr/>
      </w:pPr>
      <w:r>
        <w:rPr>
          <w:rFonts w:cs="Calibri" w:ascii="Calibri" w:hAnsi="Calibri"/>
          <w:b/>
        </w:rPr>
        <w:t>Município/Estado:</w:t>
      </w:r>
      <w:r>
        <w:rPr>
          <w:rFonts w:cs="Calibri" w:ascii="Calibri" w:hAnsi="Calibri"/>
        </w:rPr>
        <w:t xml:space="preserve"> 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em que incentivar o povo, pois Altamira é uma vergonha. Cheguei de Mato Grosso há uns dias e a cidade é a coisa mais linda. Fazer um mutirão é o que é preciso. Se precisar de carro para divulgar, eu ajudo. Moro perto de um loteamento novo e tem um senhor, que se chama José Ailton que traz umas ossadas e a casa dele é cheia de urubu. Aqui é entrada da Serrinha km 4, loteamento Adriano, ao lado do loteamento asfaltad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i/>
          <w:i/>
          <w:highlight w:val="yellow"/>
        </w:rPr>
      </w:pPr>
      <w:r>
        <w:rPr>
          <w:rFonts w:cs="Calibri" w:ascii="Calibri" w:hAnsi="Calibri"/>
          <w:b/>
          <w:bCs/>
          <w:i/>
          <w:highlight w:val="yellow"/>
        </w:rPr>
      </w:r>
    </w:p>
    <w:p>
      <w:pPr>
        <w:pStyle w:val="PargrafodaLista"/>
        <w:numPr>
          <w:ilvl w:val="0"/>
          <w:numId w:val="2"/>
        </w:numPr>
        <w:jc w:val="both"/>
        <w:rPr/>
      </w:pPr>
      <w:r>
        <w:rPr>
          <w:rFonts w:cs="Calibri" w:ascii="Calibri" w:hAnsi="Calibri"/>
          <w:b/>
          <w:bCs/>
        </w:rPr>
        <w:t xml:space="preserve">Data: </w:t>
      </w:r>
      <w:r>
        <w:rPr>
          <w:rFonts w:cs="Calibri" w:ascii="Calibri" w:hAnsi="Calibri"/>
          <w:bCs/>
        </w:rPr>
        <w:t>15</w:t>
      </w:r>
      <w:r>
        <w:rPr>
          <w:rFonts w:cs="Calibri" w:ascii="Calibri" w:hAnsi="Calibri"/>
        </w:rPr>
        <w:t>/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Endoclin</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silene Mour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ári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Nós estamos precisando disso, porque nossa cidade está passando por um momento bem difícil. Além de informações para as pessoas, é preciso ter mais coletores, pois os poucos que têm as pessoas quebram.”</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Alva Gomes Batista</w:t>
      </w:r>
    </w:p>
    <w:p>
      <w:pPr>
        <w:pStyle w:val="Normal"/>
        <w:rPr/>
      </w:pPr>
      <w:r>
        <w:rPr>
          <w:rFonts w:cs="Calibri" w:ascii="Calibri" w:hAnsi="Calibri"/>
          <w:b/>
        </w:rPr>
        <w:t xml:space="preserve">Função/Profissão: </w:t>
      </w:r>
      <w:r>
        <w:rPr>
          <w:rFonts w:cs="Calibri" w:ascii="Calibri" w:hAnsi="Calibri"/>
        </w:rPr>
        <w:t xml:space="preserve">Metalúrgico </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Style w:val="Emphasis"/>
          <w:rFonts w:ascii="Calibri" w:hAnsi="Calibri" w:cs="Calibri"/>
          <w:bCs/>
          <w:i w:val="false"/>
          <w:i w:val="false"/>
          <w:iCs w:val="false"/>
          <w:color w:val="000000"/>
          <w:shd w:fill="FFFFFF" w:val="clear"/>
        </w:rPr>
      </w:pPr>
      <w:r>
        <w:rPr>
          <w:rFonts w:cs="Calibri" w:ascii="Calibri" w:hAnsi="Calibri"/>
          <w:i/>
          <w:color w:val="000000"/>
          <w:shd w:fill="FFFFFF" w:val="clear"/>
        </w:rPr>
        <w:t>“</w:t>
      </w:r>
      <w:r>
        <w:rPr>
          <w:rFonts w:cs="Calibri" w:ascii="Calibri" w:hAnsi="Calibri"/>
          <w:i/>
        </w:rPr>
        <w:t>Aqui em Altamira a coisa está feia, porque a nossa prefeita não se importa muito com a limpeza pública. Ela gosta muito de viajar, de dançar e de participar de aniversários. Agora que ela perdeu as eleições é que não está fazendo nada mesmo. Na minha rua, veio morar o pessoal da Funasa e há muitos índios morando aqui. É tanta coisa fedida... O lixo? A gente tem que colocar para fora duas vezes em um dia. Por causa da Funasa, há muito índio que mora aqui perto da minha casa. A vizinha alugou a casa para a Funai fazer a Casa da Saúde do Índio, porque  tem muita gente doente. São quase duzentos índios e lá há muita coisa e muita comida. Eles são da greve do Consórcio Belo Monte e estavam falando que vão sair dois ônibus: um hoje e outro na sexta-feira para a aldeia, mas que voltarão. Só vão fazer a reunião.</w:t>
      </w:r>
      <w:r>
        <w:rPr>
          <w:rStyle w:val="Emphasis"/>
          <w:rFonts w:cs="Calibri" w:ascii="Calibri" w:hAnsi="Calibri"/>
          <w:bCs/>
          <w:i w:val="false"/>
          <w:iCs w:val="false"/>
          <w:color w:val="000000"/>
          <w:shd w:fill="FFFFFF" w:val="clear"/>
        </w:rPr>
        <w:t>”</w:t>
      </w:r>
    </w:p>
    <w:p>
      <w:pPr>
        <w:pStyle w:val="Normal"/>
        <w:pBdr>
          <w:bottom w:val="single" w:sz="12" w:space="1" w:color="000000"/>
        </w:pBdr>
        <w:jc w:val="both"/>
        <w:rPr>
          <w:rStyle w:val="Emphasis"/>
          <w:rFonts w:ascii="Calibri" w:hAnsi="Calibri" w:cs="Calibri"/>
          <w:bCs/>
          <w:i/>
          <w:i/>
          <w:iCs w:val="false"/>
          <w:color w:val="000000"/>
          <w:shd w:fill="FFFFFF" w:val="clear"/>
        </w:rPr>
      </w:pPr>
      <w:r>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pPr>
      <w:r>
        <w:rPr>
          <w:rFonts w:cs="Calibri" w:ascii="Calibri" w:hAnsi="Calibri"/>
          <w:b/>
        </w:rPr>
        <w:t xml:space="preserve">Entidade: </w:t>
      </w:r>
      <w:r>
        <w:rPr>
          <w:rFonts w:cs="Calibri" w:ascii="Calibri" w:hAnsi="Calibri"/>
        </w:rPr>
        <w:t>Núcleo familiar</w:t>
      </w:r>
      <w:r>
        <w:rPr>
          <w:rFonts w:cs="Calibri" w:ascii="Calibri" w:hAnsi="Calibri"/>
          <w:b/>
        </w:rPr>
        <w:tab/>
      </w:r>
    </w:p>
    <w:p>
      <w:pPr>
        <w:pStyle w:val="Normal"/>
        <w:tabs>
          <w:tab w:val="clear" w:pos="708"/>
          <w:tab w:val="left" w:pos="2620" w:leader="none"/>
        </w:tabs>
        <w:rPr>
          <w:rFonts w:ascii="Calibri" w:hAnsi="Calibri" w:cs="Calibri"/>
        </w:rPr>
      </w:pPr>
      <w:r>
        <w:rPr>
          <w:rFonts w:cs="Calibri" w:ascii="Calibri" w:hAnsi="Calibri"/>
          <w:b/>
        </w:rPr>
        <w:t xml:space="preserve">Parceiro: </w:t>
      </w:r>
      <w:r>
        <w:rPr>
          <w:rFonts w:cs="Calibri" w:ascii="Calibri" w:hAnsi="Calibri"/>
        </w:rPr>
        <w:t>Carlos José</w:t>
      </w:r>
      <w:r>
        <w:rPr>
          <w:rFonts w:cs="Calibri" w:ascii="Calibri" w:hAnsi="Calibri"/>
          <w:b/>
        </w:rPr>
        <w:tab/>
      </w:r>
    </w:p>
    <w:p>
      <w:pPr>
        <w:pStyle w:val="Normal"/>
        <w:rPr/>
      </w:pPr>
      <w:r>
        <w:rPr>
          <w:rFonts w:cs="Calibri" w:ascii="Calibri" w:hAnsi="Calibri"/>
          <w:b/>
        </w:rPr>
        <w:t xml:space="preserve">Função/Profissão: </w:t>
      </w:r>
      <w:r>
        <w:rPr>
          <w:rFonts w:cs="Calibri" w:ascii="Calibri" w:hAnsi="Calibri"/>
        </w:rPr>
        <w:t>Funcionário público</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rPr>
      </w:pPr>
      <w:r>
        <w:rPr>
          <w:rFonts w:cs="Calibri" w:ascii="Calibri" w:hAnsi="Calibri"/>
        </w:rPr>
        <w:t>“</w:t>
      </w:r>
      <w:r>
        <w:rPr>
          <w:rFonts w:cs="Calibri" w:ascii="Calibri" w:hAnsi="Calibri"/>
          <w:i/>
        </w:rPr>
        <w:t>Acho que com jeito, se o executor da nossa cidade tomar uma atitude drástica a respeito disso, melhorará. Às vezes, com educação, a gente consegue mobilizar as pessoas, mas alguns só se doer no bolso. A gente explica, conversa e alerta dizendo: ‘não jogue o lixo na rua’. Aqui na minha rua, não há esse problema. Muito pouco, graças a Deus. Estamos conseguindo mobilizar algumas pessoas. É uma coisa que cada um poderia estar cuidando do seu lixo, principalmente o doméstico. Porém, tem gente que coloca entulhos na rua. Mesmo a gente conversando e ligando para a Prefeitura. Já trabalho com essa arrumação aqui há trinta anos. O pessoal que vem de fora fica até admirado, porque ao chegar aqui, conversamos sobre a situação. Alguns desses que vêm de cidades mais avançadas, praticam aquilo que criticam. Digo isso, porque tenho um imóvel alugado e trabalho nessa área. Faço cestos, coloco-os na frente do imóvel e converso com o morador. Às vezes, mesmo chateado vou lá colocar o lixo no saco. O caminhão de lixo passa três vezes por semana e até falei com a diretoria. Mandei um ofício perguntando sobre a feira. Há uma feira em frente a minha casa que é uma porcaria, uma sujeira. Estamos tentando tirar essa feira há doze anos e não conseguimos. Tudo isso é falta de gestor público que em Altamira nós não temos. Nós temos um prefeito que não está muito preocupado com a saúde. Se o gestor não punir quem joga lixo, a nossa cidade nunca vai ficar limpa. Eu apoio até a limpeza do Xingu, financeiramente ajudo-a. A gente não pode ficar parado. Quando a pessoa tem vontade de fazer,  não precisa depender somente da Norte Energia. Tudo vai depender de uma campanha de saúde, por exemplo, se jogar lixo na rua, proliferará mosquito, trarão cachorros e gatos. Tudo isso faz parte da limpeza pública. Acho que a Norte Energia está certa em ir por esse caminho, mas não adianta ela lutar sozinha. O gestor precisa colocar pessoas para fiscalizar também, multar quem coloca lixo/entulho na rua. Digo que, ultimamente, a cidade está muito suja. Está faltando muita fiscalização. Neste ano, fizemos uma limpeza no Xingu e tiramos toneladas de lixo. No final da outra semana, a prainha estava cheia de entulho novamente. São pessoas que vêm de outras cidades que costumam jogar o lixo na rua. Precisa-se de uma organização de gestão municipal urgente. Os construtores deixam os restos de construções na rua e a Prefeitura também deixa muito a desejar. Temos que conscientizar e deixar pesar no bolso. Já fui à Promotoria Pública, mas não tivemos apoio em relação à feira. Precisamos fazer a nossa parte também, como separar o lixo, isso tornará mais fácil a reciclagem. Construíram um mercado e gastaram milhões na construção, mas nunca o inauguraram. Eles dizem que é por falta de dinheiro, no entanto, não é isso, mas sim falta de interesse. A situação de Altamira está muito ruim</w:t>
      </w:r>
      <w:r>
        <w:rPr>
          <w:rFonts w:cs="Calibri" w:ascii="Calibri" w:hAnsi="Calibr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highlight w:val="yellow"/>
        </w:rPr>
      </w:pPr>
      <w:r>
        <w:rPr>
          <w:rFonts w:cs="Calibri" w:ascii="Calibri" w:hAnsi="Calibri"/>
          <w:i/>
          <w:highlight w:val="yellow"/>
        </w:rPr>
      </w:r>
    </w:p>
    <w:p>
      <w:pPr>
        <w:pStyle w:val="PargrafodaLista"/>
        <w:numPr>
          <w:ilvl w:val="0"/>
          <w:numId w:val="2"/>
        </w:numPr>
        <w:rPr>
          <w:rFonts w:ascii="Calibri" w:hAnsi="Calibri" w:cs="Calibri"/>
        </w:rPr>
      </w:pPr>
      <w:r>
        <w:rPr>
          <w:rFonts w:cs="Calibri" w:ascii="Calibri" w:hAnsi="Calibri"/>
          <w:b/>
        </w:rPr>
        <w:t xml:space="preserve">Data: </w:t>
      </w:r>
      <w:r>
        <w:rPr>
          <w:rFonts w:cs="Calibri" w:ascii="Calibri" w:hAnsi="Calibri"/>
        </w:rPr>
        <w:t>19/10/2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Yara Reis</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 xml:space="preserve">Altamira / Pará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Aqui não existe aquela separação de lixo. Todo lugar tem e aqui deveria ter também para o lixo seco, né? Em Porto Alegre, tem e me lembro de quando morei em Brasília, o lugar que eu estava também não tinha. Achei absurdo em Brasília não ter isso. Agora que chegou muita gente era preciso fazer isso, porque é muito lixo. Não sei também se teria como reaproveitar essas garrafas pet, essas coisas. Em Tucuruí era difícil de levar, mas aqui não sei como seria. O lixo vai todo junto. Acho que a coleta seletiva seria uma coisa boa se acontecesse. [...] Existe também uma aguinha que corre na frente da casa, que é um horror, mas não tem jeito. Não tem rede de esgoto. A água do tanque e de toda casa vai para lá. Eu moro aqui no Bairro Independente 1, Rua Itaituba.[...] Eu acho que a campanha vai ajudar e deve. Eu já estava dando falta, porque sei lá, o  povo é meio largad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Maria Costa</w:t>
      </w:r>
    </w:p>
    <w:p>
      <w:pPr>
        <w:pStyle w:val="Normal"/>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Não é possível colocar o lixo, pois a cidade está cheia de urubus e cachorros. Vejo que estão diminuindo aos poucos, mas ainda existem muitos. Se o carro passa, por exemplo, às 9h, eu coloco o lixo 10 ou 15 minutos antes. Antigamente era possível deixar o lixo por mais tempo, porque os animais não mexiam, mas hoje eles rasgam os sacos. Por isso, deixo tudo bem ensacado com sacos plásticos pretos que compro no supermercado.”</w:t>
      </w:r>
    </w:p>
    <w:p>
      <w:pPr>
        <w:pStyle w:val="Normal"/>
        <w:pBdr>
          <w:bottom w:val="single" w:sz="12" w:space="1" w:color="000000"/>
        </w:pBdr>
        <w:jc w:val="both"/>
        <w:rPr>
          <w:rFonts w:ascii="Cambria" w:hAnsi="Cambria" w:cs="Cambria"/>
          <w:i/>
          <w:i/>
        </w:rPr>
      </w:pPr>
      <w:r>
        <w:rPr>
          <w:rFonts w:cs="Cambria" w:ascii="Cambria" w:hAnsi="Cambria"/>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15/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Egdo Márcio Tenório Magalhã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tônom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moro na Rua 12 do Jardim França e na minha rua o caminhão do lixo não passa, não há coleta e ela fica cheia de lixo. A prefeita ficou oito anos no cargo e não fez nada. Não posso falar com meus conhecidos sobre isso se os moradores do meu bairro estão revoltados com essa questão da coleta do lixo, porque a Prefeitura não faz parte dela. Aqui nós temos que nos reunir e colocar fogo em nosso lixo, porque não há um lugar correto para colocá-lo. Se for pela Norte Energia, essa campanha vai ajudar, mas se depender da Prefeitura nada vai ser feito. Não posso acreditar mais nisso. A Norte Energia deve cumprir o que prometeu – no caso as condicionantes –, mas a questão da Prefeitura só vai resolver com um novo prefeito. A Prefeitura devia arcar com sua responsabilidade e fazer seu papel realizando a coleta na nossa rua e na divulgação na rádio o horário da coleta para que a população coloque o lixo na calçada na hora certa. Os moradores do bairro estão se sentindo como se não tivessem importânc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6/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Raimunda Ferreira</w:t>
        <w:tab/>
      </w:r>
    </w:p>
    <w:p>
      <w:pPr>
        <w:pStyle w:val="Normal"/>
        <w:rPr/>
      </w:pPr>
      <w:r>
        <w:rPr>
          <w:rFonts w:cs="Calibri" w:ascii="Calibri" w:hAnsi="Calibri"/>
          <w:b/>
        </w:rPr>
        <w:t xml:space="preserve">Município/Estado: </w:t>
      </w:r>
      <w:r>
        <w:rPr>
          <w:rFonts w:cs="Calibri" w:ascii="Calibri" w:hAnsi="Calibri"/>
        </w:rPr>
        <w:t>Altamira /P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p>
    <w:p>
      <w:pPr>
        <w:pStyle w:val="Normal"/>
        <w:pBdr>
          <w:bottom w:val="single" w:sz="12" w:space="0" w:color="000000"/>
        </w:pBdr>
        <w:jc w:val="both"/>
        <w:rPr/>
      </w:pPr>
      <w:r>
        <w:rPr>
          <w:rFonts w:cs="Calibri" w:ascii="Calibri" w:hAnsi="Calibri"/>
          <w:bCs/>
          <w:i/>
          <w:lang w:eastAsia="pt-BR"/>
        </w:rPr>
        <w:t>“</w:t>
      </w:r>
      <w:r>
        <w:rPr>
          <w:rFonts w:cs="Calibri" w:ascii="Calibri" w:hAnsi="Calibri"/>
          <w:i/>
        </w:rPr>
        <w:t>Quando vai começar essa campanha? Há oito dias que o lixeiro não passa aqui na Rua Passagem Três e os urubus estão rasgando os sacos. Só se começar a mudar agora, pois aqui a gente só vê urubu. Nossa rua não tem nada, a prefeita está destruindo tudo.”</w:t>
      </w:r>
    </w:p>
    <w:p>
      <w:pPr>
        <w:pStyle w:val="Normal"/>
        <w:pBdr>
          <w:bottom w:val="single" w:sz="12" w:space="0"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iene Tabos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Com a vinda da hidrelétrica Belo Monte houve um grande número de pessoas que invadiram Altamira. Gosto muito daqui, mas ela está muito maltratada por essas pessoas que invadiram a cidade. Alguns desses novos habitantes não têm o menor amor por Altamira e contribuem muito para a cidade ficar ainda mais suja, ao jogar lixo nas calçadas fora do horário em que passa o caminhão de lixo. O que, inclusive, atrai urubus para frente da minha casa. Hoje, quando vou à feira, percebo que os produtos tiveram grande aumento e até mesmo o aluguel das casas sofreu aumento. Acho que tudo ficou pior com a invasão dessas pessoas: o trânsito piorou, o preço das coisas subiu e a sujeira aumentou.”</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lex Defangelys</w:t>
      </w:r>
    </w:p>
    <w:p>
      <w:pPr>
        <w:pStyle w:val="Normal"/>
        <w:rPr>
          <w:rFonts w:ascii="Calibri" w:hAnsi="Calibri" w:cs="Calibri"/>
        </w:rPr>
      </w:pPr>
      <w:r>
        <w:rPr>
          <w:rFonts w:cs="Calibri" w:ascii="Calibri" w:hAnsi="Calibri"/>
          <w:b/>
        </w:rPr>
        <w:t xml:space="preserve">Função/Profissão: </w:t>
      </w:r>
      <w:r>
        <w:rPr>
          <w:rFonts w:cs="Calibri" w:ascii="Calibri" w:hAnsi="Calibri"/>
        </w:rPr>
        <w:t>Auxiliar de vigilante</w:t>
      </w:r>
    </w:p>
    <w:p>
      <w:pPr>
        <w:pStyle w:val="Normal"/>
        <w:rPr>
          <w:rFonts w:ascii="Calibri" w:hAnsi="Calibri" w:cs="Calibri"/>
        </w:rPr>
      </w:pPr>
      <w:r>
        <w:rPr>
          <w:rFonts w:cs="Calibri" w:ascii="Calibri" w:hAnsi="Calibri"/>
          <w:b/>
        </w:rPr>
        <w:t>Município/Estado</w:t>
      </w:r>
      <w:r>
        <w:rPr>
          <w:rFonts w:cs="Calibri" w:ascii="Calibri" w:hAnsi="Calibri"/>
        </w:rPr>
        <w:t>: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s ruas estão sujas de lixos e os caminhões de lixo ficam uma semana sem passar, fica aquele entulho e a cidade enche de urubu. Moro em um conjunto novo, o bairro São Domingos, conjunto Residencial Santa Benedita, entregue pela Caixa Econômica, do Governo Federal e estamos com uma dificuldade muito grande na questão do caminhão de lixo. Fica de uma a duas semanas sem passar. É somente um caminhão, que passa nas primeiras ruas, enche e vai embora não voltando mais. O conjunto novo que foi entregue há quatro meses está um lixo só.”</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iecir da Cunha</w:t>
      </w:r>
    </w:p>
    <w:p>
      <w:pPr>
        <w:pStyle w:val="Normal"/>
        <w:rPr>
          <w:rFonts w:ascii="Calibri" w:hAnsi="Calibri" w:cs="Calibri"/>
        </w:rPr>
      </w:pPr>
      <w:r>
        <w:rPr>
          <w:rFonts w:cs="Calibri" w:ascii="Calibri" w:hAnsi="Calibri"/>
          <w:b/>
        </w:rPr>
        <w:t xml:space="preserve">Função/Profissão: </w:t>
      </w:r>
      <w:r>
        <w:rPr>
          <w:rFonts w:cs="Calibri" w:ascii="Calibri" w:hAnsi="Calibri"/>
        </w:rPr>
        <w:t>Autônomo</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problema a ser resolvido é o da energia, depois que a Norte Energia começou a trabalhar aqui, não podemos nem trabalhar mais devido à falta constante de energia. As instalações vivem pegando fogo. Aqui na minha casa há três dias falta energia, o meu endereço é Travessa Comandante Castilho, onde todo o dia é assim e não conseguimos nem trabalhar, nem dormi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úcia Veras</w:t>
      </w:r>
    </w:p>
    <w:p>
      <w:pPr>
        <w:pStyle w:val="Normal"/>
        <w:rPr>
          <w:rFonts w:ascii="Calibri" w:hAnsi="Calibri" w:cs="Calibri"/>
        </w:rPr>
      </w:pPr>
      <w:r>
        <w:rPr>
          <w:rFonts w:cs="Calibri" w:ascii="Calibri" w:hAnsi="Calibri"/>
          <w:b/>
        </w:rPr>
        <w:t xml:space="preserve">Função/Profissão: </w:t>
      </w:r>
      <w:r>
        <w:rPr>
          <w:rFonts w:cs="Calibri" w:ascii="Calibri" w:hAnsi="Calibri"/>
        </w:rPr>
        <w:t>Professor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que Altamira tem de muito complicado são esses locais onde os caminhões não passam para recolher o lixo. Há vias onde mal passam no dia certo, fica muito difícil para esse pessoal, porque os pais trabalham, as crianças vão para a escola e ninguém quer que o lixo seja depositado em frente às suas casas, quando o caminhão passar. Esse pessoal é chamado de imundo e tudo mais, pois joga o lixo nos bastões, mas é em consequência de toda essa falta. Acho que nesses lugares onde não passam os caminhões precisam pôr uns tambores ou alguma coisa para a comunidade jogar as cestas. Trabalho em escolas de periferias e a maior reclamação é essa: de que não há um lugar para depositar o lixo, porque o carro não passa com regularidade no local e, quando passa, deixa o lixo em outra rua. Ninguém quer que o lixo fique depositado em frente às suas cas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Odinéia de Souza Borges</w:t>
      </w:r>
    </w:p>
    <w:p>
      <w:pPr>
        <w:pStyle w:val="Normal"/>
        <w:rPr>
          <w:rFonts w:ascii="Calibri" w:hAnsi="Calibri" w:cs="Calibri"/>
        </w:rPr>
      </w:pPr>
      <w:r>
        <w:rPr>
          <w:rFonts w:cs="Calibri" w:ascii="Calibri" w:hAnsi="Calibri"/>
          <w:b/>
        </w:rPr>
        <w:t>Função/Profissão:</w:t>
      </w:r>
      <w:r>
        <w:rPr>
          <w:rFonts w:cs="Calibri" w:ascii="Calibri" w:hAnsi="Calibri"/>
        </w:rPr>
        <w:t xml:space="preserve"> Estudante</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tenho essa preocupação em relação ao lixo e moro em uma rua cheia de problemas. Tomo cuidado e só coloco na hora em que o carro passa, mas os bichos espalham pela cidade toda. Queria denunciar os próprios garis, que fazem essa coleta, porque moramos em uma Travessa Rui Barbosa e eles não recolhem o lixo em cada casa. É preciso ser levado para uma esquina, onde há escrito ‘não joguem lixo nesse lugar’, já que o local é privado. Se não levar para lá, eles não recolhem. O nosso problema é sério, pois existe um lixão na esquina da nossa casa, coisa que não era para acontecer. Os próprios garis e moradores são responsáveis por isso, porque o levam para local impróprio nos dias e horários incorret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na Leda Lima da Silva</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lha, a minha rua não vai ficar limpa, porque primeiramente a Prefeitura não faz nada. Ela deveria colocar um fiscal para vigiar ou passar de vez em quando para ver como o pessoal joga lixo no meio da rua. Aqui mesmo na Travessa Acesso Cinco, Bairro Aparecida, existem pessoas construindo prédios e jogando lixo nas calçadas e, quando chove, alaga tudo.  Há também os garis que passam aqui quando eles querem, antes do horário e quando o pessoal coloca o lixo eles não voltam para pegar. Os urubus e os cachorros furam os lixos e quando chove vem a sujeira para as nossas calçadas alagando tu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5/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racely Alves</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é complicado, porque o horário certo de passar é às 8h, porém não tem passado. Há dias em que passa às 11h e só recolhem os lixos que estão no saco, porque os que ficam no chão não recolhem. O caminhão passa segunda, quarta e sexta-feira, mas para uma cidade do porte como o de Altamira devia passar todos os dias. Moro na Rua da Granja, n° 3493.”</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7/10/12</w:t>
      </w:r>
    </w:p>
    <w:p>
      <w:pPr>
        <w:pStyle w:val="Normal"/>
        <w:rPr>
          <w:rFonts w:ascii="Calibri" w:hAnsi="Calibri" w:cs="Calibri"/>
          <w:b/>
          <w:b/>
        </w:rPr>
      </w:pPr>
      <w:r>
        <w:rPr>
          <w:rFonts w:cs="Calibri" w:ascii="Calibri" w:hAnsi="Calibri"/>
          <w:b/>
        </w:rPr>
        <w:t xml:space="preserve">Entidade: </w:t>
      </w:r>
      <w:r>
        <w:rPr>
          <w:rFonts w:cs="Calibri" w:ascii="Calibri" w:hAnsi="Calibri"/>
        </w:rPr>
        <w:t>Farmabem</w:t>
      </w:r>
    </w:p>
    <w:p>
      <w:pPr>
        <w:pStyle w:val="Normal"/>
        <w:rPr>
          <w:rFonts w:ascii="Calibri" w:hAnsi="Calibri" w:cs="Calibri"/>
        </w:rPr>
      </w:pPr>
      <w:r>
        <w:rPr>
          <w:rFonts w:cs="Calibri" w:ascii="Calibri" w:hAnsi="Calibri"/>
          <w:b/>
        </w:rPr>
        <w:t xml:space="preserve">Parceiro: </w:t>
      </w:r>
      <w:r>
        <w:rPr>
          <w:rFonts w:cs="Calibri" w:ascii="Calibri" w:hAnsi="Calibri"/>
        </w:rPr>
        <w:t>Aucélio Pinheiro</w:t>
      </w:r>
    </w:p>
    <w:p>
      <w:pPr>
        <w:pStyle w:val="Normal"/>
        <w:rPr>
          <w:rFonts w:ascii="Calibri" w:hAnsi="Calibri" w:cs="Calibri"/>
        </w:rPr>
      </w:pPr>
      <w:r>
        <w:rPr>
          <w:rFonts w:cs="Calibri" w:ascii="Calibri" w:hAnsi="Calibri"/>
          <w:b/>
        </w:rPr>
        <w:t xml:space="preserve">Função/Profissão: </w:t>
      </w:r>
      <w:r>
        <w:rPr>
          <w:rFonts w:cs="Calibri" w:ascii="Calibri" w:hAnsi="Calibri"/>
        </w:rPr>
        <w:t>Empresário</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stá faltando coleta de lixo na Rua Artur Teixeira, pois o caminhão não passa. Ele passa somente uma vez por semana na rua principal, que fica a um quarteirão de distância e, por não sabermos os dias, perdemos. Também não existem depósitos de lixo, se houvesse ao menos um depósito na esquina, daria para levá-l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Lítio Coutinho</w:t>
      </w:r>
    </w:p>
    <w:p>
      <w:pPr>
        <w:pStyle w:val="Normal"/>
        <w:rPr/>
      </w:pPr>
      <w:r>
        <w:rPr>
          <w:rFonts w:cs="Calibri" w:ascii="Calibri" w:hAnsi="Calibri"/>
          <w:b/>
        </w:rPr>
        <w:t xml:space="preserve">Função/Profissão: </w:t>
      </w:r>
      <w:r>
        <w:rPr>
          <w:rFonts w:cs="Calibri" w:ascii="Calibri" w:hAnsi="Calibri"/>
        </w:rPr>
        <w:t xml:space="preserve">Pizzaiolo </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Onde moro o maior problema da sujeira na cidade é feito pelos comerciantes, como feirantes, açougues e supermercados. Atrás do supermercado Alvorada, frequentemente se acumula grande quantidade de lixo, como ossos, carnes e outros alimentos. Vejo que não há um controle de armazenamento desse lixo e a coleta pública é ineficiente. Na última quinta-feira, que precedeu o feriado, compareci à Secretaria de Viação e Obra, onde sai o caminhão de coleta do lixo e perguntei se a coleta seria feita naquele dia, mas fui informado que não, pois o caminhão de lixo passaria em outro bairro. O problema é que, como na sexta-feira era feriado, o lixo ficou durante muito tempo sem ser recolhido. O problema é recorrent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Maria Dantas</w:t>
      </w:r>
    </w:p>
    <w:p>
      <w:pPr>
        <w:pStyle w:val="Normal"/>
        <w:rPr/>
      </w:pPr>
      <w:r>
        <w:rPr>
          <w:rFonts w:cs="Calibri" w:ascii="Calibri" w:hAnsi="Calibri"/>
          <w:b/>
        </w:rPr>
        <w:t xml:space="preserve">Função/Profissão: </w:t>
      </w:r>
      <w:r>
        <w:rPr>
          <w:rFonts w:cs="Calibri" w:ascii="Calibri" w:hAnsi="Calibri"/>
        </w:rPr>
        <w:t xml:space="preserve">Técnica de Enfermagem </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A rua onde moro está bastante suja, pois há aproximadamente quatro meses mexeram na rede de água e deixaram a sujeira das obras. Não sabemos a quem recorrer, pois a Prefeitura diz que foi obra da Cosampa, mas a ela afirma que não é com eles [...].” </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José Dilson Pereira</w:t>
      </w:r>
    </w:p>
    <w:p>
      <w:pPr>
        <w:pStyle w:val="Normal"/>
        <w:rPr>
          <w:rFonts w:ascii="Calibri" w:hAnsi="Calibri" w:cs="Calibri"/>
        </w:rPr>
      </w:pPr>
      <w:r>
        <w:rPr>
          <w:rFonts w:cs="Calibri" w:ascii="Calibri" w:hAnsi="Calibri"/>
          <w:b/>
        </w:rPr>
        <w:t xml:space="preserve">Função/Profissão: </w:t>
      </w:r>
      <w:r>
        <w:rPr>
          <w:rFonts w:cs="Calibri" w:ascii="Calibri" w:hAnsi="Calibri"/>
        </w:rPr>
        <w:t>Eletromecânico</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Moro na Rua Otaviano Santos nº 1894 e dizem que existe o ‘Vive 100’, o que não acredito. Todas as empresas de grande porte conhecem o sistema por intermédio de sistemas digitais ou, então, por niveladores disponíveis para fazer tudo na hora certa. Falaram que aqui, na Sudão I, onde moro, não ia alagar, mas tenho certeza de que vai. Em 1974, quando já morava em Altamira, houve alagamento, porque não tinha barragem alguma. Eles falaram que a barragem não teria represa, mas há um ano disseram que ela daria quase 500 m², se modificaram o sistema, não sei. Só vou acreditar que aqui não vai alagar quando a barragem estiver pronta. [...] A Norte Energia não se mete nisso agora, porque ela é obrigada a cumprir o que a lei determina sobre nós, portanto, o que acontecer, o que imagino quando a barragem estiver pronta, todo mundo sairá prejudicado. [...] Em Tucuri, até hoje pessoas reclamam dos direitos que nunca tiveram. Aqui não podemos fazer isso, porque foi prometido pelo Sistema Público do Estado, que seríamos beneficiados com a construção da barragem, mas ainda fomos. Sou pobre, mas nem tanto: imagine as pessoas que moram em periferia, que precisam mais do que eu e estão em situações difíceis... A Norte Energia nunca abriu o olho para ajudá-los. Há pessoas que moram em cima do alagado e da miséria, mas nem a ação social cuidou del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bCs/>
        </w:rPr>
        <w:t>18</w:t>
      </w:r>
      <w:r>
        <w:rPr>
          <w:rFonts w:cs="Calibri" w:ascii="Calibri" w:hAnsi="Calibri"/>
        </w:rPr>
        <w:t>/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raceli Valença</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bCs/>
          <w:i/>
        </w:rPr>
        <w:t xml:space="preserve"> </w:t>
      </w:r>
      <w:r>
        <w:rPr>
          <w:rFonts w:cs="Calibri" w:ascii="Calibri" w:hAnsi="Calibri"/>
          <w:bCs/>
          <w:i/>
        </w:rPr>
        <w:t>“</w:t>
      </w:r>
      <w:r>
        <w:rPr>
          <w:rFonts w:cs="Calibri" w:ascii="Calibri" w:hAnsi="Calibri"/>
          <w:bCs/>
          <w:i/>
        </w:rPr>
        <w:t xml:space="preserve">Aqui em Altamira é o seguinte: o horário de passar o caminhão é das 8h às 8h30 na segunda, quarta e sexta-feira. Colocamos o lixo umas 7h30 ou 8h. Às vezes, dá 11h e eles ainda não passaram e, quando vão passar, já são 16h. Se colocamos o lixo às 8h e até o caminhão passar, os urubus veem e destroçam as sacolas. Aqui tem o horário, mas às vezes não é cumprido. Também queria dar uma sugestão para que o caminhão de lixo passe todos os dias, porque juntamos lixo em casa todos os dias.”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Adriano Photo Stúdio</w:t>
      </w:r>
    </w:p>
    <w:p>
      <w:pPr>
        <w:pStyle w:val="Normal"/>
        <w:rPr>
          <w:rFonts w:ascii="Calibri" w:hAnsi="Calibri" w:cs="Calibri"/>
        </w:rPr>
      </w:pPr>
      <w:r>
        <w:rPr>
          <w:rFonts w:cs="Calibri" w:ascii="Calibri" w:hAnsi="Calibri"/>
          <w:b/>
        </w:rPr>
        <w:t xml:space="preserve">Parceiro: </w:t>
      </w:r>
      <w:r>
        <w:rPr>
          <w:rFonts w:cs="Calibri" w:ascii="Calibri" w:hAnsi="Calibri"/>
        </w:rPr>
        <w:t>Sérgio Marcos Sousa</w:t>
      </w:r>
    </w:p>
    <w:p>
      <w:pPr>
        <w:pStyle w:val="Normal"/>
        <w:rPr>
          <w:rFonts w:ascii="Calibri" w:hAnsi="Calibri" w:cs="Calibri"/>
        </w:rPr>
      </w:pPr>
      <w:r>
        <w:rPr>
          <w:rFonts w:cs="Calibri" w:ascii="Calibri" w:hAnsi="Calibri"/>
          <w:b/>
        </w:rPr>
        <w:t xml:space="preserve">Função/Profissão: </w:t>
      </w:r>
      <w:r>
        <w:rPr>
          <w:rFonts w:cs="Calibri" w:ascii="Calibri" w:hAnsi="Calibri"/>
        </w:rPr>
        <w:t>Fotógrafo</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O problema é que o parceiro que vocês firmaram não está dando conta. A campanha é bonita, mas precisa de mais suporte. Ainda é precária. A Prefeitura está deficiente na limpeza da cidade. Altamira está abandonada. Por isso, falo que não adianta vocês fazerem campanhas informando à população que precisa amarrar os sacos de lixo, sendo que o caminhão coletor não vai passar. Acho que tem muita propaganda, mas o agente para executar o serviço não dá conta. Sei que o número de moradores aumentou muito, contudo, a cidade não conseguiu acompanhar a evolução. Moro na Rua dos Missionários, Esplanada do Xingu, há dez anos e nunca vi ninguém limpar essa rua. As pessoas jogam os entulhos nas ruas e isso fica por meses sem a Prefeitura tomar qualquer decisão. Com unanimidade, pensamos que a campanha é essa, que se diz o que se faz, mas os urubus estão em toda a cidade. Por isso, fico descrente dessa campanha. Precisa melhor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9/10/12</w:t>
      </w:r>
    </w:p>
    <w:p>
      <w:pPr>
        <w:pStyle w:val="Normal"/>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rPr>
      </w:pPr>
      <w:r>
        <w:rPr>
          <w:rFonts w:cs="Calibri" w:ascii="Calibri" w:hAnsi="Calibri"/>
          <w:b/>
        </w:rPr>
        <w:t xml:space="preserve">Parceiro: </w:t>
      </w:r>
      <w:r>
        <w:rPr>
          <w:rFonts w:cs="Calibri" w:ascii="Calibri" w:hAnsi="Calibri"/>
        </w:rPr>
        <w:t>Mara Cruz</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Altamira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num bairro que é praticamente no Centro. O Meu muro é o mesmo de uma escola chamada Otacílo Lima e fizeram uma limpeza dentro da escola, colocaram o lixo na frente da minha casa. Já liguei até para o responsável por conta disso e ele desligou na minha cara, simplesmente. Já tem mais de 20 dias. A gente tenta fazer nossa parte, mas a Prefeitura não ajuda. Ameacei chamar a TV para que eles vejam isso ou paguem para colocar o lixo no meio da rua para ver se a Prefeitura dá um jeito. Fica perto da empresa Gandolini. É entulho da própria escola. A própria Prefeitura fez isso e, segundo eles, não estão sabendo de nada. Estou ligando a duas semanas seguidas. Você paga impostos direitinho e acontece esse tipo de coisa. É revoltant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smeraldina Maria Costa dos Santos</w:t>
      </w:r>
    </w:p>
    <w:p>
      <w:pPr>
        <w:pStyle w:val="Normal"/>
        <w:rPr>
          <w:rFonts w:ascii="Calibri" w:hAnsi="Calibri" w:cs="Calibri"/>
        </w:rPr>
      </w:pPr>
      <w:r>
        <w:rPr>
          <w:rFonts w:cs="Calibri" w:ascii="Calibri" w:hAnsi="Calibri"/>
          <w:b/>
        </w:rPr>
        <w:t>Função/Profissão:</w:t>
      </w:r>
      <w:r>
        <w:rPr>
          <w:rFonts w:cs="Calibri" w:ascii="Calibri" w:hAnsi="Calibri"/>
        </w:rPr>
        <w:t xml:space="preserve"> Aposentad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Dias de terças e quintas-feiras são dias de o caminhão passar recolhendo o lixo. Só que a Prefeitura precisa fazer a parte dela, porque está fazendo muito pouco. Eles estão dando mau exemplo. Para começar, no dia da coleta do lixo, o carro passa em uma velocidade muito grande e não para recolher lixo. Os garis ficam correndo para poder conseguir jogar o lixo dentro da caçamba. E o lixo, eles pegam em uma velocidade tão grande... Arrastando-o das cercas. Fiquei observando, parei o motorista e perguntei se estava certo a forma como estavam fazendo a coleta e ele disse que tinham que correr mesmo, porque tinham muita limpeza para fazer em vários bairros e ele não estava dando conta. Acho que deveriam colocar mais caminhões e que colhessem direito, porque eles saem derramando o lixo nas ruas e não adianta fazermos  nossa parte, colocando lixos em sacos plásticos. Os garis vêm correndo e saem arrancando das cercas com força e os lixos acabam ficando na cidade ainda, não fazem uma coleta benfeita. Assim, informar ao pessoal da Prefeitura que quando fazem a coleta, eles estão dando mau exemplo. O caminhão da coleta ainda tem o nome escrito identificando a Norte Energia. Está muito errado. A gente junta e deixa o lixo e na hora da coleta eles saem correndo e não levam o lixo direito. Dizem que é para ser assim mesmo, porque do contrário, não darão conta. O lixo vai ficando pela metade. Toda vez que passam aqui pela minha rua chamo a atenção deles, mas não mudam. Sempre que a Norte Energia liga para a minha casa, faço essa reclamação.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8/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uis Xavier</w:t>
      </w:r>
    </w:p>
    <w:p>
      <w:pPr>
        <w:pStyle w:val="Normal"/>
        <w:rPr>
          <w:rFonts w:ascii="Calibri" w:hAnsi="Calibri" w:cs="Calibri"/>
        </w:rPr>
      </w:pPr>
      <w:r>
        <w:rPr>
          <w:rFonts w:cs="Calibri" w:ascii="Calibri" w:hAnsi="Calibri"/>
          <w:b/>
        </w:rPr>
        <w:t xml:space="preserve">Função/Profissão: </w:t>
      </w:r>
      <w:r>
        <w:rPr>
          <w:rFonts w:cs="Calibri" w:ascii="Calibri" w:hAnsi="Calibri"/>
        </w:rPr>
        <w:t>Administrador</w:t>
      </w:r>
    </w:p>
    <w:p>
      <w:pPr>
        <w:pStyle w:val="Normal"/>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Gostaria que informasse para a prefeita que em oito anos a Prefeitura não tampou nenhum buraco aqui na minha rua – que é conhecida como Vicenalda Odileuza –. Moro no centro da cidade ao lado da Apae que, por sinal, está em reforma. Agora imagine a nossa situação, pois nós temos um chiqueiro aqui. Eu gostaria que esse recado chegasse até a prefeita, pois aqui na minha rua tem dois buracos, ou melhor, duas crateras que me impedem de entrar na minha garagem. Nos locais de travessias, todos os dias acontecem acidentes. Uma vez um carro passou por cima da minha esposa, porque não temos como atravessar de uma rua para outra e por isso o carro a atropelou. Eles têm que desviar pela contramão por conta das crateras na travessa Carlos Soares. Reformaram o prédio da Apae e ficou a coisa mais bonita. Foram lá e amenizaram os buracos, mas em outros lugares eles esqueceram. A nossa rua aqui tem poeira 24 horas. Eu estava gastando R$300  por semana com carro-pipa para aguar a nossa rua, mas eu não aguento sozinho, pois ninguém ajuda. Essa rua é um descaso.  É uma vergonha dizer que moro no centro da cidade de Altamira e que vivo em situação lastimável, precária. Isso é vergonhoso. Acho que se a prefeita Adileuza Sampaio não está conseguindo dar conta do serviço, que coloque um homem no lugar dela para ver se melhora. Aqui na minha rua varro, tiro lixo, faço todo o trabalho que era para Prefeitura fazer, mas como não temos prefeita, resta para o cidadão fazer. Para ter ideia, a rota dos ônibus daqui foi desviada, pois eles não conseguem entrar aqui. É um verdadeiro descaso... Estamos abandonados.”</w:t>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9:00Z</dcterms:created>
  <dc:creator>Daiane F. Nascimento</dc:creator>
  <dc:description/>
  <dc:language>en-US</dc:language>
  <cp:lastModifiedBy>Irailce Nunes de Jesus</cp:lastModifiedBy>
  <dcterms:modified xsi:type="dcterms:W3CDTF">2012-10-24T20:49:00Z</dcterms:modified>
  <cp:revision>2</cp:revision>
  <dc:subject/>
  <dc:title/>
</cp:coreProperties>
</file>