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t>17 a 21/9/2012</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ISTÓRIAS POSITIVAS/ELOGIOS</w:t>
      </w:r>
    </w:p>
    <w:p>
      <w:pPr>
        <w:pStyle w:val="Normal"/>
        <w:rPr>
          <w:rFonts w:ascii="Calibri" w:hAnsi="Calibri" w:cs="Calibri"/>
          <w:b/>
          <w:b/>
          <w:bCs/>
        </w:rPr>
      </w:pPr>
      <w:r>
        <w:rPr>
          <w:rFonts w:cs="Calibri" w:ascii="Calibri" w:hAnsi="Calibri"/>
          <w:b/>
          <w:bCs/>
        </w:rPr>
      </w:r>
    </w:p>
    <w:p>
      <w:pPr>
        <w:pStyle w:val="PargrafodaLista"/>
        <w:numPr>
          <w:ilvl w:val="0"/>
          <w:numId w:val="2"/>
        </w:numPr>
        <w:rPr/>
      </w:pPr>
      <w:r>
        <w:rPr>
          <w:rFonts w:cs="Calibri" w:ascii="Calibri" w:hAnsi="Calibri"/>
          <w:b/>
        </w:rPr>
        <w:t>Data:</w:t>
      </w:r>
      <w:r>
        <w:rPr>
          <w:rFonts w:cs="Calibri" w:ascii="Calibri" w:hAnsi="Calibri"/>
        </w:rPr>
        <w:t xml:space="preserve"> 19/09/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bCs/>
          <w:color w:val="1F497D"/>
        </w:rPr>
      </w:pPr>
      <w:r>
        <w:rPr>
          <w:rFonts w:cs="Calibri" w:ascii="Calibri" w:hAnsi="Calibri"/>
          <w:b/>
        </w:rPr>
        <w:t xml:space="preserve">Parceiro: </w:t>
      </w:r>
      <w:r>
        <w:rPr>
          <w:rFonts w:cs="Calibri" w:ascii="Calibri" w:hAnsi="Calibri"/>
          <w:bCs/>
        </w:rPr>
        <w:t>Carlos Alberto Andrade Araújo</w:t>
      </w:r>
    </w:p>
    <w:p>
      <w:pPr>
        <w:pStyle w:val="Normal"/>
        <w:rPr/>
      </w:pPr>
      <w:r>
        <w:rPr>
          <w:rFonts w:cs="Calibri" w:ascii="Calibri" w:hAnsi="Calibri"/>
          <w:b/>
        </w:rPr>
        <w:t>Função/Profissão:</w:t>
      </w:r>
      <w:r>
        <w:rPr>
          <w:rFonts w:cs="Calibri" w:ascii="Calibri" w:hAnsi="Calibri"/>
        </w:rPr>
        <w:t xml:space="preserve"> Agricultor</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 que a gente encontra nessas águas do Xingu: latinha de cerveja e sacos plásticos e quando vemos isso damos meia-volta e recolhemos esse lixo. Com toda certeza essa campanha da Norte Energia vai ajudar. Era isso que estava faltando na cidade. Eu não só vou multiplicar, como vou triplicar essas informações.”</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PargrafodaLista1"/>
        <w:ind w:left="0" w:hanging="0"/>
        <w:jc w:val="both"/>
        <w:rPr>
          <w:rFonts w:ascii="Calibri" w:hAnsi="Calibri" w:cs="Calibri"/>
          <w:b/>
          <w:b/>
          <w:bCs/>
        </w:rPr>
      </w:pPr>
      <w:r>
        <w:rPr>
          <w:rFonts w:cs="Calibri" w:ascii="Calibri" w:hAnsi="Calibri"/>
          <w:b/>
          <w:bCs/>
        </w:rPr>
      </w:r>
    </w:p>
    <w:p>
      <w:pPr>
        <w:pStyle w:val="PargrafodaLista"/>
        <w:numPr>
          <w:ilvl w:val="0"/>
          <w:numId w:val="3"/>
        </w:numPr>
        <w:jc w:val="both"/>
        <w:rPr/>
      </w:pPr>
      <w:r>
        <w:rPr>
          <w:rFonts w:cs="Calibri" w:ascii="Calibri" w:hAnsi="Calibri"/>
          <w:b/>
          <w:bCs/>
        </w:rPr>
        <w:t xml:space="preserve">Data: </w:t>
      </w:r>
      <w:r>
        <w:rPr>
          <w:rFonts w:cs="Calibri" w:ascii="Calibri" w:hAnsi="Calibri"/>
        </w:rPr>
        <w:t>17/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Lojas Renasce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celo Pinhei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Depois que Altamira ganhou a nova gestão, a cidade está mais suja. A coisa mais rara por aqui é limpeza urbana. Os caminhões da Prefeitura não passam nos dias e nos horários corretos. Isso acaba deixando a cidade suja e desorganizada. Espero que essa campanha atinja, principalmente, as pessoas das classes C. Não querendo discriminar, mas é porque a maioria não tem consciência quando o assunto é cidade limpa. Quero que essa campanha seja muito proveitosa para o benefício de todos”.</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color w:val="0000FF"/>
          <w:sz w:val="32"/>
          <w:szCs w:val="32"/>
        </w:rPr>
      </w:pPr>
      <w:r>
        <w:rPr>
          <w:rFonts w:cs="Calibri" w:ascii="Calibri" w:hAnsi="Calibri"/>
          <w:b/>
          <w:bCs/>
          <w:color w:val="0000FF"/>
          <w:sz w:val="32"/>
          <w:szCs w:val="32"/>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9/09/12</w:t>
      </w:r>
    </w:p>
    <w:p>
      <w:pPr>
        <w:pStyle w:val="Normal"/>
        <w:jc w:val="both"/>
        <w:rPr/>
      </w:pPr>
      <w:r>
        <w:rPr>
          <w:rFonts w:cs="Calibri" w:ascii="Calibri" w:hAnsi="Calibri"/>
          <w:b/>
          <w:bCs/>
        </w:rPr>
        <w:t xml:space="preserve">Entidade: </w:t>
      </w:r>
      <w:r>
        <w:rPr>
          <w:rFonts w:cs="Calibri" w:ascii="Calibri" w:hAnsi="Calibri"/>
          <w:bCs/>
        </w:rPr>
        <w:t>Rádio Rural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leo Soares</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ltamira/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 xml:space="preserve">O povo precisa dos informativos.Eles estão parabenizando o trabalho que está sendo feito por vocês. A emissora é apenas uma ponte para vocês divulgarem. Esse trabalho de conscientização e informação está sendo de grande utilidade para a população. Eu também quero parabenizar. Se não for feito um trabalho de consciência para a população, eles automaticamente não vão dar importância para a situação”.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jc w:val="center"/>
        <w:rPr>
          <w:rFonts w:ascii="Calibri" w:hAnsi="Calibri" w:cs="Calibri"/>
          <w:b/>
          <w:b/>
        </w:rPr>
      </w:pPr>
      <w:r>
        <w:rPr>
          <w:rFonts w:cs="Calibri" w:ascii="Calibri" w:hAnsi="Calibri"/>
          <w:b/>
        </w:rPr>
        <w:t>SUGESTÕES À EMPRESA NORTE ENERGIA</w:t>
      </w:r>
    </w:p>
    <w:p>
      <w:pPr>
        <w:pStyle w:val="Normal"/>
        <w:jc w:val="center"/>
        <w:rPr>
          <w:rFonts w:ascii="Calibri" w:hAnsi="Calibri" w:cs="Calibri"/>
          <w:b/>
          <w:b/>
        </w:rPr>
      </w:pPr>
      <w:r>
        <w:rPr>
          <w:rFonts w:cs="Calibri" w:ascii="Calibri" w:hAnsi="Calibri"/>
          <w:b/>
        </w:rPr>
      </w:r>
    </w:p>
    <w:p>
      <w:pPr>
        <w:pStyle w:val="PargrafodaLista"/>
        <w:numPr>
          <w:ilvl w:val="0"/>
          <w:numId w:val="1"/>
        </w:numPr>
        <w:jc w:val="both"/>
        <w:rPr/>
      </w:pPr>
      <w:r>
        <w:rPr>
          <w:rFonts w:cs="Calibri" w:ascii="Calibri" w:hAnsi="Calibri"/>
          <w:b/>
        </w:rPr>
        <w:t xml:space="preserve">Data: </w:t>
      </w:r>
      <w:r>
        <w:rPr>
          <w:rFonts w:cs="Calibri" w:ascii="Calibri" w:hAnsi="Calibri"/>
        </w:rPr>
        <w:t>19/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Jailda Silva de Souz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utônoma</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Para que essa campanha possa ajudar Altamira a se transformar em uma cidade mais limpa vai depender da aceitação e conscientização da população, pois somente com esse trabalho por telefone e e-mail não trará resultado. Acredito que daria certo se fosse divulgado por meio de audiências públicas, da mídia, panfletos principalmente distribuídos no trânsito e uma divulgação bem ampla, pois as pessoas que têm esse tratamento com o lixo são as pessoas de baixa renda e que não possuem e-mail ou número de fax e não têm acesso à mídia. Seria viável que fizesse a divulgação por meio do Poder Público da Norte Energia e do Consórcio Belo Monte, que pudesse realizar caminhadas, passeatas, colocar faixas nas ruas e avenidas, distribuir panfletos informativos nos supermercados, feiras, centros de turismo, ou até mesmo que a Secretaria de Meio Ambiente se encarregasse de fazer isso com a Norte Energia.</w:t>
      </w:r>
      <w:r>
        <w:rPr>
          <w:rFonts w:cs="Calibri" w:ascii="Calibri" w:hAnsi="Calibri"/>
          <w:i/>
          <w:szCs w:val="28"/>
        </w:rPr>
        <w:t xml:space="preserve">[...] A Prefeitura também deveria investir em divulgação, gastar dinheiro com panfletos, banners e faixas por toda a cidade, ter mais responsabilidade também em relação às coletas, às pessoas que colocam o lixo nas calçadas.O problema é que o caminhão do lixo não passa e os urubus rasgam os sacos de lixo devido a demora para coleta do lixo.Essa campanha deve ser uma parceria entre a Norte Energia e as Secretarias, a Prefeitura tem o papel principal e a Norte Energia é apenas uma parceira.Ela pode ajudar no sentido de urbanizar, dar limpeza pública, saneamento básico, mas isso é apenas uma ajuda e não uma responsabilidade total.Eu fazia parte do fórum de acompanhamento do meio físico e biótico e do meio socioeconômico e cultural, mas só recebi poucos convites para participar das reuniões, debates e palestras e de repente não falaram mais nada.Parei de ir às reuniões.É de interesse da Norte Energia ter as pessoas para ajudar e a partir do momento que não me procurou mais, eu acredito que não tenha mais interesse.” </w:t>
      </w:r>
    </w:p>
    <w:p>
      <w:pPr>
        <w:pStyle w:val="Normal"/>
        <w:pBdr>
          <w:bottom w:val="single" w:sz="12" w:space="1" w:color="000000"/>
        </w:pBdr>
        <w:jc w:val="both"/>
        <w:rPr>
          <w:rFonts w:ascii="Calibri" w:hAnsi="Calibri" w:cs="Calibri"/>
          <w:i/>
          <w:i/>
          <w:szCs w:val="28"/>
        </w:rPr>
      </w:pPr>
      <w:r>
        <w:rPr>
          <w:rFonts w:cs="Calibri" w:ascii="Calibri" w:hAnsi="Calibri"/>
          <w:i/>
          <w:szCs w:val="28"/>
        </w:rPr>
      </w:r>
    </w:p>
    <w:p>
      <w:pPr>
        <w:pStyle w:val="Normal"/>
        <w:jc w:val="both"/>
        <w:rPr>
          <w:rFonts w:ascii="Calibri" w:hAnsi="Calibri" w:cs="Calibri"/>
          <w:i/>
          <w:i/>
          <w:szCs w:val="28"/>
        </w:rPr>
      </w:pPr>
      <w:r>
        <w:rPr>
          <w:rFonts w:cs="Calibri" w:ascii="Calibri" w:hAnsi="Calibri"/>
          <w:i/>
          <w:szCs w:val="28"/>
        </w:rPr>
      </w:r>
    </w:p>
    <w:p>
      <w:pPr>
        <w:pStyle w:val="PargrafodaLista"/>
        <w:numPr>
          <w:ilvl w:val="0"/>
          <w:numId w:val="4"/>
        </w:numPr>
        <w:jc w:val="both"/>
        <w:rPr/>
      </w:pPr>
      <w:r>
        <w:rPr>
          <w:rFonts w:cs="Calibri" w:ascii="Calibri" w:hAnsi="Calibri"/>
          <w:b/>
        </w:rPr>
        <w:t>Data:</w:t>
      </w:r>
      <w:r>
        <w:rPr>
          <w:rFonts w:cs="Calibri" w:ascii="Calibri" w:hAnsi="Calibri"/>
        </w:rPr>
        <w:t>20/09/12</w:t>
      </w:r>
    </w:p>
    <w:p>
      <w:pPr>
        <w:pStyle w:val="Normal"/>
        <w:jc w:val="both"/>
        <w:rPr>
          <w:rFonts w:ascii="Calibri" w:hAnsi="Calibri" w:cs="Calibri"/>
        </w:rPr>
      </w:pPr>
      <w:r>
        <w:rPr>
          <w:rFonts w:cs="Calibri" w:ascii="Calibri" w:hAnsi="Calibri"/>
          <w:b/>
        </w:rPr>
        <w:t>Entidade:</w:t>
      </w:r>
      <w:r>
        <w:rPr>
          <w:rFonts w:cs="Calibri" w:ascii="Calibri" w:hAnsi="Calibri"/>
        </w:rPr>
        <w:t>Núcleo Familia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Maria Dóris Campos Menez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rFonts w:ascii="Calibri" w:hAnsi="Calibri" w:cs="Calibri"/>
        </w:rPr>
      </w:pPr>
      <w:r>
        <w:rPr>
          <w:rFonts w:cs="Calibri" w:ascii="Calibri" w:hAnsi="Calibri"/>
          <w:b/>
        </w:rPr>
        <w:t>Município/Estado:</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gostaria de fazer um comentário e uma sugestão, porque realmente a cidade de Altamira está um lixo. Não sou daqui, cheguei faz pouco tempo e vejo que a cultura dos habitantes de Altamira é a de não cuidar do lixo, eles o jogam nas ruas ou em qualquer terreno baldio. Procuro colocar o lixo na porta da minha casa, apenas no dia e horário em que o lixeiro passa. Coloco-o dentro de um latão tampado, para evitar que os urubus rasguem os sacos e tudo fique espalhado na rua, porém, estou tendo problemas quanto a isso, pois os próprios lixeiros que vêm pegar meus lixos levam tudo, não somente as sacolas, mas levam também o latão junto e, com isso, já perdi mais de três latões. Acredito que deva ter uma reciclagem dos funcionários que vêm recolher o lixo. Se já tenho a preocupação de separar o meu, colocá-lo dentro dos sacos e dentro do latão, creio que não custa nada que eles tenham consciência, ou seja, pegar apenas as sacolas e deixar meu latão de lixo. Outra questão que acho um absurdo é de que não tenha ou, se existe, ainda não conheço: a separação do lixo reciclável. Nós não encontramos um lugar para onde possamos levar as latas, garrafas pet, entre outros materiais. Acredito que isso melhoraria, se tivesse um incentivo, se pagassem uma quantia por esses materiais, por exemplo. Quando morava em São Paulo os supermercados aceitavam esse lixo reciclável e pagavam uma quantia simbólica, apenas para incentivar o recolhimento desse tipo de lixo; também morei em Cuiabá e tinha esse trabalho, poderia ser uma quantia simbólica, até mesmo um desconto na sua conta de energia ou um desconto na conta do supermercado. Apenas para incentivar e conscientizar a população a fazer a separação do lixo em suas próprias casas. Quando saímos e vamos às praias vemos uma grande quantidade de lixo, é uma tristeza ver isso às margens do rio Xingu. Creio que vocês, da Norte Energia, tenham mais facilidade de acesso à prefeitura do que a população e vocês podem falar sobre esse assunto, passar essa minha sugest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4"/>
        </w:numPr>
        <w:jc w:val="both"/>
        <w:rPr/>
      </w:pPr>
      <w:r>
        <w:rPr>
          <w:rFonts w:cs="Calibri" w:ascii="Calibri" w:hAnsi="Calibri"/>
          <w:b/>
        </w:rPr>
        <w:t>Data:</w:t>
      </w:r>
      <w:r>
        <w:rPr>
          <w:rFonts w:cs="Calibri" w:ascii="Calibri" w:hAnsi="Calibri"/>
        </w:rPr>
        <w:t xml:space="preserve"> 21/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ntônio Carlos de Melo e Silva</w:t>
      </w:r>
    </w:p>
    <w:p>
      <w:pPr>
        <w:pStyle w:val="Normal"/>
        <w:jc w:val="both"/>
        <w:rPr/>
      </w:pPr>
      <w:r>
        <w:rPr>
          <w:rFonts w:cs="Calibri" w:ascii="Calibri" w:hAnsi="Calibri"/>
          <w:b/>
        </w:rPr>
        <w:t>Função/Profissão:</w:t>
      </w:r>
      <w:r>
        <w:rPr>
          <w:rFonts w:cs="Calibri" w:ascii="Calibri" w:hAnsi="Calibri"/>
        </w:rPr>
        <w:t xml:space="preserve"> Eletricista automotivo</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i/>
          <w:i/>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deveriam mobilizar mais um pouco. Até mesmo fazer tipo aquelas gincanas que existem na época da Copa, onde há umas brincadeiras como quem tem a rua mais enfeitada.Poderia fazer isso e quem tivesse a rua mais limpa, ganharia algum prêmio ou festa para o bairro venced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20/09/12</w:t>
      </w:r>
    </w:p>
    <w:p>
      <w:pPr>
        <w:pStyle w:val="Normal"/>
        <w:jc w:val="both"/>
        <w:rPr>
          <w:rFonts w:ascii="Calibri" w:hAnsi="Calibri" w:cs="Calibri"/>
          <w:color w:val="000000"/>
        </w:rPr>
      </w:pPr>
      <w:r>
        <w:rPr>
          <w:rFonts w:cs="Calibri" w:ascii="Calibri" w:hAnsi="Calibri"/>
          <w:b/>
        </w:rPr>
        <w:t xml:space="preserve">Entidade: </w:t>
      </w:r>
      <w:r>
        <w:rPr>
          <w:rFonts w:cs="Calibri" w:ascii="Calibri" w:hAnsi="Calibri"/>
          <w:color w:val="000000"/>
        </w:rPr>
        <w:t>Instituto Nacional de Colonização e Reforma Agrária</w:t>
      </w:r>
      <w:r>
        <w:rPr>
          <w:rFonts w:cs="Calibri" w:ascii="Calibri" w:hAnsi="Calibri"/>
          <w:color w:val="222222"/>
        </w:rPr>
        <w:t> (</w:t>
      </w:r>
      <w:r>
        <w:rPr>
          <w:rFonts w:cs="Calibri" w:ascii="Calibri" w:hAnsi="Calibri"/>
          <w:color w:val="000000"/>
        </w:rPr>
        <w:t>INCRA</w:t>
      </w:r>
      <w:r>
        <w:rPr>
          <w:rFonts w:cs="Calibri" w:ascii="Calibri" w:hAnsi="Calibri"/>
          <w:color w:val="222222"/>
        </w:rPr>
        <w:t>)</w:t>
      </w:r>
    </w:p>
    <w:p>
      <w:pPr>
        <w:pStyle w:val="Normal"/>
        <w:jc w:val="both"/>
        <w:rPr/>
      </w:pPr>
      <w:r>
        <w:rPr>
          <w:rFonts w:cs="Calibri" w:ascii="Calibri" w:hAnsi="Calibri"/>
          <w:b/>
        </w:rPr>
        <w:t xml:space="preserve">Parceiro: </w:t>
      </w:r>
      <w:r>
        <w:rPr>
          <w:rFonts w:cs="Calibri" w:ascii="Calibri" w:hAnsi="Calibri"/>
        </w:rPr>
        <w:t>Lucival José da Silva</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Esta conscientização deve ser feita de forma educativa, é preciso criar um meio de persuasão, para que as pessoas possam adquirir esse hábito de higiene e de limpeza. Isso pode ser realizado por meio de multas ou, por qualquer outra ação, que possa coibir essa situação. Deveria ser feita a distribuição de cestos de lixo em todos os locais, porque temos que começar de forma muito forte, no intuito de que as pessoas se toquem, mas que fossem fiscalizad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4"/>
        </w:numPr>
        <w:jc w:val="both"/>
        <w:rPr/>
      </w:pPr>
      <w:r>
        <w:rPr>
          <w:rFonts w:cs="Calibri" w:ascii="Calibri" w:hAnsi="Calibri"/>
          <w:b/>
        </w:rPr>
        <w:t xml:space="preserve">Data: </w:t>
      </w:r>
      <w:r>
        <w:rPr>
          <w:rFonts w:cs="Calibri" w:ascii="Calibri" w:hAnsi="Calibri"/>
        </w:rPr>
        <w:t>18/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Viviane Ouverney</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Fisioterapeut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szCs w:val="28"/>
        </w:rPr>
      </w:pPr>
      <w:r>
        <w:rPr>
          <w:rFonts w:cs="Calibri" w:ascii="Calibri" w:hAnsi="Calibri"/>
          <w:i/>
        </w:rPr>
        <w:t>“</w:t>
      </w:r>
      <w:r>
        <w:rPr>
          <w:rFonts w:cs="Calibri" w:ascii="Calibri" w:hAnsi="Calibri"/>
          <w:i/>
        </w:rPr>
        <w:t xml:space="preserve">Eu já tenho costume de realizar essas práticas, de não jogar lixo no chão, de cuidar do meu lixo, mas as pessoas daqui não têm essa consciência. Gostaria também que tivesse um projeto de reciclagem, porque eu sinto muito falta disso. Os lixos estão todos misturados. Onde eu morava antes havia um caminhão separado só para pegar o lixo reciclável e em Altamira também poderia ser assim. Eu acredito que só a orientação pode mudar as pessoas de Altamira e fazer com que elas aprendam a não jogar lixo no chão, porque essa é uma questão cultural. Ao tomar um refrigerante, jogam as latinhas no chão, quando vamos à praia vemos toda aquela sujeira. Saio catando tudo e as pessoas ainda ficam me olhando...Eu acho isso horrível. Acredito que o foco deveria ser na educação das crianças, fazendo palestras nas escolas para que os filhos possam educar os pais também. Ensinando as crianças, mostrando a elas para que tenham a consciência da preservação do nosso planeta, elas vão também ensinar e repreender os pais quando forem jogar lixo na rua, porque os adultos já são mais difíceis de mudar devido a questão cultural.A minha filha, por exemplo, foi educada de forma que onde ela estiver, se estiver com um papel de balinha não deve jogá-lo no chão, mesmo que seja colocado dentro da minha bolsa, mas não no chão.” </w:t>
      </w:r>
    </w:p>
    <w:p>
      <w:pPr>
        <w:pStyle w:val="Normal"/>
        <w:pBdr>
          <w:bottom w:val="single" w:sz="12" w:space="1" w:color="000000"/>
        </w:pBdr>
        <w:jc w:val="both"/>
        <w:rPr>
          <w:rFonts w:ascii="Calibri" w:hAnsi="Calibri" w:cs="Calibri"/>
          <w:i/>
          <w:i/>
          <w:szCs w:val="28"/>
        </w:rPr>
      </w:pPr>
      <w:r>
        <w:rPr>
          <w:rFonts w:cs="Calibri" w:ascii="Calibri" w:hAnsi="Calibri"/>
          <w:i/>
          <w:szCs w:val="28"/>
        </w:rPr>
      </w:r>
    </w:p>
    <w:p>
      <w:pPr>
        <w:pStyle w:val="Normal"/>
        <w:jc w:val="both"/>
        <w:rPr>
          <w:rFonts w:ascii="Calibri" w:hAnsi="Calibri" w:cs="Calibri"/>
          <w:i/>
          <w:i/>
        </w:rPr>
      </w:pPr>
      <w:r>
        <w:rPr>
          <w:rFonts w:cs="Calibri" w:ascii="Calibri" w:hAnsi="Calibri"/>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18/09/12</w:t>
      </w:r>
    </w:p>
    <w:p>
      <w:pPr>
        <w:pStyle w:val="Normal"/>
        <w:jc w:val="both"/>
        <w:rPr>
          <w:rFonts w:ascii="Calibri" w:hAnsi="Calibri" w:cs="Calibri"/>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pPr>
      <w:r>
        <w:rPr>
          <w:rFonts w:cs="Calibri" w:ascii="Calibri" w:hAnsi="Calibri"/>
          <w:b/>
        </w:rPr>
        <w:t xml:space="preserve">Parceiro: </w:t>
      </w:r>
      <w:r>
        <w:rPr>
          <w:rFonts w:cs="Calibri" w:ascii="Calibri" w:hAnsi="Calibri"/>
        </w:rPr>
        <w:t>Silvio Odair Batist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O maior problema do lixo está no Igarapé, porque as populações ribeirinhas jogam lixo dentro do Rio. Precisaria colocar fiscais, porque esse pessoal nem documento dessa área invadida possui, são os piores poluentes. Todo ano o pessoal se reúne para juntar lixo e a quantidade que a gente vê no Igarapé é absurda. O lixo da rua que vai para o bueiro tem menor proporção. A maior é a que jogam nos rios. Estão se matando e não percebem. Na realidade é um povo que tem uma cultura inferior e que poderia enxergar isso e ajudar, mas ao invés de ajudar, atrapalham. Já presenciei pessoas jogando sacolas de lixo no rio e ainda dando risadas. Essas pessoas não deveriam nem estar na beira do rio. Deveria colocar uma fiscalização pelo menos por seis meses, gravando, filmando e entrevistando, porque as pessoas fazem e depois dizem que não fizeram. Se fizer uma campanha desse nível vai melhorar muito. Fico indignado quando as pessoas jogam lixo nas ruas, mas temos sempre que acreditar que alguma coisa vai evoluir e para isso tem que investir em uma educação e em uma fiscalização presente. Se não tiver uma empresa do porte da Norte Energia para ocupar-se com uma fiscalização, vai ser difícil. Acredito que a campanha funcionaria melhor se saíssem nas ruas, porque por telefone apenas as pessoas que têm consciência repassam a informação, mas do contrário não.”</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08"/>
          <w:tab w:val="left" w:pos="374" w:leader="none"/>
        </w:tabs>
        <w:jc w:val="both"/>
        <w:rPr>
          <w:rFonts w:ascii="Calibri" w:hAnsi="Calibri" w:cs="Calibri"/>
          <w:b/>
          <w:b/>
          <w:i/>
          <w:i/>
        </w:rPr>
      </w:pPr>
      <w:r>
        <w:rPr>
          <w:rFonts w:cs="Calibri" w:ascii="Calibri" w:hAnsi="Calibri"/>
          <w:b/>
          <w:i/>
        </w:rPr>
      </w:r>
    </w:p>
    <w:p>
      <w:pPr>
        <w:pStyle w:val="PargrafodaLista"/>
        <w:numPr>
          <w:ilvl w:val="0"/>
          <w:numId w:val="4"/>
        </w:numPr>
        <w:jc w:val="both"/>
        <w:rPr/>
      </w:pPr>
      <w:r>
        <w:rPr>
          <w:rFonts w:cs="Calibri" w:ascii="Calibri" w:hAnsi="Calibri"/>
          <w:b/>
          <w:bCs/>
        </w:rPr>
        <w:t xml:space="preserve">Data: </w:t>
      </w:r>
      <w:r>
        <w:rPr>
          <w:rFonts w:cs="Calibri" w:ascii="Calibri" w:hAnsi="Calibri"/>
        </w:rPr>
        <w:t>18/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ogueira Refrigeraçã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osy Nogu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Gere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iCs/>
        </w:rPr>
      </w:pPr>
      <w:r>
        <w:rPr>
          <w:rFonts w:cs="Calibri" w:ascii="Calibri" w:hAnsi="Calibri"/>
          <w:i/>
          <w:iCs/>
        </w:rPr>
        <w:t>“</w:t>
      </w:r>
      <w:r>
        <w:rPr>
          <w:rFonts w:cs="Calibri" w:ascii="Calibri" w:hAnsi="Calibri"/>
          <w:i/>
          <w:iCs/>
        </w:rPr>
        <w:t>Falta a Prefeitura melhorar a cidade, porque pelos menos no bairro onde moro não existe coleta de lixo e a gente tem que ter caminhonete para poder trazer para o local apropriado. Com a cooperação de todos acho que vai melhorar, mas infelizmente os vizinhos fazem isso que falou: jogam o lixo no terreno baldio. Ligamos para a Prefeitura, porém não toma nenhuma providência. Moro na Rua José Madeira da Costa, ao lado do Colégio Estadual, e o próprio lixo do colégio está sendo jogado na rua, na lateral. Tudo o que é resto de lixo, papel escolar, restos de grama, galhos de árvore e etc. A maior nojeira, a maior vergonha e o caminhão nunca tinha passado. Moro lá há quatro anos, no ano passado, depois de muita briga, resolveram passar uma vez por semana. Este ano não vi ainda ser recolhido [...].”</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PargrafodaLista"/>
        <w:numPr>
          <w:ilvl w:val="0"/>
          <w:numId w:val="4"/>
        </w:numPr>
        <w:jc w:val="both"/>
        <w:rPr/>
      </w:pPr>
      <w:r>
        <w:rPr>
          <w:rFonts w:cs="Calibri" w:ascii="Calibri" w:hAnsi="Calibri"/>
          <w:b/>
        </w:rPr>
        <w:t>Data:</w:t>
      </w:r>
      <w:r>
        <w:rPr>
          <w:rFonts w:cs="Calibri" w:ascii="Calibri" w:hAnsi="Calibri"/>
        </w:rPr>
        <w:t xml:space="preserve"> 19/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bCs/>
          <w:color w:val="1F497D"/>
        </w:rPr>
      </w:pPr>
      <w:r>
        <w:rPr>
          <w:rFonts w:cs="Calibri" w:ascii="Calibri" w:hAnsi="Calibri"/>
          <w:b/>
        </w:rPr>
        <w:t xml:space="preserve">Parceiro: </w:t>
      </w:r>
      <w:r>
        <w:rPr>
          <w:rFonts w:cs="Calibri" w:ascii="Calibri" w:hAnsi="Calibri"/>
          <w:bCs/>
        </w:rPr>
        <w:t>Erondina Soares Souza</w:t>
      </w:r>
    </w:p>
    <w:p>
      <w:pPr>
        <w:pStyle w:val="Normal"/>
        <w:jc w:val="both"/>
        <w:rPr/>
      </w:pPr>
      <w:r>
        <w:rPr>
          <w:rFonts w:cs="Calibri" w:ascii="Calibri" w:hAnsi="Calibri"/>
          <w:b/>
        </w:rPr>
        <w:t>Função/Profissão:</w:t>
      </w:r>
      <w:r>
        <w:rPr>
          <w:rFonts w:cs="Calibri" w:ascii="Calibri" w:hAnsi="Calibri"/>
        </w:rPr>
        <w:t xml:space="preserve"> Dona de casa</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ltamira é a cidade dos urubus. Eu acho que essa campanha ajuda sim, mas vocês deveriam falar da separação do lixo, porque o povo mistura o lixo orgânico com o lixo recicláve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19/09/12</w:t>
      </w:r>
    </w:p>
    <w:p>
      <w:pPr>
        <w:pStyle w:val="Normal"/>
        <w:jc w:val="both"/>
        <w:rPr>
          <w:rFonts w:ascii="Arial" w:hAnsi="Arial" w:cs="Arial"/>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pPr>
      <w:r>
        <w:rPr>
          <w:rFonts w:cs="Calibri" w:ascii="Calibri" w:hAnsi="Calibri"/>
          <w:b/>
        </w:rPr>
        <w:t xml:space="preserve">Parceiro: </w:t>
      </w:r>
      <w:r>
        <w:rPr>
          <w:rFonts w:cs="Calibri" w:ascii="Calibri" w:hAnsi="Calibri"/>
        </w:rPr>
        <w:t>Adriana Feliciano</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Eu sou nova na cidade, tenho quatro meses apenas e até agora não consegui saber o dia em que passa o lixeiro aqui na rua. Seria bom se a prefeitura ou alguém pudesse informar para a população, porque há muita gente de fora.Seria um passo para ajudar. Sugiro que faça um plano para que a população fique informada sobre o dia da coleta para ajudar nessa parte.”</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19/09/12</w:t>
      </w:r>
    </w:p>
    <w:p>
      <w:pPr>
        <w:pStyle w:val="Normal"/>
        <w:jc w:val="both"/>
        <w:rPr>
          <w:rFonts w:ascii="Arial" w:hAnsi="Arial" w:cs="Arial"/>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Maria Conceição Batist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Eu moro no Centro, em frente a dois colégios, os bueiros daqui estão todos cheios e não há limpeza alguma. Já que vocês estão interessados em ajudar é bom falar com a Prefeitura para limpar os bueiros, porque quando começar a chover vai inundar tudo. Precisaalertar a Prefeituratambém para que se faça a limpeza da rua. Tem muita gente que joga todo o lixo nos bueiros e não sabe juntar como deve. Essa campanha é válida e se depender de mim farei tudo direitinho, limparei a frente da minha casa, só colocarei o lixo nos dias certos em que o lixeiro passa e não deixarei as pessoas jogar lixo nas ruas. Aqui há muito lixo e às vezes a coleta não passa nos dias certos. Tomara que essa campanha dê certo.”</w:t>
      </w:r>
    </w:p>
    <w:p>
      <w:pPr>
        <w:pStyle w:val="Normal"/>
        <w:pBdr>
          <w:bottom w:val="single" w:sz="12" w:space="1" w:color="000000"/>
        </w:pBdr>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21/09/12</w:t>
      </w:r>
    </w:p>
    <w:p>
      <w:pPr>
        <w:pStyle w:val="Normal"/>
        <w:jc w:val="both"/>
        <w:rPr>
          <w:rFonts w:ascii="Calibri" w:hAnsi="Calibri" w:cs="Calibri"/>
          <w:color w:val="000000"/>
          <w:sz w:val="22"/>
          <w:szCs w:val="22"/>
        </w:rPr>
      </w:pPr>
      <w:r>
        <w:rPr>
          <w:rFonts w:cs="Calibri" w:ascii="Calibri" w:hAnsi="Calibri"/>
          <w:b/>
        </w:rPr>
        <w:t xml:space="preserve">Entidade: </w:t>
      </w:r>
      <w:r>
        <w:rPr>
          <w:rFonts w:cs="Calibri" w:ascii="Calibri" w:hAnsi="Calibri"/>
          <w:color w:val="000000"/>
        </w:rPr>
        <w:t>Núcleo Familiar</w:t>
      </w:r>
    </w:p>
    <w:p>
      <w:pPr>
        <w:pStyle w:val="Normal"/>
        <w:jc w:val="both"/>
        <w:rPr/>
      </w:pPr>
      <w:r>
        <w:rPr>
          <w:rFonts w:cs="Calibri" w:ascii="Calibri" w:hAnsi="Calibri"/>
          <w:b/>
        </w:rPr>
        <w:t xml:space="preserve">Parceiro: </w:t>
      </w:r>
      <w:r>
        <w:rPr>
          <w:rFonts w:cs="Calibri" w:ascii="Calibri" w:hAnsi="Calibri"/>
        </w:rPr>
        <w:t xml:space="preserve">Edílson Pontes Junior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Muitas vezes a gente faz a segregação desse material em casa, porém vem o catador direciona tudo para o mesmo local, no mesmo carro, como se o trabalho que é realizado por um não adiantasse no fim. O engajamento de uma empresa grande valorizando esse trabalho e conscientizando a população por meio de campanhas educativas, com certeza contribui para esclarecer o cidad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21/09/12</w:t>
      </w:r>
    </w:p>
    <w:p>
      <w:pPr>
        <w:pStyle w:val="Normal"/>
        <w:jc w:val="both"/>
        <w:rPr>
          <w:rFonts w:ascii="Calibri" w:hAnsi="Calibri" w:cs="Calibri"/>
          <w:color w:val="000000"/>
          <w:sz w:val="22"/>
          <w:szCs w:val="22"/>
        </w:rPr>
      </w:pPr>
      <w:r>
        <w:rPr>
          <w:rFonts w:cs="Calibri" w:ascii="Calibri" w:hAnsi="Calibri"/>
          <w:b/>
        </w:rPr>
        <w:t xml:space="preserve">Entidade: </w:t>
      </w:r>
      <w:r>
        <w:rPr>
          <w:rFonts w:cs="Calibri" w:ascii="Calibri" w:hAnsi="Calibri"/>
          <w:color w:val="000000"/>
        </w:rPr>
        <w:t>Núcleo Familiar</w:t>
      </w:r>
    </w:p>
    <w:p>
      <w:pPr>
        <w:pStyle w:val="Normal"/>
        <w:jc w:val="both"/>
        <w:rPr/>
      </w:pPr>
      <w:r>
        <w:rPr>
          <w:rFonts w:cs="Calibri" w:ascii="Calibri" w:hAnsi="Calibri"/>
          <w:b/>
        </w:rPr>
        <w:t xml:space="preserve">Parceiro: </w:t>
      </w:r>
      <w:r>
        <w:rPr>
          <w:rFonts w:cs="Calibri" w:ascii="Calibri" w:hAnsi="Calibri"/>
        </w:rPr>
        <w:t xml:space="preserve">Afonso Ferreira de Lima Silv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color w:val="000000"/>
          <w:shd w:fill="FFFFFF" w:val="clear"/>
        </w:rPr>
        <w:t>“</w:t>
      </w:r>
      <w:r>
        <w:rPr>
          <w:rFonts w:cs="Calibri" w:ascii="Calibri" w:hAnsi="Calibri"/>
          <w:i/>
        </w:rPr>
        <w:t>A campanha vai ajudar, mas acredito que o problema é bem mais complexo. Deveriam paralelamente com os órgãos responsáveis pela cidade – começando pela Prefeitura – usar ferramentas que façam com que as pessoas só coloquem o lixo nas calçadas nos dias certos. APrefeitura deveria fazer as coletas regularmente. Existem muitos terrenos onde não há ninguém morando e o pessoal joga lixo.Os donos desses terrenos vazios deveriam ser notificados para manter a área limpa, embora não estejam morando no local. Acredito que tenha que doer no bolso de alguém para poder funcionar. Primeiro, a Prefeitura tem que fazer a parte dela com uma coleta bem organizada para depois poder exigir dos moradores que coloquem o lixo nos dias certos e cuidar desses lugares onde não mora ninguém. Perto da Alvorada, o terreno é da Prefeitura, mas fica cheio de lixo e atrai maisurubu. Acho que a campanha é importante sim, mas tem que cobrar mais a responsabilidade dos órgãos que já trabalham para isso. O Ibama e o Ministério Público precisam envolver todos ou então não terão êxito. Eu trabalho com aviação e a quantidade de urubus está colocando em risco diariamente a aviação em Altamira. O atrativo para os urubus é o lixo.A cidade virou um lix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DEPOIMENTOS ESPONTÂNEOS</w:t>
      </w:r>
    </w:p>
    <w:p>
      <w:pPr>
        <w:pStyle w:val="PargrafodaLista"/>
        <w:numPr>
          <w:ilvl w:val="0"/>
          <w:numId w:val="4"/>
        </w:numPr>
        <w:jc w:val="both"/>
        <w:rPr/>
      </w:pPr>
      <w:r>
        <w:rPr>
          <w:rFonts w:cs="Calibri" w:ascii="Calibri" w:hAnsi="Calibri"/>
          <w:b/>
        </w:rPr>
        <w:t xml:space="preserve">Data: </w:t>
      </w:r>
      <w:r>
        <w:rPr>
          <w:rFonts w:cs="Calibri" w:ascii="Calibri" w:hAnsi="Calibri"/>
        </w:rPr>
        <w:t>18/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Salene Santana Soar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Eu cuido do lixo da minha residência; sempre coloco dez ou quinze minutos antes do lixeiro passar para que os cachorros não rasguem as sacolas. Porém, as pessoas da minha rua colocam o lixo somente depois que o caminhão passa. O caminhão do lixo passa na minha rua, a Rua Primeiro de Janeiro no Centro, todos os dias exceto no domingo. Se não conscientizar as pessoas elas não vão aprender.O que importa para elas é apenas tirar o lixo do seus quintais e isso é muito difícil de controlar. </w:t>
      </w:r>
      <w:r>
        <w:rPr>
          <w:rFonts w:cs="Calibri" w:ascii="Calibri" w:hAnsi="Calibri"/>
          <w:i/>
          <w:szCs w:val="28"/>
        </w:rPr>
        <w:t>Se observar,no comércio aqui do Centro à noite há várias caixas de lixo nas ruas, principalmente atrás das lanchonetes, onde eles jogam todo o resto de lanches. Aqui na área comercial todos os dias passa o caminhão do lixo, mas as pessoas não têm consciência e colocam o lixo em horário errado.Com relação a  isso nós não podemos reclamar da administração, porque o problema estána população.Se não se conscientizarem não há campanha que dê jeito. Isso é impossível de controlar.A minha parte eu faço, limpo a porta, varro e limpo as calçadas, mas nem todo mundo faz isso. O caminhão do lixo passa no sábado, logo no domingo as pessoas estão colocando entulho na rua e por isso é muito difícil de controlar.É tão bom passar em uma rua limpa, porque isso é um benefício para nós mesmos. Depois que começou a construção da hidrelétrica, muitas pessoas chegaram a Altamira e isso ficou ainda mais difícil de controlar, porque triplicou o número de pessoas.Nós temos que tentar, não podemos desistir.Temos que tentar manter a cidade limpa, o brasileiro nunca desiste. Vou pedir para a minha filha passar essas informações para os colegas da escola e da igreja porque nós temos que falar sobre essas coisas boas. Acredito que 100% nós não podemos esperar, mas se pelo menos a metade da população se conscientizar já será ótimo.Sei que é muito difícil conscientizar toda a população, mas sabemos também que existem pessoas que se preocupam e preservam o local em que vivem.”</w:t>
      </w:r>
    </w:p>
    <w:p>
      <w:pPr>
        <w:pStyle w:val="Normal"/>
        <w:pBdr>
          <w:bottom w:val="single" w:sz="12" w:space="1" w:color="000000"/>
        </w:pBdr>
        <w:jc w:val="both"/>
        <w:rPr>
          <w:rFonts w:ascii="Calibri" w:hAnsi="Calibri" w:cs="Calibri"/>
          <w:i/>
          <w:i/>
          <w:szCs w:val="28"/>
        </w:rPr>
      </w:pPr>
      <w:r>
        <w:rPr>
          <w:rFonts w:cs="Calibri" w:ascii="Calibri" w:hAnsi="Calibri"/>
          <w:i/>
          <w:szCs w:val="28"/>
        </w:rPr>
      </w:r>
    </w:p>
    <w:p>
      <w:pPr>
        <w:pStyle w:val="Normal"/>
        <w:jc w:val="both"/>
        <w:rPr>
          <w:rFonts w:ascii="Calibri" w:hAnsi="Calibri" w:cs="Calibri"/>
          <w:i/>
          <w:i/>
          <w:szCs w:val="28"/>
        </w:rPr>
      </w:pPr>
      <w:r>
        <w:rPr>
          <w:rFonts w:cs="Calibri" w:ascii="Calibri" w:hAnsi="Calibri"/>
          <w:i/>
          <w:szCs w:val="28"/>
        </w:rPr>
      </w:r>
    </w:p>
    <w:p>
      <w:pPr>
        <w:pStyle w:val="PargrafodaLista"/>
        <w:numPr>
          <w:ilvl w:val="0"/>
          <w:numId w:val="4"/>
        </w:numPr>
        <w:jc w:val="both"/>
        <w:rPr>
          <w:rFonts w:ascii="Calibri" w:hAnsi="Calibri" w:cs="Calibri"/>
        </w:rPr>
      </w:pPr>
      <w:r>
        <w:rPr>
          <w:rFonts w:cs="Calibri" w:ascii="Calibri" w:hAnsi="Calibri"/>
          <w:b/>
          <w:bCs/>
        </w:rPr>
        <w:t xml:space="preserve">Data: </w:t>
      </w:r>
      <w:r>
        <w:rPr>
          <w:rFonts w:cs="Calibri" w:ascii="Calibri" w:hAnsi="Calibri"/>
          <w:bCs/>
        </w:rPr>
        <w:t>19/09/12</w:t>
      </w:r>
    </w:p>
    <w:p>
      <w:pPr>
        <w:pStyle w:val="Normal"/>
        <w:jc w:val="both"/>
        <w:rPr/>
      </w:pPr>
      <w:r>
        <w:rPr>
          <w:rFonts w:cs="Calibri" w:ascii="Calibri" w:hAnsi="Calibri"/>
          <w:b/>
          <w:bCs/>
        </w:rPr>
        <w:t xml:space="preserve">Entidade: </w:t>
      </w:r>
      <w:r>
        <w:rPr>
          <w:rFonts w:cs="Calibri" w:ascii="Calibri" w:hAnsi="Calibri"/>
          <w:bCs/>
        </w:rPr>
        <w:t>Rádio Rural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uís Fernand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Altamira/PA</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Os ouvintes falam, em termos de incentivo, que cada um tem mesmo que fazer sua parte. Porém, como agora é época de campanha política, eles fazem todo tipo de comentário e misturam o tema com a política. Realmente a cidade está um tantodescuidada. Afirmam que agora a Norte Energia está tomando conta da cidade e que a prefeitura não faz mais nada. A cidade cresceu de forma desordenada. Logo, ela não estava preparada para receber a população que aqui chegou e ainda continua chegando. Até ano passado, Altamira tinha em média – pelo último censo de 2010 – 96 mil habitantes, hoje já está próximo de 200 mil, praticamente dobrou a população da cidade. Falta infraestrutura, não tem saneamento, alojamento, escola e, daí,  a população reclama, os condicionantes estão saindo muito lentamente. Até agora ninguém sabe onde, nem como vão ser feitas as casas das pessoas que foram remanejadas; ninguém tem nenhum tipo de informação e as pessoas cobram muito isso da gente.  Às vezes nós cobramos da própria Norte Energia, mas eles falam que não podem responder para não inflamar o mercado imobiliário. Há um ano dava para pagar uma quitinete básica, mas hoje com um salário mínimo não se aluga por menos de R$1500. Uma casa grande com 2,3 quartos, para uma família média, está em torno de R$2000 a R$ 3000. Houve uma explosão populacional que inflacionou todo o comércio. Aqui nós somos rádio e TV e, ainda ontem,  fiz um levantamento: o hospital atendia, até o início do ano, uma média de 200 pacientes por dia. Hoje são 500 pacientes por dia. No hospital não tem leito, médicos e medicamentos. Na cidade não existem clínicas particulares, agora que começaram a instalá-las. A população cresceu muito rápido. Sobre a campanha, a gente faz algo parecido aqui, sempre incentivando na rádio e na TV. Vem gente de todo lugar para Altamira e não estão acostumados com limpeza – são pessoas  que não têm o cuidado que temos; então, o assunto da campanha é bom para alertar as pessoas.  Existem situações em que o caminhão do lixo passa e, em 5 minutos, um morador vai lá e joga lixo sabendo que a coleta só vai voltar dali a 24 ou 48 horas. Não funciona assim, não resolve. Tem gente que joga, de propósito, lixo em lugares inadequados. Você sabe como é cidade ‘pequena’, sempre têm duas facções, duas bandeiras políticas. Há o pró e o contra, e o contra sempre joga para atrapalhar o Governo, para fazer as pessoas falarem mal. Existem alguns itens que não foram citados, por exemplo: nós temos aqui, às margens do Rio Xingu, uma gama de pessoas que moram acima do rio, chamadas palafitas, e essas pessoas jogam muito lixo, não só no Rio Xingu, como também no igarapé Altamira. Para se ter uma ideia, o igarapé corta a cidade ao meio e ele está servindo de moradia, no leito acima do rio. As pessoas começaram a fazer casas e agora praticamente o rio sumiu, passa por baixo. Esses moradores jogam muito lixo no rio, tais como plásticos, geladeira e pneus. O que você imaginar de lixo!Eles estão praticamente matando o igarapé Altamira. Esse é o principal, seria como o Tietê em São Paulo, muito poluído. Jogam animais mortos como cachorros e gatos. O lixo deságua no rio Xingu, onde está sendo construída a hidrelétrica. Outra questão também são os banhistas: quando vão para o rio, jogam muito lixo doméstico: cerveja, refrigerante, vasilhames, saco e carvão. As pessoas sujam as praias que ficam às margens do rio Xingu, o rio grande. Eles têm que cuidar mais do rio, não poluir o igarapé Altamira. Muitas pessoas têm mania de jogar esgoto de casa, fossa, na rua. Aquela água fede e jogam-na pelo meio fio, e isso não é na periferia, é no centro da cidade.”</w:t>
      </w:r>
    </w:p>
    <w:p>
      <w:pPr>
        <w:pStyle w:val="Normal"/>
        <w:pBdr>
          <w:bottom w:val="single" w:sz="12" w:space="1" w:color="000000"/>
        </w:pBdr>
        <w:jc w:val="both"/>
        <w:rPr>
          <w:rFonts w:ascii="Calibri" w:hAnsi="Calibri" w:cs="Calibri"/>
          <w:bCs/>
          <w:i/>
          <w:i/>
          <w:iCs/>
        </w:rPr>
      </w:pPr>
      <w:r>
        <w:rPr>
          <w:rFonts w:cs="Calibri" w:ascii="Calibri" w:hAnsi="Calibri"/>
          <w:bCs/>
          <w:i/>
          <w:iCs/>
        </w:rPr>
      </w:r>
    </w:p>
    <w:p>
      <w:pPr>
        <w:pStyle w:val="Normal"/>
        <w:tabs>
          <w:tab w:val="clear" w:pos="708"/>
          <w:tab w:val="left" w:pos="374" w:leader="none"/>
        </w:tabs>
        <w:jc w:val="both"/>
        <w:rPr>
          <w:rFonts w:ascii="Calibri" w:hAnsi="Calibri" w:cs="Calibri"/>
          <w:b/>
          <w:b/>
          <w:i/>
          <w:i/>
          <w:iCs/>
        </w:rPr>
      </w:pPr>
      <w:r>
        <w:rPr>
          <w:rFonts w:cs="Calibri" w:ascii="Calibri" w:hAnsi="Calibri"/>
          <w:b/>
          <w:i/>
          <w:iCs/>
        </w:rPr>
      </w:r>
    </w:p>
    <w:p>
      <w:pPr>
        <w:pStyle w:val="Normal"/>
        <w:jc w:val="both"/>
        <w:rPr>
          <w:rFonts w:ascii="Calibri" w:hAnsi="Calibri" w:cs="Calibri"/>
          <w:b/>
          <w:b/>
        </w:rPr>
      </w:pPr>
      <w:r>
        <w:rPr>
          <w:rFonts w:cs="Calibri" w:ascii="Calibri" w:hAnsi="Calibri"/>
          <w:b/>
        </w:rPr>
      </w:r>
    </w:p>
    <w:p>
      <w:pPr>
        <w:pStyle w:val="PargrafodaLista"/>
        <w:numPr>
          <w:ilvl w:val="0"/>
          <w:numId w:val="4"/>
        </w:numPr>
        <w:jc w:val="both"/>
        <w:rPr/>
      </w:pPr>
      <w:r>
        <w:rPr>
          <w:rFonts w:cs="Calibri" w:ascii="Calibri" w:hAnsi="Calibri"/>
          <w:b/>
        </w:rPr>
        <w:t>Data:</w:t>
      </w:r>
      <w:r>
        <w:rPr>
          <w:rFonts w:cs="Calibri" w:ascii="Calibri" w:hAnsi="Calibri"/>
        </w:rPr>
        <w:t xml:space="preserve"> 21/09/12</w:t>
      </w:r>
    </w:p>
    <w:p>
      <w:pPr>
        <w:pStyle w:val="Normal"/>
        <w:jc w:val="both"/>
        <w:rPr>
          <w:rFonts w:ascii="Calibri" w:hAnsi="Calibri" w:cs="Calibri"/>
        </w:rPr>
      </w:pPr>
      <w:r>
        <w:rPr>
          <w:rFonts w:cs="Calibri" w:ascii="Calibri" w:hAnsi="Calibri"/>
          <w:b/>
        </w:rPr>
        <w:t>Entidade:</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urélio Meireles</w:t>
      </w:r>
    </w:p>
    <w:p>
      <w:pPr>
        <w:pStyle w:val="Normal"/>
        <w:jc w:val="both"/>
        <w:rPr/>
      </w:pPr>
      <w:r>
        <w:rPr>
          <w:rFonts w:cs="Calibri" w:ascii="Calibri" w:hAnsi="Calibri"/>
          <w:b/>
        </w:rPr>
        <w:t>Função/Profissão:</w:t>
      </w:r>
      <w:r>
        <w:rPr>
          <w:rFonts w:cs="Calibri" w:ascii="Calibri" w:hAnsi="Calibri"/>
        </w:rPr>
        <w:t xml:space="preserve"> Comerciante</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Está faltando incentivo, ação, está faltando alguém para tomar conta, na verdade está faltando um novo prefeito aqui em Altamira. A gente já trabalha com o sistema de sacar o lixo, colocá-lo no dia em que o carro passa.Porém, a demanda do lixo está sendo maior que o efetivo de trabalho, bem maior. Então, há mais lixo na rua e é preciso uma estrutura melhor e maior de recolhimento e de recursos humanos para trabalhar.” </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4"/>
        </w:numPr>
        <w:jc w:val="both"/>
        <w:rPr/>
      </w:pPr>
      <w:r>
        <w:rPr>
          <w:rFonts w:cs="Calibri" w:ascii="Calibri" w:hAnsi="Calibri"/>
          <w:b/>
        </w:rPr>
        <w:t>Data:</w:t>
      </w:r>
      <w:r>
        <w:rPr>
          <w:rFonts w:cs="Calibri" w:ascii="Calibri" w:hAnsi="Calibri"/>
        </w:rPr>
        <w:t xml:space="preserve"> 21/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José Ancelmo Barbosa de Almeida</w:t>
      </w:r>
    </w:p>
    <w:p>
      <w:pPr>
        <w:pStyle w:val="Normal"/>
        <w:jc w:val="both"/>
        <w:rPr/>
      </w:pPr>
      <w:r>
        <w:rPr>
          <w:rFonts w:cs="Calibri" w:ascii="Calibri" w:hAnsi="Calibri"/>
          <w:b/>
        </w:rPr>
        <w:t>Função/Profissão:</w:t>
      </w:r>
      <w:r>
        <w:rPr>
          <w:rFonts w:cs="Calibri" w:ascii="Calibri" w:hAnsi="Calibri"/>
        </w:rPr>
        <w:t xml:space="preserve"> Comerciante</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i/>
          <w:i/>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Todas essas ações eu já pratico.Agora a obrigação da coleta do lixo é do Poder Público.No bairro Bela Vista tinha coleta de lixo três vezes por semana e há um ano tem só uma e muitas vezes ficatrês semanas sem passar. Meu quintal é aberto e tem três metros, mas os urubus vêm e pegam o  lixo do mesmo jeito. Todo mundo cobra a minha parte, mas ninguém cobra a deles. Vejamos bem:Tínhamos a coleta de lixo três vezes por semana e agora a quem vou me dirigir? Aí vejo o Poder Público dizer que está dobrando a população, mas diminui a coleta de lixo. Quem é o culpado? [...] Já fui à Secretaria de Obras reclamar, mas um cidadão disse que existia a coleta de lixo, mas que não está acontecendo... Há três semanas que não fazem a coleta do lixo.Tudo está uma imundice, uma carniça. A gente entende a questão da energia, porque a demanda triplicou, mas a coleta do lixo é um serviço básico. A campanha ajuda, mas tem que ter a conscientização do Poder Público que não faz a parte dele. Se você chegar lá, verá carros encostados e funcionários mal preparados.As pessoas não têm consciência. Eu tenho quintal e fico acondicionando o lixo por 10, 15 dias, aí o urubu vem por cima do muro e leva o lixo do mesmo jeito.”</w:t>
      </w:r>
    </w:p>
    <w:p>
      <w:pPr>
        <w:pStyle w:val="Normal"/>
        <w:pBdr>
          <w:bottom w:val="single" w:sz="12" w:space="1" w:color="000000"/>
        </w:pBdr>
        <w:rPr>
          <w:rFonts w:ascii="Calibri" w:hAnsi="Calibri" w:cs="Calibri"/>
          <w:i/>
          <w:i/>
        </w:rPr>
      </w:pPr>
      <w:r>
        <w:rPr>
          <w:rFonts w:cs="Calibri" w:ascii="Calibri" w:hAnsi="Calibri"/>
          <w:i/>
        </w:rPr>
      </w:r>
    </w:p>
    <w:p>
      <w:pPr>
        <w:pStyle w:val="Normal"/>
        <w:tabs>
          <w:tab w:val="clear" w:pos="708"/>
          <w:tab w:val="left" w:pos="374" w:leader="none"/>
        </w:tabs>
        <w:jc w:val="both"/>
        <w:rPr>
          <w:rFonts w:ascii="Calibri" w:hAnsi="Calibri" w:cs="Calibri"/>
          <w:b/>
          <w:b/>
          <w:i/>
          <w:i/>
        </w:rPr>
      </w:pPr>
      <w:r>
        <w:rPr>
          <w:rFonts w:cs="Calibri" w:ascii="Calibri" w:hAnsi="Calibri"/>
          <w:b/>
          <w:i/>
        </w:rPr>
      </w:r>
    </w:p>
    <w:p>
      <w:pPr>
        <w:pStyle w:val="PargrafodaLista"/>
        <w:numPr>
          <w:ilvl w:val="0"/>
          <w:numId w:val="4"/>
        </w:numPr>
        <w:jc w:val="both"/>
        <w:rPr/>
      </w:pPr>
      <w:r>
        <w:rPr>
          <w:rFonts w:cs="Calibri" w:ascii="Calibri" w:hAnsi="Calibri"/>
          <w:b/>
        </w:rPr>
        <w:t xml:space="preserve">Data: </w:t>
      </w:r>
      <w:r>
        <w:rPr>
          <w:rFonts w:cs="Calibri" w:ascii="Calibri" w:hAnsi="Calibri"/>
        </w:rPr>
        <w:t>19/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Marta Maria Per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A cidade de Altamira está numa situação precária. A dona de casa coloca o lixo na calçada, no saco tudo direitinho, mas vocês devem saber que nós temos uma criação de urubus... Tanto eu quanto outras pessoas da cidade acreditamos que seja devido à produção do nosso matadouro que é muito próximo. Nós colocamos o lixo do lado de fora e em pouco tempo os urubus já estão em cima fazendo a maior sujeira. Há alguns dias foi preciso que fosse até o carro do lixo ajudar a juntar e colocar no caminhão. Tive que ajudar porque muitas vezes os sacos rasgam e eles não pegam os restos do lixo que ficam na rua e eu não gosto de sujeira. Acho que na porta de cada casa deveria ter um contêiner ou uma cestinha de lixo como vemos em outros locais, porque ficaria mais fácil para a população. Estou expondo um problema horrível que nós temos, porque chegou ao ponto de termos que pegar o lixo no meio da rua porque os urubus espalham tudo.”</w:t>
      </w:r>
    </w:p>
    <w:p>
      <w:pPr>
        <w:pStyle w:val="Normal"/>
        <w:pBdr>
          <w:bottom w:val="single" w:sz="12" w:space="1" w:color="000000"/>
        </w:pBdr>
        <w:rPr>
          <w:rFonts w:ascii="Calibri" w:hAnsi="Calibri" w:cs="Calibri"/>
          <w:i/>
          <w:i/>
        </w:rPr>
      </w:pPr>
      <w:r>
        <w:rPr>
          <w:rFonts w:cs="Calibri" w:ascii="Calibri" w:hAnsi="Calibri"/>
          <w:i/>
        </w:rPr>
      </w:r>
    </w:p>
    <w:p>
      <w:pPr>
        <w:pStyle w:val="Normal"/>
        <w:tabs>
          <w:tab w:val="clear" w:pos="708"/>
          <w:tab w:val="left" w:pos="374" w:leader="none"/>
        </w:tabs>
        <w:jc w:val="both"/>
        <w:rPr>
          <w:rFonts w:ascii="Calibri" w:hAnsi="Calibri" w:cs="Calibri"/>
          <w:b/>
          <w:b/>
          <w:i/>
          <w:i/>
        </w:rPr>
      </w:pPr>
      <w:r>
        <w:rPr>
          <w:rFonts w:cs="Calibri" w:ascii="Calibri" w:hAnsi="Calibri"/>
          <w:b/>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21/09/12</w:t>
      </w:r>
    </w:p>
    <w:p>
      <w:pPr>
        <w:pStyle w:val="Normal"/>
        <w:jc w:val="both"/>
        <w:rPr/>
      </w:pPr>
      <w:r>
        <w:rPr>
          <w:rFonts w:cs="Calibri" w:ascii="Calibri" w:hAnsi="Calibri"/>
          <w:b/>
        </w:rPr>
        <w:t xml:space="preserve">Entidade: </w:t>
      </w:r>
      <w:r>
        <w:rPr>
          <w:rFonts w:cs="Calibri" w:ascii="Calibri" w:hAnsi="Calibri"/>
          <w:color w:val="000000"/>
        </w:rPr>
        <w:t>Núcleo Familiar</w:t>
      </w:r>
    </w:p>
    <w:p>
      <w:pPr>
        <w:pStyle w:val="Normal"/>
        <w:jc w:val="both"/>
        <w:rPr/>
      </w:pPr>
      <w:r>
        <w:rPr>
          <w:rFonts w:cs="Calibri" w:ascii="Calibri" w:hAnsi="Calibri"/>
          <w:b/>
        </w:rPr>
        <w:t xml:space="preserve">Parceiro: </w:t>
      </w:r>
      <w:r>
        <w:rPr>
          <w:rFonts w:cs="Calibri" w:ascii="Calibri" w:hAnsi="Calibri"/>
        </w:rPr>
        <w:t xml:space="preserve">Maria de Nazaré Gomes da Silv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Estão fazendo muitas construções, a cidade parece que agora está se renovando e tem muita poeira. Essas construções perturbam muito os moradores, estão cavando as ruas, mas não explicam o porquê. Deveria ter um carro para anunciar o que eles estão fazendo. A rua é deles mesmos e podem fazer o que quiserem, mas os moradores ficam chateados porque não sabem se essas construções são para o benefício da cidade ou n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bCs/>
          <w:i/>
          <w:i/>
        </w:rPr>
      </w:pPr>
      <w:r>
        <w:rPr>
          <w:rFonts w:cs="Calibri" w:ascii="Calibri" w:hAnsi="Calibri"/>
          <w:b/>
          <w:bCs/>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21/09/12</w:t>
      </w:r>
    </w:p>
    <w:p>
      <w:pPr>
        <w:pStyle w:val="Normal"/>
        <w:jc w:val="both"/>
        <w:rPr/>
      </w:pPr>
      <w:r>
        <w:rPr>
          <w:rFonts w:cs="Calibri" w:ascii="Calibri" w:hAnsi="Calibri"/>
          <w:b/>
        </w:rPr>
        <w:t xml:space="preserve">Entidade: </w:t>
      </w:r>
      <w:r>
        <w:rPr>
          <w:rFonts w:cs="Calibri" w:ascii="Calibri" w:hAnsi="Calibri"/>
          <w:color w:val="000000"/>
        </w:rPr>
        <w:t>Núcleo Familiar</w:t>
      </w:r>
    </w:p>
    <w:p>
      <w:pPr>
        <w:pStyle w:val="Normal"/>
        <w:jc w:val="both"/>
        <w:rPr/>
      </w:pPr>
      <w:r>
        <w:rPr>
          <w:rFonts w:cs="Calibri" w:ascii="Calibri" w:hAnsi="Calibri"/>
          <w:b/>
        </w:rPr>
        <w:t xml:space="preserve">Parceiro: </w:t>
      </w:r>
      <w:r>
        <w:rPr>
          <w:rFonts w:cs="Calibri" w:ascii="Calibri" w:hAnsi="Calibri"/>
        </w:rPr>
        <w:t xml:space="preserve">Rubens Terto de Lim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O difícil é quebrar essa cultura do pessoal local, porque vejo que as pessoas não se preocupam muito com qualidade. Sou paranaense de um lugar bem desenvolvido e às vezes me estresso de ver as pessoas que passam de carro e jogam lixo no chão. Para que a campanha dê certo é preciso muita pressão, por exemplo, carro de som nas ruas para quebrar essa barreira.</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bCs/>
          <w:i/>
          <w:i/>
        </w:rPr>
      </w:pPr>
      <w:r>
        <w:rPr>
          <w:rFonts w:cs="Calibri" w:ascii="Calibri" w:hAnsi="Calibri"/>
          <w:b/>
          <w:bCs/>
          <w:i/>
        </w:rPr>
      </w:r>
    </w:p>
    <w:p>
      <w:pPr>
        <w:pStyle w:val="PargrafodaLista"/>
        <w:numPr>
          <w:ilvl w:val="0"/>
          <w:numId w:val="4"/>
        </w:numPr>
        <w:jc w:val="both"/>
        <w:rPr/>
      </w:pPr>
      <w:r>
        <w:rPr>
          <w:rFonts w:cs="Calibri" w:ascii="Calibri" w:hAnsi="Calibri"/>
          <w:b/>
          <w:bCs/>
        </w:rPr>
        <w:t xml:space="preserve">Data: </w:t>
      </w:r>
      <w:r>
        <w:rPr>
          <w:rFonts w:cs="Calibri" w:ascii="Calibri" w:hAnsi="Calibri"/>
        </w:rPr>
        <w:t>18/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Comércio Tavare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Kássio Tavar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iCs/>
        </w:rPr>
      </w:pPr>
      <w:r>
        <w:rPr>
          <w:rFonts w:cs="Calibri" w:ascii="Calibri" w:hAnsi="Calibri"/>
          <w:i/>
          <w:iCs/>
        </w:rPr>
        <w:t>“</w:t>
      </w:r>
      <w:r>
        <w:rPr>
          <w:rFonts w:cs="Calibri" w:ascii="Calibri" w:hAnsi="Calibri"/>
          <w:i/>
          <w:iCs/>
        </w:rPr>
        <w:t>Tem que aumentar a coleta de lixo, pois a cidade está produzindo muito lixo. Além dessa campanha (às vezes o pessoal não passa) teríamos que intensificar colocando mais caminhões na rua.Nós, que temos comércio no centro, produzimos muito, e onde iríamos colocar? Faltam containers.Nessas ruas não têm isso e as pessoas</w:t>
      </w:r>
      <w:r>
        <w:rPr>
          <w:rFonts w:cs="Calibri" w:ascii="Calibri" w:hAnsi="Calibri"/>
          <w:i/>
        </w:rPr>
        <w:t xml:space="preserve"> poderiam jogar o lixo produzido dentro desses containerscolocando-os em ruas e comércios.”</w:t>
      </w:r>
    </w:p>
    <w:p>
      <w:pPr>
        <w:pStyle w:val="Normal"/>
        <w:pBdr>
          <w:bottom w:val="single" w:sz="12" w:space="1" w:color="000000"/>
        </w:pBdr>
        <w:tabs>
          <w:tab w:val="clear" w:pos="708"/>
          <w:tab w:val="left" w:pos="3015" w:leader="none"/>
        </w:tabs>
        <w:jc w:val="both"/>
        <w:rPr>
          <w:rFonts w:ascii="Calibri" w:hAnsi="Calibri" w:cs="Calibri"/>
        </w:rPr>
      </w:pPr>
      <w:r>
        <w:rPr>
          <w:rFonts w:cs="Calibri" w:ascii="Calibri" w:hAnsi="Calibri"/>
        </w:rPr>
        <w:tab/>
      </w:r>
    </w:p>
    <w:p>
      <w:pPr>
        <w:pStyle w:val="Normal"/>
        <w:tabs>
          <w:tab w:val="clear" w:pos="708"/>
          <w:tab w:val="center" w:pos="4252" w:leader="none"/>
        </w:tabs>
        <w:rPr>
          <w:rFonts w:ascii="Calibri" w:hAnsi="Calibri" w:cs="Calibri"/>
          <w:b/>
          <w:b/>
          <w:bCs/>
        </w:rPr>
      </w:pPr>
      <w:r>
        <w:rPr>
          <w:rFonts w:cs="Calibri" w:ascii="Calibri" w:hAnsi="Calibri"/>
          <w:b/>
          <w:bCs/>
        </w:rPr>
      </w:r>
    </w:p>
    <w:p>
      <w:pPr>
        <w:pStyle w:val="Normal"/>
        <w:tabs>
          <w:tab w:val="clear" w:pos="708"/>
          <w:tab w:val="center" w:pos="4252" w:leader="none"/>
        </w:tabs>
        <w:rPr>
          <w:rFonts w:ascii="Calibri" w:hAnsi="Calibri" w:cs="Calibri"/>
          <w:b/>
          <w:b/>
          <w:color w:val="FF0000"/>
        </w:rPr>
      </w:pPr>
      <w:r>
        <w:rPr>
          <w:rFonts w:cs="Calibri" w:ascii="Calibri" w:hAnsi="Calibri"/>
          <w:b/>
          <w:bCs/>
        </w:rPr>
        <w:tab/>
        <w:t>CRÍTICAS</w:t>
      </w:r>
    </w:p>
    <w:p>
      <w:pPr>
        <w:pStyle w:val="PargrafodaLista"/>
        <w:numPr>
          <w:ilvl w:val="0"/>
          <w:numId w:val="4"/>
        </w:numPr>
        <w:jc w:val="both"/>
        <w:rPr/>
      </w:pPr>
      <w:r>
        <w:rPr>
          <w:rFonts w:cs="Calibri" w:ascii="Calibri" w:hAnsi="Calibri"/>
          <w:b/>
          <w:bCs/>
        </w:rPr>
        <w:t xml:space="preserve">Data: </w:t>
      </w:r>
      <w:r>
        <w:rPr>
          <w:rFonts w:cs="Calibri" w:ascii="Calibri" w:hAnsi="Calibri"/>
        </w:rPr>
        <w:t>17/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Açougue e Mercadinho da Amizad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celo Pinhei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u moro em uma esquina de um lado e do outro os vizinhos enchem a minha porta de lixo. Agora com tantas construções por todos os lados...Aí é que aumenta mesmo a quantidade de lixos. A obra da Norte Energia, perto da minha casa, é a pior. Os operários enchem a frente da empresa com restos de material de construção, que polui todo o visual da rua. São pedaços de madeira, plásticos e de várias outras coisas amontoadas em uma pilha de lixo”.</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color w:val="0000FF"/>
          <w:sz w:val="32"/>
          <w:szCs w:val="32"/>
        </w:rPr>
      </w:pPr>
      <w:r>
        <w:rPr>
          <w:rFonts w:cs="Calibri" w:ascii="Calibri" w:hAnsi="Calibri"/>
          <w:b/>
          <w:bCs/>
          <w:color w:val="0000FF"/>
          <w:sz w:val="32"/>
          <w:szCs w:val="32"/>
        </w:rPr>
      </w:r>
    </w:p>
    <w:p>
      <w:pPr>
        <w:pStyle w:val="PargrafodaLista"/>
        <w:numPr>
          <w:ilvl w:val="0"/>
          <w:numId w:val="4"/>
        </w:numPr>
        <w:jc w:val="both"/>
        <w:rPr/>
      </w:pPr>
      <w:r>
        <w:rPr>
          <w:rFonts w:cs="Calibri" w:ascii="Calibri" w:hAnsi="Calibri"/>
          <w:b/>
          <w:bCs/>
        </w:rPr>
        <w:t xml:space="preserve">Data: </w:t>
      </w:r>
      <w:r>
        <w:rPr>
          <w:rFonts w:cs="Calibri" w:ascii="Calibri" w:hAnsi="Calibri"/>
        </w:rPr>
        <w:t>17/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Restaurante da Lúc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Lúcia VittolinoBoz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Sou educadora, curitibana e comerciante em Altamira. Posso dizer também, que sou uma das pessoas que mais luta para manter a cidade limpa.Em uma das avenidas mais movimentadas da cidade, a 7 de Setembro, onde tenho meu comércio, está há quase um ano com dois esgotos entupidos, correndo a céu aberto e ninguém faz nada. Tenho a preocupação de limpar e recolher os lixos do estabelecimento para não ir parar no bueiro e não entupir mais. Até porque, a cidade não tem lixeiras suficientes para as pessoas depositarem os lixos.Elas jogam no chão mesmo, o que acaba entupindo os bueiros. Agora fora essa questão, aqui na cidade também há muitas construções, onde as pessoas responsáveis, amontoam pilhas de lixos nas calçadas obstruindo a passagem dos pedestres e sujando ainda mais a cidade. Então, seria muito interessante se essa campanha fosse a longo prazo e tivesse uma boa divulgação em diversos meios, porque é uma ótima intenção, mas por curto tempo o povo acaba esquecendo e não dando muito val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color w:val="FF0000"/>
        </w:rPr>
      </w:pPr>
      <w:r>
        <w:rPr>
          <w:rFonts w:cs="Calibri" w:ascii="Calibri" w:hAnsi="Calibri"/>
          <w:b/>
          <w:i/>
          <w:color w:val="FF0000"/>
        </w:rPr>
      </w:r>
    </w:p>
    <w:p>
      <w:pPr>
        <w:pStyle w:val="PargrafodaLista"/>
        <w:numPr>
          <w:ilvl w:val="0"/>
          <w:numId w:val="4"/>
        </w:numPr>
        <w:jc w:val="both"/>
        <w:rPr/>
      </w:pPr>
      <w:r>
        <w:rPr>
          <w:rFonts w:cs="Calibri" w:ascii="Calibri" w:hAnsi="Calibri"/>
          <w:b/>
          <w:bCs/>
        </w:rPr>
        <w:t xml:space="preserve">Data: </w:t>
      </w:r>
      <w:r>
        <w:rPr>
          <w:rFonts w:cs="Calibri" w:ascii="Calibri" w:hAnsi="Calibri"/>
        </w:rPr>
        <w:t>18/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Auto Center Campioni</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Leni Lobat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Comerci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jc w:val="both"/>
        <w:rPr>
          <w:b/>
          <w:b/>
          <w:bCs/>
          <w:color w:val="0000FF"/>
          <w:sz w:val="32"/>
          <w:szCs w:val="32"/>
        </w:rPr>
      </w:pPr>
      <w:r>
        <w:rPr>
          <w:rFonts w:cs="Calibri" w:ascii="Calibri" w:hAnsi="Calibri"/>
          <w:i/>
        </w:rPr>
        <w:t>“</w:t>
      </w:r>
      <w:r>
        <w:rPr>
          <w:rFonts w:cs="Calibri" w:ascii="Calibri" w:hAnsi="Calibri"/>
          <w:i/>
        </w:rPr>
        <w:t>Seria muito importante se a administração da cidade tivesse responsabilidade de cuidar da área de saneamento básico e limpeza urbana, porque bem no centro da cidade existe um segundo lixão de Altamira. A prefeitura colocou um contêiner na rua Salim Mauad, no centro, e vários comerciantes jogam os lixos lá.Isso desde restos de alimentos até restos de materiais de construção. Tenho certeza de que as pessoas que trabalham nos comércios próximos terão riscos mais tarde, porque o lixão é a céu aberto.As moscas entram no comércio e nós acabamos nos sentimos mal com esse cheiro todos os dias.É horrível. As autoridades da cidade têm que tomar providência e fazer alguma coisa para retirar esse lixão daqui”.</w:t>
      </w:r>
    </w:p>
    <w:p>
      <w:pPr>
        <w:pStyle w:val="Normal"/>
        <w:pBdr>
          <w:bottom w:val="single" w:sz="12" w:space="1" w:color="000000"/>
        </w:pBdr>
        <w:jc w:val="both"/>
        <w:rPr>
          <w:rFonts w:ascii="Calibri" w:hAnsi="Calibri" w:cs="Calibri"/>
          <w:b/>
          <w:b/>
          <w:bCs/>
          <w:color w:val="0000FF"/>
          <w:sz w:val="32"/>
          <w:szCs w:val="32"/>
        </w:rPr>
      </w:pPr>
      <w:r>
        <w:rPr>
          <w:rFonts w:cs="Calibri" w:ascii="Calibri" w:hAnsi="Calibri"/>
          <w:b/>
          <w:bCs/>
          <w:color w:val="0000FF"/>
          <w:sz w:val="32"/>
          <w:szCs w:val="32"/>
        </w:rPr>
      </w:r>
    </w:p>
    <w:p>
      <w:pPr>
        <w:pStyle w:val="Normal"/>
        <w:jc w:val="both"/>
        <w:rPr>
          <w:rFonts w:ascii="Calibri" w:hAnsi="Calibri" w:cs="Calibri"/>
          <w:b/>
          <w:b/>
        </w:rPr>
      </w:pPr>
      <w:r>
        <w:rPr>
          <w:rFonts w:cs="Calibri" w:ascii="Calibri" w:hAnsi="Calibri"/>
          <w:b/>
        </w:rPr>
      </w:r>
    </w:p>
    <w:p>
      <w:pPr>
        <w:pStyle w:val="PargrafodaLista"/>
        <w:numPr>
          <w:ilvl w:val="0"/>
          <w:numId w:val="4"/>
        </w:numPr>
        <w:jc w:val="both"/>
        <w:rPr/>
      </w:pPr>
      <w:r>
        <w:rPr>
          <w:rFonts w:cs="Calibri" w:ascii="Calibri" w:hAnsi="Calibri"/>
          <w:b/>
        </w:rPr>
        <w:t xml:space="preserve">Data: </w:t>
      </w:r>
      <w:r>
        <w:rPr>
          <w:rFonts w:cs="Calibri" w:ascii="Calibri" w:hAnsi="Calibri"/>
        </w:rPr>
        <w:t>18/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José Nilton da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utônomo</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credito que essa campanha vai ajudar, e que deva ser uma questão que envolva todo o município não somente os moradores. Aqui na Rua dos Seis Metros há mais de sete meses que não passa ninguém e não tomam nenhuma providência para capinar o local. Os moradores têm que se unir para capinar e demora muito. Temos que pagar um caminhão para ajudar a levar o lixo e ninguém está dando atenção a isso. Quando o lixeiro passa é muito rápido. Não param para pegar o lixo, muitas vezes os moradores têm que correr atrás do lixeiro, ou então ficar na rua olhando o horário que o caminhão passa porque não conseguimos colocar o lixo. Nós já denunciamos muito, já fizemos manifestos e mesmo assim não houve solução.”</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jc w:val="both"/>
        <w:rPr>
          <w:rFonts w:ascii="Calibri" w:hAnsi="Calibri" w:cs="Calibri"/>
          <w:i/>
          <w:i/>
        </w:rPr>
      </w:pPr>
      <w:r>
        <w:rPr>
          <w:rFonts w:cs="Calibri" w:ascii="Calibri" w:hAnsi="Calibri"/>
          <w:i/>
        </w:rPr>
      </w:r>
    </w:p>
    <w:p>
      <w:pPr>
        <w:pStyle w:val="PargrafodaLista"/>
        <w:numPr>
          <w:ilvl w:val="0"/>
          <w:numId w:val="4"/>
        </w:numPr>
        <w:jc w:val="both"/>
        <w:rPr/>
      </w:pPr>
      <w:r>
        <w:rPr>
          <w:rFonts w:cs="Calibri" w:ascii="Calibri" w:hAnsi="Calibri"/>
          <w:b/>
        </w:rPr>
        <w:t>Data:</w:t>
      </w:r>
      <w:r>
        <w:rPr>
          <w:rFonts w:cs="Calibri" w:ascii="Calibri" w:hAnsi="Calibri"/>
        </w:rPr>
        <w:t xml:space="preserve"> 17/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delfina Socorro Souza Lima</w:t>
      </w:r>
    </w:p>
    <w:p>
      <w:pPr>
        <w:pStyle w:val="Normal"/>
        <w:jc w:val="both"/>
        <w:rPr/>
      </w:pPr>
      <w:r>
        <w:rPr>
          <w:rFonts w:cs="Calibri" w:ascii="Calibri" w:hAnsi="Calibri"/>
          <w:b/>
        </w:rPr>
        <w:t>Função/Profissão:</w:t>
      </w:r>
      <w:r>
        <w:rPr>
          <w:rFonts w:cs="Calibri" w:ascii="Calibri" w:hAnsi="Calibri"/>
        </w:rPr>
        <w:t xml:space="preserve"> Estudante</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e meu esposo trabalhamos, então nós colocamos o lixo no horário que o caminhão passa só que isso é uma coisa muito remota.Ele nunca passa pela manhã e se não passa, passa à tarde. O que acontece: a nossa cidade está empesteada de urubus e eles rasgam tudo pela cidade. Na nossa rua, o meu esposo e eu, saímos fazendo a limpeza. Faço a minha parte e gostaria que as autoridades fizessem a parte delas. Deveriam ter um horário para passar, porque as pessoas trabalham eprecisam colocar o lixo para fora. Eles passam na hora que bem entendem e não no horário certo.Aí se eles não passam, os urubus rasgam o lixo todo e o vento leva o lixo para dentro do nosso quinta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4"/>
        </w:numPr>
        <w:jc w:val="both"/>
        <w:rPr/>
      </w:pPr>
      <w:r>
        <w:rPr>
          <w:rFonts w:cs="Calibri" w:ascii="Calibri" w:hAnsi="Calibri"/>
          <w:b/>
          <w:bCs/>
        </w:rPr>
        <w:t xml:space="preserve">Data: </w:t>
      </w:r>
      <w:r>
        <w:rPr>
          <w:rFonts w:cs="Calibri" w:ascii="Calibri" w:hAnsi="Calibri"/>
        </w:rPr>
        <w:t>19/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Real Motos</w:t>
        <w:tab/>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Diego Bezerr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Comerciári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Nós trabalhamos com motos e os frascos de óleos que sobram, damos para algumas pessoas que trabalham com reciclagem.A gente sabe que esses frascos não podem ficar em qualquer lugar, pois contêm resíduos de óleo que contaminam o lençol freátic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4"/>
        </w:numPr>
        <w:jc w:val="both"/>
        <w:rPr/>
      </w:pPr>
      <w:r>
        <w:rPr>
          <w:rFonts w:cs="Calibri" w:ascii="Calibri" w:hAnsi="Calibri"/>
          <w:b/>
        </w:rPr>
        <w:t xml:space="preserve">Data: </w:t>
      </w:r>
      <w:r>
        <w:rPr>
          <w:rFonts w:cs="Calibri" w:ascii="Calibri" w:hAnsi="Calibri"/>
        </w:rPr>
        <w:t>20/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José Gom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otorista</w:t>
      </w:r>
    </w:p>
    <w:p>
      <w:pPr>
        <w:pStyle w:val="Normal"/>
        <w:jc w:val="both"/>
        <w:rPr/>
      </w:pPr>
      <w:r>
        <w:rPr>
          <w:rFonts w:cs="Calibri" w:ascii="Calibri" w:hAnsi="Calibri"/>
          <w:b/>
        </w:rPr>
        <w:t>Município/Estado:</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moro em Altamira toda a minha vida e essa é a época em que estou vendo mais lixo na cidade. Acho isso uma vergonha para os moradores. A Norte Energia chegou à cidade há pouco mais de um ano e não sabe de nada dela. Sou filho de Altamira, tenho orgulho de ser dessa terra e tenho vergonha de ter a administração pública que temos. Vocês estão pedindo isso para os moradores e jogando a responsabilidade em cima da população da cidade, mas se nós não tivermos um administrador que tenha vergonha na cara, isso não vai melhorar. Nós temos culpa, mas ela não é 100% nossa. A culpa é de quem administra a cidade: se nós colocarmos o lixo na rua e o caminhão não passa, o lixo vai ficar na rua. Nós pagamos coleta de lixo, iluminação pública, tudo que deve ter de bom na cidade nós pagamos. Falo isso com toda arrogância, porque tenho como comprovar que pago tudo e isso deve ser benfeito. Ficamos sem saber o que fazer com o lixo. Se a prefeitura não cumpre o papel dela em relação à coleta do lixo; se o caminhão não passa, os lixos ficam na rua, animais vão rasgá-lo e isso é uma péssima administração do poder público. A culpa não é toda da população, não acho isso justo. Há alguns anos nossa cidade era muito limpa, muito bonita e nós tínhamos orgulho de sair à rua e dizer que éramos de Altamira, no Pará. Hoje nós temos vergonha, porque é um lixão, uma buraqueira, uma concentração de urubus e, não foi de agora, que os moradores ficaram mal-educados, mal-educados foram também os administradores públicos. Não vi nada que a Norte Energia tenha feito em Altamira, mas vemos apenas os buracos que tem feito por toda a cidade. A nossa cidade tem, aproximadamente, cinco mil habitantes e não estava preparada para receber tantas pessoas: nós não temos segurança, não temos calçadas para andar, não temos hospitais suficientes e, isso, é um ponto negativo. A Norte Energia só está pensando na realização da obra.Ela está representando o Governo Federal que, por sua vez, deveria ter vindo até Altamira, feito uma avaliação do que estava precisando, porque é uma cidade do interior que fica distante da capital, além de ter observado que a saúde daqui não é das melhores, e de que as ruas não estão em boas condições, a cidade está em péssimas condições de receber tantas pessoas e,  acrescento: aqui também é Brasil, não é um local apenas para ser explorado, mas  também é para ser olhado pelo Governo Federal. Se o administrador municipal não pode olhar, a Norte Energia poderia olhar, ela tem feito alguns colégios, mas isso não é nada suficiente. Teria primeiro que organizar e adaptar a cidade para receber essa quantidade de pessoas. A prefeitura deveria ter fiscalizado melhor, eles não estão dando atenção a nada, querem apenas saber sobre a eleição que está próxima e não notou todos esses problemas. O Governo Federal não deveria ficar esperando pela prefeitura. A Norte Energia é uma representação do Governo Federal e deveria ter feito sua par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4"/>
        </w:numPr>
        <w:jc w:val="both"/>
        <w:rPr/>
      </w:pPr>
      <w:r>
        <w:rPr>
          <w:rFonts w:cs="Calibri" w:ascii="Calibri" w:hAnsi="Calibri"/>
          <w:b/>
        </w:rPr>
        <w:t>Data:</w:t>
      </w:r>
      <w:r>
        <w:rPr>
          <w:rFonts w:cs="Calibri" w:ascii="Calibri" w:hAnsi="Calibri"/>
        </w:rPr>
        <w:t xml:space="preserve"> 19/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bCs/>
          <w:color w:val="1F497D"/>
        </w:rPr>
      </w:pPr>
      <w:r>
        <w:rPr>
          <w:rFonts w:cs="Calibri" w:ascii="Calibri" w:hAnsi="Calibri"/>
          <w:b/>
        </w:rPr>
        <w:t xml:space="preserve">Parceiro: </w:t>
      </w:r>
      <w:r>
        <w:rPr>
          <w:rFonts w:cs="Calibri" w:ascii="Calibri" w:hAnsi="Calibri"/>
          <w:bCs/>
        </w:rPr>
        <w:t>Maria das Dores Moraes Barbosa</w:t>
      </w:r>
    </w:p>
    <w:p>
      <w:pPr>
        <w:pStyle w:val="Normal"/>
        <w:jc w:val="both"/>
        <w:rPr/>
      </w:pPr>
      <w:r>
        <w:rPr>
          <w:rFonts w:cs="Calibri" w:ascii="Calibri" w:hAnsi="Calibri"/>
          <w:b/>
        </w:rPr>
        <w:t>Função/Profissão:</w:t>
      </w:r>
      <w:r>
        <w:rPr>
          <w:rFonts w:cs="Calibri" w:ascii="Calibri" w:hAnsi="Calibri"/>
        </w:rPr>
        <w:t xml:space="preserve"> Aposentada</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Vocês não vão colocar isso na mão da Prefeitura, não? Porque a cidade é uma vergonha, é uma sujeira. Eu te falo uma coisa: às vezes tenho vergonha de morar em Altamira.Nunca vi a cidade tão abandonada como em oito anos na mão dessa mulher. Espero que as coisas melhorem aqui no bairro Brasília.Nós não temos nem água e para arrumar um caminhão pipa é uma dificuldade. O povo de Altamira tem que contribuir com a campanha, mas sei que estão muito decepcionados, porque acham que não funciona, que não vai acontecer e entregam os pontos. Eu acho que tem que correr atrás e lutar por uma Altamira melhor. No tempo de Juvenil, Altamira era uma cidade limpa, arrumada.Há oito anos que essa mulher assumiu e é um monte de lixo no meio da cidade. O bairro Brasília, onde moro, é desprezado. Esse lixão era para fazer a quatro anos atrás. Aqui perto da caixa-d’água de Brasília, perto do mirante, faz vergonha de tanto lixo na rua. Estou com esperança de que tudo pode melhorar e espero que a Norte Energia faça alguma coisa por nós.Eu já tive dengue duas vezes por causa do lixo que fica nos terrenos vazios.Então, quero que a Norte Energia além de cuidar dessa questão, cuide desses lotes vazios. Se a pessoa não quer construir que venda para outra pessoa, porque fica esse horr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4"/>
        </w:numPr>
        <w:jc w:val="both"/>
        <w:rPr/>
      </w:pPr>
      <w:r>
        <w:rPr>
          <w:rFonts w:cs="Calibri" w:ascii="Calibri" w:hAnsi="Calibri"/>
          <w:b/>
        </w:rPr>
        <w:t xml:space="preserve">Data: </w:t>
      </w:r>
      <w:r>
        <w:rPr>
          <w:rFonts w:cs="Calibri" w:ascii="Calibri" w:hAnsi="Calibri"/>
        </w:rPr>
        <w:t>18/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Ana Caroline da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credito que deveria ter mais investimentos nessa área, pois começaram a construir a usina aqui em Altamira, o número de pessoas na cidade aumentou muito e mesmo assim não estamos vendo investimentos, os moradores daqui só estão sendo prejudicados. São várias pessoas estranhas de fora e o lixo aumentando por toda a cidade. Tudo está um caos graças a Norte Energia, que trouxe várias pessoas para cá e não dá estrutura para a população. Eu vou fazer a minha parte, mas a Norte Energia também deveria fazer a dela com mais competência. Deveria investir em várias áreas como saúde e transporte, são muitas pessoas na cidade e nós não temos estrutura para isso.O trânsito de Altamira está um caos, não existem guardas de trânsito e fica difícil de andar na rua. Está péssima a situação, é horrível morar aqui. A cidade está superlotada e não estão fazendo nada, nenhum investimento, e fica mais difícil de viver.[...] A população está consciente em relação ao lixo.A culpa não é da população,mas sim do Governo que não está investindo. Acredito que seja muito importante conscientizar a população, mas antes de fazer essa campanha de conscientização deveriam investir mais na cidade. Onde está o dinheiro da Norte Energia? Nós não vemos nada ser feito aqui!Eu acho que a campanha pode até ajudar, mas não vai adiantar nada fazê-la se não investir em caminhões de lixo, em contratar mais pessoas para realizar a coleta, em fiscalização. Não adianta ficar ligando para a população se não colocarem mais caminhões e mais pessoas para trabalhar.O que nós podemos fazer? Levar o lixo na mão até o lixão? Não tem quem colete o lixo, o caminhão fica dias sem passar, a rua está muito suja e cheia de urubus. A Norte Energia e a Prefeitura devem entrar em acordo, porque a cidade não é só de responsabilidade da Prefeitura, ela não tem verba suficiente para essa quantidade de pessoas, ela tem verba para poucas pessoas e não tem como fazer um orçamento para o dobro da população no momento.Todos queremos que a cidade melhore e todos os moradores estão preocupa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19/09/12</w:t>
      </w:r>
    </w:p>
    <w:p>
      <w:pPr>
        <w:pStyle w:val="Normal"/>
        <w:jc w:val="both"/>
        <w:rPr>
          <w:rFonts w:ascii="Arial" w:hAnsi="Arial" w:cs="Arial"/>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pPr>
      <w:r>
        <w:rPr>
          <w:rFonts w:cs="Calibri" w:ascii="Calibri" w:hAnsi="Calibri"/>
          <w:b/>
        </w:rPr>
        <w:t xml:space="preserve">Parceiro: </w:t>
      </w:r>
      <w:r>
        <w:rPr>
          <w:rFonts w:cs="Calibri" w:ascii="Calibri" w:hAnsi="Calibri"/>
        </w:rPr>
        <w:t xml:space="preserve">Maria Creuza dos Santos </w:t>
      </w:r>
    </w:p>
    <w:p>
      <w:pPr>
        <w:pStyle w:val="Normal"/>
        <w:jc w:val="both"/>
        <w:rPr/>
      </w:pPr>
      <w:r>
        <w:rPr>
          <w:rFonts w:cs="Calibri" w:ascii="Calibri" w:hAnsi="Calibri"/>
          <w:b/>
        </w:rPr>
        <w:t>Município/E</w:t>
      </w:r>
      <w:bookmarkStart w:id="0" w:name="_GoBack"/>
      <w:bookmarkEnd w:id="0"/>
      <w:r>
        <w:rPr>
          <w:rFonts w:cs="Calibri" w:ascii="Calibri" w:hAnsi="Calibri"/>
          <w:b/>
        </w:rPr>
        <w:t xml:space="preserv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color w:val="000000"/>
        </w:rPr>
      </w:pPr>
      <w:r>
        <w:rPr>
          <w:rFonts w:cs="Calibri" w:ascii="Calibri" w:hAnsi="Calibri"/>
          <w:i/>
          <w:color w:val="000000"/>
          <w:shd w:fill="FFFFFF" w:val="clear"/>
        </w:rPr>
        <w:t>“</w:t>
      </w:r>
      <w:r>
        <w:rPr>
          <w:rFonts w:cs="Calibri" w:ascii="Calibri" w:hAnsi="Calibri"/>
          <w:i/>
        </w:rPr>
        <w:t xml:space="preserve">Eu queria que a Norte Energia desse uma solução para os atingidos aqui da Barragem da Hidrelétrica Belo Monte.Nunca veio para dar satisfação para a gente. Eu não acredito mais nesse povo. Não se fala na TV onde vai ser a área que vão levar os moradores da Sudam I, na Avenida Perimetral. Disseram que até agosto uma das casas para amostra estaria pronta e iria levar alguém da região para olhar, mas até agora não fizeram nada. Eu quero saber se a casa que prometeu vai sair mesmo.Queria pelo menos saber onde é o local de construção das casas. Minha casa é de madeira e se não fosse essa questão da Norte Energia já teria construído com outro material.Porém, pelo que ouvi falar se construir, com certeza vão pagar pelo valor que está no cadastro. Minha casa está para cair e com esse inverno que vem agora vai ser difícil. Quando vieram, disseram que depois de dois anos a gente sairia daqui, mas já está faltando um ano para finalizar o prazo que deram.” </w:t>
      </w:r>
    </w:p>
    <w:p>
      <w:pPr>
        <w:pStyle w:val="Normal"/>
        <w:jc w:val="both"/>
        <w:rPr>
          <w:rFonts w:ascii="Calibri" w:hAnsi="Calibri" w:cs="Calibri"/>
          <w:i/>
          <w:i/>
          <w:color w:val="000000"/>
        </w:rPr>
      </w:pPr>
      <w:r>
        <w:rPr>
          <w:rFonts w:cs="Calibri" w:ascii="Calibri" w:hAnsi="Calibri"/>
          <w:i/>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2"/>
      <w:numFmt w:val="decimal"/>
      <w:lvlText w:val="%1."/>
      <w:lvlJc w:val="left"/>
      <w:pPr>
        <w:tabs>
          <w:tab w:val="num" w:pos="0"/>
        </w:tabs>
        <w:ind w:left="786" w:hanging="360"/>
      </w:pPr>
      <w:rPr>
        <w:b/>
      </w:rPr>
    </w:lvl>
  </w:abstractNum>
  <w:abstractNum w:abstractNumId="4">
    <w:lvl w:ilvl="0">
      <w:start w:val="5"/>
      <w:numFmt w:val="decimal"/>
      <w:lvlText w:val="%1."/>
      <w:lvlJc w:val="left"/>
      <w:pPr>
        <w:tabs>
          <w:tab w:val="num" w:pos="0"/>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alibri" w:hAnsi="Calibri" w:eastAsia="Calibri" w:cs="Times New Roman"/>
    </w:rPr>
  </w:style>
  <w:style w:type="character" w:styleId="Googielink">
    <w:name w:val="googie_link"/>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05:00Z</dcterms:created>
  <dc:creator>Daiane F. Nascimento</dc:creator>
  <dc:description/>
  <dc:language>en-US</dc:language>
  <cp:lastModifiedBy>thalya.cunha</cp:lastModifiedBy>
  <dcterms:modified xsi:type="dcterms:W3CDTF">2012-09-26T19:05:00Z</dcterms:modified>
  <cp:revision>2</cp:revision>
  <dc:subject/>
  <dc:title/>
</cp:coreProperties>
</file>